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1/03/2011 | Economia</w:t>
      </w:r>
    </w:p>
    <w:p>
      <w:pPr>
        <w:pStyle w:val="Titulo"/>
        <w:rPr/>
      </w:pPr>
      <w:r>
        <w:rPr/>
        <w:t>Novo relógio de ponto só em 1º de setembro</w:t>
      </w:r>
    </w:p>
    <w:p>
      <w:pPr>
        <w:pStyle w:val="Corpodotexto"/>
        <w:rPr/>
      </w:pPr>
      <w:r>
        <w:rPr/>
      </w:r>
    </w:p>
    <w:p>
      <w:pPr>
        <w:pStyle w:val="Corpodotexto"/>
        <w:rPr/>
      </w:pPr>
      <w:r>
        <w:rPr/>
        <w:t>Rosa Falcão | rosafalcao.pe@dabr.com.br</w:t>
      </w:r>
    </w:p>
    <w:p>
      <w:pPr>
        <w:pStyle w:val="Corpodotexto"/>
        <w:rPr/>
      </w:pPr>
      <w:r>
        <w:rPr/>
        <w:t>Medida deveria ter sido adotada hoje e vale para empresas que tenham mais de 10 funcionários</w:t>
      </w:r>
    </w:p>
    <w:p>
      <w:pPr>
        <w:pStyle w:val="Corpodotexto"/>
        <w:rPr/>
      </w:pPr>
      <w:r>
        <w:rPr/>
        <w:t>Medida polêmica, o sistema de registro eletrônico de ponto (SREP) terá que esperar mais um pouco antes de ser obrigatório. A portaria nº 373 divulgada ontem pelo Ministério do Trabalho e Emprego (MTE), adia de hoje para 1º de setembro o prazo para as empresas com mais de dez funcionários adotarem o novo relógio de ponto. Além disso, o MTE abre brecha para os empregadores usarem sistemas alternativos de controle de jornada, entre eles o ponto manual, desde que sejam definidos em acordos coletivos. O ministro do Trabalho Carlos Lupi alega que atendeu pedidos das centrais sindicais, dos trabalhadores e das empresas.</w:t>
      </w:r>
    </w:p>
    <w:p>
      <w:pPr>
        <w:pStyle w:val="Corpodotexto"/>
        <w:rPr/>
      </w:pPr>
      <w:r>
        <w:rPr/>
        <w:t>Levantamento feito pelo MTE, através da Rais (Relação Anual de Informações Sociais) com 700 mil empresas que utilizam o sistema de ponto eletrônico no país, revela que menos da metade comprou o equipamento. O novo ponto eletrônico - previsto na portaria nº 1.510 do MTE - deveria ter sido implantado desde agosto do ano passado, como forma de garantir maior controle das jornadas de trabalho.</w:t>
      </w:r>
    </w:p>
    <w:p>
      <w:pPr>
        <w:pStyle w:val="Corpodotexto"/>
        <w:rPr/>
      </w:pPr>
      <w:r>
        <w:rPr/>
        <w:t>A implantação foi adiada por 90 dias. As empresas reclamaram dos custos da aquisição do novo equipamento com impressora acoplada. O relógio simples custa em torno de R$ 800 e o preço do aparelho novo varia de R$ 3 mil a R$ 5 mil. A centrais sindicais consideram que existem outras formas menos burocráticas de controle de jornada. Com o SREP, o trabalhador emite um tíquete para registrar a jornada.</w:t>
      </w:r>
    </w:p>
    <w:p>
      <w:pPr>
        <w:pStyle w:val="Corpodotexto"/>
        <w:rPr/>
      </w:pPr>
      <w:r>
        <w:rPr/>
        <w:t>A auditora fiscal do trabalho Joseline Carneiro Leão, da Superintendência Regional do Trabalho (SRTPE), considera difícil que um pacto ou acordo coletivo de controle de jornada seja cumprido. ´É preciso que os sindicatos entrem nas empresas para acompanhar de perto o ponto`. Ela acrescenta que nas fiscalizações é comprovado in loco as denúncias feitas pelos trabalhadores sobre o excesso de jornada e o não pagamento das horas extras. Em Pernambuco, existem apenas 110 fiscais para cobrir todo o estado.</w:t>
      </w:r>
    </w:p>
    <w:p>
      <w:pPr>
        <w:pStyle w:val="Corpodotexto"/>
        <w:rPr/>
      </w:pPr>
      <w:r>
        <w:rPr/>
        <w:t>Sérgio Goyana, presidente regional da CUT, argumenta que não é o ponto eletrônico quedefine o bom ou o mau funcionário. ´Não é desta forma que haverá maior controle da produção e garantia de melhor rendimento do trabalhador`. Questionado sobre o excesso de jornada de algumas categorias, Goyana alega que a fiscalização do sistema público de emprego é insuficiente para inibir tal prática. Ele aponta como mais eficiente a presença dos sindicatos e entidades representativas dos trabalhadores nas empresas.</w:t>
      </w:r>
    </w:p>
    <w:p>
      <w:pPr>
        <w:pStyle w:val="Corpodotexto"/>
        <w:rPr/>
      </w:pPr>
      <w:r>
        <w:rPr/>
        <w:t>Especialista em direito do trabalho, o advogado Marcos Alencar diz que a portaria nº 373 do MTE desconstruiu o novo SRTE. Em sua opinião, ao criar um grupo de trabalho para revisar a portaria 1.510 que criou o novo ponto eletrônico, o ministro Carlos Lupi desmancha o modelo e zera o processo.</w:t>
      </w:r>
    </w:p>
    <w:p>
      <w:pPr>
        <w:pStyle w:val="Corpodotexto"/>
        <w:rPr/>
      </w:pPr>
      <w:r>
        <w:rPr/>
        <w:t>Saiba mais</w:t>
      </w:r>
    </w:p>
    <w:p>
      <w:pPr>
        <w:pStyle w:val="Corpodotexto"/>
        <w:rPr/>
      </w:pPr>
      <w:r>
        <w:rPr/>
        <w:t>Ponto eletrônico - O que diz a portaria nº 373</w:t>
      </w:r>
    </w:p>
    <w:p>
      <w:pPr>
        <w:pStyle w:val="Corpodotexto"/>
        <w:rPr/>
      </w:pPr>
      <w:r>
        <w:rPr/>
        <w:t>Art. 2º - Os empregadores poderão adotar sistemas alternativos eletrônicos de controle de jornada de trabalho, mediante autorização em Acordo Coletivo de Trabalho.</w:t>
      </w:r>
    </w:p>
    <w:p>
      <w:pPr>
        <w:pStyle w:val="Corpodotexto"/>
        <w:rPr/>
      </w:pPr>
      <w:r>
        <w:rPr/>
        <w:t>§ 1º - Os sistemas alternativos eletrônicos não devem admitir:</w:t>
      </w:r>
    </w:p>
    <w:p>
      <w:pPr>
        <w:pStyle w:val="Corpodotexto"/>
        <w:rPr/>
      </w:pPr>
      <w:r>
        <w:rPr/>
        <w:t>I - restrições à marcação do ponto;</w:t>
      </w:r>
    </w:p>
    <w:p>
      <w:pPr>
        <w:pStyle w:val="Corpodotexto"/>
        <w:rPr/>
      </w:pPr>
      <w:r>
        <w:rPr/>
        <w:t>II - marcação automática do ponto;</w:t>
      </w:r>
    </w:p>
    <w:p>
      <w:pPr>
        <w:pStyle w:val="Corpodotexto"/>
        <w:rPr/>
      </w:pPr>
      <w:r>
        <w:rPr/>
        <w:t>III - exigência de autorização prévia para marcação de sobrejornada;e</w:t>
      </w:r>
    </w:p>
    <w:p>
      <w:pPr>
        <w:pStyle w:val="Corpodotexto"/>
        <w:rPr/>
      </w:pPr>
      <w:r>
        <w:rPr/>
        <w:t>IV - a alteração ou eliminação dos dados registrados pelo empregado.</w:t>
      </w:r>
    </w:p>
    <w:p>
      <w:pPr>
        <w:pStyle w:val="Corpodotexto"/>
        <w:rPr/>
      </w:pPr>
      <w:r>
        <w:rPr/>
        <w:t>§ 2º - Para fins de fiscalização os sistemas alternativos eletrônicos deverão:</w:t>
      </w:r>
    </w:p>
    <w:p>
      <w:pPr>
        <w:pStyle w:val="Corpodotexto"/>
        <w:rPr/>
      </w:pPr>
      <w:r>
        <w:rPr/>
        <w:t>I - estar disponíveis no local de trabalho;</w:t>
      </w:r>
    </w:p>
    <w:p>
      <w:pPr>
        <w:pStyle w:val="Corpodotexto"/>
        <w:rPr/>
      </w:pPr>
      <w:r>
        <w:rPr/>
        <w:t>II - permitir a identificação de empregador e empregado; e</w:t>
      </w:r>
    </w:p>
    <w:p>
      <w:pPr>
        <w:pStyle w:val="Corpodotexto"/>
        <w:rPr/>
      </w:pPr>
      <w:r>
        <w:rPr/>
        <w:t>III - possibilitar, através da central de dados, a extração eletrônica e impressa do registro fiel das marcações realizadas pelo empregado.</w:t>
      </w:r>
    </w:p>
    <w:p>
      <w:pPr>
        <w:pStyle w:val="Corpodotexto"/>
        <w:rPr/>
      </w:pPr>
      <w:r>
        <w:rPr/>
        <w:t>Art. 3º - Fica constituído Grupo de Trabalho com a finalidade de elaborar estudos com vistas à revisão e ao aperfeiçoamento do Sistema de Registro Eletrônico de Ponto - SREP.</w:t>
      </w:r>
    </w:p>
    <w:p>
      <w:pPr>
        <w:pStyle w:val="Corpodotexto"/>
        <w:rPr/>
      </w:pPr>
      <w:r>
        <w:rPr/>
        <w:t>Art. 4º - Em virtude do disposto nestaPortaria, o início da utilização obrigatória do Registrador Eletrônico de Ponto - REP, previsto no art. 31 da Portaria nº 1510, de 21 de agosto de 2009, será no dia 1º de setembro de 2011.</w:t>
      </w:r>
    </w:p>
    <w:p>
      <w:pPr>
        <w:pStyle w:val="Corpodotexto"/>
        <w:rPr/>
      </w:pPr>
      <w:r>
        <w:rPr/>
        <w:t>Fonte: Ministério do Trabalho e Emprego (MTE)</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 xml:space="preserve">01/03/2011 | Mônica Bergamo </w:t>
      </w:r>
    </w:p>
    <w:p>
      <w:pPr>
        <w:pStyle w:val="Titulo"/>
        <w:rPr/>
      </w:pPr>
      <w:r>
        <w:rPr>
          <w:rStyle w:val="InternetLink"/>
          <w:rFonts w:cs="Georgia"/>
          <w:color w:val="808080"/>
          <w:sz w:val="32"/>
        </w:rPr>
        <w:t xml:space="preserve">Notório saber </w:t>
      </w:r>
    </w:p>
    <w:p>
      <w:pPr>
        <w:pStyle w:val="Corpodotexto"/>
        <w:rPr>
          <w:rStyle w:val="InternetLink"/>
          <w:color w:val="000000"/>
          <w:sz w:val="21"/>
        </w:rPr>
      </w:pPr>
      <w:r>
        <w:rPr/>
      </w:r>
    </w:p>
    <w:p>
      <w:pPr>
        <w:pStyle w:val="Corpodotexto"/>
        <w:rPr/>
      </w:pPr>
      <w:r>
        <w:rPr>
          <w:rStyle w:val="InternetLink"/>
          <w:sz w:val="21"/>
          <w:szCs w:val="21"/>
        </w:rPr>
        <w:t>O Tribunal Regional do Trabalho julgou improcedente a ação em que o jornalista Salomão Schvartzman cobra verbas trabalhistas e danos morais por ter sido demitido, sem explicações, da rádio Cultura, em 2007. A corte admitiu que seu contrato deveria ser anulado porque ele não foi aprovado em concurso público para entrar na emissora. "Foram buscar o Salomão no mercado. Queriam este profissional, não poderiam achar outro num concurso", diz o advogado dele, José Guilherme Mauger, que vai recorrer ao Tribunal Superior do Trabalho.</w:t>
      </w:r>
    </w:p>
    <w:p>
      <w:pPr>
        <w:pStyle w:val="Corpodotexto"/>
        <w:rPr>
          <w:rStyle w:val="InternetLink"/>
          <w:sz w:val="21"/>
          <w:szCs w:val="21"/>
        </w:rPr>
      </w:pPr>
      <w:r>
        <w:rPr/>
      </w:r>
    </w:p>
    <w:p>
      <w:pPr>
        <w:pStyle w:val="Data"/>
        <w:rPr/>
      </w:pPr>
      <w:r>
        <w:rPr>
          <w:rStyle w:val="InternetLink"/>
          <w:rFonts w:cs="Verdana"/>
          <w:color w:val="FF6600"/>
          <w:sz w:val="15"/>
        </w:rPr>
        <w:t>Esportes | BR</w:t>
      </w:r>
    </w:p>
    <w:p>
      <w:pPr>
        <w:pStyle w:val="Corpodotexto"/>
        <w:rPr/>
      </w:pPr>
      <w:r>
        <w:rPr>
          <w:rStyle w:val="InternetLink"/>
          <w:sz w:val="21"/>
          <w:szCs w:val="21"/>
        </w:rPr>
        <w:t>Trabalhadores ameaçam greve em arena de MT</w:t>
      </w:r>
    </w:p>
    <w:p>
      <w:pPr>
        <w:pStyle w:val="Data"/>
        <w:rPr>
          <w:rStyle w:val="InternetLink"/>
          <w:sz w:val="21"/>
          <w:szCs w:val="21"/>
        </w:rPr>
      </w:pPr>
      <w:r>
        <w:rPr/>
      </w:r>
    </w:p>
    <w:p>
      <w:pPr>
        <w:pStyle w:val="Corpodotexto"/>
        <w:rPr/>
      </w:pPr>
      <w:r>
        <w:rPr>
          <w:rStyle w:val="InternetLink"/>
          <w:sz w:val="21"/>
          <w:szCs w:val="21"/>
        </w:rPr>
        <w:t xml:space="preserve">Rodrigo Vargas de Cuiabá </w:t>
      </w:r>
    </w:p>
    <w:p>
      <w:pPr>
        <w:pStyle w:val="Corpodotexto"/>
        <w:rPr/>
      </w:pPr>
      <w:r>
        <w:rPr>
          <w:rStyle w:val="InternetLink"/>
          <w:sz w:val="21"/>
          <w:szCs w:val="21"/>
        </w:rPr>
        <w:t>O consórcio responsável pelas obras do estádio de Cuiabá para a Copa-14 não aceitou a contraproposta feita por 70 trabalhadores. O risco de greve nas obras não foi descartado.</w:t>
      </w:r>
    </w:p>
    <w:p>
      <w:pPr>
        <w:pStyle w:val="Corpodotexto"/>
        <w:rPr/>
      </w:pPr>
      <w:r>
        <w:rPr>
          <w:rStyle w:val="InternetLink"/>
          <w:sz w:val="21"/>
          <w:szCs w:val="21"/>
        </w:rPr>
        <w:t>Em reunião com o sindicato da categoria, as construtoras Mendes Jr. e Santa Bárbara mantiveram a proposta de acordo inicial, que prevê aumento dos salários de pedreiros de R$ 772 para R$ 1.150.</w:t>
      </w:r>
    </w:p>
    <w:p>
      <w:pPr>
        <w:pStyle w:val="Corpodotexto"/>
        <w:rPr/>
      </w:pPr>
      <w:r>
        <w:rPr>
          <w:rStyle w:val="InternetLink"/>
          <w:sz w:val="21"/>
          <w:szCs w:val="21"/>
        </w:rPr>
        <w:t>O consórcio propôs uma negociação na Justiça do Trabalho, mas o sindicato declarou que a decisão "cabe aos trabalhadores".</w:t>
      </w:r>
    </w:p>
    <w:p>
      <w:pPr>
        <w:pStyle w:val="Corpodotexto"/>
        <w:rPr/>
      </w:pPr>
      <w:r>
        <w:rPr>
          <w:rStyle w:val="InternetLink"/>
          <w:sz w:val="21"/>
          <w:szCs w:val="21"/>
        </w:rPr>
        <w:t>"O consórcio quer pular uma etapa. Primeiro, tem que falar com os trabalhadores. Depois, se eles quiserem, a negociação pode ser levada à Justiça", afirmou o presidente da entidade, Joaquim Santana.</w:t>
      </w:r>
    </w:p>
    <w:p>
      <w:pPr>
        <w:pStyle w:val="Corpodotexto"/>
        <w:rPr/>
      </w:pPr>
      <w:r>
        <w:rPr>
          <w:rStyle w:val="InternetLink"/>
          <w:sz w:val="21"/>
          <w:szCs w:val="21"/>
        </w:rPr>
        <w:t>Segundo ele, o impasse está relacionado a um bônus de R$ 150. "O que é pedido não é nada acima da média do mercado", disse.</w:t>
      </w:r>
    </w:p>
    <w:p>
      <w:pPr>
        <w:pStyle w:val="Corpodotexto"/>
        <w:rPr/>
      </w:pPr>
      <w:r>
        <w:rPr>
          <w:rStyle w:val="InternetLink"/>
          <w:sz w:val="21"/>
          <w:szCs w:val="21"/>
        </w:rPr>
        <w:t>Na reunião, segundo o sindicato, o consórcio disse que a folha de pagamentos de fevereiro supera o valor pedido pelos operários. "Se é verdade, o consórcio tem que falar isso diretamente aos trabalhadores no canteiro."</w:t>
      </w:r>
    </w:p>
    <w:p>
      <w:pPr>
        <w:pStyle w:val="Corpodotexto"/>
        <w:rPr/>
      </w:pPr>
      <w:r>
        <w:rPr>
          <w:rStyle w:val="InternetLink"/>
          <w:sz w:val="21"/>
          <w:szCs w:val="21"/>
        </w:rPr>
        <w:t>Procurado, o consórcio disse que falará hoje.</w:t>
      </w:r>
    </w:p>
    <w:p>
      <w:pPr>
        <w:pStyle w:val="Corpodotexto"/>
        <w:rPr>
          <w:rStyle w:val="InternetLink"/>
          <w:sz w:val="21"/>
          <w:szCs w:val="21"/>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1/03/2011</w:t>
      </w:r>
    </w:p>
    <w:p>
      <w:pPr>
        <w:pStyle w:val="Titulo"/>
        <w:rPr/>
      </w:pPr>
      <w:r>
        <w:rPr/>
        <w:t>Limpeza em campus universitário não justifica recebimento de adicional de insalubridade</w:t>
      </w:r>
    </w:p>
    <w:p>
      <w:pPr>
        <w:pStyle w:val="Corpodotexto"/>
        <w:rPr/>
      </w:pPr>
      <w:r>
        <w:rPr/>
      </w:r>
    </w:p>
    <w:p>
      <w:pPr>
        <w:pStyle w:val="Corpodotexto"/>
        <w:rPr/>
      </w:pPr>
      <w:r>
        <w:rPr/>
        <w:t>Segundo a jurisprudência do Tribunal Superior do Trabalho, não basta a constatação da existência de prestação de serviço em condições insalubres por meio de laudo pericial para que o empregado tenha direito ao adicional respectivo. É necessária a classificação da atividade insalubre na relação oficial elaborada pelo Ministério do Trabalho e Emprego.</w:t>
      </w:r>
    </w:p>
    <w:p>
      <w:pPr>
        <w:pStyle w:val="Corpodotexto"/>
        <w:rPr/>
      </w:pPr>
      <w:r>
        <w:rPr/>
        <w:t>Por esse motivo, a Quarta Turma do TST, em decisão unânime, excluiu da condenação da PUCRS (União Brasileira de Educação e Assistência) o pagamento de adicional de insalubridade e reflexos à ex-empregada que exercia tarefas de limpeza e higienização de banheiros e coleta de lixo no campus universitário.</w:t>
      </w:r>
    </w:p>
    <w:p>
      <w:pPr>
        <w:pStyle w:val="Corpodotexto"/>
        <w:rPr/>
      </w:pPr>
      <w:r>
        <w:rPr/>
        <w:t>A relatora do recurso de revista da universidade, ministra Maria de Assis Calsing, esclareceu que a Justiça não pode estender o pagamento do adicional para atividades não previstas na norma ministerial (NR nº 15, Anexo 14), e o trabalho desenvolvido pela empregada não consta da lista de atividades classificadas como lixo urbano pelo MTE que justifique a concessão do adicional.</w:t>
      </w:r>
    </w:p>
    <w:p>
      <w:pPr>
        <w:pStyle w:val="Corpodotexto"/>
        <w:rPr/>
      </w:pPr>
      <w:r>
        <w:rPr/>
        <w:t>Na Justiça do Trabalho gaúcha, a empregada alegou que foi contratada em março de 1994 e dispensada em abril de 2009 para realizar tarefas de limpeza na universidade. Devido ao serviço de higienização dos banheiros públicos e coleta de lixo, requereu o adicional de insalubridade em grau máximo (equivalente a 40% do salário mínimo) no período.</w:t>
      </w:r>
    </w:p>
    <w:p>
      <w:pPr>
        <w:pStyle w:val="Corpodotexto"/>
        <w:rPr/>
      </w:pPr>
      <w:r>
        <w:rPr/>
        <w:t>Apesar de a instituição ter alegado que fornecera equipamentos de proteção individual à empregada, tais como sapatos, luvas e uniforme, a 16ª Vara do Trabalho de Porto Alegre e o Tribunal Regional (4ª Região) concederam o adicional. O TRT concluiu que a limpeza de banheiros e coleta de lixo sujeita a trabalhadora ao contato com agentes biológicos que disseminam doenças da mesma forma que outras atividades autorizadas a receber o adicional pelo MTE.</w:t>
      </w:r>
    </w:p>
    <w:p>
      <w:pPr>
        <w:pStyle w:val="Corpodotexto"/>
        <w:rPr/>
      </w:pPr>
      <w:r>
        <w:rPr/>
        <w:t>No entanto, a ministra Calsing entendeu que as atividades desenvolvidas pela empregada não se comparam com aquelas passíveis de recebimento do adicional. A relatora destacou que a Orientação Jurisprudencial nº 4 da Seção I de Dissídios Individuais do TST dispõe expressamente: “a limpeza de residências e escritórios e a respectiva coleta de lixo não podem ser consideradas atividades insalubres, ainda que constatadas por laudo pericial, porque não se encontram entre as classificadas como lixo urbano na Portaria do Ministério do Trabalho.”</w:t>
      </w:r>
    </w:p>
    <w:p>
      <w:pPr>
        <w:pStyle w:val="Corpodotexto"/>
        <w:rPr/>
      </w:pPr>
      <w:r>
        <w:rPr/>
        <w:t xml:space="preserve">Por consequência, os ministros da Quarta Turma reformaram a decisão do Regional e isentaram a universidade do pagamento do adicional de insalubridade à ex-empregada. (RR-65400-62.2009.5.04.0016) | (Lilian Fonseca) </w:t>
      </w:r>
    </w:p>
    <w:p>
      <w:pPr>
        <w:pStyle w:val="Corpodotexto"/>
        <w:rPr/>
      </w:pPr>
      <w:r>
        <w:rPr/>
      </w:r>
    </w:p>
    <w:p>
      <w:pPr>
        <w:pStyle w:val="Titulo"/>
        <w:rPr/>
      </w:pPr>
      <w:r>
        <w:rPr/>
        <w:t>Pacto de permanência no emprego não é permitido na JT</w:t>
      </w:r>
    </w:p>
    <w:p>
      <w:pPr>
        <w:pStyle w:val="Corpodotexto"/>
        <w:rPr/>
      </w:pPr>
      <w:r>
        <w:rPr/>
      </w:r>
    </w:p>
    <w:p>
      <w:pPr>
        <w:pStyle w:val="Corpodotexto"/>
        <w:rPr/>
      </w:pPr>
      <w:r>
        <w:rPr/>
        <w:t>O Banco Itaú S.A., alegando descumprimento de cláusula contratual de trabalho, exigiu na justiça que um empregado devolvesse àquela instituição o valor de R$ 30 mil por ter pedido demissão do emprego antes do prazo estipulado no contrato. A Oitava Turma do TST rejeitou o apelo do banco reiterando, na prática, o entendimento das instâncias anteriores.</w:t>
      </w:r>
    </w:p>
    <w:p>
      <w:pPr>
        <w:pStyle w:val="Corpodotexto"/>
        <w:rPr/>
      </w:pPr>
      <w:r>
        <w:rPr/>
        <w:t>A pretensão do Banco Itaú S.A., de validar a cláusula contratual que estabeleceu o acordo com o empregado, não teve respaldo desde a sentença inicial. Segundo a avaliação do juízo de origem, não havia nos autos nenhum elemento que justificasse o pagamento da quantia exigida pelo banco. Insatisfeito, o Banco Itaú interpôs recurso de revista alegando que a cláusula foi pactuada por livre e espontânea vontade e, portanto, o trabalhador não poderia pedir demissão no prazo de 18 meses sem devolver a gratificação recebida quando da assinatura do contrato.</w:t>
      </w:r>
    </w:p>
    <w:p>
      <w:pPr>
        <w:pStyle w:val="Corpodotexto"/>
        <w:rPr/>
      </w:pPr>
      <w:r>
        <w:rPr/>
        <w:t>O Tribunal Regional do Trabalho da 2.ª região (SP), ao examinar o recurso, afirmou que a mencionada cláusula não trouxe nenhuma vantagem para o empregado. Ao contrário, impôs a ele, no caso de descumprimento, a obrigação de pagar multa elevada, além de restringir seu direito constitucional à liberdade de trabalho.</w:t>
      </w:r>
    </w:p>
    <w:p>
      <w:pPr>
        <w:pStyle w:val="Corpodotexto"/>
        <w:rPr/>
      </w:pPr>
      <w:r>
        <w:rPr/>
        <w:t>Sob esse prisma, o Regional argumentou não haver como considerar válida cláusula que, primeiro, oferta por mera liberalidade um valor para que o futuro empregado aceite o emprego colocado à sua disposição e, depois, tolhe a sua liberdade, por ter o trabalhador supostamente descumprido o acordo assumido.</w:t>
      </w:r>
    </w:p>
    <w:p>
      <w:pPr>
        <w:pStyle w:val="Corpodotexto"/>
        <w:rPr/>
      </w:pPr>
      <w:r>
        <w:rPr/>
        <w:t>Para a relatora do acórdão na Oitava Turma, ministra Maria Cristina Irigoyen Peduzzi,</w:t>
      </w:r>
    </w:p>
    <w:p>
      <w:pPr>
        <w:pStyle w:val="Corpodotexto"/>
        <w:rPr/>
      </w:pPr>
      <w:r>
        <w:rPr/>
        <w:t>de imediato já se evidencia a contrariedade da cláusula em observância ao artigo 5.º, XIII, da Constituição que consagra o direito fundamental da liberdade de trabalho, nos seguintes termos: ”é livre o exercício de qualquer trabalho, ofício ou profissão, atendidas as qualificações profissionais que a lei estabelecer”.</w:t>
      </w:r>
    </w:p>
    <w:p>
      <w:pPr>
        <w:pStyle w:val="Corpodotexto"/>
        <w:rPr/>
      </w:pPr>
      <w:r>
        <w:rPr/>
        <w:t xml:space="preserve">A Relatora observou que a estipulação de pacto de permanência no emprego caracteriza ofensa às normas protetivas ao trabalho, cerceando a liberdade do empregado. No caso examinado, a ministra Cristina Peduzzi esclareceu que “o encargo imposto revelou-se lesivo ao trabalhador, não podendo ser considerado válido.” A Oitava Turma, à unanimidade, acompanhou o voto da Relatora. (AIRR-5440-40.2006.5.02.0016) | (Raimunda Mendes) </w:t>
      </w:r>
    </w:p>
    <w:p>
      <w:pPr>
        <w:pStyle w:val="Corpodotexto"/>
        <w:rPr/>
      </w:pPr>
      <w:r>
        <w:rPr/>
      </w:r>
    </w:p>
    <w:p>
      <w:pPr>
        <w:pStyle w:val="Titulo"/>
        <w:rPr/>
      </w:pPr>
      <w:r>
        <w:rPr/>
        <w:t>JT não é competente para julgar questões envolvendo honorários advocatícios</w:t>
      </w:r>
    </w:p>
    <w:p>
      <w:pPr>
        <w:pStyle w:val="Corpodotexto"/>
        <w:rPr/>
      </w:pPr>
      <w:r>
        <w:rPr/>
      </w:r>
    </w:p>
    <w:p>
      <w:pPr>
        <w:pStyle w:val="Corpodotexto"/>
        <w:rPr/>
      </w:pPr>
      <w:r>
        <w:rPr/>
        <w:t>Embora a Emenda Constitucional nº 45 de 2004 tenha ampliado a competência da Justiça do Trabalho para analisar todas as questões envolvendo “relação de trabalho”, essa competência não atinge a contratação de honorários advocatícios, pois se trata de vínculo contratual sob a jurisdição da justiça comum.</w:t>
      </w:r>
    </w:p>
    <w:p>
      <w:pPr>
        <w:pStyle w:val="Corpodotexto"/>
        <w:rPr/>
      </w:pPr>
      <w:r>
        <w:rPr/>
        <w:t>Com esse entendimento, a Seção I Especializada de Dissídios Individuais do Tribunal Superior do Trabalho (SDI-1) negou provimento ao recurso de advogado que pretendia alterar decisão da Quarta Turma do TST que não reconheceu a competência da Justiça do Trabalho para reter valor referente a honorários advocatícios na quantia a ser recebida por uma ex-cliente em ação trabalhista.</w:t>
      </w:r>
    </w:p>
    <w:p>
      <w:pPr>
        <w:pStyle w:val="Corpodotexto"/>
        <w:rPr/>
      </w:pPr>
      <w:r>
        <w:rPr/>
        <w:t>No caso, após ter obtido êxito no julgamento da ação, já em fase de execução, a trabalhadora constituiu um novo advogado sem qualquer aviso prévio ao anteriormente contratado. Inconformado, este solicitou na Vara do Trabalho, com sucesso, a retenção de 30% sobre o valor bruto da causa.</w:t>
      </w:r>
    </w:p>
    <w:p>
      <w:pPr>
        <w:pStyle w:val="Corpodotexto"/>
        <w:rPr/>
      </w:pPr>
      <w:r>
        <w:rPr/>
        <w:t>A trabalhadora recorreu, então, ao Tribunal Regional do Trabalho da 5ª Região (BA) contra essa decisão, que, no entanto, apenas reduziu o percentual retido para 20%. Não satisfeita, ela recorreu ao TST. A Quarta Turma declarou a incompetência da Justiça do Trabalho para determinar a retenção de honorários advocatícios estabelecidos em contrato extrajudicial, sob o entendimento de que “o contrato de prestação de serviços advocatícios possui natureza eminentemente civil, não se incluindo no conceito de ‘relação de trabalho’, constante do art. 114, I, da CF.”</w:t>
      </w:r>
    </w:p>
    <w:p>
      <w:pPr>
        <w:pStyle w:val="Corpodotexto"/>
        <w:rPr/>
      </w:pPr>
      <w:r>
        <w:rPr/>
        <w:t xml:space="preserve">Por fim, foi a vez do advogado em questão recorrer da decisão na SDI-1. A ministra Rosa Maria Weber Candiota da Rosa, relatora, manteve a decisão da Quarta Turma. De acordo com ela, o assunto foi recentemente pacificado na SDI-1, “no sentido de que esta Justiça Especializada é absolutamente incompetente para dirimir questões relativas à cobrança de honorários decorrentes da contratação de prestação de serviços advocatícios, em face da natureza eminentemente civil da demanda - o que a relaciona na competência da Justiça Comum Estadual”. (RR - 246800-65.1998.5.05.0016 - Fase Atual: E-ED Execução) | (Augusto Fontenele) </w:t>
      </w:r>
    </w:p>
    <w:p>
      <w:pPr>
        <w:pStyle w:val="Corpodotexto"/>
        <w:rPr/>
      </w:pPr>
      <w:r>
        <w:rPr/>
      </w:r>
    </w:p>
    <w:p>
      <w:pPr>
        <w:pStyle w:val="Titulo"/>
        <w:rPr/>
      </w:pPr>
      <w:r>
        <w:rPr/>
        <w:t>Carrefour é condenado a pagar por danos morais a ex-funcionário</w:t>
      </w:r>
    </w:p>
    <w:p>
      <w:pPr>
        <w:pStyle w:val="Corpodotexto"/>
        <w:rPr/>
      </w:pPr>
      <w:r>
        <w:rPr/>
      </w:r>
    </w:p>
    <w:p>
      <w:pPr>
        <w:pStyle w:val="Corpodotexto"/>
        <w:rPr/>
      </w:pPr>
      <w:r>
        <w:rPr/>
        <w:t>O Carrefour Comércio e Indústria Ltda. terá que pagar R$ 10 mil de indenização por danos morais a um ex-empregado injustamente acusado de furto. A Segunda Turma do Tribunal Superior do Trabalho manteve a decisão do Tribunal Regional do Trabalho da 4ª Região (RS) quanto à condenação da empresa pelos danos morais, mas excluiu a condenação em “honorários advocatícios”.</w:t>
      </w:r>
    </w:p>
    <w:p>
      <w:pPr>
        <w:pStyle w:val="Corpodotexto"/>
        <w:rPr/>
      </w:pPr>
      <w:r>
        <w:rPr/>
        <w:t>A empresa foi condenada em primeira instância a pagar R$ 3 mil de indenização ao trabalhador. Insatisfeito com o valor, o ex-empregado recorreu ao Tribunal Regional do Trabalho, que deu parcial provimento ao recurso para elevar o valor da indenização a R$ 10 mil e incluir na condenação o pagamento de honorários advocatícios. Ressalte-se que, neste caso, o trabalhador apresentou uma declaração de insuficiência de rendimentos, o que bastou para que lhe fosse concedido o benefício da assistência judiciária e a consequente condenação da empresa ao pagamento dos honorários advocatícios.</w:t>
      </w:r>
    </w:p>
    <w:p>
      <w:pPr>
        <w:pStyle w:val="Corpodotexto"/>
        <w:rPr/>
      </w:pPr>
      <w:r>
        <w:rPr/>
        <w:t>A testemunha arrolada pela defesa disse que o trabalhador, acusado de ter roubado um par de tênis, foi levado à fiscalização. Lá o fiscal, aos gritos, o submeteu a constrangimento na frente dos demais empregados. O TRT considerou a atitude da empresa excessiva, causando-lhe grande sofrimento. Entendeu que o Carrefour feriu a honra e a imagem do empregado, violando, assim, o artigo 5º, incisos V e X, da Constituição Federal. Portanto, diante do dano sofrido pelo trabalhador, a indenização foi majorada, reformando a decisão de Primeiro Grau.</w:t>
      </w:r>
    </w:p>
    <w:p>
      <w:pPr>
        <w:pStyle w:val="Corpodotexto"/>
        <w:rPr/>
      </w:pPr>
      <w:r>
        <w:rPr/>
        <w:t>Inconformada, a empresa recorreu ao TST, alegando ofensa aos artigos 333, inciso I, do Código de Processo Civil e 818 da Consolidação das Leis do Trabalho (CLT). Argumentou que o ex-empregado comprovou o prejuízo sofrido e requereu a exclusão da condenação ao pagamento da indenização por danos morais bem como a dos honorários advocatícios. Caso a decisão fosse mantida, pediu que o valor fosse reduzido. Acrescentou, ainda, que a verba honorária é indevida, pois, apesar de provar ser hipossuficiente, o trabalhador não estava assistido pelo sindicato da sua categoria profissional, contrariando a Súmula 219 do TST.</w:t>
      </w:r>
    </w:p>
    <w:p>
      <w:pPr>
        <w:pStyle w:val="Corpodotexto"/>
        <w:rPr/>
      </w:pPr>
      <w:r>
        <w:rPr/>
        <w:t>O relator da matéria, ministro José Roberto Freire Pimenta, no que diz respeito ao valor arbitrado para fins de condenação por danos morais, destacou que não houve indicação de ofensa a dispositivo de lei, nem transcrição de divergência jurisprudencial válida para comprovar divergência de teses.</w:t>
      </w:r>
    </w:p>
    <w:p>
      <w:pPr>
        <w:pStyle w:val="Corpodotexto"/>
        <w:rPr/>
      </w:pPr>
      <w:r>
        <w:rPr/>
        <w:t>Quanto à condenação ao pagamento de honorários assistenciais, o ministro excluiu a obrigação de pagá-los, pois, nos termos da Súmula 219, o trabalhador não preencheu todos os requisitos exigidos, ao não estar assistido pelo sindicato da categoria.</w:t>
      </w:r>
    </w:p>
    <w:p>
      <w:pPr>
        <w:pStyle w:val="Corpodotexto"/>
        <w:rPr/>
      </w:pPr>
      <w:r>
        <w:rPr/>
        <w:t xml:space="preserve">Por fim, por unanimidade, os ministros da Segunda Turma acompanharam o voto do relator, rejeitando o recurso do Carrefour no tema “Indenização por Danos Morais” e conhecendo o de “Honorários Advocatícios”, excluindo a condenação ao pagamento dos honorários. </w:t>
      </w:r>
    </w:p>
    <w:p>
      <w:pPr>
        <w:pStyle w:val="Corpodotexto"/>
        <w:rPr/>
      </w:pPr>
      <w:r>
        <w:rPr/>
        <w:t xml:space="preserve">(Luciano Eciene) </w:t>
      </w:r>
    </w:p>
    <w:p>
      <w:pPr>
        <w:pStyle w:val="Corpodotexto"/>
        <w:rPr>
          <w:rStyle w:val="InternetLink"/>
          <w:sz w:val="21"/>
          <w:szCs w:val="21"/>
        </w:rPr>
      </w:pPr>
      <w:r>
        <w:rPr/>
      </w:r>
    </w:p>
    <w:p>
      <w:pPr>
        <w:pStyle w:val="Corpodotexto"/>
        <w:rPr>
          <w:rStyle w:val="InternetLink"/>
          <w:sz w:val="21"/>
          <w:szCs w:val="21"/>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szCs w:val="21"/>
        </w:rPr>
        <w:t>01/03/2011</w:t>
      </w:r>
    </w:p>
    <w:p>
      <w:pPr>
        <w:pStyle w:val="Titulo"/>
        <w:rPr/>
      </w:pPr>
      <w:r>
        <w:rPr>
          <w:rStyle w:val="InternetLink"/>
          <w:rFonts w:cs="Georgia"/>
          <w:color w:val="808080"/>
          <w:sz w:val="32"/>
        </w:rPr>
        <w:t>CNJ mapeará cursos de capacitação do judiciário</w:t>
      </w:r>
    </w:p>
    <w:p>
      <w:pPr>
        <w:pStyle w:val="Corpodotexto"/>
        <w:rPr/>
      </w:pPr>
      <w:r>
        <w:rPr>
          <w:rStyle w:val="InternetLink"/>
          <w:sz w:val="21"/>
          <w:szCs w:val="21"/>
        </w:rPr>
        <w:t xml:space="preserve">O Conselho Nacional de Justiça (CNJ) quer mapear as práticas de educação corporativa – presencial e à distância – que têm sido implantadas nos tribunais e órgãos do Poder Judiciário do país. A idéia é identificar as tendências e também as dificuldades encontradas pelos servidores da Justiça e magistrados na busca pelo aprimoramento profisissional.  </w:t>
      </w:r>
    </w:p>
    <w:p>
      <w:pPr>
        <w:pStyle w:val="Corpodotexto"/>
        <w:rPr/>
      </w:pPr>
      <w:r>
        <w:rPr>
          <w:rStyle w:val="InternetLink"/>
          <w:sz w:val="21"/>
          <w:szCs w:val="21"/>
        </w:rPr>
        <w:t>Esta é a segunda vez que o CNJ se volta para essa questão. No ano passado, a Pesquisa de Educação Corporativa e de Educação à Distância no Poder Judiciário revelou que quase metade dos órgãos (49%) não possuíam equipes de EaD.</w:t>
      </w:r>
    </w:p>
    <w:p>
      <w:pPr>
        <w:pStyle w:val="Corpodotexto"/>
        <w:rPr/>
      </w:pPr>
      <w:r>
        <w:rPr>
          <w:rStyle w:val="InternetLink"/>
          <w:sz w:val="21"/>
          <w:szCs w:val="21"/>
        </w:rPr>
        <w:t>“</w:t>
      </w:r>
      <w:r>
        <w:rPr>
          <w:rStyle w:val="InternetLink"/>
          <w:sz w:val="21"/>
          <w:szCs w:val="21"/>
        </w:rPr>
        <w:t>Vamos comparar as respostas e ver o que mudou de um ano para cá; assim teremos uma visão clara da evolução do nosso trabalho. De posse dessas informações, poderemos ajudar no planejamento das ações dos tribunais que estiverem tendo maior dificuldade”, disse o coordenador da Pesquisa, Diogo Albuquerque Ferreira, chefe de Seleção e Aperfeiçoamento do CNJ.</w:t>
      </w:r>
    </w:p>
    <w:p>
      <w:pPr>
        <w:pStyle w:val="Corpodotexto"/>
        <w:rPr/>
      </w:pPr>
      <w:r>
        <w:rPr>
          <w:rStyle w:val="InternetLink"/>
          <w:sz w:val="21"/>
          <w:szCs w:val="21"/>
        </w:rPr>
        <w:t>Os resultados da Pesquisa também servirão para ajudar na elaboração do Plano Nacional de Capacitação dos servidores do Poder Judiciário. Idealizado pelo Presidente da Comissão de Gestão de Pessoas e Eficiência Operacional, conselheiro e ministro do TST Ives Gandra Martins, o Plano resolve um dos problemas mais citados pelos gestores em 2010: a ausência de normatização.  Outros pontos negativos citados foram os financeiros (poucos recursos) e de infraestrutura (ausência de equipes, por exemplo).</w:t>
      </w:r>
    </w:p>
    <w:p>
      <w:pPr>
        <w:pStyle w:val="Corpodotexto"/>
        <w:rPr/>
      </w:pPr>
      <w:r>
        <w:rPr>
          <w:rStyle w:val="InternetLink"/>
          <w:sz w:val="21"/>
          <w:szCs w:val="21"/>
        </w:rPr>
        <w:t>A pesquisa também permitirá melhor estruturação do Centro de Formação e Aperfeiçoamento dos servidores do Poder Judiciário (CEAJud). “Teremos a noção exata dos cursos que interessam aos funcionários e aqueles que podem ser oferecidos por meio de parcerias com centros de EaD, como o Interlegis (do Senado Federal) e a ENAP (Escola Nacional de Administração Pública)”, complementou Diogo Ferreira.</w:t>
      </w:r>
    </w:p>
    <w:p>
      <w:pPr>
        <w:pStyle w:val="Corpodotexto"/>
        <w:rPr/>
      </w:pPr>
      <w:r>
        <w:rPr>
          <w:rStyle w:val="InternetLink"/>
          <w:sz w:val="21"/>
          <w:szCs w:val="21"/>
        </w:rPr>
        <w:t>O questionário deverá ser respondido pelo titular da área de recursos humanos desses órgãos e apenas uma resposta de cada instituição será aceita. No ano passado, dos 94 gestores convidados, 85 responderam. “Este ano, nossa meta é ter a adesão de todos”, afirmou o coordenador. A divulgação da pesquisa deverá acontecer no próximo dia 14 de março.</w:t>
      </w:r>
    </w:p>
    <w:p>
      <w:pPr>
        <w:pStyle w:val="Corpodotexto"/>
        <w:rPr/>
      </w:pPr>
      <w:r>
        <w:rPr>
          <w:rStyle w:val="InternetLink"/>
          <w:sz w:val="21"/>
          <w:szCs w:val="21"/>
        </w:rPr>
        <w:t>Regina Bandeira | Agência CNJ de Notícias</w:t>
      </w:r>
    </w:p>
    <w:p>
      <w:pPr>
        <w:pStyle w:val="Corpodotexto"/>
        <w:rPr>
          <w:rStyle w:val="InternetLink"/>
          <w:sz w:val="21"/>
          <w:szCs w:val="21"/>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1/03/2011 |  Legislação &amp; Tributos | BR</w:t>
      </w:r>
    </w:p>
    <w:p>
      <w:pPr>
        <w:pStyle w:val="Titulo"/>
        <w:rPr/>
      </w:pPr>
      <w:r>
        <w:rPr/>
        <w:t>Adicional de insalubridade</w:t>
      </w:r>
    </w:p>
    <w:p>
      <w:pPr>
        <w:pStyle w:val="Corpodotexto"/>
        <w:rPr/>
      </w:pPr>
      <w:r>
        <w:rPr/>
      </w:r>
    </w:p>
    <w:p>
      <w:pPr>
        <w:pStyle w:val="Corpodotexto"/>
        <w:rPr/>
      </w:pPr>
      <w:r>
        <w:rPr/>
        <w:t>Empregado que atua no corte de cana-de-açúcar não tem direito ao recebimento de adicional de insalubridade. Apesar do trabalho a céu aberto, em condições nocivas à saúde, não há previsão legal para o pagamento do benefício a esses profissionais. Com essa interpretação, a 3ª Turma do Tribunal Superior do Trabalho (TST) excluiu da condenação da Sociedade Agrícola Paraguaçu o pagamento do adicional a ex-funcionário. A decisão unânime foi nos termos do voto do ministro Alberto Luiz Bresciani de Fontan Pereira. O adicional de insalubridade é um direito concedido aos trabalhadores que desenvolvem atividades em ambientes insalubres. O acréscimo no salário é justificável pelo fato de eles estarem expostos a agentes prejudiciais à saúde. O pagamento do adicional em grau mínimo, no valor de 10%, médio (20%) ou máximo (40%) depende do tipo e da intensidade da exposição ao agente insalubre. No Tribunal do Trabalho de Campinas (15ª Região), a empresa foi condenada a pagar o benefício. Mas para o relator do recurso no TST, ministro Alberto Bresciani, a empresa tinha razão ao argumentar que faltava previsão legal para autorizar o reconhecimento da atividade desenvolvida pelo trabalhador como insalubre.</w:t>
      </w:r>
    </w:p>
    <w:p>
      <w:pPr>
        <w:pStyle w:val="Corpodotexto"/>
        <w:rPr/>
      </w:pPr>
      <w:r>
        <w:rPr/>
      </w:r>
    </w:p>
    <w:p>
      <w:pPr>
        <w:pStyle w:val="Titulo"/>
        <w:rPr>
          <w:rStyle w:val="DataChar"/>
        </w:rPr>
      </w:pPr>
      <w:r>
        <w:rPr>
          <w:rStyle w:val="DataChar"/>
        </w:rPr>
        <w:t xml:space="preserve">Curtas </w:t>
      </w:r>
    </w:p>
    <w:p>
      <w:pPr>
        <w:pStyle w:val="Titulo"/>
        <w:rPr/>
      </w:pPr>
      <w:r>
        <w:rPr/>
        <w:t>Posse no TST</w:t>
      </w:r>
    </w:p>
    <w:p>
      <w:pPr>
        <w:pStyle w:val="Corpodotexto"/>
        <w:rPr/>
      </w:pPr>
      <w:r>
        <w:rPr/>
        <w:t>Com a liminar concedida pelo Supremo Tribunal Federal, o Tribunal Superior do Trabalho (TST) confirmou para amanhã a posse da sua nova direção para o biênio 2011-2013. Tomarão posse os ministros João Oreste Dalazen (Presidência), Maria Cristina Peduzzi (Vice-presidência) e Antônio José de Barros Levenhagen (Corregedoria-Geral da Justiça do Trabalho).</w:t>
      </w:r>
    </w:p>
    <w:p>
      <w:pPr>
        <w:pStyle w:val="Corpodotexto"/>
        <w:rPr/>
      </w:pPr>
      <w:r>
        <w:rPr/>
      </w:r>
    </w:p>
    <w:p>
      <w:pPr>
        <w:pStyle w:val="Data"/>
        <w:rPr/>
      </w:pPr>
      <w:r>
        <w:rPr/>
        <w:t>Internacional | BR</w:t>
      </w:r>
    </w:p>
    <w:p>
      <w:pPr>
        <w:pStyle w:val="Titulo"/>
        <w:rPr/>
      </w:pPr>
      <w:r>
        <w:rPr/>
        <w:t>Sindicatos dos EUA confrontam republicanos</w:t>
      </w:r>
    </w:p>
    <w:p>
      <w:pPr>
        <w:pStyle w:val="Corpodotexto"/>
        <w:rPr/>
      </w:pPr>
      <w:r>
        <w:rPr/>
      </w:r>
    </w:p>
    <w:p>
      <w:pPr>
        <w:pStyle w:val="Corpodotexto"/>
        <w:rPr/>
      </w:pPr>
      <w:r>
        <w:rPr/>
        <w:t>Disputa : Estados tentam restringir direitos trabalhistas de servidores; tema pode influenciar eleição presidencial</w:t>
      </w:r>
    </w:p>
    <w:p>
      <w:pPr>
        <w:pStyle w:val="Corpodotexto"/>
        <w:rPr/>
      </w:pPr>
      <w:r>
        <w:rPr/>
        <w:t>Sindicatos de funcionários públicos e alguns governadores republicanos estão em pé de guerra, num confronto que pode envolver a Casa Branca e se tornar um tema importante para as eleições presidenciais nos EUA do ano que vem. O clima vem servindo para unir sindicatos de diversas categorias e pode galvanizar apoios para os democratas, que estão se colocando do lado dos manifestantes.</w:t>
      </w:r>
    </w:p>
    <w:p>
      <w:pPr>
        <w:pStyle w:val="Corpodotexto"/>
        <w:rPr/>
      </w:pPr>
      <w:r>
        <w:rPr/>
        <w:t>O governador republicanos de Wisconsin quer aprovar uma lei com medidas polêmicas, como a restrição ao direito de negociação coletiva. Os funcionários públicos - exceto policiais e bombeiros - teriam também de aumentar a contribuição para os planos de saúde e previdência.</w:t>
      </w:r>
    </w:p>
    <w:p>
      <w:pPr>
        <w:pStyle w:val="Corpodotexto"/>
        <w:rPr/>
      </w:pPr>
      <w:r>
        <w:rPr/>
        <w:t>Outros governadores de Estados importantes, como Ohio e Nova Jersey, também estão tentando cortar benefícios e poder de barganha dos funcionários públicos. Eles dizem que isso é necessário dentro de seus planos de redução dos gastos estaduais.</w:t>
      </w:r>
    </w:p>
    <w:p>
      <w:pPr>
        <w:pStyle w:val="Corpodotexto"/>
        <w:rPr/>
      </w:pPr>
      <w:r>
        <w:rPr/>
        <w:t>O presidente Barack Obama já saiu em defesa do funcionalismo. Disse que todos concordam que precisa haver cortes, mas não trará nenhuma vantagem denegrir ou vilipendiar os servidores públicos. Nem infringir seus direitos.</w:t>
      </w:r>
    </w:p>
    <w:p>
      <w:pPr>
        <w:pStyle w:val="Corpodotexto"/>
        <w:rPr/>
      </w:pPr>
      <w:r>
        <w:rPr/>
        <w:t>A fala de Obama acontece num dia em que os manifestantes que ocupam a Assembleia Legislativa de Wisconsin, em Madison, obtiveram uma vitória ontem. As autoridades recuaram da ameaça de prender todo mundo. Há quase duas semanas que esses manifestantes ocupam o Legislativo estadual em apoio ao funcionalismo e contra a proposta do governo de aprovar uma lei que restringe direitos trabalhistas.</w:t>
      </w:r>
    </w:p>
    <w:p>
      <w:pPr>
        <w:pStyle w:val="Corpodotexto"/>
        <w:rPr/>
      </w:pPr>
      <w:r>
        <w:rPr/>
        <w:t>As autoridades desistiram de prender os manifestantes depois de 70 mil pessoas terem ido às ruas da capital, Madison, no fim de semana em oposição à proposta governador Scott Walker para travar por lei qualquer negociação coletiva dos servidores públicos.</w:t>
      </w:r>
    </w:p>
    <w:p>
      <w:pPr>
        <w:pStyle w:val="Corpodotexto"/>
        <w:rPr/>
      </w:pPr>
      <w:r>
        <w:rPr/>
        <w:t>As pessoas estão percebendo que, se querem que sua voz seja ouvida, é preciso gritar alto, disse Maya Madden, um manifestante ontem na Assembleia de Wisconsin. Madden, 66, dona de uma galeria de arte e loja de chá, disse que estava preparada para ser presa por se recusar a sair.</w:t>
      </w:r>
    </w:p>
    <w:p>
      <w:pPr>
        <w:pStyle w:val="Corpodotexto"/>
        <w:rPr/>
      </w:pPr>
      <w:r>
        <w:rPr/>
        <w:t>Os sindicalistas dizem que não foram procurados para negociar cortes e que o pacote do governo nunca havia sido discutido pela sociedade antes de sua apresentação na Assembleia. O governador nunca tentou entrar em contato com os sindicatos que agora está atacando, muito menos negociar em boa fé, como a lei requere, disse Marty Beil, diretor-executivo do AFSCME, principal sindicato de servidores de Wisconsin.</w:t>
      </w:r>
    </w:p>
    <w:p>
      <w:pPr>
        <w:pStyle w:val="Corpodotexto"/>
        <w:rPr/>
      </w:pPr>
      <w:r>
        <w:rPr/>
        <w:t>Os políticos do Estado também vêm tomando medidas excepcionais. Depois de uma aprovação tumultuada na Assembleia, parte dos senadores estaduais democratas fugiu para o vizinho Estado de Illinois para tentar evitar quórum para a votação final das leis propostas pelo governador.</w:t>
      </w:r>
    </w:p>
    <w:p>
      <w:pPr>
        <w:pStyle w:val="Corpodotexto"/>
        <w:rPr/>
      </w:pPr>
      <w:r>
        <w:rPr/>
        <w:t>Essa é uma tentativa sistemática dos republicanos e do governador Walker para reduzir direitos dos trabalhadores e pisotear nossa democracia, disse a deputada estadual democrata Kelda Helen Roy.</w:t>
      </w:r>
    </w:p>
    <w:p>
      <w:pPr>
        <w:pStyle w:val="Corpodotexto"/>
        <w:rPr/>
      </w:pPr>
      <w:r>
        <w:rPr/>
        <w:t>Se não tivermos essas alterações e os democratas do Senado não voltarem, vamos ser obrigados a fazer a economia por meio de demissões. E isso para mim é simplesmente inaceitável, disse o governador Walker.</w:t>
      </w:r>
    </w:p>
    <w:p>
      <w:pPr>
        <w:pStyle w:val="Corpodotexto"/>
        <w:rPr/>
      </w:pPr>
      <w:r>
        <w:rPr/>
        <w:t>O governador afirma que as medidas são necessárias para fechar o déficit de US$ 137 milhões no atual ano fiscal e de US$ 3,6 bilhões para o próximo biênio.</w:t>
      </w:r>
    </w:p>
    <w:p>
      <w:pPr>
        <w:pStyle w:val="Corpodotexto"/>
        <w:rPr/>
      </w:pPr>
      <w:r>
        <w:rPr/>
        <w:t>Hoje, ele deve apresentar mais medidas de economia, cortando verbas de até US$ 1 bilhão para o sistema educacional do Estado.</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1/03/2011 | Notícias | BR</w:t>
      </w:r>
    </w:p>
    <w:p>
      <w:pPr>
        <w:pStyle w:val="Titulo"/>
        <w:rPr/>
      </w:pPr>
      <w:r>
        <w:rPr/>
        <w:t>Partes devem comprovar feriado para pedir prazo</w:t>
      </w:r>
    </w:p>
    <w:p>
      <w:pPr>
        <w:pStyle w:val="Corpodotexto"/>
        <w:rPr/>
      </w:pPr>
      <w:r>
        <w:rPr/>
      </w:r>
    </w:p>
    <w:p>
      <w:pPr>
        <w:pStyle w:val="Corpodotexto"/>
        <w:rPr/>
      </w:pPr>
      <w:r>
        <w:rPr/>
        <w:t>Por não ter comprovado que na quarta-feira de cinzas de 2009 o expediente forense ou os prazos processuais foram suspensos, a TIM teve um recurso considerado intempestivo, ou seja, fora do prazo, pela 2ª Turma do Tribunal Superior do Trabalho.</w:t>
      </w:r>
    </w:p>
    <w:p>
      <w:pPr>
        <w:pStyle w:val="Corpodotexto"/>
        <w:rPr/>
      </w:pPr>
      <w:r>
        <w:rPr/>
        <w:t>A decisão foi unânime e baseada no voto do ministro Guilherme Caputo Bastos, que aplicou a Súmula 385 do TST: "cabe à parte comprovar, quando da interposição do recurso, a existência de feriado local ou de dia útil em que não haja expediente forense, que justifique a prorrogação do prazo recursal".</w:t>
      </w:r>
    </w:p>
    <w:p>
      <w:pPr>
        <w:pStyle w:val="Corpodotexto"/>
        <w:rPr/>
      </w:pPr>
      <w:r>
        <w:rPr/>
        <w:t>Segundo o ministro Caputo Bastos, a Seção I Especializada em Dissídios Individuais do TST já decidiu diversas vezes que o feriado de carnaval compreende apenas a segunda e a terça-feira, conforme a Lei 5.010/66. Como a empresa só protocolou o recurso na quinta-feira, e o prazo terminou na quarta-feira de cinzas, o ministro entendeu que era dever da empresa comprovar, quando interpôs o recurso, que não houve expediente forense naquela data.</w:t>
      </w:r>
    </w:p>
    <w:p>
      <w:pPr>
        <w:pStyle w:val="Corpodotexto"/>
        <w:rPr/>
      </w:pPr>
      <w:r>
        <w:rPr/>
        <w:t>Segundo consta na página do TRT-19 na internet, a quarta-feira de cinzas de 2009, que ocorreu no dia 25 de fevereiro daquele ano, foi considerada um feriado oficial.</w:t>
      </w:r>
    </w:p>
    <w:p>
      <w:pPr>
        <w:pStyle w:val="Corpodotexto"/>
        <w:rPr/>
      </w:pPr>
      <w:r>
        <w:rPr/>
        <w:t>A empresa havia interposto um recurso de revista no TRT-19 para conseguir a mudança de uma decisão regional, cujo prazo recursal teve início no dia 16 de fevereiro de 2009, segunda-feira, e terminou no dia 25 de fevereiro de 2009, quarta-feira de cinzas. A TIM, no entanto, só protocolou a peça no tribunal no dia 26 de fevereiro, quinta-feira, ou seja, um dia depois de vencido o prazo legal. Com informações da Assessoria de Imprensa do TST. | RR-58000-35.2008.5.19.0009</w:t>
      </w:r>
    </w:p>
    <w:p>
      <w:pPr>
        <w:pStyle w:val="Corpodotexto"/>
        <w:rPr/>
      </w:pPr>
      <w:r>
        <w:rPr/>
      </w:r>
    </w:p>
    <w:p>
      <w:pPr>
        <w:pStyle w:val="Titulo"/>
        <w:rPr/>
      </w:pPr>
      <w:r>
        <w:rPr/>
        <w:t>Arquivada Reclamação de empresa ferroviária</w:t>
      </w:r>
    </w:p>
    <w:p>
      <w:pPr>
        <w:pStyle w:val="Corpodotexto"/>
        <w:rPr/>
      </w:pPr>
      <w:r>
        <w:rPr/>
      </w:r>
    </w:p>
    <w:p>
      <w:pPr>
        <w:pStyle w:val="Corpodotexto"/>
        <w:rPr/>
      </w:pPr>
      <w:r>
        <w:rPr/>
        <w:t>Não é possível entrar com Reclamação no Supremo Tribunal Federal para solucionar equívocos na aplicação da Repercussão Geral. O entendimento é do ministro Celso de Mello, que decidiu arquivar a Reclamação em que a empresa Ferroviária Tereza Cristina contestava decisão do Tribunal Superior do Trabalho (TST).</w:t>
      </w:r>
    </w:p>
    <w:p>
      <w:pPr>
        <w:pStyle w:val="Corpodotexto"/>
        <w:rPr/>
      </w:pPr>
      <w:r>
        <w:rPr/>
        <w:t>"A Reclamação não é o remédio adequado para apreciar a correção da aplicação de precedente em repercussão geral", afirmou o ministro, ao conhecer a Reclamação e decidir pelo arquivamento da ação, citando jurisprudência do STF.</w:t>
      </w:r>
    </w:p>
    <w:p>
      <w:pPr>
        <w:pStyle w:val="Corpodotexto"/>
        <w:rPr/>
      </w:pPr>
      <w:r>
        <w:rPr/>
        <w:t xml:space="preserve">O caso </w:t>
      </w:r>
    </w:p>
    <w:p>
      <w:pPr>
        <w:pStyle w:val="Corpodotexto"/>
        <w:rPr/>
      </w:pPr>
      <w:r>
        <w:rPr/>
        <w:t>A empresa alegava que o TST, ao rejeitar recurso apresentado em processo trabalhista, teria usurpado competência do STF para julgar Recurso Extraordinário e Agravo de Instrumento, conforme o artigo 897, parágrafo 4º, da Consolidação das Leis Trabalhistas (CLT).</w:t>
      </w:r>
    </w:p>
    <w:p>
      <w:pPr>
        <w:pStyle w:val="Corpodotexto"/>
        <w:rPr/>
      </w:pPr>
      <w:r>
        <w:rPr/>
        <w:t xml:space="preserve">"Desta forma, o TST usurpou a competência do egrégio Supremo Tribunal Federal quando analisou e impediu o seguimento de Agravo de Instrumento dirigido a este órgão Supremo", afirmou a empresa na Reclamação. A da empresa ferroviária era anular a decisão da Justiça do Trabalho, que aplicou multa de 10% sobre o valor devido. Com informações da Assessoria de Imprensa do STF. </w:t>
      </w:r>
    </w:p>
    <w:p>
      <w:pPr>
        <w:pStyle w:val="Corpodotexto"/>
        <w:rPr/>
      </w:pPr>
      <w:r>
        <w:rPr/>
        <w:t>RCL 11.268</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 xml:space="preserve">01/03/2011 </w:t>
      </w:r>
    </w:p>
    <w:p>
      <w:pPr>
        <w:pStyle w:val="Titulo"/>
        <w:rPr/>
      </w:pPr>
      <w:r>
        <w:rPr/>
        <w:t>Turma mantém penhora sobre único bem da empresa</w:t>
      </w:r>
    </w:p>
    <w:p>
      <w:pPr>
        <w:pStyle w:val="Corpodotexto"/>
        <w:rPr/>
      </w:pPr>
      <w:r>
        <w:rPr/>
      </w:r>
    </w:p>
    <w:p>
      <w:pPr>
        <w:pStyle w:val="Corpodotexto"/>
        <w:rPr/>
      </w:pPr>
      <w:r>
        <w:rPr/>
        <w:t xml:space="preserve">Extraído de: Tribunal Regional do Trabalho da 3ª Região  </w:t>
      </w:r>
    </w:p>
    <w:p>
      <w:pPr>
        <w:pStyle w:val="Corpodotexto"/>
        <w:rPr/>
      </w:pPr>
      <w:r>
        <w:rPr/>
        <w:t>Julgando desfavoravelmente o recurso da reclamada, a 9a Turma do TRT-MG manteve a penhora sobre o imóvel onde funcionava a garagem da empresa de transportes coletivos. No entender dos julgadores, não ficou caracterizado o excesso de penhora, pois, além de se tratar do único bem da ex-empregadora, há várias outras execuções trabalhistas contra a empresa.</w:t>
      </w:r>
    </w:p>
    <w:p>
      <w:pPr>
        <w:pStyle w:val="Corpodotexto"/>
        <w:rPr/>
      </w:pPr>
      <w:r>
        <w:rPr/>
        <w:t>Segundo esclareceu a desembargadora Maria Lúcia Cardoso de Magalhães, o único bem que restou à reclamada para garantir o pagamento de seus débitos trabalhistas foi o imóvel que era utilizado como garagem da empresa, avaliado, aproximadamente, em R$9.500.000,00 (nove milhões e quinhentos mil reais). E sobre esse bem constam várias penhoras judiciais. Nesse contexto, apesar de o valor do crédito do trabalhador alcançar pouco mais de R$10.000, 00 (dez mil reais), não há excesso de penhora, já que um único bem responderá por um conjunto de execuções.</w:t>
      </w:r>
    </w:p>
    <w:p>
      <w:pPr>
        <w:pStyle w:val="Corpodotexto"/>
        <w:rPr/>
      </w:pPr>
      <w:r>
        <w:rPr/>
        <w:t>A relatora destacou que é caso de aplicação do artigo 685, I, do CPC, o qual estabelece a possibilidade de o juiz determinar a redução da penhora aos bens suficientes, ou transferi-la para outros, se o valor dos penhorados for muito superior ao crédito. Além disso, assegurou a magistrada, a Instrução Normativa nº 03/93, do TST, por meio de seu inciso IV, letra e, estabeleceu que, após o trânsito em julgado da decisão, será liberado ao credor o valor disponível, no limite da quantia que lhe é devida, ficando o executado autorizado a receber o valor que sobrar.</w:t>
      </w:r>
    </w:p>
    <w:p>
      <w:pPr>
        <w:pStyle w:val="Corpodotexto"/>
        <w:rPr/>
      </w:pPr>
      <w:r>
        <w:rPr/>
        <w:t>De qualquer forma, tem-se que o que é vedado, por lei, é o excesso de execução, não o excesso de penhora, porquanto, neste último caso, o excedente será devolvido às executadas, após a quitação integral de seu débito, como expressamente salientado na decisão agravada , concluiu a desembargadora, mantendo a penhora. | ( AP nº 01820-2009-042-03-00-0 )</w:t>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2:00Z</dcterms:created>
  <dc:creator>sid</dc:creator>
  <dc:description/>
  <cp:keywords/>
  <dc:language>en-US</dc:language>
  <cp:lastModifiedBy>stelam</cp:lastModifiedBy>
  <cp:lastPrinted>2011-02-17T09:02:00Z</cp:lastPrinted>
  <dcterms:modified xsi:type="dcterms:W3CDTF">2011-03-01T13:35:00Z</dcterms:modified>
  <cp:revision>8</cp:revision>
  <dc:subject/>
  <dc:title> </dc:title>
</cp:coreProperties>
</file>