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02/03/2011</w:t>
      </w:r>
    </w:p>
    <w:p>
      <w:pPr>
        <w:pStyle w:val="Titulo"/>
        <w:rPr/>
      </w:pPr>
      <w:r>
        <w:rPr/>
        <w:t>CNJ quer garantir emprego para libertos do trabalho escravo</w:t>
      </w:r>
    </w:p>
    <w:p>
      <w:pPr>
        <w:pStyle w:val="Corpodotexto"/>
        <w:rPr/>
      </w:pPr>
      <w:r>
        <w:rPr/>
      </w:r>
    </w:p>
    <w:p>
      <w:pPr>
        <w:pStyle w:val="Corpodotexto"/>
        <w:rPr/>
      </w:pPr>
      <w:r>
        <w:rPr/>
        <w:t>A ação do CNJ deve dar prioridade aos locais onde o problema é mais frequente, como Maranhão, Pará e Mato Grosso. Nos últimos anos, a polícia, o Ministério do Trabalho e o Ministério Público do Trabalho fizeram várias operações para libertar trabalhadores submetidos à condição análoga à escravidão.</w:t>
      </w:r>
    </w:p>
    <w:p>
      <w:pPr>
        <w:pStyle w:val="Corpodotexto"/>
        <w:rPr/>
      </w:pPr>
      <w:r>
        <w:rPr/>
        <w:t>“</w:t>
      </w:r>
      <w:r>
        <w:rPr/>
        <w:t>Agora estamos percebendo um alto percentual de retorno dessas pessoas às mesmas condições de trabalho escravo”, explica o juiz Chaves Júnior. O problema, segundo ele, é que são pessoas sem qualificação profissional e sem oportunidade no mercado de trabalho. Como elas não têm condição de sobrevivência, voltam à escravidão.</w:t>
      </w:r>
    </w:p>
    <w:p>
      <w:pPr>
        <w:pStyle w:val="Corpodotexto"/>
        <w:rPr/>
      </w:pPr>
      <w:r>
        <w:rPr/>
        <w:t>O CNJ, por meio do Fórum de Assuntos Fundiários, quer formar parcerias com empresas que se responsabilizem pela formação e contratação dos trabalhadores, assegurando a eles os direitos constitucionais. O assunto já foi discutido com o Ministério do Trabalho e Emprego, Secretaria de Direitos Humanos da Presidência da República e com a Organização Internacional do Trabalho.</w:t>
      </w:r>
    </w:p>
    <w:p>
      <w:pPr>
        <w:pStyle w:val="Corpodotexto"/>
        <w:rPr/>
      </w:pPr>
      <w:r>
        <w:rPr/>
      </w:r>
    </w:p>
    <w:p>
      <w:pPr>
        <w:pStyle w:val="Titulo"/>
        <w:rPr/>
      </w:pPr>
      <w:r>
        <w:rPr/>
        <w:t>TRT e Amatra implantarão programa em escolas de Sergipe</w:t>
      </w:r>
    </w:p>
    <w:p>
      <w:pPr>
        <w:pStyle w:val="Corpodotexto"/>
        <w:rPr/>
      </w:pPr>
      <w:r>
        <w:rPr/>
      </w:r>
    </w:p>
    <w:p>
      <w:pPr>
        <w:pStyle w:val="Corpodotexto"/>
        <w:rPr/>
      </w:pPr>
      <w:r>
        <w:rPr/>
        <w:t>Criado pela Anamatra (Associação Nacional dos Magistrados da Justiça do Trabalho), o TJC consiste em atuar junto às escolas levando informações sobre ética, trabalho, consumo e cidadania. As informações são transmitidas pelos juízes, procuradores, promotores e advogados aos professores, que repassam o conteúdo aos seus alunos dentro dos chamados "temas transversais" dos currículos escolares.</w:t>
      </w:r>
    </w:p>
    <w:p>
      <w:pPr>
        <w:pStyle w:val="Corpodotexto"/>
        <w:rPr/>
      </w:pPr>
      <w:r>
        <w:rPr/>
        <w:t>Entre as atividades do programa estão a realização de palestras nas escolas, distribuição de cartilhas e guias de assistência jurídica gratuita, visitas dos alunos ao Poder Judiciário, simulação de audiências e julgamentos, todos instrumentos de integração que têm mostrado excelentes resultados.</w:t>
      </w:r>
    </w:p>
    <w:p>
      <w:pPr>
        <w:pStyle w:val="Corpodotexto"/>
        <w:rPr/>
      </w:pPr>
      <w:r>
        <w:rPr/>
        <w:t>Participaram da assinatura os desembargadores Jorge Cardoso, presidente do TRT, e Rita Oliveira, presidente da AMATRA XX, o juiz do Trabalho Luiz Manoel Meneses, coordenador local do programa, a secretária geral da Presidência, Maria Teresa Castro, e o diretor geral Ary da Silva Fonseca.</w:t>
      </w:r>
    </w:p>
    <w:p>
      <w:pPr>
        <w:pStyle w:val="Corpodotexto"/>
        <w:rPr/>
      </w:pPr>
      <w:r>
        <w:rPr/>
        <w:t>Fonte: Tribunal Regional do Trabalho de Sergipe</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rStyle w:val="InternetLink"/>
          <w:rFonts w:cs="Verdana"/>
          <w:color w:val="FF6600"/>
          <w:sz w:val="15"/>
          <w:szCs w:val="21"/>
        </w:rPr>
        <w:t>02/03/2011</w:t>
      </w:r>
    </w:p>
    <w:p>
      <w:pPr>
        <w:pStyle w:val="Titulo"/>
        <w:rPr/>
      </w:pPr>
      <w:r>
        <w:rPr>
          <w:rStyle w:val="InternetLink"/>
          <w:rFonts w:cs="Georgia"/>
          <w:color w:val="808080"/>
          <w:sz w:val="32"/>
          <w:szCs w:val="21"/>
        </w:rPr>
        <w:t>TST dá posse à nova Direção para o biênio 2011/2013</w:t>
      </w:r>
    </w:p>
    <w:p>
      <w:pPr>
        <w:pStyle w:val="Corpodotexto"/>
        <w:rPr/>
      </w:pPr>
      <w:r>
        <w:rPr>
          <w:rStyle w:val="InternetLink"/>
          <w:sz w:val="21"/>
          <w:szCs w:val="21"/>
        </w:rPr>
        <w:t>O Tribunal Superior do Trabalho realiza hoje (02), às 17h, sessão solene de posse da sua nova direção para o biênio 2011/2013. Seguindo a tradição do Tribunal de observar a ordem de antiguidade, assume a Presidência o ministro João Oreste Dalazen. A Vice-Presidência será exercida pela ministra Maria Cristina Irigoyen Peduzzi, e a Corregedoria-Geral da Justiça do Trabalho pelo ministro Antônio José de Barros Levenhagen.</w:t>
      </w:r>
    </w:p>
    <w:p>
      <w:pPr>
        <w:pStyle w:val="Corpodotexto"/>
        <w:rPr/>
      </w:pPr>
      <w:r>
        <w:rPr>
          <w:rStyle w:val="InternetLink"/>
          <w:sz w:val="21"/>
          <w:szCs w:val="21"/>
        </w:rPr>
        <w:t>O ministro João Oreste Dalazen tem 58 anos e é gaúcho de Getúlio Vargas. Obteve graduação e pós-graduação em Direito, em nível de Mestrado, pela Universidade Federal do Paraná. Fez carreira como juiz do Trabalho no Paraná, iniciada em 1980. Foi o mais jovem juiz do Trabalho de carreira a chegar ao TST, em 1996. É professor de Direito do quadro efetivo da Universidade de Brasília. De 2007 a 2009, exerceu o cargo de Corregedor-Geral da Justiça do Trabalho e, nessa condição, visitou todos os 24 Tribunais Regionais do Trabalho (vários deles mais de uma vez) a fim de verificar a regularidade da tramitação processual e a qualidade dos serviços prestados aos cidadãos. No mesmo período atuou como conselheiro do CNJ e é membro nato do Conselho Superior da Justiça do Trabalho (CSJT). De 2009 a 2011 exerceu a vice-presidência do TST.</w:t>
      </w:r>
    </w:p>
    <w:p>
      <w:pPr>
        <w:pStyle w:val="Corpodotexto"/>
        <w:rPr/>
      </w:pPr>
      <w:r>
        <w:rPr>
          <w:rStyle w:val="InternetLink"/>
          <w:sz w:val="21"/>
          <w:szCs w:val="21"/>
        </w:rPr>
        <w:t>A ministra Maria Cristina tem 58 anos, é cidadã brasileira, nascida em Melo, Uruguai. Advogada, atuou nos Tribunais Superiores de 1975 até sua posse como ministra do TST, em 2001. Foi Procuradora da República (1984), Procuradora do Trabalho (1992) e professora universitária, graduação e pós-graduação (UnB, CEUB, Mackenzie, IDP). É Presidente da 8ª Turma do TST, integra a SDI-1, o Órgão Especial e o Conselho Superior da Justiça do Trabalho.</w:t>
      </w:r>
    </w:p>
    <w:p>
      <w:pPr>
        <w:pStyle w:val="Corpodotexto"/>
        <w:rPr/>
      </w:pPr>
      <w:r>
        <w:rPr>
          <w:rStyle w:val="InternetLink"/>
          <w:sz w:val="21"/>
          <w:szCs w:val="21"/>
        </w:rPr>
        <w:t>O ministro Barros Levenhagen tem 57 anos e é natural de Baependi (MG). Ingressou na magistratura do Trabalho da 2ª Região (SP) por concurso público, tendo sido empossado como juiz substituto em junho de 1980. Ex-promotor de Justiça e juiz de Direito concursado de Minas Gerais, foi ainda professor universitário de Direito Comercial, Direito Processual Civil e Direito do Trabalho da Faculdade de Direito de Varginha/MG. Nomeado ministro do TST em 1999, é presidente da Quarta Turma e integra a SBDI-2. É diretor da Escola Nacional de Formação e Aperfeiçoamento de Magistrados do Trabalho (Enamat) desde março de 2009.</w:t>
      </w:r>
    </w:p>
    <w:p>
      <w:pPr>
        <w:pStyle w:val="Corpodotexto"/>
        <w:rPr/>
      </w:pPr>
      <w:r>
        <w:rPr>
          <w:rStyle w:val="InternetLink"/>
          <w:sz w:val="21"/>
          <w:szCs w:val="21"/>
        </w:rPr>
        <w:t>Confirmaram presença na solenidade de posse da nova direção do TST o vice-presidente da República, Michel Temer, o presidente do Senado, José Sarney, ministros dos tribunais superiores, ministros de Estado além dos presidentes da OAB nacional e OAB /DF.</w:t>
      </w:r>
    </w:p>
    <w:p>
      <w:pPr>
        <w:pStyle w:val="Corpodotexto"/>
        <w:rPr/>
      </w:pPr>
      <w:r>
        <w:rPr>
          <w:rStyle w:val="InternetLink"/>
          <w:sz w:val="21"/>
          <w:szCs w:val="21"/>
        </w:rPr>
        <w:t xml:space="preserve">A solenidade de posse está marcada para as 17h, na sala de sessões do Tribunal Pleno. O credenciamento para a imprensa pode ser feito pelo e-mail: imprensa@tst.jus.br | (Cláudia Valente) </w:t>
      </w:r>
    </w:p>
    <w:p>
      <w:pPr>
        <w:pStyle w:val="Corpodotexto"/>
        <w:rPr>
          <w:rStyle w:val="InternetLink"/>
          <w:sz w:val="21"/>
          <w:szCs w:val="21"/>
        </w:rPr>
      </w:pPr>
      <w:r>
        <w:rPr/>
      </w:r>
    </w:p>
    <w:p>
      <w:pPr>
        <w:pStyle w:val="Titulo"/>
        <w:rPr/>
      </w:pPr>
      <w:r>
        <w:rPr>
          <w:rStyle w:val="InternetLink"/>
          <w:rFonts w:cs="Georgia"/>
          <w:color w:val="808080"/>
          <w:sz w:val="32"/>
          <w:szCs w:val="21"/>
        </w:rPr>
        <w:t>SDI-1 afasta prescrição de pedido de incorporação de parcela paga pela CEF</w:t>
      </w:r>
    </w:p>
    <w:p>
      <w:pPr>
        <w:pStyle w:val="Corpodotexto"/>
        <w:rPr>
          <w:rStyle w:val="InternetLink"/>
          <w:sz w:val="21"/>
          <w:szCs w:val="21"/>
        </w:rPr>
      </w:pPr>
      <w:r>
        <w:rPr/>
      </w:r>
    </w:p>
    <w:p>
      <w:pPr>
        <w:pStyle w:val="Corpodotexto"/>
        <w:rPr/>
      </w:pPr>
      <w:r>
        <w:rPr>
          <w:rStyle w:val="InternetLink"/>
          <w:sz w:val="21"/>
          <w:szCs w:val="21"/>
        </w:rPr>
        <w:t>Para a maioria dos ministros da Seção I de Dissídios Individuais do Tribunal Superior do Trabalho, não existe prescrição do direito de empregada da Caixa Econômica Federal de requerer a incorporação da parcela CTVA (Complementação Variável de Ajuste ao Piso de Mercado) cerca de um mês após a suspensão do pagamento, apesar de transcorridos mais de cinco anos da criação da vantagem.</w:t>
      </w:r>
    </w:p>
    <w:p>
      <w:pPr>
        <w:pStyle w:val="Corpodotexto"/>
        <w:rPr/>
      </w:pPr>
      <w:r>
        <w:rPr>
          <w:rStyle w:val="InternetLink"/>
          <w:sz w:val="21"/>
          <w:szCs w:val="21"/>
        </w:rPr>
        <w:t>No recurso de embargos relatado pela ministra Maria Cristina Peduzzi, a Quinta Turma do Tribunal tinha considerado prescrita a pretensão da funcionária, pois o plano de carreira da Caixa que criara a parcela CTVA datava de 1998, e a ação foi proposta somente em 2007. Para a Turma, a alteração contratual era decorrente de ato único do empregador que atingiu parcelas não asseguradas por lei (incidência da Súmula nº 294 do TST).</w:t>
      </w:r>
    </w:p>
    <w:p>
      <w:pPr>
        <w:pStyle w:val="Corpodotexto"/>
        <w:rPr/>
      </w:pPr>
      <w:r>
        <w:rPr>
          <w:rStyle w:val="InternetLink"/>
          <w:sz w:val="21"/>
          <w:szCs w:val="21"/>
        </w:rPr>
        <w:t>Como observou a ministra Cristina, a empregada recebeu a parcela até abril de 2007, quando foi destituída do cargo de gerente geral. No mês seguinte, ajuizou ação com pedido de incorporação da parcela por entender que ela tinha natureza salarial e não poderia ter sido suprimida. A trabalhadora ainda defendeu que o marco inicial da prescrição era o momento da perda da função, em que ocorreu a redução salarial, e não a data da alteração do regulamento da empresa.</w:t>
      </w:r>
    </w:p>
    <w:p>
      <w:pPr>
        <w:pStyle w:val="Corpodotexto"/>
        <w:rPr/>
      </w:pPr>
      <w:r>
        <w:rPr>
          <w:rStyle w:val="InternetLink"/>
          <w:sz w:val="21"/>
          <w:szCs w:val="21"/>
        </w:rPr>
        <w:t>E na avaliação da relatora, de fato, a empregada tinha razão. O ato a partir do qual nasceu a pretensão não foi a modificação contratual de 1998, que substituiu a função comissionada pela CTVA, mas sim o prejuízo decorrente do ato de destituição da empregada do cargo em comissão com a consequente supressão do pagamento da parcela.</w:t>
      </w:r>
    </w:p>
    <w:p>
      <w:pPr>
        <w:pStyle w:val="Corpodotexto"/>
        <w:rPr/>
      </w:pPr>
      <w:r>
        <w:rPr>
          <w:rStyle w:val="InternetLink"/>
          <w:sz w:val="21"/>
          <w:szCs w:val="21"/>
        </w:rPr>
        <w:t>Portanto, o termo inicial da prescrição é a data da supressão do pagamento da parcela. Antes desse momento, a empregada nem tinha interesse de agir, uma vez que recebia corretamente a parcela, confirmou a ministra Cristina Peduzzi.</w:t>
      </w:r>
    </w:p>
    <w:p>
      <w:pPr>
        <w:pStyle w:val="Corpodotexto"/>
        <w:rPr/>
      </w:pPr>
      <w:r>
        <w:rPr>
          <w:rStyle w:val="InternetLink"/>
          <w:sz w:val="21"/>
          <w:szCs w:val="21"/>
        </w:rPr>
        <w:t>Ainda de acordo com a relatora, a empregada também não possuía interesse em propor ação meramente declaratória para reconhecer a natureza salarial da parcela. Isso porque o TST entende que, enquanto não for implementada a condição suspensiva, inexiste interesse da trabalhadora de obter, judicialmente, provimento meramente declaratório (aplicação da Orientação Jurisprudencial nº 276 da SDI-1).</w:t>
      </w:r>
    </w:p>
    <w:p>
      <w:pPr>
        <w:pStyle w:val="Corpodotexto"/>
        <w:rPr/>
      </w:pPr>
      <w:r>
        <w:rPr>
          <w:rStyle w:val="InternetLink"/>
          <w:sz w:val="21"/>
          <w:szCs w:val="21"/>
        </w:rPr>
        <w:t>O ministro João Batista Brito Pereira discordou da relatora por avaliar que a empregada perdera o prazo para recorrer ao ajuizar a ação mais de nove anos após a alteração do plano de cargos em 1998. A mesma opinião tiveram os ministros Renato de Lacerda Paiva, Aloysio Corrêa da Veiga, Maria de Assis Calsing e Milton de Moura França.</w:t>
      </w:r>
    </w:p>
    <w:p>
      <w:pPr>
        <w:pStyle w:val="Corpodotexto"/>
        <w:rPr/>
      </w:pPr>
      <w:r>
        <w:rPr>
          <w:rStyle w:val="InternetLink"/>
          <w:sz w:val="21"/>
          <w:szCs w:val="21"/>
        </w:rPr>
        <w:t xml:space="preserve">Entretanto, a interpretação da relatora, ministra Cristina Peduzzi, conquistou a maioria dos votos. Com essa decisão, a SDI-1 afastou a prescrição da pretensão da empregada e determinou o retorno do processo à Quinta Turma para exame do pedido. | (E-RR-49500-04.2007.5.16.0007) | (Lilian Fonseca) </w:t>
      </w:r>
    </w:p>
    <w:p>
      <w:pPr>
        <w:pStyle w:val="Corpodotexto"/>
        <w:rPr>
          <w:rStyle w:val="InternetLink"/>
          <w:sz w:val="21"/>
          <w:szCs w:val="21"/>
        </w:rPr>
      </w:pPr>
      <w:r>
        <w:rPr/>
      </w:r>
    </w:p>
    <w:p>
      <w:pPr>
        <w:pStyle w:val="Titulo"/>
        <w:rPr/>
      </w:pPr>
      <w:r>
        <w:rPr>
          <w:rStyle w:val="InternetLink"/>
          <w:rFonts w:cs="Georgia"/>
          <w:color w:val="808080"/>
          <w:sz w:val="32"/>
          <w:szCs w:val="21"/>
        </w:rPr>
        <w:t>Rescisória anterior à Lei 11.925/09 deve ter cópia autenticada de decisão</w:t>
      </w:r>
    </w:p>
    <w:p>
      <w:pPr>
        <w:pStyle w:val="Corpodotexto"/>
        <w:rPr>
          <w:rStyle w:val="InternetLink"/>
          <w:sz w:val="21"/>
          <w:szCs w:val="21"/>
        </w:rPr>
      </w:pPr>
      <w:r>
        <w:rPr/>
      </w:r>
    </w:p>
    <w:p>
      <w:pPr>
        <w:pStyle w:val="Corpodotexto"/>
        <w:rPr/>
      </w:pPr>
      <w:r>
        <w:rPr>
          <w:rStyle w:val="InternetLink"/>
          <w:sz w:val="21"/>
          <w:szCs w:val="21"/>
        </w:rPr>
        <w:t>Não tem efeito a declaração de autenticidade assinada por advogado em documento que acompanha a inicial, se a ação rescisória for anterior à nova redação conferida pela Lei 11.925/2009 ao artigo 830 da CLT, que permite juntar declaração do advogado em vez da cópia autenticada. Com uma ação rescisória ajuizada antes da Lei 11.925 e sem autenticação na cópia da sentença homologatória do acordo que pretendia rescindir, um grupo de trabalhadores viu seu processo ser extinto pela Seção II Especializada em Dissídios Individuais (SDI-2) do Tribunal Superior do Trabalho.</w:t>
      </w:r>
    </w:p>
    <w:p>
      <w:pPr>
        <w:pStyle w:val="Corpodotexto"/>
        <w:rPr/>
      </w:pPr>
      <w:r>
        <w:rPr>
          <w:rStyle w:val="InternetLink"/>
          <w:sz w:val="21"/>
          <w:szCs w:val="21"/>
        </w:rPr>
        <w:t>Anteriormente, o Tribunal Regional do Trabalho da 2ª Região (SP), apreciando a ação rescisória, havia pronunciado a decadência - extinção do direito por decurso do prazo legal prefixado para o exercício dele. Os trabalhadores, então, recorreram ao TST. Ao examinar o recurso ordinário em ação rescisória contra o Departamento de Estradas e Rodagem (DER), a Seção Especializada verificou faltar peça essencial para o julgamento da ação rescisória – a cópia autenticada da decisão que os trabalhadores queriam invalidar. Por essa razão, extinguiu o processo sem julgamento do mérito, por ausência de pressuposto de constituição e desenvolvimento válido e regular.</w:t>
      </w:r>
    </w:p>
    <w:p>
      <w:pPr>
        <w:pStyle w:val="Corpodotexto"/>
        <w:rPr/>
      </w:pPr>
      <w:r>
        <w:rPr>
          <w:rStyle w:val="InternetLink"/>
          <w:sz w:val="21"/>
          <w:szCs w:val="21"/>
        </w:rPr>
        <w:t>Pela avaliação do ministro Emmanoel Pereira, relator do recurso, os documentos essenciais dessa ação rescisória deveriam atender à norma vigente à época - ou seja, à antiga redação do artigo 830 da CLT, dada pelo Decreto-Lei 5.452/1943 - , em que as cópias deveriam ser autenticadas. O relator esclareceu que a incidência da nova redação do artigo 830 da CLT “alcança apenas os atos praticados após a vigência da Lei 11.925/2009, por aplicação do princípio de direito intertemporal”, segundo o qual o negócio jurídico se subordina, quanto à forma, às regras da lei vigente no momento em que ele se produz.</w:t>
      </w:r>
    </w:p>
    <w:p>
      <w:pPr>
        <w:pStyle w:val="Corpodotexto"/>
        <w:rPr/>
      </w:pPr>
      <w:r>
        <w:rPr>
          <w:rStyle w:val="InternetLink"/>
          <w:sz w:val="21"/>
          <w:szCs w:val="21"/>
        </w:rPr>
        <w:t>Dessa forma, o ministro salientou que a declaração de autenticidade firmada pelo advogado dos autores em cada um dos documentos que instruem a inicial não surte efeitos, pois a antiga redação do artigo 830 não permitia a declaração de autenticidade do documento para fim de prova pelo advogado como sucedâneo da autenticação por cartório de notas ou por secretaria do Juízo. Nessa mesma linha de entendimento, o ministro Emmanoel citou diversos precedentes em sua fundamentação.</w:t>
      </w:r>
    </w:p>
    <w:p>
      <w:pPr>
        <w:pStyle w:val="Corpodotexto"/>
        <w:rPr/>
      </w:pPr>
      <w:r>
        <w:rPr>
          <w:rStyle w:val="InternetLink"/>
          <w:sz w:val="21"/>
          <w:szCs w:val="21"/>
        </w:rPr>
        <w:t xml:space="preserve">O relator concluiu, então, que é plenamente aplicável ao caso a Orientação Jurisprudencial 84, a qual fixou que são peças essenciais para o julgamento da ação rescisória “a decisão rescindenda e/ou certidão do seu trânsito em julgado, devidamente autenticadas”. Por fim, o ministro aplicou, também, o teor da OJ 84 quando ela estabelece que cumpre ao relator do recurso ordinário, ao verificar a ausência de alguma dessa peças essenciais, suscitar, de ofício, a extinção do processo, sem julgamento do mérito, “por falta de pressuposto de constituição e desenvolvimento válido do feito”. Por maioria, vencido o ministro João Oreste Dalazen, a SDI-2 julgou extinto o processo sem resolução do mérito. | (RO - 1277400-74.2004.5.02.0000) | (Lourdes Tavares) </w:t>
      </w:r>
    </w:p>
    <w:p>
      <w:pPr>
        <w:pStyle w:val="Corpodotexto"/>
        <w:rPr>
          <w:rStyle w:val="InternetLink"/>
          <w:sz w:val="21"/>
          <w:szCs w:val="21"/>
        </w:rPr>
      </w:pPr>
      <w:r>
        <w:rPr/>
      </w:r>
    </w:p>
    <w:p>
      <w:pPr>
        <w:pStyle w:val="Titulo"/>
        <w:rPr/>
      </w:pPr>
      <w:r>
        <w:rPr>
          <w:rStyle w:val="InternetLink"/>
          <w:rFonts w:cs="Georgia"/>
          <w:color w:val="808080"/>
          <w:sz w:val="32"/>
          <w:szCs w:val="21"/>
        </w:rPr>
        <w:t>Técnico em radiologia recebe adicional de 40% sobre dois salários mínimos</w:t>
      </w:r>
    </w:p>
    <w:p>
      <w:pPr>
        <w:pStyle w:val="Corpodotexto"/>
        <w:rPr>
          <w:rStyle w:val="InternetLink"/>
          <w:sz w:val="21"/>
          <w:szCs w:val="21"/>
        </w:rPr>
      </w:pPr>
      <w:r>
        <w:rPr/>
      </w:r>
    </w:p>
    <w:p>
      <w:pPr>
        <w:pStyle w:val="Corpodotexto"/>
        <w:rPr/>
      </w:pPr>
      <w:r>
        <w:rPr>
          <w:rStyle w:val="InternetLink"/>
          <w:sz w:val="21"/>
          <w:szCs w:val="21"/>
        </w:rPr>
        <w:t>O adicional de insalubridade dos técnicos em radiologia deve incidir no percentual de 40% sobre dois salários mínimos. Isso é o que dispõem os artigos 16 da Lei 7.394/85 e 31 do Decreto nº 72-790/86 e que a Segunda Turma do Tribunal Superior do Trabalho determinou que fosse aplicado, ao dar provimento ao recurso de revista de um empregado do Instituto de Assistência Médica ao Servidor Público Estadual (Iampse), de São Paulo.</w:t>
      </w:r>
    </w:p>
    <w:p>
      <w:pPr>
        <w:pStyle w:val="Corpodotexto"/>
        <w:rPr/>
      </w:pPr>
      <w:r>
        <w:rPr>
          <w:rStyle w:val="InternetLink"/>
          <w:sz w:val="21"/>
          <w:szCs w:val="21"/>
        </w:rPr>
        <w:t>O pedido do trabalhador foi julgado improcedente na primeira instância e depois pelo Tribunal Regional do Trabalho da 2ª Região (SP), que manteve a sentença. Apesar de aplicar os artigos 76 e 192 da Consolidação das Leis do Trabalho (CLT), para sustentar os argumentos da decisão, o TRT frisou que o salário mínimo, nesse caso, não deve ser utilizado como indexador, mas como fator de simples cálculo na forma da lei.</w:t>
      </w:r>
    </w:p>
    <w:p>
      <w:pPr>
        <w:pStyle w:val="Corpodotexto"/>
        <w:rPr/>
      </w:pPr>
      <w:r>
        <w:rPr>
          <w:rStyle w:val="InternetLink"/>
          <w:sz w:val="21"/>
          <w:szCs w:val="21"/>
        </w:rPr>
        <w:t>Insatisfeito, o trabalhador recorreu ao TST, alegando que, conforme o artigo 16 da Lei nº 7.394/85 – que regulamenta a profissão do técnico em radiologia - e a Súmula 358 do TST, o benefício requerido deve ser de 40% sobre o salário mínimo da categoria – correspondente a dois salários mínimos. O autor sustentou, ainda, que o Tribunal Regional violou, além dos artigos 7º da Constituição e 127 do Código de Processo Civil, o princípio jura novit curia, em que o juiz tem o dever de conhecer a norma jurídica e aplicá-la.</w:t>
      </w:r>
    </w:p>
    <w:p>
      <w:pPr>
        <w:pStyle w:val="Corpodotexto"/>
        <w:rPr/>
      </w:pPr>
      <w:r>
        <w:rPr>
          <w:rStyle w:val="InternetLink"/>
          <w:sz w:val="21"/>
          <w:szCs w:val="21"/>
        </w:rPr>
        <w:t>Ao avaliar o caso, o relator na Segunda Turma do TST, ministro José Roberto Freire Pimenta, destacou que o adicional de insalubridade é direito dos técnicos em radiologia. Portanto, essa parcela deve observar as regras da legislação que regulamenta a profissão, isto é, deve incidir no percentual de 40% sobre dois salários mínimos, conforme dispõe a Súmula 358 do TST.</w:t>
      </w:r>
    </w:p>
    <w:p>
      <w:pPr>
        <w:pStyle w:val="Corpodotexto"/>
        <w:rPr/>
      </w:pPr>
      <w:r>
        <w:rPr>
          <w:rStyle w:val="InternetLink"/>
          <w:sz w:val="21"/>
          <w:szCs w:val="21"/>
        </w:rPr>
        <w:t>Além disso, o ministro esclareceu que o fato de o Iampse fazer parte da Administração Pública indireta não o exime da obrigação de observar os direitos assegurados aos trabalhadores regidos pela CLT, porque, ao contratar pessoal nos moldes celetistas, a pessoa jurídica de Direito Público obedece ao regime próprio das pessoas jurídicas de Direito Privado, no que se refere aos direitos e obrigações trabalhistas, exatamente como ocorre com as sociedades de economia mista e as empresas públicas.</w:t>
      </w:r>
    </w:p>
    <w:p>
      <w:pPr>
        <w:pStyle w:val="Corpodotexto"/>
        <w:rPr/>
      </w:pPr>
      <w:r>
        <w:rPr>
          <w:rStyle w:val="InternetLink"/>
          <w:sz w:val="21"/>
          <w:szCs w:val="21"/>
        </w:rPr>
        <w:t>Por unanimidade, os ministros da Segunda Turma acompanharam o voto do relator para conhecer do recurso por divergência jurisprudencial e determinar que o adicional de insalubridade do trabalhador incida no percentual de 40% sobre dois salários mínimos. (RR - 219140-51.2002.5.02.0045) | (Luciano Eciene)</w:t>
      </w:r>
    </w:p>
    <w:p>
      <w:pPr>
        <w:pStyle w:val="Corpodotexto"/>
        <w:rPr>
          <w:rStyle w:val="InternetLink"/>
          <w:sz w:val="21"/>
          <w:szCs w:val="21"/>
        </w:rPr>
      </w:pPr>
      <w:r>
        <w:rPr/>
      </w:r>
    </w:p>
    <w:p>
      <w:pPr>
        <w:pStyle w:val="Titulo"/>
        <w:rPr/>
      </w:pPr>
      <w:r>
        <w:rPr>
          <w:rStyle w:val="InternetLink"/>
          <w:rFonts w:cs="Georgia"/>
          <w:color w:val="808080"/>
          <w:sz w:val="32"/>
          <w:szCs w:val="21"/>
        </w:rPr>
        <w:t>Processo administrativo não interrompe prazo de prescrição para reclamar na JT</w:t>
      </w:r>
    </w:p>
    <w:p>
      <w:pPr>
        <w:pStyle w:val="Corpodotexto"/>
        <w:rPr>
          <w:rStyle w:val="InternetLink"/>
          <w:sz w:val="21"/>
          <w:szCs w:val="21"/>
        </w:rPr>
      </w:pPr>
      <w:r>
        <w:rPr/>
      </w:r>
    </w:p>
    <w:p>
      <w:pPr>
        <w:pStyle w:val="Corpodotexto"/>
        <w:rPr/>
      </w:pPr>
      <w:r>
        <w:rPr>
          <w:rStyle w:val="InternetLink"/>
          <w:sz w:val="21"/>
          <w:szCs w:val="21"/>
        </w:rPr>
        <w:t>Ao adotar o entendimento de que o prazo prescricional para reclamar verbas trabalhistas não é interrompido com a interposição de recurso administrativo que vise à obtenção do mesmo direito postulado em juízo, a Oitava Turma do Tribunal Superior do Trabalho rejeitou o apelo de um trabalhador que buscava o recebimento de diferenças decorrentes de reajustes fixados em acordos coletivos.</w:t>
      </w:r>
    </w:p>
    <w:p>
      <w:pPr>
        <w:pStyle w:val="Corpodotexto"/>
        <w:rPr/>
      </w:pPr>
      <w:r>
        <w:rPr>
          <w:rStyle w:val="InternetLink"/>
          <w:sz w:val="21"/>
          <w:szCs w:val="21"/>
        </w:rPr>
        <w:t>O empregado da Companhia Urbanizadora da Nova Capital (Novacap) pretendia receber o pagamento da diferença relativa ao período em que não foram acrescidos à sua função gratificada os reajustes impostos pelos acordos coletivos de trabalho dos períodos de 2001/2002, 2002/2003 e 2004/2006. Alegou, ainda, que a prescrição foi interrompida pelo processo administrativo que apurava as mesmas diferenças reclamadas na JT e que teriam sido reconhecidas pela empresa.</w:t>
      </w:r>
    </w:p>
    <w:p>
      <w:pPr>
        <w:pStyle w:val="Corpodotexto"/>
        <w:rPr/>
      </w:pPr>
      <w:r>
        <w:rPr>
          <w:rStyle w:val="InternetLink"/>
          <w:sz w:val="21"/>
          <w:szCs w:val="21"/>
        </w:rPr>
        <w:t>A Novacap, no entanto, contestou os argumentos do empregado sob o fundamento de que as parcelas anteriores a 13/11/2004 estavam prescritas, conforme declarado no juízo de origem. A empresa afirmou também que o fato de o trabalhador ter aberto processo administrativo com o mesmo fim não interrompeu a prescrição.</w:t>
      </w:r>
    </w:p>
    <w:p>
      <w:pPr>
        <w:pStyle w:val="Corpodotexto"/>
        <w:rPr/>
      </w:pPr>
      <w:r>
        <w:rPr>
          <w:rStyle w:val="InternetLink"/>
          <w:sz w:val="21"/>
          <w:szCs w:val="21"/>
        </w:rPr>
        <w:t>Com o resultado desfavorável a seu pedido na primeira instância, o empregado recorreu ao Tribunal Regional do Trabalho da 10.ª Região (DF/TO), que deu razão à empresa. O Regional esclareceu que, conforme previsto no artigo 202, IV, do Código Civil, qualquer ato inequívoco, ainda que extrajudicial, desde que importe no reconhecimento do direito pelo devedor, interrompe a prescrição. Porém, o TRT ressaltou que não existiu ato inequívoco da empresa que tivesse reconhecido o direito do empregado. Assim, consumou-se a prescrição quinquenal, concluiu o Tribunal Regional.</w:t>
      </w:r>
    </w:p>
    <w:p>
      <w:pPr>
        <w:pStyle w:val="Corpodotexto"/>
        <w:rPr/>
      </w:pPr>
      <w:r>
        <w:rPr>
          <w:rStyle w:val="InternetLink"/>
          <w:sz w:val="21"/>
          <w:szCs w:val="21"/>
        </w:rPr>
        <w:t>TST</w:t>
      </w:r>
    </w:p>
    <w:p>
      <w:pPr>
        <w:pStyle w:val="Corpodotexto"/>
        <w:rPr/>
      </w:pPr>
      <w:r>
        <w:rPr>
          <w:rStyle w:val="InternetLink"/>
          <w:sz w:val="21"/>
          <w:szCs w:val="21"/>
        </w:rPr>
        <w:t>O trabalhador, então, recorreu ao TST para mudar a decisão do TRT. Na Oitava Turma, a relatora, ministra Dora Maria da Costa, salientou que, da análise do acórdão regional, verifica-se que o direito pleiteado pelo trabalhador, no caso, não é previsto em lei, não havendo, portanto, violação ao mencionado artigo do Código Civil, tampouco contrariedade à Súmula 294 do TST.</w:t>
      </w:r>
    </w:p>
    <w:p>
      <w:pPr>
        <w:pStyle w:val="Corpodotexto"/>
        <w:rPr>
          <w:rStyle w:val="InternetLink"/>
          <w:sz w:val="21"/>
          <w:szCs w:val="21"/>
        </w:rPr>
      </w:pPr>
      <w:r>
        <w:rPr>
          <w:rStyle w:val="InternetLink"/>
          <w:sz w:val="21"/>
          <w:szCs w:val="21"/>
        </w:rPr>
        <w:t>Para concluir o exame da relatoria, a ministra Dora Maria da Costa ressaltou o entendimento predominante no TST de que o prazo prescricional para reclamar verbas trabalhistas não se interrompe pela adoção de procedimento administrativo que vise à obtenção do mesmo direito postulado em juízo. Desse modo, a Oitava Turma, unanimemente, negou provimento ao agravo de instrumento do empregado.(AIRR-3985-27.2010.5.10.0000) | (Raimunda Mendes)</w:t>
      </w:r>
    </w:p>
    <w:p>
      <w:pPr>
        <w:pStyle w:val="Corpodotexto"/>
        <w:rPr>
          <w:rStyle w:val="InternetLink"/>
          <w:sz w:val="21"/>
          <w:szCs w:val="21"/>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2/03/2011</w:t>
      </w:r>
    </w:p>
    <w:p>
      <w:pPr>
        <w:pStyle w:val="Titulo"/>
        <w:rPr/>
      </w:pPr>
      <w:r>
        <w:rPr/>
        <w:t>Honorário advocatício</w:t>
      </w:r>
    </w:p>
    <w:p>
      <w:pPr>
        <w:pStyle w:val="Corpodotexto"/>
        <w:rPr/>
      </w:pPr>
      <w:r>
        <w:rPr/>
      </w:r>
    </w:p>
    <w:p>
      <w:pPr>
        <w:pStyle w:val="Corpodotexto"/>
        <w:rPr/>
      </w:pPr>
      <w:r>
        <w:rPr/>
        <w:t>Embora a Emenda Constitucional nº 45 de 2004 tenha ampliado a competência da Justiça do Trabalho para analisar todas as questões envolvendo relação de trabalho, essa competência não atinge a contratação de honorários advocatícios, pois se trata de vínculo contratual sob a jurisdição da Justiça comum. Com esse entendimento, a Seção I Especializada de Dissídios Individuais do Tribunal Superior do Trabalho (SDI-1) negou provimento ao recurso de advogado que pretendia alterar decisão da 4ª Turma do TST que não reconheceu a competência da Justiça do Trabalho para reter valor referente a honorários advocatícios na quantia a ser recebida por uma ex-cliente em ação trabalhista. No caso, após ter obtido êxito no julgamento da ação, já em fase de execução, a trabalhadora constituiu um novo advogado sem qualquer aviso prévio ao anteriormente contratado. Inconformado, o profissional solicitou na vara do trabalho, com sucesso, a retenção de 30% sobre o valor bruto da causa. No TST, no entanto, a 4ª Turma declarou a incompetência da Justiça do Trabalho para determinar a retenção de honorários advocatícios, sob o entendimento de que o contrato de prestação de serviços advocatícios possui natureza eminentemente civil.</w:t>
      </w:r>
    </w:p>
    <w:p>
      <w:pPr>
        <w:pStyle w:val="Corpodotexto"/>
        <w:rPr/>
      </w:pPr>
      <w:r>
        <w:rPr/>
      </w:r>
    </w:p>
    <w:p>
      <w:pPr>
        <w:pStyle w:val="Data"/>
        <w:rPr/>
      </w:pPr>
      <w:r>
        <w:rPr/>
        <w:t>Legislação &amp; Tributos | BR</w:t>
      </w:r>
    </w:p>
    <w:p>
      <w:pPr>
        <w:pStyle w:val="Titulo"/>
        <w:rPr/>
      </w:pPr>
      <w:r>
        <w:rPr/>
        <w:t>Santander deverá pagar gratificações a aposentados</w:t>
      </w:r>
    </w:p>
    <w:p>
      <w:pPr>
        <w:pStyle w:val="Corpodotexto"/>
        <w:rPr/>
      </w:pPr>
      <w:r>
        <w:rPr/>
      </w:r>
    </w:p>
    <w:p>
      <w:pPr>
        <w:pStyle w:val="Corpodotexto"/>
        <w:rPr/>
      </w:pPr>
      <w:r>
        <w:rPr/>
        <w:t>Trabalhista: Oito mil ex-empregados do Banespa receberão benefícios suspensos desde 1996</w:t>
      </w:r>
    </w:p>
    <w:p>
      <w:pPr>
        <w:pStyle w:val="Corpodotexto"/>
        <w:rPr/>
      </w:pPr>
      <w:r>
        <w:rPr/>
        <w:t>Maíra Magro</w:t>
      </w:r>
    </w:p>
    <w:p>
      <w:pPr>
        <w:pStyle w:val="Corpodotexto"/>
        <w:rPr/>
      </w:pPr>
      <w:r>
        <w:rPr/>
        <w:t>Numa das causas de maior valor em tramitação na Justiça Trabalhista - na qual estaria em jogo um montante de R$ 5 bilhões -, o Tribunal Superior do Trabalho (TST) condenou o Santander a pagar, a mais de oito mil aposentados do antigo Banespa, a soma de todas as gratificações suspensas desde 1996, além de parcelas futuras desses benefícios.</w:t>
      </w:r>
    </w:p>
    <w:p>
      <w:pPr>
        <w:pStyle w:val="Corpodotexto"/>
        <w:rPr/>
      </w:pPr>
      <w:r>
        <w:rPr/>
        <w:t>O total da condenação seria de R$ 2 bilhões, segundo cálculos da autora do processo, a Associação dos Funcionários Aposentados do Banco do Estado de São Paulo (Afabesp) - que, no entanto, briga por cifras ainda mais elevadas. O Santander informou que entrou com recurso no Supremo Tribunal Federal (STF), mas evitou comentar a decisão.</w:t>
      </w:r>
    </w:p>
    <w:p>
      <w:pPr>
        <w:pStyle w:val="Corpodotexto"/>
        <w:rPr/>
      </w:pPr>
      <w:r>
        <w:rPr/>
        <w:t>O desfecho do caso é aguardado com expectativa pelo mercado, tanto pelos valores em jogo quanto pelo rol de discussões jurídicas levantadas no processo, que podem afetar empresas, sindicatos e associações.</w:t>
      </w:r>
    </w:p>
    <w:p>
      <w:pPr>
        <w:pStyle w:val="Corpodotexto"/>
        <w:rPr/>
      </w:pPr>
      <w:r>
        <w:rPr/>
        <w:t>A discussão judicial começou em 1998, com uma ação civil pública movida pela Afabesp contra o antigo Banespa. O motivo: o banco havia deixado de pagar as gratificações semestrais previstas no estatuto, em valor equivalente ao salário integral. Segundo o advogado da Afabesp, Renato Rua de Almeida, as gratificações haviam sido pagas durante 40 anos, tanto aos funcionários da ativa quanto aos aposentados. Mas foram suspensas durante o processo de intervenção que culminou na privatização do Banespa, em 2000.</w:t>
      </w:r>
    </w:p>
    <w:p>
      <w:pPr>
        <w:pStyle w:val="Corpodotexto"/>
        <w:rPr/>
      </w:pPr>
      <w:r>
        <w:rPr/>
        <w:t>Com a compra do banco pelo Santander, o pagamento dessas parcelas foi revisto. Um acordo coletivo com o Sindicato dos Bancários definiu que, ao invés das gratificações semestrais, os funcionários passariam a receber, anualmente, participações nos lucros e resultados (PLR). Os aposentados ficaram de fora do acordo, reclama Almeida. Por isso recorreram à Justiça através de uma associação, e não pelo sindicato.</w:t>
      </w:r>
    </w:p>
    <w:p>
      <w:pPr>
        <w:pStyle w:val="Corpodotexto"/>
        <w:rPr/>
      </w:pPr>
      <w:r>
        <w:rPr/>
        <w:t>No processo, mais de oito mil aposentados do Banespa pedem o pagamento de todas as gratificações vencidas, desde 1996, e aquelas a vencer - que, somadas, chegariam a R$ 5 bilhões, segundo a Afabesp. No mercado se fala em cifras ainda mais elevadas, mas o Santander não confirma os valores.</w:t>
      </w:r>
    </w:p>
    <w:p>
      <w:pPr>
        <w:pStyle w:val="Corpodotexto"/>
        <w:rPr/>
      </w:pPr>
      <w:r>
        <w:rPr/>
        <w:t>Os aposentados ganharam em primeira e segunda instâncias. Ao julgar o caso em 2008, a 2ª Turma do TST manteve a condenação do banco, mas com uma ressalva: o valor das gratificações deveria equivaler à PLR recebida pelos funcionários da ativa - e não ao salário integral. Segundo Almeida, isso equivale, na prática, a cerca de metade do que os aposentados pediam.</w:t>
      </w:r>
    </w:p>
    <w:p>
      <w:pPr>
        <w:pStyle w:val="Corpodotexto"/>
        <w:rPr/>
      </w:pPr>
      <w:r>
        <w:rPr/>
        <w:t>Num desdobramento recente do caso, na semana passada, a Seção 1 de Dissídios Individuais (SDI-1) do TST negou mais um recurso do Santander, mantendo a decisão da 2ª Turma. Também foi negado um recurso da Afabesp que insistia no cálculo das gratificações conforme o salário integral. Ambas as partes recorreram ao STF - cujo posicionamento poderá firmar precedentes relevantes para a área trabalhista em pelo menos três aspectos.</w:t>
      </w:r>
    </w:p>
    <w:p>
      <w:pPr>
        <w:pStyle w:val="Corpodotexto"/>
        <w:rPr/>
      </w:pPr>
      <w:r>
        <w:rPr/>
        <w:t>Uma das questões em jogo é a legitimidade das associações para entrar com ações civis públicas na Justiça trabalhista. O TST já definiu que isso é possível, no julgamento da mesma causa pela 2ª Turma, em 2008. O entendimento foi agora confirmado por um número maior de ministros, na SDI-1. Está quebrado o monopólio sindical para a defesa de direitos individuais de natureza concreta, afirma Almeida.</w:t>
      </w:r>
    </w:p>
    <w:p>
      <w:pPr>
        <w:pStyle w:val="Corpodotexto"/>
        <w:rPr/>
      </w:pPr>
      <w:r>
        <w:rPr/>
        <w:t>Outra discussão importante é a diferenciação entre os benefícios pagos a aposentados e funcionários da ativa - o que pode impactar outras empresas em suas políticas de remuneração. A forma de calcular os benefícios também gera discussão. A gratificação tem natureza distinta da participação nos lucros e resultados, diz o advogado Cleber Venditti, do escritório Mattos Filho Advogados, ao explicar que os aposentados não são contemplados com a PLR porque não contribuem diretamente para os lucros da empresa. Portanto, segundo ele, o cálculo das gratificações com base na PLR é um precedente relevante.</w:t>
      </w:r>
    </w:p>
    <w:p>
      <w:pPr>
        <w:pStyle w:val="Corpodotexto"/>
        <w:rPr/>
      </w:pPr>
      <w:r>
        <w:rPr/>
        <w:t>Um terceiro ponto em debate diz respeito aos limites da ação civil pública. Em geral, essas ações são usadas de forma declaratória (para definir uma questão - como a validade de uma cláusula, por exemplo - e não para condenar uma parte ao pagamento de valores). O STF também deverá avaliar se a ação civil pública pode ser condenatória, diz o advogado Ricardo Laerte Gentil Jr., sócio do Martins e Alves Advogados Associados, um dos que vem acompanhando o processo de perto, pelo impacto que terá na área trabalhista.</w:t>
      </w:r>
    </w:p>
    <w:p>
      <w:pPr>
        <w:pStyle w:val="Data"/>
        <w:rPr/>
      </w:pPr>
      <w:r>
        <w:rPr/>
        <w:t>Primeira Página | BR</w:t>
      </w:r>
    </w:p>
    <w:p>
      <w:pPr>
        <w:pStyle w:val="Titulo"/>
        <w:rPr/>
      </w:pPr>
      <w:r>
        <w:rPr/>
        <w:t>Contra a informalidade</w:t>
      </w:r>
    </w:p>
    <w:p>
      <w:pPr>
        <w:pStyle w:val="Corpodotexto"/>
        <w:rPr/>
      </w:pPr>
      <w:r>
        <w:rPr/>
      </w:r>
    </w:p>
    <w:p>
      <w:pPr>
        <w:pStyle w:val="Corpodotexto"/>
        <w:rPr/>
      </w:pPr>
      <w:r>
        <w:rPr/>
        <w:t>O novo presidente do Tribunal Superior do Trabalho, João Oreste Dalazen, quer a criação de um Simples trabalhista para estimular a contratação formal por micro e pequenas empresas. Engraxate nas ruas de Curitiba quando menino, ele diz que a informalidade cria cidadãos de segunda classe.</w:t>
      </w:r>
    </w:p>
    <w:p>
      <w:pPr>
        <w:pStyle w:val="Corpodotexto"/>
        <w:rPr/>
      </w:pPr>
      <w:r>
        <w:rPr/>
      </w:r>
    </w:p>
    <w:p>
      <w:pPr>
        <w:pStyle w:val="Data"/>
        <w:rPr/>
      </w:pPr>
      <w:r>
        <w:rPr/>
        <w:t>Brasil | BR</w:t>
      </w:r>
    </w:p>
    <w:p>
      <w:pPr>
        <w:pStyle w:val="Titulo"/>
        <w:rPr/>
      </w:pPr>
      <w:r>
        <w:rPr/>
        <w:t>Contra informalidade, presidente do TST quer "Simples Trabalhista"</w:t>
      </w:r>
    </w:p>
    <w:p>
      <w:pPr>
        <w:pStyle w:val="Corpodotexto"/>
        <w:rPr/>
      </w:pPr>
      <w:r>
        <w:rPr/>
      </w:r>
    </w:p>
    <w:p>
      <w:pPr>
        <w:pStyle w:val="Corpodotexto"/>
        <w:rPr/>
      </w:pPr>
      <w:r>
        <w:rPr/>
        <w:t>Juliano Baslie</w:t>
      </w:r>
    </w:p>
    <w:p>
      <w:pPr>
        <w:pStyle w:val="Corpodotexto"/>
        <w:rPr/>
      </w:pPr>
      <w:r>
        <w:rPr/>
        <w:t>Trabalho: João Dalazen, que toma posse hoje, propõe forma especial de contratação para as microempresas</w:t>
      </w:r>
    </w:p>
    <w:p>
      <w:pPr>
        <w:pStyle w:val="Corpodotexto"/>
        <w:rPr/>
      </w:pPr>
      <w:r>
        <w:rPr/>
        <w:t>O ministro João Oreste Dalazen, que assume hoje a Presidência do Tribunal Superior do Trabalho (TST), quer a criação de um Simples Trabalhista para estimular a contratação formal por micro e pequenas empresas.</w:t>
      </w:r>
    </w:p>
    <w:p>
      <w:pPr>
        <w:pStyle w:val="Corpodotexto"/>
        <w:rPr/>
      </w:pPr>
      <w:r>
        <w:rPr/>
        <w:t>A ideia é permitir uma forma especial de contratação para as micro e pequenas empresas que implique direitos diferenciados em função da dimensão econômica da empresa, explicou o ministro, em entrevista exclusiva ao Valor. Ele está preocupado com os 32 milhões de trabalhadores na informalidade, segundo dados do IBGE, apenas na iniciativa privada. São pessoas que trabalham sem carteira assinada. A rigor, são cidadãos de segunda classe, disse Dalazen, que teve vários empregos informais, como o de engraxate, quando menino, nas ruas de Curitiba.</w:t>
      </w:r>
    </w:p>
    <w:p>
      <w:pPr>
        <w:pStyle w:val="Corpodotexto"/>
        <w:rPr/>
      </w:pPr>
      <w:r>
        <w:rPr/>
        <w:t>Para ele, a informalidade seria reduzida se as empresas de menor porte tivessem custos baixos para contratação. Eu penso que não dá para onerar igualmente empreendedores econômicos desiguais, como uma metalúrgica de fundo de quintal e uma montadora multinacional. Igualdade é tratar desigualmente os desiguais.</w:t>
      </w:r>
    </w:p>
    <w:p>
      <w:pPr>
        <w:pStyle w:val="Corpodotexto"/>
        <w:rPr/>
      </w:pPr>
      <w:r>
        <w:rPr/>
        <w:t>Dalazen possui pelo menos mais seis propostas para o próximo biênio na Presidência do TST que, se forem aceitas, vão reformular as relações entre as empresas e seus trabalhadores.</w:t>
      </w:r>
    </w:p>
    <w:p>
      <w:pPr>
        <w:pStyle w:val="Corpodotexto"/>
        <w:rPr/>
      </w:pPr>
      <w:r>
        <w:rPr/>
        <w:t>A medida prioritária, segundo ele, é a reforma sindical. Como os sindicatos têm uma receita oriunda da contribuição sindical obrigatória, não há estimulo à negociação, avaliou. Resultado: precária representatividade e desestímulo à conciliação, continuou. Uma solução seria a aprovação da Convenção nº 87 da Organização Internacional do Trabalho, que garante maior liberdade aos sindicatos. O Brasil é um dos poucos países de economia capitalista que ainda não aprovou a Convenção 87, lamentou. Com sindicatos fortes, com poder de barganha, eles próprios poderão construir o novo direito do trabalho de baixo para cima, e não o contrário.</w:t>
      </w:r>
    </w:p>
    <w:p>
      <w:pPr>
        <w:pStyle w:val="Corpodotexto"/>
        <w:rPr/>
      </w:pPr>
      <w:r>
        <w:rPr/>
        <w:t>O ministro defende também a regulamentação das formas de terceirização de serviços. O objetivo é esclarecer aos empresários se são eles ou as companhias terceirizadas que são responsáveis por problemas com funcionários. O assunto foi discutido pelo Supremo Tribunal Federal (STF), em novembro, quando ficou decidido que os funcionários terceirizados do governo devem cobrar encargos trabalhistas da empresa pela qual foram contratados, e não do Estado que contratou os serviços. A decisão foi contrária a um entendimento do TST e, por isso, provocou insegurança nas empresas que, antes seguiam o entendimento desse tribunal e passaram a ter de observar o do STF.</w:t>
      </w:r>
    </w:p>
    <w:p>
      <w:pPr>
        <w:pStyle w:val="Corpodotexto"/>
        <w:rPr/>
      </w:pPr>
      <w:r>
        <w:rPr/>
        <w:t>Outra medida revolucionária seria o fim da despedida por denúncia vazia. O ideal seria que só fosse válida a despedida socialmente justa, como na Alemanha. No Brasil, a despedida deveria se justificar por motivo disciplinar, técnico, econômico ou financeiro. Para implementá-la, basta regulamentar o inciso I do artigo 7º da Constituição, que trata do assunto.</w:t>
      </w:r>
    </w:p>
    <w:p>
      <w:pPr>
        <w:pStyle w:val="Corpodotexto"/>
        <w:rPr/>
      </w:pPr>
      <w:r>
        <w:rPr/>
        <w:t>Dalazen quer a determinação de punições econômicas para quem se recusa a negociar e àqueles que entram com recursos protelatórios na Justiça. No primeiro caso, uma nova lei poderia prever que quem se negou a negociar tenha uma redução no valor do crédito que ganhou, caso a Justiça verifique que a proposta se mostrou razoável no passado. No segundo caso, quem entrasse com recurso para adiar a sentença final de um processo seria punido com multa. O ministro disse que esse tipo de protelação é frequente no TST, com o recurso de revista - utilizado quando há suposta divergência entre teses de Tribunais Regionais do Trabalho (TRTs).</w:t>
      </w:r>
    </w:p>
    <w:p>
      <w:pPr>
        <w:pStyle w:val="Corpodotexto"/>
        <w:rPr/>
      </w:pPr>
      <w:r>
        <w:rPr/>
        <w:t>O recurso de revista não pode mais ser usado aos borbotões, enfatizou Dalazen. Do excesso de recursos, vem mais um proposta: a adoção da súmula vinculante para o TST. O tribunal julga milhares de vezes a mesma tese. No ano passado, recebeu 204 mil recursos e solucionou 211 mil. Ano após ano quebramos recordes de produtividade, mas não dá para continuar nessa toada, desabafou o ministro. Hoje, 60% das decisões do TST envolvem causas iguais. No futuro, a súmula faria com que um único julgamento da mesma tese fosse aplicado a milhares de processos semelhantes.</w:t>
      </w:r>
    </w:p>
    <w:p>
      <w:pPr>
        <w:pStyle w:val="Corpodotexto"/>
        <w:rPr/>
      </w:pPr>
      <w:r>
        <w:rPr/>
        <w:t>A posse de Dalazen só foi possível devido a uma liminar concedida pelo ministro José Antonio Dias Toffoli, do STF. A Associação Nacional de Magistrados do Trabalho (Anamatra) conseguiu que o Conselho Nacional de Justiça (CNJ) suspendesse a eleição de Dalazen, alegando que ele esteve por quatro anos em cargos de direção no Judiciário (dois como vice-presidente do TST e outros dois como corregedor-geral) e, pela Lei da Magistratura, não poderia assumir por mais um biênio. Mas Toffoli derrubou a decisão, garantindo ao ex-engraxate, garçom, ambulante, cobrador e office boy o comando da Justiça do Trabalho. A sua posse será hoje, às 17 horas.</w:t>
      </w:r>
    </w:p>
    <w:p>
      <w:pPr>
        <w:pStyle w:val="Corpodotexto"/>
        <w:rPr/>
      </w:pPr>
      <w:r>
        <w:rPr/>
      </w:r>
    </w:p>
    <w:p>
      <w:pPr>
        <w:pStyle w:val="Data"/>
        <w:rPr/>
      </w:pPr>
      <w:r>
        <w:rPr/>
        <w:t>Empresas | BR</w:t>
      </w:r>
    </w:p>
    <w:p>
      <w:pPr>
        <w:pStyle w:val="Titulo"/>
        <w:rPr/>
      </w:pPr>
      <w:r>
        <w:rPr/>
        <w:t xml:space="preserve">Gigante chinesa do minério inicia operação em minas </w:t>
      </w:r>
    </w:p>
    <w:p>
      <w:pPr>
        <w:pStyle w:val="Corpodotexto"/>
        <w:rPr/>
      </w:pPr>
      <w:r>
        <w:rPr/>
      </w:r>
    </w:p>
    <w:p>
      <w:pPr>
        <w:pStyle w:val="Corpodotexto"/>
        <w:rPr/>
      </w:pPr>
      <w:r>
        <w:rPr/>
        <w:t>Hangzou Cogeneration instala filial para sondar oportunidades e dispõe de US$ 3 bi para investir em produção e logística no país</w:t>
      </w:r>
    </w:p>
    <w:p>
      <w:pPr>
        <w:pStyle w:val="Corpodotexto"/>
        <w:rPr/>
      </w:pPr>
      <w:r>
        <w:rPr/>
        <w:t>Priscila Machado</w:t>
      </w:r>
    </w:p>
    <w:p>
      <w:pPr>
        <w:pStyle w:val="Corpodotexto"/>
        <w:rPr/>
      </w:pPr>
      <w:r>
        <w:rPr/>
        <w:t>A gigante chinesa Hangzhou Cogeneration Import and Export Company Limited está instalando em Minas Gerais seu primeiro escritório fora da Ásia e Europa. A companhia atua no comércio internacional de ferro, aço e metais não-ferrosos, produtos que utiliza, em grande parte, nas suas próprias fábricas que produzem desde turbinas a vapor, passando por maquinaria pesada, navios e equipamentos agrícolas. Ainda pouco conhecida dos brasileiros, no ano passado a empresa chegou a negociar cerca de 15,6 milhões de toneladas de metais, quase metade da produção local.</w:t>
      </w:r>
    </w:p>
    <w:p>
      <w:pPr>
        <w:pStyle w:val="Corpodotexto"/>
        <w:rPr/>
      </w:pPr>
      <w:r>
        <w:rPr/>
        <w:t>Na sua primeira incursão ao país a empresa pretende tirar as traders das negociações de compra e venda de matérias primas para garantir margens maiores. Mesmo com as exportações de aço do Brasil em queda e problemas logísticos a serem resolvidos a estratégia é importante para os planos da Cogeneration no longo prazo.</w:t>
      </w:r>
    </w:p>
    <w:p>
      <w:pPr>
        <w:pStyle w:val="Corpodotexto"/>
        <w:rPr/>
      </w:pPr>
      <w:r>
        <w:rPr/>
        <w:t>Em entrevista ao , Daniel Reis, executivo escolhido para dirigir a Cogeneration no Brasil, explicou que a empresa está fazendo sua estruturação no país há três meses. Esse processo envolve uma pesquisa de mercado para saber quais as áreas que irão desenvolver na região. "Estamos nos aproximando das empresas brasileiras para formar parcerias e trazer nossas fábricas para cá", diz.</w:t>
      </w:r>
    </w:p>
    <w:p>
      <w:pPr>
        <w:pStyle w:val="Corpodotexto"/>
        <w:rPr/>
      </w:pPr>
      <w:r>
        <w:rPr/>
        <w:t>Fabricação de turbinas Segundo o executivo, mesmo que hoje o negócio existente entre a empresa e o Brasil refira- se apenas ao ferro e ao comércio de produtos siderúrgicos, a previsão é que as oportunidades se estendam para negócios em fabricação de turbina a vapor, máquinas, metalurgia, energia e assim por diante.</w:t>
      </w:r>
    </w:p>
    <w:p>
      <w:pPr>
        <w:pStyle w:val="Corpodotexto"/>
        <w:rPr/>
      </w:pPr>
      <w:r>
        <w:rPr/>
        <w:t>Com planos de se fixar no país a empresa avalia a possibilidade da construção de um terminal rodoferroviário e abertura de escritórios regionais. Planos futuros. Dinheiro não deverá ser problema. Segundo o executivo, a linha de crédito da empresa é de US$ 3 bilhões.</w:t>
      </w:r>
    </w:p>
    <w:p>
      <w:pPr>
        <w:pStyle w:val="Corpodotexto"/>
        <w:rPr/>
      </w:pPr>
      <w:r>
        <w:rPr/>
        <w:t>Início O mineiro Daniel Reis foi um dos primeiros brasileiros a ingressar no comércio de aço entre Brasil e China. Suas primeiras visitas ao país asiático ocorreram em 1982. Ele conta que naquela época a China estava importando grandes quantidades do insumo.</w:t>
      </w:r>
    </w:p>
    <w:p>
      <w:pPr>
        <w:pStyle w:val="Corpodotexto"/>
        <w:rPr/>
      </w:pPr>
      <w:r>
        <w:rPr/>
        <w:t>Os novos paradigmas da economia mundial promoveram uma inversão nos papéis. Da década de 80 para cá a China quase triplicou a produção.Hoje Reis se diz um funcionário do governo chinês, que detém 51% do capital da Cogeneration. O executivo se mostra animado coma aproximação que ele preconizou . "Vou trabalhar para intensificar esse intercâmbio. O Brasil é a grande opção de investimento para a China." Geraldo Luiz de Moura Tavares, sócio da Moura Tavares Figueiredo Moreira e campos advogados, escritório que está prestando consultoria na área trabalhista e tributária para a Cogeneration no Brasil, também está otimista com os investimentos chineses na região.</w:t>
      </w:r>
    </w:p>
    <w:p>
      <w:pPr>
        <w:pStyle w:val="Corpodotexto"/>
        <w:rPr/>
      </w:pPr>
      <w:r>
        <w:rPr/>
        <w:t>"Acho importante esse contato direto da China para Minas porque mostra a importância do estado no contexto econômico", diz. Tavares viaja para a China na próxima semana para fazer contato com outras empresas.</w:t>
      </w:r>
    </w:p>
    <w:p>
      <w:pPr>
        <w:pStyle w:val="Corpodotexto"/>
        <w:rPr/>
      </w:pPr>
      <w:r>
        <w:rPr/>
        <w:t>Conglomerado Fundada em 1997, a Cogeneration está na lista das 500maiores empresas da China e é ligada ao grupo estatal Hangzhou Steam Turbine (HTP), criado em 1958.</w:t>
      </w:r>
    </w:p>
    <w:p>
      <w:pPr>
        <w:pStyle w:val="Corpodotexto"/>
        <w:rPr/>
      </w:pPr>
      <w:r>
        <w:rPr/>
        <w:t>O conglomerado é composto por 18 empresas associadas.</w:t>
      </w:r>
    </w:p>
    <w:p>
      <w:pPr>
        <w:pStyle w:val="Corpodotexto"/>
        <w:rPr/>
      </w:pPr>
      <w:r>
        <w:rPr/>
        <w:t>"Estamos nos aproximando de empresas brasileiras para formar parcerias e trazer nossas fábricas para cá.” | Daniel Rei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03/2011</w:t>
      </w:r>
    </w:p>
    <w:p>
      <w:pPr>
        <w:pStyle w:val="Titulo"/>
        <w:rPr/>
      </w:pPr>
      <w:r>
        <w:rPr/>
        <w:t>Forma de reajuste - Fixação de valor do mínimo por decreto é questionada</w:t>
      </w:r>
    </w:p>
    <w:p>
      <w:pPr>
        <w:pStyle w:val="Corpodotexto"/>
        <w:rPr/>
      </w:pPr>
      <w:r>
        <w:rPr/>
      </w:r>
    </w:p>
    <w:p>
      <w:pPr>
        <w:pStyle w:val="Corpodotexto"/>
        <w:rPr/>
      </w:pPr>
      <w:r>
        <w:rPr/>
        <w:t>A possibilidade de o Poder Executivo reajustar e aumentar o salário mínimo por decreto foi questionada em Ação Direta da Inconstitucionalidade. A ADI foi ajuizada, no Supremo Tribunal Federal, pelo Partido Popular Socialista (PPS), pelo Partido da Social Democracia Brasileira (PSDB) e pelo Democratas (DEM). A relatora do caso é a ministra Cármen Lúcia Antunes Rocha.</w:t>
      </w:r>
    </w:p>
    <w:p>
      <w:pPr>
        <w:pStyle w:val="Corpodotexto"/>
        <w:rPr/>
      </w:pPr>
      <w:r>
        <w:rPr/>
        <w:t>Os partidos argumentam que a disposição normativa é inconstitucional por ofender “claramente o disposto no art. 7º, inciso IV, da Constituição Federal”, que determina que o salário mínimo seja fixado em lei. “Lei em sentido formal”, sustentam os partidos na inicial.</w:t>
      </w:r>
    </w:p>
    <w:p>
      <w:pPr>
        <w:pStyle w:val="Corpodotexto"/>
        <w:rPr/>
      </w:pPr>
      <w:r>
        <w:rPr/>
        <w:t>Para eles, o artigo questionado na ação “se mostra incompatível com a reserva legal estabelecida no inciso IV do art. 7º da Lei Maior”. Lembram também que a norma, ao delegar o estabelecimento do valor do salário mínimo por decreto, entre os anos de 2012 e 2015, o faz com exclusividade, sendo que “o Congresso Nacional não poderá se manifestar sobre o valor do salário” nesse período.</w:t>
      </w:r>
    </w:p>
    <w:p>
      <w:pPr>
        <w:pStyle w:val="Corpodotexto"/>
        <w:rPr/>
      </w:pPr>
      <w:r>
        <w:rPr/>
        <w:t>Sustentam, ainda, que apesar da delegação de poderes para a edição do decreto encontrar limites no artigo 2º da mesma norma, “tais como prazos e índices de reajuste”, é “manifesta a inconstitucionalidade” do artigo questionado.</w:t>
      </w:r>
    </w:p>
    <w:p>
      <w:pPr>
        <w:pStyle w:val="Corpodotexto"/>
        <w:rPr/>
      </w:pPr>
      <w:r>
        <w:rPr/>
        <w:t>Eles afirmam que afastar do Congresso Nacional a discussão sobre o valor do salário mínimo “não faz nenhum sentido do ponto de vista jurídico nem mesmo do ponto de vista político”. Isso porque o Poder Legislativo é “o espaço legítimo e democrático para o debate político acerca do valor do salário mínimo e seus reajustes periódicos”, que não se resume aos critérios técnicos e econômicos.</w:t>
      </w:r>
    </w:p>
    <w:p>
      <w:pPr>
        <w:pStyle w:val="Corpodotexto"/>
        <w:rPr/>
      </w:pPr>
      <w:r>
        <w:rPr/>
        <w:t>Citam jurisprudência do Supremo firmada no julgamento da ADI 1.442, que teve como relator o ministro Celso de Mello, e da ADI 2.585, cuja relatora foi a ministra Ellen Gracie.</w:t>
      </w:r>
    </w:p>
    <w:p>
      <w:pPr>
        <w:pStyle w:val="Corpodotexto"/>
        <w:rPr/>
      </w:pPr>
      <w:r>
        <w:rPr/>
        <w:t>Os partidos pedem a concessão de liminar para suspender os efeitos do artigo 3º e seu parágrafo único e, ao final, a declaração de inconstitucionalidade do dispositivo. Com informações da Assessoria de Imprensa do Supremo. | ADI 4.568</w:t>
      </w:r>
    </w:p>
    <w:p>
      <w:pPr>
        <w:pStyle w:val="Corpodotexto"/>
        <w:rPr/>
      </w:pPr>
      <w:r>
        <w:rPr/>
      </w:r>
    </w:p>
    <w:p>
      <w:pPr>
        <w:pStyle w:val="Titulo"/>
        <w:rPr/>
      </w:pPr>
      <w:r>
        <w:rPr/>
        <w:t>Trabalho insalubre - Costureira deve ser indenizada por perda auditiva</w:t>
      </w:r>
    </w:p>
    <w:p>
      <w:pPr>
        <w:pStyle w:val="Corpodotexto"/>
        <w:rPr/>
      </w:pPr>
      <w:r>
        <w:rPr/>
      </w:r>
    </w:p>
    <w:p>
      <w:pPr>
        <w:pStyle w:val="Corpodotexto"/>
        <w:rPr/>
      </w:pPr>
      <w:r>
        <w:rPr/>
        <w:t>‘‘</w:t>
      </w:r>
      <w:r>
        <w:rPr/>
        <w:t>Presentes o dano, o nexo de causalidade e a culpa do empregador, há obrigação de indenizar os danos morais e materiais decorrentes.’’ Esta a síntese da ementa de acórdão do Tribunal Regional do Trabalho da 4ª Região, sediado em Porto Alegre, ao referendar sentença que favoreceu uma costureira que teve perda auditiva comprovada pela perícia. O juízo primeiro grau concedeu o pagamento de indenização por danos materiais, equivalente a uma pensão mensal vitalícia, na ordem de 20% do valor da última remuneração; indenização por danos morais, no valor de R$ 7.650,00; e indenização equivalente à remuneração de 12 meses, relativa ao período de garantia de emprego. Cabe recurso.</w:t>
      </w:r>
    </w:p>
    <w:p>
      <w:pPr>
        <w:pStyle w:val="Corpodotexto"/>
        <w:rPr/>
      </w:pPr>
      <w:r>
        <w:rPr/>
        <w:t>A 6ª Turma do TRT-4 entendeu que há provas de dano material sofrido pela costureira, que trabalhava numa lavanderia. A perícia apontou a redução da capacidade laborativa da reclamante, decorrente de perda auditiva, na ordem de 20% — além de lesões irreversíveis e não-estabilizadas.</w:t>
      </w:r>
    </w:p>
    <w:p>
      <w:pPr>
        <w:pStyle w:val="Corpodotexto"/>
        <w:rPr/>
      </w:pPr>
      <w:r>
        <w:rPr/>
        <w:t>De acordo com a relatora do acórdão, Maria Inês Cunha Dornelles, há elementos suficientes, também, para responsabilizar a reclamada pelo dano verificado. O Laudo Técnico de Condições Ambientais de Trabalho, juntado aos autos do Recurso Ordinário interposto pela própria empresa, indica que, no ambiente de trabalho, a empregada estava exposta ao agente ruído e que havia necessidade da utilização de protetor auricular.</w:t>
      </w:r>
    </w:p>
    <w:p>
      <w:pPr>
        <w:pStyle w:val="Corpodotexto"/>
        <w:rPr/>
      </w:pPr>
      <w:r>
        <w:rPr/>
        <w:t>Assim, encerra o acórdão, a reclamada descumpriu o disposto no art. 7º, inciso XXII, da Constituição Federal, que assegura ao trabalhador o direito à “redução dos riscos inerentes ao trabalho, por meio de normas de saúde, higiene e segurança”; e ao disposto no art. 157 da CLT, segundo o qual “cabe às empresas: I - cumprir e fazer cumprir as normas de segurança e medicina no trabalho; II - instruir os empregados, através de ordens de serviço, quanto às precauções a tomar no sentido de evitar acidentes do trabalho ou doenças ocupacionais”.</w:t>
      </w:r>
    </w:p>
    <w:p>
      <w:pPr>
        <w:pStyle w:val="Corpodotexto"/>
        <w:rPr/>
      </w:pPr>
      <w:r>
        <w:rPr/>
      </w:r>
    </w:p>
    <w:p>
      <w:pPr>
        <w:pStyle w:val="Titulo"/>
        <w:rPr/>
      </w:pPr>
      <w:r>
        <w:rPr/>
        <w:t>Disputa pela vaga - Juízes recorrem ao STF para garantir vaga no TRT-17</w:t>
      </w:r>
    </w:p>
    <w:p>
      <w:pPr>
        <w:pStyle w:val="Corpodotexto"/>
        <w:rPr/>
      </w:pPr>
      <w:r>
        <w:rPr/>
      </w:r>
    </w:p>
    <w:p>
      <w:pPr>
        <w:pStyle w:val="Corpodotexto"/>
        <w:rPr/>
      </w:pPr>
      <w:r>
        <w:rPr/>
        <w:t>Por Marina Ito</w:t>
      </w:r>
    </w:p>
    <w:p>
      <w:pPr>
        <w:pStyle w:val="Corpodotexto"/>
        <w:rPr/>
      </w:pPr>
      <w:r>
        <w:rPr/>
        <w:t>O cálculo para a definição do número de vagas do quinto constitucional terá de ser feito pelos ministros do Supremo Tribunal Federal. A Associação Nacional dos Magistrados da Justiça do Trabalho (Anamatra) entrou com Mandado de Segurança na corte contra ato do Conselho Nacional de Justiça, que tirou dos juízes de carreira uma das vagas do Tribunal Regional do Trabalho da 17ª Região, no Espírito Santo. O relator é o ministro Ricardo Lewandowski.</w:t>
      </w:r>
    </w:p>
    <w:p>
      <w:pPr>
        <w:pStyle w:val="Corpodotexto"/>
        <w:rPr/>
      </w:pPr>
      <w:r>
        <w:rPr/>
        <w:t>Na última semana, em uma disputa entre juízes e advogados por uma vaga no Tribunal Regional Federal da 2ª Região, que tem 27 desembargadores, a 6ª Turma do Superior Tribunal de Justiça concluiu que quando o número não é exato, o arredondamento deve ser para cima. No caso, Ministério Público e OAB teriam de dividir 5,4 postos. Pela decisão do STJ, seis cadeiras devem ser destinadas ao quinto constitucional.</w:t>
      </w:r>
    </w:p>
    <w:p>
      <w:pPr>
        <w:pStyle w:val="Corpodotexto"/>
        <w:rPr/>
      </w:pPr>
      <w:r>
        <w:rPr/>
        <w:t>O TRT-17 é formado por 23 desembargadores. O total dividido por cinco equivale a 4,6. Para o tribunal, com esse resultado, advocacia e Ministério Público só podem ficar com quatro vagas. O 0,6 restante — afinal, impossível dividir a pessoa ou o cargo — deve ser atribuído aos juízes de carreira.</w:t>
      </w:r>
    </w:p>
    <w:p>
      <w:pPr>
        <w:pStyle w:val="Corpodotexto"/>
        <w:rPr/>
      </w:pPr>
      <w:r>
        <w:rPr/>
        <w:t>Contra o ato do Tribunal Regional, foram apresentados dois procedimentos de controle administrativo: um pela OAB do Espírito Santo e o outro pela Associação Nacional dos Procuradores do Trabalho. O Conselho Nacional de Justiça, inicialmente, negou a liminar. Mas reconsiderou a decisão e mandou suspender o processo de promoção aberto pelo TRT-17.</w:t>
      </w:r>
    </w:p>
    <w:p>
      <w:pPr>
        <w:pStyle w:val="Corpodotexto"/>
        <w:rPr/>
      </w:pPr>
      <w:r>
        <w:rPr/>
        <w:t>De acordo com a ação apresentada pela Anamatra, que ainda conta com outras duas associações interessadas no feito — Amatra-17 e Associação dos Magistrados Brasileiros —, o CNJ entendeu que a vaga é destinada ao quinto constitucional e pertence à classe dos advogados.</w:t>
      </w:r>
    </w:p>
    <w:p>
      <w:pPr>
        <w:pStyle w:val="Corpodotexto"/>
        <w:rPr/>
      </w:pPr>
      <w:r>
        <w:rPr/>
        <w:t>Assim como a Associação dos Juízes Federais e da regional Ajuferjes, a Anamatra e demais associações de juízes defendem uma mudança na jurisprudência do Supremo Tribunal Federal sobre o arredondamento no caso de a divisão de números de desembargadores não ser de número inteiro.</w:t>
      </w:r>
    </w:p>
    <w:p>
      <w:pPr>
        <w:pStyle w:val="Corpodotexto"/>
        <w:rPr/>
      </w:pPr>
      <w:r>
        <w:rPr/>
        <w:t>"A partir da EC 45, com a criação do CNJ — órgão tido como de 'controle externo' do Poder Judiciário, em realidade, de controle interno ao Poder Judiciário, mas externo aos Tribunais — não haveria mais razão para se manter a interpretação que ampliava a participação do 'quinto constitucional'", defende, na longa e detalhada petição a Anamatra.</w:t>
      </w:r>
    </w:p>
    <w:p>
      <w:pPr>
        <w:pStyle w:val="Corpodotexto"/>
        <w:rPr/>
      </w:pPr>
      <w:r>
        <w:rPr/>
        <w:t>Citando as Constituições do país ao longo dos anos, a petição, assinada pelo advogado Alberto Pavie Ribeiro, do Gordilho, Pavie e Frazão Advogados Associados, sustenta que não houve mudança em relação ao texto, mas somente em relação à interpretação dele. "Diante de um mesmo texto legal — o constitucional — , esse Supremo Tribunal Federal desenvolveu, ao longo do tempo, três entendimentos", afirmou. Primeiro, diz, de que as vagas do quinto só seriam destinadas se o número fosse inteiro. Logo, se houvesse fração, esta seria descarta. Segundo, continua a Anamatra, de que a fração, igual ou superior a 0,6, deveria ser a vaga destinada ao MP ou à advocacia. E, por fim, de que o arredondamento é sempre para cima, ou seja, para destinar a vaga ao quinto.</w:t>
      </w:r>
    </w:p>
    <w:p>
      <w:pPr>
        <w:pStyle w:val="Corpodotexto"/>
        <w:rPr/>
      </w:pPr>
      <w:r>
        <w:rPr/>
        <w:t>O que as associações de juízes querem é retomar o entendimento inicial do Supremo. Alegam, para isso, a questão do concurso como regra para o ingresso na magistratura. "O Poder Judiciário será constituído por cidadãos que ingressam na carreira da magistratura mediante concurso público, em razão de preencherem requisitos constitucionais e legais, e, principalmente, terem feito tal escolha como vocação profissional, ao contrário dos advogados e membros do Ministério Público que fizeram suas opções de vocação para aquelas outras profissões", afirmam na petição, distribuída nesta terça-feira (1º/3).</w:t>
      </w:r>
    </w:p>
    <w:p>
      <w:pPr>
        <w:pStyle w:val="Corpodotexto"/>
        <w:rPr/>
      </w:pPr>
      <w:r>
        <w:rPr/>
        <w:t>"Quanto à aferição do conhecimento", continua a Anamatra, "há de se diferenciar os membros do MP e da advocacia, pois os primeiros se submetem, sim, como os magistrados, a um concurso público de provas e títulos. Já quanto aos advogados a Constituição Federal exige apenas a aferição da 'notoriedade do conhecimento', de sorte a impedir até mesmo que a OAB ou os Tribunais realizem qualquer modalidade de aferição do conhecimento".</w:t>
      </w:r>
    </w:p>
    <w:p>
      <w:pPr>
        <w:pStyle w:val="Corpodotexto"/>
        <w:rPr/>
      </w:pPr>
      <w:r>
        <w:rPr/>
        <w:t>Vaga no TRF-2</w:t>
      </w:r>
    </w:p>
    <w:p>
      <w:pPr>
        <w:pStyle w:val="Corpodotexto"/>
        <w:rPr/>
      </w:pPr>
      <w:r>
        <w:rPr/>
        <w:t>Na semana passada, a 6ª Turma do Superior Tribunal de Justiça entendeu que uma das vagas no Tribunal Regional Federal da 2ª Região (Rio de Janeiro e Espírito Santo) é da advocacia e não dos juízes de carreira. O recurso foi apresentado pela OAB do Rio de Janeiro depois de o TRF-2 ter negado Mandado de Segurança em que a seccional questionava decisão da própria Corte em destinar a vaga para os juízes de carreira.</w:t>
      </w:r>
    </w:p>
    <w:p>
      <w:pPr>
        <w:pStyle w:val="Corpodotexto"/>
        <w:rPr/>
      </w:pPr>
      <w:r>
        <w:rPr/>
        <w:t>O TRF-2 tem 27 vagas. O número dividido por cinco para se obter a quantidade de cadeiras a serem distribuídas entre MP e OAB resulta em 5,4 postos. O TRF-2 havia entendido, por 13 votos a seis, que o arredondamento, neste caso, tem de ser para baixo.</w:t>
      </w:r>
    </w:p>
    <w:p>
      <w:pPr>
        <w:pStyle w:val="Corpodotexto"/>
        <w:rPr/>
      </w:pPr>
      <w:r>
        <w:rPr/>
        <w:t>A OAB do Rio recorreu, citando a já consolidada jurisprudência do Supremo sobre o tema. A seccional explicou, no recurso, que o desembargador Francisco Pizzolante era oriundo do quinto constitucional pela advocacia. "Originalmente, a parcela do quinto constitucional no TRF-2 contava com seis membros, considerando a composição do tribunal, com 27 desembargadores. Assim, após a morte do desembargador, o quinto ficou defasado, passando a contar com apenas cinco membros", diz a petição da OAB-RJ.</w:t>
      </w:r>
    </w:p>
    <w:p>
      <w:pPr>
        <w:pStyle w:val="Corpodotexto"/>
        <w:rPr/>
      </w:pPr>
      <w:r>
        <w:rPr/>
        <w:t>Também nesse caso, as associações de juízes prometeram recorrer ao Suprem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2/03/2011</w:t>
      </w:r>
    </w:p>
    <w:p>
      <w:pPr>
        <w:pStyle w:val="Titulo"/>
        <w:rPr/>
      </w:pPr>
      <w:r>
        <w:rPr/>
        <w:t>CNJ mantém Resolução nº 63 do CSJT</w:t>
      </w:r>
    </w:p>
    <w:p>
      <w:pPr>
        <w:pStyle w:val="Corpodotexto"/>
        <w:rPr/>
      </w:pPr>
      <w:r>
        <w:rPr/>
      </w:r>
    </w:p>
    <w:p>
      <w:pPr>
        <w:pStyle w:val="Corpodotexto"/>
        <w:rPr/>
      </w:pPr>
      <w:r>
        <w:rPr/>
        <w:t xml:space="preserve">Extraído de: Tribunal Regional do Trabalho da 19ª Região </w:t>
      </w:r>
    </w:p>
    <w:p>
      <w:pPr>
        <w:pStyle w:val="Corpodotexto"/>
        <w:spacing w:before="120" w:after="120"/>
        <w:jc w:val="both"/>
        <w:rPr/>
      </w:pPr>
      <w:r>
        <w:rPr/>
        <w:t>O Conselho Nacional de Justiça (CNJ) decidiu na sessão de ontem (1/3), por unanimidade no termos do voto do relator ministro Ives Gandra Filho, manter a implantação da Resolução nº 63/2010, que dispõe sobre a padronização da estrutura organizacional e de pessoal nos órgãos da Justiça do Trabalho de primeiro e segundo graus.</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6:00Z</dcterms:created>
  <dc:creator>sid</dc:creator>
  <dc:description/>
  <cp:keywords/>
  <dc:language>en-US</dc:language>
  <cp:lastModifiedBy>stelam</cp:lastModifiedBy>
  <cp:lastPrinted>2011-02-17T09:02:00Z</cp:lastPrinted>
  <dcterms:modified xsi:type="dcterms:W3CDTF">2011-03-02T14:10:00Z</dcterms:modified>
  <cp:revision>11</cp:revision>
  <dc:subject/>
  <dc:title> </dc:title>
</cp:coreProperties>
</file>