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14">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4/03/2011</w:t>
      </w:r>
    </w:p>
    <w:p>
      <w:pPr>
        <w:pStyle w:val="Titulo"/>
        <w:rPr/>
      </w:pPr>
      <w:r>
        <w:rPr/>
        <w:t>Regimento interno da instituição não garante estabilidade a professor</w:t>
      </w:r>
    </w:p>
    <w:p>
      <w:pPr>
        <w:pStyle w:val="Corpodotexto"/>
        <w:rPr/>
      </w:pPr>
      <w:r>
        <w:rPr/>
      </w:r>
    </w:p>
    <w:p>
      <w:pPr>
        <w:pStyle w:val="Corpodotexto"/>
        <w:rPr/>
      </w:pPr>
      <w:r>
        <w:rPr/>
        <w:t>A Seção I de Dissídios Individuais do Tribunal Superior do Trabalho nem chegou a analisar o mérito do recurso de embargos de uma professora que foi demitida sem justa causa da escola em que prestava serviço. A decisão unânime da SDI-1 seguiu voto do relator, ministro Horácio Senna Pires, que constatou que a trabalhadora não apresentou exemplos de julgados divergentes capazes de autorizar o exame dos embargos pelo colegiado.</w:t>
      </w:r>
    </w:p>
    <w:p>
      <w:pPr>
        <w:pStyle w:val="Corpodotexto"/>
        <w:rPr/>
      </w:pPr>
      <w:r>
        <w:rPr/>
        <w:t>De qualquer forma, o caso demonstra que a trabalhadora acreditava ter sido vítima de uma demissão nula, porque o regimento interno da ex-empregadora (Sociedade Educacional Tuiuti) continha restrições à despedida imotivada de professores. Ainda segundo a trabalhadora, tanto a Lei nº 9.349/96 (Lei de Diretrizes e Bases da Educação) quanto o artigo 206 da Constituição Federal haviam limitado o poder do empregador para despedir os profissionais da área de educação.</w:t>
      </w:r>
    </w:p>
    <w:p>
      <w:pPr>
        <w:pStyle w:val="Corpodotexto"/>
        <w:rPr/>
      </w:pPr>
      <w:r>
        <w:rPr/>
        <w:t>A sentença de primeiro grau reconheceu o direito da professora de permanecer no emprego e invalidou a demissão. Já o Tribunal do Trabalho paranaense (9ª Região) entendeu de forma diferente. De acordo com o Regional, a professora foi contratada por entidade privada, sob regime celetista, logo não possuía estabilidade, seja com apoio na Constituição, na Lei de Diretrizes, seja no regimento interno da instituição, que justificasse a reintegração ou o pagamento de indenização substitutiva.</w:t>
      </w:r>
    </w:p>
    <w:p>
      <w:pPr>
        <w:pStyle w:val="Corpodotexto"/>
        <w:rPr/>
      </w:pPr>
      <w:r>
        <w:rPr/>
        <w:t>O TRT destacou também que o regimento interno da instituição previa que, em cada unidade, o diretor encaminhasse ao vice-reitor administrativo as propostas de admissão, promoção e dispensa de pessoal, por exemplo. E apesar de a instituição não ter comprovado o encaminhamento da proposta de dispensa da professora, é de se presumir, pela verificação de casos análogos, que esse trâmite foi cumprido.</w:t>
      </w:r>
    </w:p>
    <w:p>
      <w:pPr>
        <w:pStyle w:val="Corpodotexto"/>
        <w:rPr/>
      </w:pPr>
      <w:r>
        <w:rPr/>
        <w:t>Desse modo, afirmou o TRT, mesmo que o procedimento tenha eventualmente sido descumprido, não produz o efeito de invalidar a demissão, como pretendia a professora. Uma vez que a dispensa não teve caráter punitivo ou retaliatório, nem a empregada possuía estabilidade no emprego, era injustificável a condenação da empresa na obrigação de reintegrar a ex-empregada, julgou o Regional.</w:t>
      </w:r>
    </w:p>
    <w:p>
      <w:pPr>
        <w:pStyle w:val="Corpodotexto"/>
        <w:rPr/>
      </w:pPr>
      <w:r>
        <w:rPr/>
        <w:t>Quando o recurso de revista da trabalhadora chegou à Sétima Turma do TST, os ministros rejeitaram (não conheceram) o apelo. A Turma concluiu que o ato demissionário fazia parte do poder do empregador de rescindir o contrato de trabalho (conforme artigo 209 da Constituição). Além do mais, não existia violação do artigo 53, parágrafo único, V, da Lei nº 9.394/96, que prevê, entre as atribuições das universidades, a de elaborar seus estatutos e regimentos.</w:t>
      </w:r>
    </w:p>
    <w:p>
      <w:pPr>
        <w:pStyle w:val="Corpodotexto"/>
        <w:rPr/>
      </w:pPr>
      <w:r>
        <w:rPr/>
        <w:t>Por fim, a Turma registrou que os exemplos de decisões apresentados pela defesa da trabalhadora eram inespecíficos para comprovar divergência jurisprudencial e, em consequência, levar à análise do mérito do recurso, pois diziam respeito a hipóteses que não apreciaram a controvérsia sob o ponto de vista do regimento interno da instituição.</w:t>
      </w:r>
    </w:p>
    <w:p>
      <w:pPr>
        <w:pStyle w:val="Corpodotexto"/>
        <w:rPr/>
      </w:pPr>
      <w:r>
        <w:rPr/>
        <w:t>Nos embargos à SDI-1, a professora insistiu no argumento da nulidade da dispensa pela falta de submissão do ato ao conselho universitário. Contudo, o relator considerou inadequadas as decisões apresentadas para caracterizar divergência jurisprudencial e autorizar o exame do mérito do recurso.</w:t>
      </w:r>
    </w:p>
    <w:p>
      <w:pPr>
        <w:pStyle w:val="Corpodotexto"/>
        <w:rPr/>
      </w:pPr>
      <w:r>
        <w:rPr/>
        <w:t>O TST, inclusive, ressaltou o ministro Horácio, editou a Súmula nº 296 (veja item I) , segundo a qual a divergência jurisprudencial só se caracteriza pela “existência de teses diversas na interpretação de um mesmo dispositivo legal, embora idênticos os fatos que a ensejaram” – o que não ocorreu na situação dos autos. Para o relator também não existiram as violações legais e constitucionais apontadas pela trabalhadora. ( E-ED-RR-2111600-63.2004.5.09.0652)</w:t>
      </w:r>
    </w:p>
    <w:p>
      <w:pPr>
        <w:pStyle w:val="Corpodotexto"/>
        <w:rPr/>
      </w:pPr>
      <w:r>
        <w:rPr/>
      </w:r>
    </w:p>
    <w:p>
      <w:pPr>
        <w:pStyle w:val="Titulo"/>
        <w:rPr/>
      </w:pPr>
      <w:r>
        <w:rPr/>
        <w:t>Empresa pagará horas extras a comissionista por suprimir intervalo</w:t>
      </w:r>
    </w:p>
    <w:p>
      <w:pPr>
        <w:pStyle w:val="Corpodotexto"/>
        <w:rPr/>
      </w:pPr>
      <w:r>
        <w:rPr/>
      </w:r>
    </w:p>
    <w:p>
      <w:pPr>
        <w:pStyle w:val="Corpodotexto"/>
        <w:rPr/>
      </w:pPr>
      <w:r>
        <w:rPr/>
        <w:t>A Terceira Turma do Tribunal Superior do Trabalho não conheceu do recurso da empresa Ricardo Eletro, e manteve, assim, decisão do Tribunal Regional do Trabalho da 3ª Região (MG) que a condenou a pagar horas extras, pela supressão do intervalo intrajornada de duas horas, a empregado, comissionista puro (que não recebe salário fixo).</w:t>
      </w:r>
    </w:p>
    <w:p>
      <w:pPr>
        <w:pStyle w:val="Corpodotexto"/>
        <w:rPr/>
      </w:pPr>
      <w:r>
        <w:rPr/>
        <w:t>O entendimento do ministro Alberto Luiz Bresciani, relator na Turma, é o de que a condenação ao pagamento dessas horas extras, mesmo para o comissionista puro, não pode sofrer a limitação do disposto na Súmula n° 340/TST (que restringe o pagamento do adicional de hora extra à utilização como divisor do número de horas efetivamente trabalhadas), porque o período concedido para alimentação e repouso não é computado na duração do trabalho.</w:t>
      </w:r>
    </w:p>
    <w:p>
      <w:pPr>
        <w:pStyle w:val="Corpodotexto"/>
        <w:rPr/>
      </w:pPr>
      <w:r>
        <w:rPr/>
        <w:t>A remuneração do empregado, contratado em maio/2003 como vendedor, era mensal à base de comissões, RSRs - repouso semanal remunerado - sobre comissões, prêmios e RSRs sobre prêmios, sendo essas comissões quitadas em parte no contracheque e o restante ‘por fora’.</w:t>
      </w:r>
    </w:p>
    <w:p>
      <w:pPr>
        <w:pStyle w:val="Corpodotexto"/>
        <w:rPr/>
      </w:pPr>
      <w:r>
        <w:rPr/>
        <w:t>Dispensado sem justa causa em dezembro/2007, o empregado ajuizou reclamação trabalhista na Vara do Trabalho de Pará de Minas (MG), porque, segundo afirmou, foi contratado para cumprir jornada semanal de 44 horas, com intervalo intrajornada de duas horas, mas trabalhava, sempre, em regime de sobrejornada, das 8 às 20/20h30 com 20 a 30 minutos de intervalo e nas semanas antecedentes às datas comemorativas, como dia das mães e outras, a jornada se estendia até as 21 horas com 30 minutos de intervalo. Pediu o pagamento de horas extras, intervalo intrajornada e diferenças de comissões, com reflexos nas verbas trabalhistas.</w:t>
      </w:r>
    </w:p>
    <w:p>
      <w:pPr>
        <w:pStyle w:val="Corpodotexto"/>
        <w:rPr/>
      </w:pPr>
      <w:r>
        <w:rPr/>
        <w:t>Seus pedidos foram julgados procedentes, em parte, pela Vara do Trabalho, que condenou a Ricardo Eletro a pagar adicional de 100% sobre as horas extras que extrapolassem a 44ª hora semanal, intervalo intrajornada de duas horas e diferenças de comissões.</w:t>
      </w:r>
    </w:p>
    <w:p>
      <w:pPr>
        <w:pStyle w:val="Corpodotexto"/>
        <w:rPr/>
      </w:pPr>
      <w:r>
        <w:rPr/>
        <w:t>Da sentença, ambos recorreram ao TRT da 3ª Região (MG). O empregado para pedir a aplicação do divisor 220 no cálculo das horas extras deferidas, ao argumento de que a jornada semanal de 44 horas implica na quantidade mensal de 220 horas trabalhadas. A empresa para reduzir a condenação ao intervalo legal mínimo de 1 hora, previsto no artigo 71 da CLT.</w:t>
      </w:r>
    </w:p>
    <w:p>
      <w:pPr>
        <w:pStyle w:val="Corpodotexto"/>
        <w:rPr/>
      </w:pPr>
      <w:r>
        <w:rPr/>
        <w:t>O Regional rejeitou o recurso da empresa e deu provimento ao do empregado à conclusão de que a aplicação do divisor 220 para o cálculo das horas extras, sendo de 44 horas semanais a jornada de trabalho, resulta em 220 horas mensais, “que não pode deixar de ser considerado, independentemente, de ser o autor comissionista puro”.</w:t>
      </w:r>
    </w:p>
    <w:p>
      <w:pPr>
        <w:pStyle w:val="Corpodotexto"/>
        <w:rPr/>
      </w:pPr>
      <w:r>
        <w:rPr/>
        <w:t>A Ricardo Eletro recorreu ao TST para que a condenação fosse limitada ao pagamento do adicional da hora extra, mas utilizando-se o divisor conforme o número de horas trabalhadas, alegando contrariedade à Súmula nº 340/TST.</w:t>
      </w:r>
    </w:p>
    <w:p>
      <w:pPr>
        <w:pStyle w:val="Corpodotexto"/>
        <w:rPr/>
      </w:pPr>
      <w:r>
        <w:rPr/>
        <w:t>A Terceira Turma acompanhou o relator, ministro Alberto Bresciani, que rejeitou o argumento da empresa por concluir não ter sido contrariada a referida súmula. No caso em questão, segundo o ministro, incide o disposto na OJ nº 307/SDI1 (a não concessão total ou parcial do intervalo intrajornada implica o pagamento total do período correspondente, com acréscimo de, no mínimo, 50% sobre o valor da remuneração da hora norma de trabalho.</w:t>
      </w:r>
    </w:p>
    <w:p>
      <w:pPr>
        <w:pStyle w:val="Corpodotexto"/>
        <w:rPr/>
      </w:pPr>
      <w:r>
        <w:rPr/>
        <w:t xml:space="preserve">(RR-115000-71.2009.5.03.0148) | (Lourdes Côrtes) </w:t>
      </w:r>
    </w:p>
    <w:p>
      <w:pPr>
        <w:pStyle w:val="Titulo"/>
        <w:rPr/>
      </w:pPr>
      <w:r>
        <w:rPr/>
        <w:t>Atraso no recebimento de salários não dá direito a indenização por danos morais</w:t>
      </w:r>
    </w:p>
    <w:p>
      <w:pPr>
        <w:pStyle w:val="Corpodotexto"/>
        <w:rPr/>
      </w:pPr>
      <w:r>
        <w:rPr/>
      </w:r>
    </w:p>
    <w:p>
      <w:pPr>
        <w:pStyle w:val="Corpodotexto"/>
        <w:rPr/>
      </w:pPr>
      <w:r>
        <w:rPr/>
        <w:t>A Comunidade Evangélica Luterana São Paulo – Celsp foi isentada da obrigação de indenizar por danos morais uma empregada que reclamou na justiça pelos prejuízos pessoais decorrentes da conduta da empresa, a qual vinha constantemente pagando com atraso o salário de seus empregados. A decisão favorável ao empregador foi da Oitava Turma do Tribunal Superior do Trabalho que, na prática, reformou o acórdão regional do TRT gaúcho.</w:t>
      </w:r>
    </w:p>
    <w:p>
      <w:pPr>
        <w:pStyle w:val="Corpodotexto"/>
        <w:rPr/>
      </w:pPr>
      <w:r>
        <w:rPr/>
        <w:t>A trabalhadora alegou ter direito a indenização, uma vez que o atraso de salários pôs em risco sua subsistência. O juízo de origem, porém, indeferiu o pagamento por danos morais. A autora da reclamação insistiu no pedido, recorrendo ao TRT da 4.ª região.</w:t>
      </w:r>
    </w:p>
    <w:p>
      <w:pPr>
        <w:pStyle w:val="Corpodotexto"/>
        <w:rPr/>
      </w:pPr>
      <w:r>
        <w:rPr/>
        <w:t>O Regional entendeu que o constante atraso no pagamento dos salários dos empregados, por parte da empregadora, no caso, acarretou desorganização na vida dos trabalhadores de modo geral e em seus compromissos, que resultou em danos morais. Em vista disso, fixou o valor da indenização em R$ 5 mil.</w:t>
      </w:r>
    </w:p>
    <w:p>
      <w:pPr>
        <w:pStyle w:val="Corpodotexto"/>
        <w:rPr/>
      </w:pPr>
      <w:r>
        <w:rPr/>
        <w:t>Insatisfeita, a Celsp interpôs recurso de revista. A empresa argumentou que o pagamento dos salários gera, no máximo, dano patrimonial. Além disso, contestou o valor arbitrado para a indenização.</w:t>
      </w:r>
    </w:p>
    <w:p>
      <w:pPr>
        <w:pStyle w:val="Corpodotexto"/>
        <w:rPr/>
      </w:pPr>
      <w:r>
        <w:rPr/>
        <w:t>A ministra Dora Maria da Costa, relatora do acórdão na Oitava Turma, reportou-se à análise do Regional para destacar que a habitualidade no recebimento dos salários com atraso seria suficiente para a configuração do dano moral. Entretanto, ressaltou a Relatora, dos autos não se extraiu nenhuma situação objetiva que demonstre a existência de constrangimento pessoal, da qual se pudesse concluir pela hipótese de abalo dos valores inerentes à honra da trabalhadora.</w:t>
      </w:r>
    </w:p>
    <w:p>
      <w:pPr>
        <w:pStyle w:val="Corpodotexto"/>
        <w:rPr/>
      </w:pPr>
      <w:r>
        <w:rPr/>
        <w:t>Com esse entendimento, a relatoria concluiu ser incabível indenizar a empregada por danos morais decorrentes do atraso no pagamento dos salários, reformando, assim, a decisão do Regional. A Oitava Turma do TST acompanhou, unanimemente, a conclusão da ministra Relatora.(RR-17200-48.2009.5.04.0202). | (Raimunda Mendes)</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4"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6"/>
                    </pic:cNvPr>
                    <pic:cNvPicPr>
                      <a:picLocks noChangeAspect="1" noChangeArrowheads="1"/>
                    </pic:cNvPicPr>
                  </pic:nvPicPr>
                  <pic:blipFill>
                    <a:blip r:embed="rId5"/>
                    <a:srcRect l="-25" t="-64" r="-25" b="-64"/>
                    <a:stretch>
                      <a:fillRect/>
                    </a:stretch>
                  </pic:blipFill>
                  <pic:spPr bwMode="auto">
                    <a:xfrm>
                      <a:off x="0" y="0"/>
                      <a:ext cx="1428750" cy="561975"/>
                    </a:xfrm>
                    <a:prstGeom prst="rect">
                      <a:avLst/>
                    </a:prstGeom>
                  </pic:spPr>
                </pic:pic>
              </a:graphicData>
            </a:graphic>
          </wp:inline>
        </w:drawing>
      </w:r>
    </w:p>
    <w:p>
      <w:pPr>
        <w:pStyle w:val="Data"/>
        <w:rPr/>
      </w:pPr>
      <w:r>
        <w:rPr/>
        <w:t>04/03/2011</w:t>
      </w:r>
    </w:p>
    <w:p>
      <w:pPr>
        <w:pStyle w:val="Titulo"/>
        <w:rPr/>
      </w:pPr>
      <w:r>
        <w:rPr/>
        <w:t>TRT15 - 7ª Câmara afasta justa causa imposta a trabalhadora acusada de denegrir no Orkut imagem de superiora</w:t>
      </w:r>
    </w:p>
    <w:p>
      <w:pPr>
        <w:pStyle w:val="Corpodotexto"/>
        <w:rPr/>
      </w:pPr>
      <w:r>
        <w:rPr/>
      </w:r>
    </w:p>
    <w:p>
      <w:pPr>
        <w:pStyle w:val="Corpodotexto"/>
        <w:rPr/>
      </w:pPr>
      <w:r>
        <w:rPr/>
        <w:t>A trabalhadora foi contratada em 2 de agosto de 2004 por conhecida empresa provedora de acesso à internet, para ocupar a função de recepcionista. Pouco tempo depois, mais precisamente em setembro do mesmo ano, passou a acumular funções de distribuição de vales e holerites e encaminhamento de atestados médicos ao departamento pessoal.</w:t>
      </w:r>
    </w:p>
    <w:p>
      <w:pPr>
        <w:pStyle w:val="Corpodotexto"/>
        <w:rPr/>
      </w:pPr>
      <w:r>
        <w:rPr/>
        <w:t>Em 28 de fevereiro de 2006, foi demitida por justa causa. Segundo informações da empresa, a trabalhadora teria se envolvido em evento no qual teria incluído o nome de sua superiora hierárquica em site de relacionamento (Orkut), com números de telefone da empresa e celular, atribuindo à sua superiora atitudes com conotação sexual. Também teria enviado, em nome da superiora, “e-mail comprometedor para a esposa de outro colega de trabalho, provocando a separação momentânea do casal”.</w:t>
      </w:r>
    </w:p>
    <w:p>
      <w:pPr>
        <w:pStyle w:val="Corpodotexto"/>
        <w:rPr/>
      </w:pPr>
      <w:r>
        <w:rPr/>
        <w:t>A empresa rastreou o número IP (“internet protocol”) da máquina originária do e-mail, chegando à empresa na qual trabalhava o marido da trabalhadora. Uma das testemunhas da reclamada, que é supervisor de programação, disse que “os endereços eram diferentes mas há semelhança do e-mail e do Orkut, donde surge a grande probabilidade de ter sido feito pela mesma pessoa”. Já o preposto declarou que “a empresa deduziu que a reclamante teve participação e por isso a demitiu por justa causa”.</w:t>
      </w:r>
    </w:p>
    <w:p>
      <w:pPr>
        <w:pStyle w:val="Corpodotexto"/>
        <w:rPr/>
      </w:pPr>
      <w:r>
        <w:rPr/>
        <w:t>Na 5ª Vara do Trabalho de São José dos Campos, onde corre a ação trabalhista movida pela trabalhadora, o juízo julgou parcialmente procedente a reclamação, condenando a empresa a pagar à trabalhadora R$ 968,50 de participação nos lucros e resultados (PLR) relativa ao ano de 2005. Por outro lado, o juízo de primeira instância julgou procedente o pedido de reconvenção feito pela ré, “condenando a reclamante a indenizar a reclamada em R$ 10 mil por danos morais e à imagem da empresa”, por entender que “a demissão por justa causa foi correta, adequada à conduta da reclamante, repito e friso, danosa e criminosa, merecendo ser mantida”.</w:t>
      </w:r>
    </w:p>
    <w:p>
      <w:pPr>
        <w:pStyle w:val="Corpodotexto"/>
        <w:rPr/>
      </w:pPr>
      <w:r>
        <w:rPr/>
        <w:t>No julgamento do recurso, o relator do acórdão da 7ª Câmara do TRT, desembargador Fabio Grasselli, entendeu diferente e afirmou que “não se pode assegurar que a reclamante tenha participado de forma direta ou indireta dos fatos”, frisando que é “ausente prova de que a reclamante tenha concorrido de alguma forma com o ilícito”. O acórdão salientou que, no caso de justa causa, os efeitos são danosos na vida social e profissional do trabalhador, sem falar do aspecto financeiro, e ressaltou que por isso “a prova a respeito da conduta faltosa deve ser robusta, o que não se verificou no caso em exame”.</w:t>
      </w:r>
    </w:p>
    <w:p>
      <w:pPr>
        <w:pStyle w:val="Corpodotexto"/>
        <w:rPr/>
      </w:pPr>
      <w:r>
        <w:rPr/>
        <w:t>Em conclusão, a decisão colegiada deferiu à reclamante “as verbas rescisórias consistentes em aviso prévio indenizado, com a integração no respectivo período no contrato de trabalho para todos os efeitos, décimo terceiro salário proporcional, férias proporcionais com 1/3, FGTS sobre o aviso prévio e o décimo terceiro salário, multa de 40% sobre a totalidade do FGTS e entrega de guias para levantamento do FGTS e percepção do seguro-desemprego, sob pena de indenização substitutiva”. A Câmara excluiu “a indenização a que foi condenada a obreira por via da reconvenção”. (Processo 00429-2006-132-15-00-1) | Fonte: Tribunal Regional do Trabalho da 15ª Região</w:t>
      </w:r>
    </w:p>
    <w:p>
      <w:pPr>
        <w:pStyle w:val="Corpodotexto"/>
        <w:rPr/>
      </w:pPr>
      <w:r>
        <w:rPr/>
      </w:r>
    </w:p>
    <w:p>
      <w:pPr>
        <w:pStyle w:val="Titulo"/>
        <w:rPr/>
      </w:pPr>
      <w:r>
        <w:rPr/>
        <w:t>TRT11 - Pedido de justiça gratuita pode ser feito a qualquer tempo</w:t>
      </w:r>
    </w:p>
    <w:p>
      <w:pPr>
        <w:pStyle w:val="Corpodotexto"/>
        <w:rPr/>
      </w:pPr>
      <w:r>
        <w:rPr/>
      </w:r>
    </w:p>
    <w:p>
      <w:pPr>
        <w:pStyle w:val="Corpodotexto"/>
        <w:rPr/>
      </w:pPr>
      <w:r>
        <w:rPr/>
        <w:t>De acordo com a jurisprudência do Tribunal Superior do Trabalho, o pedido de concessão do benefício da justiça gratuita pode ser feito pela parte a qualquer momento ou grau de jurisdição. Quando for solicitado na fase recursal, basta que o requerimento seja formulado dentro do prazo do recurso.</w:t>
      </w:r>
    </w:p>
    <w:p>
      <w:pPr>
        <w:pStyle w:val="Corpodotexto"/>
        <w:rPr/>
      </w:pPr>
      <w:r>
        <w:rPr/>
        <w:t>Seguindo essa interpretação, a Quarta Turma do TST reconheceu o direito de ex-empregado do Condomínio Soluções de Tecnologia ao benefício da justiça gratuita. A decisão unânime do colegiado foi com base em voto da relatora do recurso de revista do trabalhador, ministra Maria de Assis Calsing.</w:t>
      </w:r>
    </w:p>
    <w:p>
      <w:pPr>
        <w:pStyle w:val="Corpodotexto"/>
        <w:rPr/>
      </w:pPr>
      <w:r>
        <w:rPr/>
        <w:t>O Tribunal do Trabalho da 2ª Região (SP) tinha rejeitado o recurso ordinário do empregado por entender que existia deserção no caso, na medida em que a parte não havia pago as custas processuais. O TRT recusou o argumento do trabalhador de que requerera o benefício da justiça gratuita nos embargos declaratórios apresentados logo após a sentença, apesar de o juiz nada ter comentado sobre o assunto ao rejeitar os embargos.</w:t>
      </w:r>
    </w:p>
    <w:p>
      <w:pPr>
        <w:pStyle w:val="Corpodotexto"/>
        <w:rPr/>
      </w:pPr>
      <w:r>
        <w:rPr/>
        <w:t>Pela avaliação do Regional, o trabalhador recebia remuneração expressiva: R$ 25 mil (equivalente a cerca de 60 salários mínimos). Também ganhou mais de R$ 95 mil quando saiu da empresa e firmou acordo com o empregador. Na hipótese, o TRT presumiu que o profissional havia conquistado riqueza suficiente para suportar as custas do processo.</w:t>
      </w:r>
    </w:p>
    <w:p>
      <w:pPr>
        <w:pStyle w:val="Corpodotexto"/>
        <w:rPr/>
      </w:pPr>
      <w:r>
        <w:rPr/>
        <w:t>Contudo, a ministra Maria Calsing esclareceu que a jurisprudência do TST não faz esse tipo de restrição. A relatora destacou que o artigo 4º da Lei nº 1.060/50 (com redação dada pela Lei nº 7.510/1986) estabelece a necessidade de concessão da assistência judiciária gratuita "mediante a simples afirmação, na própria petição inicial, de que não está em condições de pagar as custas do processo e os honorários de advogado, sem prejuízo próprio ou de sua família". E nos termos do artigo 1º da Lei nº 7.115/83, presume-se verdadeira a declaração de pobreza.</w:t>
      </w:r>
    </w:p>
    <w:p>
      <w:pPr>
        <w:pStyle w:val="Corpodotexto"/>
        <w:rPr/>
      </w:pPr>
      <w:r>
        <w:rPr/>
        <w:t>A relatora lembrou também que o artigo 790 da CLT autoriza a concessão da justiça gratuita para aqueles que recebem salário igual ou inferior ao dobro do mínimo legal, ou declararem que não estão em condições de pagar as custas do processo sem prejuízo do próprio sustento ou da família – o que significa que o deferimento do pedido de isenção de custas pode ocorrer até mesmo depois da sentença, como no caso.</w:t>
      </w:r>
    </w:p>
    <w:p>
      <w:pPr>
        <w:pStyle w:val="Corpodotexto"/>
        <w:rPr/>
      </w:pPr>
      <w:r>
        <w:rPr/>
        <w:t>Durante o julgamento, o advogado da empresa sustentou que a matéria estava preclusa, porque o empregado não havia renovado o pedido para o magistrado examinar o assunto em novo recurso de embargos declaratórios.</w:t>
      </w:r>
    </w:p>
    <w:p>
      <w:pPr>
        <w:pStyle w:val="Corpodotexto"/>
        <w:rPr/>
      </w:pPr>
      <w:r>
        <w:rPr/>
        <w:t>Mas o ministro Barros Levenhagen, presidente da Quarta Turma, chamou a atenção para o fato de que o TRT não se pautou preponderantemente em eventual preclusão para decidir o processo. Na verdade, o Regional emitiu tese contrária à jurisprudência do TST no sentido de que o empregado recebia remuneração expressiva e, por isso, não tinha direito ao benefício da justiça gratuita. O ministro explicou que não existe presunção de que a parte pode arcar com as custas processuais, tem que haver prova. A declaração do empregado faz presunção, e aí é preciso contraprova para desconstituir a declaração firmada.</w:t>
      </w:r>
    </w:p>
    <w:p>
      <w:pPr>
        <w:pStyle w:val="Corpodotexto"/>
        <w:rPr/>
      </w:pPr>
      <w:r>
        <w:rPr/>
        <w:t>Assim, em votação unânime, os ministros da Quarta Turma deram provimento ao recurso de revista do trabalhador para reconhecer o seu direito à justiça gratuita e, por consequência, declarar a isenção do recolhimento das custas processuais, afastando a deserção do recurso ordinário apresentado ao TRT. (RR-97900-14.2006.5.02.0059) | Fonte: Tribunal Regional do Trabalho da 11ª Região</w:t>
      </w:r>
    </w:p>
    <w:p>
      <w:pPr>
        <w:pStyle w:val="Corpodotexto"/>
        <w:rPr/>
      </w:pPr>
      <w:r>
        <w:rPr/>
      </w:r>
    </w:p>
    <w:p>
      <w:pPr>
        <w:pStyle w:val="Titulo"/>
        <w:rPr/>
      </w:pPr>
      <w:r>
        <w:rPr/>
        <w:t>TRT5 - TRT mantém condenação da TWB por condutas antissindicais</w:t>
      </w:r>
    </w:p>
    <w:p>
      <w:pPr>
        <w:pStyle w:val="Corpodotexto"/>
        <w:rPr/>
      </w:pPr>
      <w:r>
        <w:rPr/>
      </w:r>
    </w:p>
    <w:p>
      <w:pPr>
        <w:pStyle w:val="Corpodotexto"/>
        <w:rPr/>
      </w:pPr>
      <w:r>
        <w:rPr/>
        <w:t>A 4ª. Turma do TRT manteve decisão da primeira instância (6ª Vara do Trabalho de Salvador) que condena a TWB, empresa operadora do sistema de ferry-boats, a pagar R$ 300 mil por danos morais ao Sindesnav (Sindicato dos Empregados em Escritórios de Empresas e Agências de Navegações do Estado da Bahia). A condenação se deu por condutas antissindicais - a empresa se recusou à negociação coletiva e ao reconhecimento do Sindesnav como legítimo representante de categoria profissional, além de manter acordo coletivo com sindicatos sem legitimidade e de cercear o direito de filiação. A TWB já entrou com embargos à decisão.</w:t>
      </w:r>
    </w:p>
    <w:p>
      <w:pPr>
        <w:pStyle w:val="Corpodotexto"/>
        <w:rPr/>
      </w:pPr>
      <w:r>
        <w:rPr/>
        <w:t>Uma segunda empresa, a Beta Clean Service Ltda, que terceirizava serviços para a TWB e também foi condenada pela 6ª Vara no mesmo processo, tinha entrado com recurso buscando deslegitimar o Sindesnav, afirmando que todos os seus empregados se desligaram da entidade de forma voluntária. A 4ª Turma manteve, no entanto, a condenação, ressalvando que a matéria central em discussão diz respeito a condutas antissindicais. Como, no entanto, o próprio Sindesnav desistiu de envolver a Beta Clean, pelo fato de a empresa não mais atuar na Bahia, restou apreciar a conduta da TWB.</w:t>
      </w:r>
    </w:p>
    <w:p>
      <w:pPr>
        <w:pStyle w:val="Corpodotexto"/>
        <w:rPr/>
      </w:pPr>
      <w:r>
        <w:rPr/>
        <w:t>PRETERIÇÃO - O sindicato demonstrou que o último acordo coletivo de trabalho da categoria foi firmado em 2004, ainda com a antiga Comab. A partir da sucessão empresarial, o Sindesnav foi preterido pelas direções da TWB e da Beta Clean nas negociações, e as empresas passaram a incentivar os empregados a se filiarem a outros sindicatos, de âmbito nacional e com representatividade delegada na Bahia. A direção da TWB passou também a recolher o imposto e contribuições sindicais em favor dessas outras entidades.</w:t>
      </w:r>
    </w:p>
    <w:p>
      <w:pPr>
        <w:pStyle w:val="Corpodotexto"/>
        <w:rPr/>
      </w:pPr>
      <w:r>
        <w:rPr/>
        <w:t>No julgamento ocorrido na 4ª Turma do TRT, o relator, desembargador Alcino Felizola, destacou 'os meios escusos e o terror psicológico' utilizado pelas empresas para impedir o fortalecimento do Sindesnav. O próprio juiz da Vara levantou depoimentos que confirmam o impedimento da entrada dos diretores do Sindicato nas dependências das empresas, inclusive durante uma inspeção realizada pelo Ministério Publico do Trabalho, Delegacia do Trabalho e Capitania dos Portos. Testemunhas confirmaram rumores de que os empregados que se filiassem ao Sindesnav seriam demitidos, além de haver sindicatos que a empresa denominava de 'nosso sindicato'.</w:t>
      </w:r>
    </w:p>
    <w:p>
      <w:pPr>
        <w:pStyle w:val="Corpodotexto"/>
        <w:rPr/>
      </w:pPr>
      <w:r>
        <w:rPr/>
        <w:t>A TWB tentou argumentar que não existiam provas suficientes de condutas antissindicais e que a indenização por danos morais, além de não ser devida, tinha sido arbitrada em valor excessivo e desproporcional. A Turma entendeu, no entanto, que estavam claras 'práticas sorrateiras para esvaziar e minar a atuação sindical do autor em defesa dos trabalhadores'.</w:t>
      </w:r>
    </w:p>
    <w:p>
      <w:pPr>
        <w:pStyle w:val="Corpodotexto"/>
        <w:rPr/>
      </w:pPr>
      <w:r>
        <w:rPr/>
        <w:t>A condenação levou em conta que o Sindesnav sofreu danos pela coação. Para o relator: 'Decerto, restou atingida a imagem e a honra objetiva do sindicato, que passou de um sindicato forte, atuante e firme na defesa dos direitos dos trabalhadores da sua categoria profissional, para um sindicato fraco, esvaziado e alijado das negociações coletivas'. A Turma rejeitou recurso do sindicato para que a indenização por danos morais fosse ampliada, dos R$ 300 mil fixados pela Vara para R$ 800 mil.</w:t>
      </w:r>
    </w:p>
    <w:p>
      <w:pPr>
        <w:pStyle w:val="Corpodotexto"/>
        <w:rPr/>
      </w:pPr>
      <w:r>
        <w:rPr/>
        <w:t>RECURSO ORDINÁRIO Nº 0014000-46.2008.5.05.0006RecOrd | Fonte: Tribunal Regional do Trabalho da 5ª Região</w:t>
      </w:r>
    </w:p>
    <w:p>
      <w:pPr>
        <w:pStyle w:val="Corpodotexto"/>
        <w:rPr/>
      </w:pPr>
      <w:r>
        <w:rPr/>
      </w:r>
    </w:p>
    <w:p>
      <w:pPr>
        <w:pStyle w:val="Titulo"/>
        <w:rPr/>
      </w:pPr>
      <w:r>
        <w:rPr/>
        <w:t>TRT4 - Gravidez durante aviso prévio garante estabilidade</w:t>
      </w:r>
    </w:p>
    <w:p>
      <w:pPr>
        <w:pStyle w:val="Corpodotexto"/>
        <w:rPr/>
      </w:pPr>
      <w:r>
        <w:rPr/>
      </w:r>
    </w:p>
    <w:p>
      <w:pPr>
        <w:pStyle w:val="Corpodotexto"/>
        <w:rPr/>
      </w:pPr>
      <w:r>
        <w:rPr/>
        <w:t>Uma trabalhadora que engravidou durante o aviso-prévio deverá receber indenização referente ao período de estabilidade a que teria direito. A decisão é da 10ª Turma do Tribunal Regional do Trabalho do Rio Grande do Sul (TRT-RS), que deu provimento ao recurso da reclamante contra decisão do primeiro grau.</w:t>
      </w:r>
    </w:p>
    <w:p>
      <w:pPr>
        <w:pStyle w:val="Corpodotexto"/>
        <w:rPr/>
      </w:pPr>
      <w:r>
        <w:rPr/>
        <w:t>A Juíza Patrícia Dornelles Peressutti, atuando na 7ª Vara do Trabalho de Porto Alegre, julgou improcedente a ação. A Magistrada justificou que a concepção ocorreu durante o aviso-prévio indenizado (aquele em que a pessoa não trabalha os 30 dias do aviso prévio, mas recebe pelo período), e que, mesmo assim, a gestação no aviso-prévio não dá direito à garantia de emprego.</w:t>
      </w:r>
    </w:p>
    <w:p>
      <w:pPr>
        <w:pStyle w:val="Corpodotexto"/>
        <w:rPr/>
      </w:pPr>
      <w:r>
        <w:rPr/>
        <w:t>Contudo, no entendimento da 10ª Turma do TRT-RS, para garantir estabilidade, a gravidez não precisa ser confirmada, obrigatoriamente, antes da rescisão contratual. Pode ocorrer no curso do aviso-prévio, ainda que indenizado, o qual se integra ao tempo de serviço para todos os efeitos legais. Conforme o relator do acórdão, Desembargador Milton Varela Dutra, salvo disposição contratual ou coletiva mais benéfica, a garantia à gestante é projetada por força constitucional a até cinco meses após o parto, uma vez confirmada a existência de gravidez no curso do contrato de trabalho.</w:t>
      </w:r>
    </w:p>
    <w:p>
      <w:pPr>
        <w:pStyle w:val="Corpodotexto"/>
        <w:rPr/>
      </w:pPr>
      <w:r>
        <w:rPr/>
        <w:t>Os desembargadores levaram em consideração vários exames médicos que comprovam que a concepção aconteceu durante o aviso prévio ou até mesmo no período de efetiva prestação de trabalho pela reclamante. Por isso, consideraram inválida a despedida sem justa causa. Mas, como na data do julgamento o período de estabilidade já havia terminado, os magistrados rejeitaram o pedido de reintegração no emprego. A trabalhadora deverá receber o pagamento dos salários, desde o ajuizamento da ação até cinco meses após o parto, bem como das férias com 1/3, 13º salário e FGTS com 40% referentes ao mesmo período.</w:t>
      </w:r>
    </w:p>
    <w:p>
      <w:pPr>
        <w:pStyle w:val="Corpodotexto"/>
        <w:rPr/>
      </w:pPr>
      <w:r>
        <w:rPr/>
        <w:t>Cabe recurso. | Processo nº 0000022-55.2010.5.04.0007 | Fonte: Tribunal Regional do Trabalho da 4ª Região</w:t>
      </w:r>
    </w:p>
    <w:p>
      <w:pPr>
        <w:pStyle w:val="Corpodotexto"/>
        <w:rPr/>
      </w:pPr>
      <w:r>
        <w:rPr/>
      </w:r>
    </w:p>
    <w:p>
      <w:pPr>
        <w:pStyle w:val="Titulo"/>
        <w:rPr/>
      </w:pPr>
      <w:r>
        <w:rPr/>
        <w:t>TRT4 - Ressarcimento de despesas com combustível não tem natureza salarial</w:t>
      </w:r>
    </w:p>
    <w:p>
      <w:pPr>
        <w:pStyle w:val="Corpodotexto"/>
        <w:rPr/>
      </w:pPr>
      <w:r>
        <w:rPr/>
      </w:r>
    </w:p>
    <w:p>
      <w:pPr>
        <w:pStyle w:val="Corpodotexto"/>
        <w:rPr/>
      </w:pPr>
      <w:r>
        <w:rPr/>
        <w:t>A 9ª Turma do Tribunal Regional do Trabalho do Rio Grande do Sul (TRT-RS) indeferiu o recurso interposto por um designer, que pedia o reconhecimento de caráter salarial dos valores que recebia como ressarcimento de combustível. A decisão mantém sentença do Juiz André Vasconcellos Vieira, da 2ª Vara do Trabalho de São Leopoldo.</w:t>
      </w:r>
    </w:p>
    <w:p>
      <w:pPr>
        <w:pStyle w:val="Corpodotexto"/>
        <w:rPr/>
      </w:pPr>
      <w:r>
        <w:rPr/>
        <w:t>Conforme informações do processo, o reclamante utilizava automóvel próprio para ir ao trabalho e visitar clientes e fornecedores. Recebia mensalmente da empresa um valor variável como ressarcimento de combustível. Por vezes, abastecia o carro em postos conveniados à reclamada. Para os magistrados da 9ª Turma, a verba e a gasolina obtida pelo convênio não representam salário in natura, mas apenas um ressarcimento ou indenização pelo uso do veículo no trabalho.</w:t>
      </w:r>
    </w:p>
    <w:p>
      <w:pPr>
        <w:pStyle w:val="Corpodotexto"/>
        <w:rPr/>
      </w:pPr>
      <w:r>
        <w:rPr/>
        <w:t>Na mesma ação, o autor reivindicou ressarcimento pela depreciação do veículo, mas o pedido também foi indeferido. Segundo o relator do acórdão, Juiz Convocado Marçal Henri Figueiredo, na petição inicial o reclamante não informou que usava o carro para visitar clientes e fornecedores, e sim para perfazer o trajeto casa-trabalho, apenas. As visitas foram informadas somente pelas testemunhas. ”O uso do veículo para deslocamento no trajeto casa-trabalho e vice-versa, considerando que a reclamada não se situa em local de difícil acesso e sem prova de que havia obrigação do uso do veículo, não gera a obrigação de ressarcir despesas com depreciação” cita a decisão.</w:t>
      </w:r>
    </w:p>
    <w:p>
      <w:pPr>
        <w:pStyle w:val="Corpodotexto"/>
        <w:rPr/>
      </w:pPr>
      <w:r>
        <w:rPr/>
        <w:t>Processo: 0106200-57.2009.5.04.0332 | onte: Tribunal Regional do Trabalho da 4ª Região</w:t>
      </w:r>
    </w:p>
    <w:p>
      <w:pPr>
        <w:pStyle w:val="Corpodotexto"/>
        <w:rPr/>
      </w:pPr>
      <w:r>
        <w:rPr/>
      </w:r>
    </w:p>
    <w:p>
      <w:pPr>
        <w:pStyle w:val="Titulo"/>
        <w:rPr/>
      </w:pPr>
      <w:r>
        <w:rPr/>
        <w:t>TRT3 - Empregador não pode acusar empregado de cometer crime sem provas consistentes</w:t>
      </w:r>
    </w:p>
    <w:p>
      <w:pPr>
        <w:pStyle w:val="Corpodotexto"/>
        <w:rPr/>
      </w:pPr>
      <w:r>
        <w:rPr/>
      </w:r>
    </w:p>
    <w:p>
      <w:pPr>
        <w:pStyle w:val="Corpodotexto"/>
        <w:rPr/>
      </w:pPr>
      <w:r>
        <w:rPr/>
        <w:t>As ações que tramitam perante a Justiça do Trabalho de Minas, em sua maioria, são ajuizadas por empregados ou ex-empregados. Esse é o perfil dos usuários mais freqüentes da JT: são trabalhadores assalariados que acionam o Judiciário para reivindicar direitos que julgam possuir. Mas, tanto o empregado como o empregador podem recorrer à Justiça do Trabalho sempre que se sentirem prejudicados em seus direitos. Atuando na 5ª Vara do Trabalho de Betim, o juiz substituto Henrique Alves Vilela examinou uma dessas raras ações movidas por empregador contra empregado. O comerciante ajuizou uma ação cautelar contra a balconista do seu estabelecimento, atribuindo a ela o crime de apropriação indébita. Na ação, o comerciante pediu o bloqueio da conta de sua empregada, ao argumento de que ela se apropriou de dinheiro pertencente ao patrão. Porém, no decorrer do processo, o magistrado descobriu que quem praticou irregularidades foi o próprio empregador e, como não havia provas do alegado crime de apropriação indébita, concluiu o julgador que tudo não passou de mera acusação infundada.</w:t>
      </w:r>
    </w:p>
    <w:p>
      <w:pPr>
        <w:pStyle w:val="Corpodotexto"/>
        <w:rPr/>
      </w:pPr>
      <w:r>
        <w:rPr/>
        <w:t>O autor da ação é proprietário de uma casa de carnes, localizada em uma cidade do interior de Minas, e mantinha uma empregada em seu estabelecimento trabalhando como balconista. O comerciante informou que entregou à balconista a quantia de R$2.500,00, em dinheiro, para ser depositada na conta dele. Mais de um mês depois, o comerciante novamente entregou à balconista dois cheques, um no valor de R$300,00 e outro no valor de R$700,00, para serem também depositados na conta dele. Porém, de acordo com a versão apresentada pelo comerciante, a balconista teria efetuado o depósito desses valores em sua própria conta poupança, cometendo, assim, o crime de apropriação indébita. Diante desse quadro, o comerciante imaginou que a balconista poderia sacar a quantia e se mudar da cidade. Por essa razão, ele pediu a concessão de liminar para bloquear a importância de R$3.500,00 na conta que a balconista possuía junto ao Banco do Brasil, até a decisão final do Juízo. Em defesa, a balconista confirmou que depositou R$2.500,00 em conta poupança, aberta na data do depósito, mas negou que a quantia pertencesse ao comerciante. Ela acrescentou ainda que os cheques foram repassados pelo comerciante para o pagamento de salário e de uma indenização decorrente da rescisão do contrato de trabalho.</w:t>
      </w:r>
    </w:p>
    <w:p>
      <w:pPr>
        <w:pStyle w:val="Corpodotexto"/>
        <w:rPr/>
      </w:pPr>
      <w:r>
        <w:rPr/>
        <w:t>O magistrado constatou a existência desses depósitos, mas, segundo ele, não há como afirmar que a balconista se apropriou indevidamente da quantia, pois o comerciante não produziu nenhuma prova nesse sentido. Muito pelo contrário, na avaliação do julgador, as evidências apontam para a inocência da balconista: Ora, se a Ré realmente tivesse se apropriado, de forma indevida, da quantia de R$ 2.500,00, porque o Autor lhe confiaria uma segunda quantia, agora de R$1.000,00, mais de um mês depois? - questionou o magistrado. No mais, ficou comprovado no processo que existia um vínculo de emprego entre as partes, ainda que sem anotação na CTPS, e o comerciante não demonstrou o pagamento das verbas rescisórias por meio de outro valor que não seja aquele constante dos cheques. No entender do juiz, essa ausência de provas conduz à conclusão de que são verdadeiras as afirmações da balconista, no sentido de que o valor dos cheques lhe foi repassado para a quitação de salários e verbas rescisórias. Portanto, como não ficou comprovado que a balconista teria praticado crime de apropriação indébita, o juiz sentenciante rejeitou o pedido de bloqueio de valores em sua conta bancária.</w:t>
      </w:r>
    </w:p>
    <w:p>
      <w:pPr>
        <w:pStyle w:val="Corpodotexto"/>
        <w:rPr/>
      </w:pPr>
      <w:r>
        <w:rPr/>
        <w:t>O autor da ação afirmou que não tem condições de arcar com os custos do processo, tanto que lhe foi nomeado um defensor dativo. Mas, o julgador explicou que a norma referente à justiça gratuita não se aplica ao empregador. Na Justiça do Trabalho, os benefícios da gratuidade de justiça são conferidos àqueles trabalhadores que recebem salário igual ou inferior ao dobro do mínimo legal, ou que declararem, sob as penas da lei, que não estão em condições de pagar as custas do processo sem prejuízo do sustento próprio ou de sua família, o que não é o caso do comerciante autor da ação. Por fim, como ele acabou confessando que manteve empregada sem o devido registro na CTPS, a sentença determinou a expedição de ofício para a Delegacia Regional do Trabalho noticiando esse fato, acompanhado de cópia do boletim de ocorrência. Não cabe mais recurso da decisão. (nº 00753-2007-142-03-00-3) | Fonte: Tribunal Regional do Trabalho da 3ª Região</w:t>
      </w:r>
    </w:p>
    <w:p>
      <w:pPr>
        <w:pStyle w:val="Corpodotexto"/>
        <w:rPr/>
      </w:pPr>
      <w:r>
        <w:rPr/>
      </w:r>
    </w:p>
    <w:p>
      <w:pPr>
        <w:pStyle w:val="Titulo"/>
        <w:rPr/>
      </w:pPr>
      <w:r>
        <w:rPr/>
        <w:t>TRT3 - Doméstica filmada por caneta espiã recebe indenização por dano moral</w:t>
      </w:r>
    </w:p>
    <w:p>
      <w:pPr>
        <w:pStyle w:val="Corpodotexto"/>
        <w:rPr/>
      </w:pPr>
      <w:r>
        <w:rPr/>
      </w:r>
    </w:p>
    <w:p>
      <w:pPr>
        <w:pStyle w:val="Corpodotexto"/>
        <w:rPr/>
      </w:pPr>
      <w:r>
        <w:rPr/>
        <w:t>A 3ª Turma do TRT-MG manteve a condenação de um casal de empregadores domésticos a pagar indenização por dano moral à empregada, que comprovou ter sido filmada por uma caneta espiã, quando usava o banheiro social da residência.</w:t>
      </w:r>
    </w:p>
    <w:p>
      <w:pPr>
        <w:pStyle w:val="Corpodotexto"/>
        <w:rPr/>
      </w:pPr>
      <w:r>
        <w:rPr/>
        <w:t>A empregada contou que o patrão determinou que ela utilizasse o banheiro social da residência para tomar banho, alegando que o de serviço estava com defeito. Lá, encontrou a caneta ¿espiã¿ de propriedade dos reclamados, acoplada a um porta canetas, pronta para filmá-la em sua intimidade. O equipamento foi entregue à perícia técnica da polícia civil de Minas Gerais, no inquérito aberto pela reclamante.</w:t>
      </w:r>
    </w:p>
    <w:p>
      <w:pPr>
        <w:pStyle w:val="Corpodotexto"/>
        <w:rPr/>
      </w:pPr>
      <w:r>
        <w:rPr/>
        <w:t>Em sua defesa, os patrões alegaram que a autoridade policial não apresentou nenhuma conclusão no inquérito e que as imagens gravadas pela câmera instalada no banheiro não mostram qualquer violação da imagem da empregada. Eles argumentam que jamais foram ouvidos, nem na lavratura do boletim de ocorrência e nem no curso do inquérito policial, e que não há prova de que exigiram que a reclamante utilizasse as instalações do banheiro social e não as dependências de empregada. Acrescentaram que jamais se uniriam para violar a intimidade da empregada, que sempre foi tratada na casa com dignidade e respeito.</w:t>
      </w:r>
    </w:p>
    <w:p>
      <w:pPr>
        <w:pStyle w:val="Corpodotexto"/>
        <w:rPr/>
      </w:pPr>
      <w:r>
        <w:rPr/>
        <w:t>Mas foi outro o entendimento da Turma julgadora, que acompanhou o voto do juiz convocado relator, Milton Vasques Thibau de Almeida: É fato que a reclamante, independentemente de provar a ocorrência de ordem expressa de seus empregadores para que utilizasse o banheiro social naquele dia especifico, ficou exposta em sua intimidade durante o uso do banheiro social no qual se encontrava a referida caneta espiã em pleno funcionamento e em condições de registrar imagens suas, ponderou. O relator considerou comprovada a prática do ato ensejador do dano e do dever de indenizar, já que incontestavelmente vulnerada a garantia de inviolabilidade da intimidade da pessoa prevista no artigo 5º, inciso X, da Constituição Federal.</w:t>
      </w:r>
    </w:p>
    <w:p>
      <w:pPr>
        <w:pStyle w:val="Corpodotexto"/>
        <w:spacing w:before="120" w:after="120"/>
        <w:jc w:val="both"/>
        <w:rPr/>
      </w:pPr>
      <w:r>
        <w:rPr/>
        <w:t>A Turma manteve a condenação dos empregadores domésticos em danos morais e também a rescisão indireta do contrato de trabalho, apenas reduzindo o valor da indenização para R$ 5.000,00 (cinco mil reais). (RO nº 00511-2010-007-03-00-0) | Fonte: Tribunal Regional do Trabalho da 3ª Região</w:t>
      </w:r>
    </w:p>
    <w:sectPr>
      <w:headerReference w:type="default" r:id="rId7"/>
      <w:headerReference w:type="first" r:id="rId8"/>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iobonlinejuridico.com.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26:00Z</dcterms:created>
  <dc:creator>sid</dc:creator>
  <dc:description/>
  <cp:keywords/>
  <dc:language>en-US</dc:language>
  <cp:lastModifiedBy>stelam</cp:lastModifiedBy>
  <cp:lastPrinted>2011-02-17T09:02:00Z</cp:lastPrinted>
  <dcterms:modified xsi:type="dcterms:W3CDTF">2011-03-04T14:45:00Z</dcterms:modified>
  <cp:revision>6</cp:revision>
  <dc:subject/>
  <dc:title> </dc:title>
</cp:coreProperties>
</file>