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3/2011</w:t>
      </w:r>
    </w:p>
    <w:p>
      <w:pPr>
        <w:pStyle w:val="Titulo"/>
        <w:rPr/>
      </w:pPr>
      <w:r>
        <w:rPr/>
        <w:t>Sexta Turma isenta HSBC de dívida de empresa do grupo Bamerindus</w:t>
      </w:r>
    </w:p>
    <w:p>
      <w:pPr>
        <w:pStyle w:val="Corpodotexto"/>
        <w:rPr/>
      </w:pPr>
      <w:r>
        <w:rPr/>
      </w:r>
    </w:p>
    <w:p>
      <w:pPr>
        <w:pStyle w:val="Corpodotexto"/>
        <w:rPr/>
      </w:pPr>
      <w:r>
        <w:rPr/>
        <w:t>A sucessão trabalhista (mudança na propriedade ou na estrutura jurídica da empresa) não preserva direitos de empregados de outras entidades do grupo econômico a que pertencia a empresa adquirida. Com este entendimento, a Sexta Turma do Tribunal Superior do Trabalho afastou a responsabilidade solidária do HSBC Banco Múltiplo por verbas trabalhistas devidas a um empregado da Umuarama Comunicações e Marketing, que fazia parte do grupo econômico do Banco Bamerindus, comprado em 1997 pelo HSBC.</w:t>
      </w:r>
    </w:p>
    <w:p>
      <w:pPr>
        <w:pStyle w:val="Corpodotexto"/>
        <w:rPr/>
      </w:pPr>
      <w:r>
        <w:rPr/>
        <w:t>Segundo a petição inicial, o trabalhador foi contratado pela Umuarama em 1979, como produtor gráfico, e dispensado em 1996. Na ação trabalhista ajuizada após a demissão, ele pedia verbas horas extras, repousos semanais remunerados e FGTS. Com a compra do Bamerindus pelo HSBC Banco Múltiplo no ano seguinte, o produtor pediu o reconhecimento da sucessão trabalhista entre essas empresas e requereu a responsabilidade solidária do HSBC pelas verbas trabalhistas pleiteadas em juízo.</w:t>
      </w:r>
    </w:p>
    <w:p>
      <w:pPr>
        <w:pStyle w:val="Corpodotexto"/>
        <w:rPr/>
      </w:pPr>
      <w:r>
        <w:rPr/>
        <w:t>O juízo de Primeiro Grau condenou a Umuarama e reconheceu a responsabilidade solidária do HSBC por essas verbas. Para o juiz, o HSBC foi o sucessor da empresa para fins trabalhistas, por integrar o grupo econômico do Bamerindus. O Tribunal Regional do Trabalho da 9ª Região (TRT-PR) manteve esse entendimento.</w:t>
      </w:r>
    </w:p>
    <w:p>
      <w:pPr>
        <w:pStyle w:val="Corpodotexto"/>
        <w:rPr/>
      </w:pPr>
      <w:r>
        <w:rPr/>
        <w:t>Ao recorrer ao TST, o HSBC sustentou não ter adquirido todo o grupo Bamerindus, e afirmou que a Umuarama e outras empresas do grupo não estavam envolvidas na negociação. Argumentou também que que o produtor nunca trabalhou como empregado do HSBC, pois seu contrato fora rescindido antes da aquisição do Bamerindus pelo HSBC.</w:t>
      </w:r>
    </w:p>
    <w:p>
      <w:pPr>
        <w:pStyle w:val="Corpodotexto"/>
        <w:rPr/>
      </w:pPr>
      <w:r>
        <w:rPr/>
        <w:t>O relator do recurso de revista na Sexta Turma, ministro Aloysio Corrêa da Veiga, ressaltou que não há dúvida de que, na sucessão de empresas, a sucessora assume todos os contratos de emprego mantidos com os empregados da empresa sucedida, conforme o disposto nos artigos 10 e 448 da CLT. A regra, porém, não abrange empregados de entidades do grupo econômico a que pertencia a empresa adquirida. Assim, caracterizada a sucessão trabalhista e não havendo nenhum intuito fraudulento na transação, o sucessor passa a responder pelos créditos trabalhistas advindo dos contratos de trabalho mantidos unicamente com a sucedida, excluídos aqueles das empresas integrantes do antigo grupo econômico desta.</w:t>
      </w:r>
    </w:p>
    <w:p>
      <w:pPr>
        <w:pStyle w:val="Corpodotexto"/>
        <w:rPr/>
      </w:pPr>
      <w:r>
        <w:rPr/>
        <w:t>A decisão foi unânime, com ressalva de entendimento pessoal do ministro Maurício Godinho Delgado.</w:t>
      </w:r>
    </w:p>
    <w:p>
      <w:pPr>
        <w:pStyle w:val="Corpodotexto"/>
        <w:rPr/>
      </w:pPr>
      <w:r>
        <w:rPr/>
        <w:t>(Alexandre Caxito/Carmem Feijó) | Processo: RR 879800-39.1997.5.09.0013 | (RR-879800-39.1997.5.09.0013)</w:t>
      </w:r>
    </w:p>
    <w:p>
      <w:pPr>
        <w:pStyle w:val="Corpodotexto"/>
        <w:rPr/>
      </w:pPr>
      <w:r>
        <w:rPr/>
      </w:r>
    </w:p>
    <w:p>
      <w:pPr>
        <w:pStyle w:val="Titulo"/>
        <w:rPr/>
      </w:pPr>
      <w:r>
        <w:rPr/>
        <w:t>Candidato barrado não consegue ser readmitido em concurso da Sanepar</w:t>
      </w:r>
    </w:p>
    <w:p>
      <w:pPr>
        <w:pStyle w:val="Corpodotexto"/>
        <w:rPr/>
      </w:pPr>
      <w:r>
        <w:rPr/>
        <w:t>A Segunda Turma do Tribunal Superior do Trabalho (TST) extinguiu mandado de segurança impetrado por um candidato aprovado em concurso público promovido pela Companhia de Saneamento do Paraná (Sanepar) que não pôde tomar posse. A Turma, acolhendo recurso da Sanepar, considerou inadequado o meio processual escolhido para questionar ato de gestão do presidente da comissão do concurso público.</w:t>
      </w:r>
    </w:p>
    <w:p>
      <w:pPr>
        <w:pStyle w:val="Corpodotexto"/>
        <w:rPr/>
      </w:pPr>
      <w:r>
        <w:rPr/>
        <w:t>De acordo com a inicial, o candidato foi aprovado em primeiro lugar para o cargo de Mecânico I. Convocado a comparecer na Unidade de Serviço Eletromecânica Noroeste – Esemno – com o comprovante de ensino médio, curso de mecânica e carteira de habilitação ‘C’, foi informado que não poderia ser admitido. O motivo: não preenchia o requisito referente ao curso de mecânica.</w:t>
      </w:r>
    </w:p>
    <w:p>
      <w:pPr>
        <w:pStyle w:val="Corpodotexto"/>
        <w:rPr/>
      </w:pPr>
      <w:r>
        <w:rPr/>
        <w:t>Após apresentar requerimento à Comissão para que aceitasse seus certificados e receber correspondência da Comissão do Concurso, sem assinatura, informando-o que havia sido eliminado, o candidato impetrou o mandado de segurança, afirmando possuir os certificados exigidos. Sustentou que o edital não especificou o tipo de mecânica e que o item “função” definia apenas “manutenção de equipamentos”, sem indicação sobre o conhecimento exigido ou a área onde atuaria. Além da suspensão da decisão que o excluíra, solicitou sua imediata contratação.</w:t>
      </w:r>
    </w:p>
    <w:p>
      <w:pPr>
        <w:pStyle w:val="Corpodotexto"/>
        <w:rPr/>
      </w:pPr>
      <w:r>
        <w:rPr/>
        <w:t>A Vara do Trabalho de Maringá (PR) deferiu a cautelar e determinou a suspensão da eliminação do candidato, por considerá-la arbitrária, e sua imediata contratação. A Sanepar recorreu ao Tribunal Regional do Trabalho da 9ª Região (PR), que manteve a decisão, por concluir que o candidato cumprira as disposições do edital.</w:t>
      </w:r>
    </w:p>
    <w:p>
      <w:pPr>
        <w:pStyle w:val="Corpodotexto"/>
        <w:rPr/>
      </w:pPr>
      <w:r>
        <w:rPr/>
        <w:t>No recurso ao TST, a Sanepar insistiu que o mandado de segurança, na forma como foi ajuizado, não é o meio legítimo para a defesa dos interesses do candidato. O relator, ministro Renato de Lacerda Paiva, deu razão à empresa: a Lei nº 12016/2009, que regulamentou o novo mandado de segurança individual e coletivo, exclui sua aplicação contra atos de gestão comercial praticados por administradores de empresas públicas, sociedades de economia mista (caso da Sanepar) e concessionárias de serviço público.</w:t>
      </w:r>
    </w:p>
    <w:p>
      <w:pPr>
        <w:pStyle w:val="Corpodotexto"/>
        <w:rPr/>
      </w:pPr>
      <w:r>
        <w:rPr/>
        <w:t>(Lourdes Côrtes/Carmem Feijó) | Processo: AIRR-8300340-79.2006.5.09.0021</w:t>
      </w:r>
    </w:p>
    <w:p>
      <w:pPr>
        <w:pStyle w:val="Corpodotexto"/>
        <w:rPr/>
      </w:pPr>
      <w:r>
        <w:rPr/>
      </w:r>
    </w:p>
    <w:p>
      <w:pPr>
        <w:pStyle w:val="Titulo"/>
        <w:rPr/>
      </w:pPr>
      <w:r>
        <w:rPr/>
        <w:t>JT rejeita dano material a engenheiro com perda auditiva</w:t>
      </w:r>
    </w:p>
    <w:p>
      <w:pPr>
        <w:pStyle w:val="Corpodotexto"/>
        <w:rPr/>
      </w:pPr>
      <w:r>
        <w:rPr/>
      </w:r>
    </w:p>
    <w:p>
      <w:pPr>
        <w:pStyle w:val="Corpodotexto"/>
        <w:rPr/>
      </w:pPr>
      <w:r>
        <w:rPr/>
        <w:t>A Oitava Turma do Tribunal Superior do Trabalho não conheceu (rejeitou) recurso interposto por engenheiro eletrônico, ex-empregado da Infranav Indústria e Comércio, que pedia indenização por dano material após ter constatada perda auditiva bilateral. Em primeiro e segundo graus, a Justiça do Trabalho concedeu indenização por dano moral no valor de R$ 30 mil, mas negou a reparação por dano material.</w:t>
      </w:r>
    </w:p>
    <w:p>
      <w:pPr>
        <w:pStyle w:val="Corpodotexto"/>
        <w:rPr/>
      </w:pPr>
      <w:r>
        <w:rPr/>
        <w:t>O engenheiro trabalhou na Infranav por aproximadamente vinte anos até ser dispensado. Segundo a perícia, sofreu perda auditiva induzida por ruído (PAIR) devido ao trabalho realizado na cabeceira das pistas de aeroportos, com instalação e manutenção de equipamentos de proteção aos voos. Conforme o laudo, o engenheiro desempenhava as funções sem nenhum sistema de proteção ou Equipamento de Proteção Individual (EPI).</w:t>
      </w:r>
    </w:p>
    <w:p>
      <w:pPr>
        <w:pStyle w:val="Corpodotexto"/>
        <w:rPr/>
      </w:pPr>
      <w:r>
        <w:rPr/>
        <w:t>A Vara do Trabalho e o Tribunal Regional do Trabalho da 15ª Região (Campinas) rejeitaram o pedido de dano material por entender que, no caso, a perda auditiva era de natureza leve a moderada em altas frequências, “com preservação da audição na faixa de conversação social”. Mesmo com o problema, o engenheiro continuou a exercer a mesma função, sem redução ou incapacidade laborativa, não sendo devido, portanto, o dano material. Ele então recorreu ao TST.</w:t>
      </w:r>
    </w:p>
    <w:p>
      <w:pPr>
        <w:pStyle w:val="Corpodotexto"/>
        <w:rPr/>
      </w:pPr>
      <w:r>
        <w:rPr/>
        <w:t>Ao analisar o recurso na Turma, a ministra relatora, Dora Maria da Costa, afastou a violação direta e literal aos artigos 7º, inciso XXVIII, da Constituição Federal ,e 950 do Código Civil, que tratam do dever de indenizar o empregado quando houver dolo ou culpa do empregador ou redução da capacidade de trabalho. A relatora verificou, no caso, a incidência da Súmula 23 do TST, pois os acórdãos trazidos para confronto de tese não caracterizavam dissenso entre si.</w:t>
      </w:r>
    </w:p>
    <w:p>
      <w:pPr>
        <w:pStyle w:val="Corpodotexto"/>
        <w:rPr/>
      </w:pPr>
      <w:r>
        <w:rPr/>
        <w:t>(Dirceu Arcoverde) | Processo: RR-92000-31.2006.5.15.0013</w:t>
      </w:r>
    </w:p>
    <w:p>
      <w:pPr>
        <w:pStyle w:val="Titulo"/>
        <w:rPr/>
      </w:pPr>
      <w:r>
        <w:rPr/>
        <w:t>Chefe de segurança em feira de artesanato tem vínculo reconhecido</w:t>
      </w:r>
    </w:p>
    <w:p>
      <w:pPr>
        <w:pStyle w:val="Corpodotexto"/>
        <w:rPr/>
      </w:pPr>
      <w:r>
        <w:rPr/>
      </w:r>
    </w:p>
    <w:p>
      <w:pPr>
        <w:pStyle w:val="Corpodotexto"/>
        <w:rPr/>
      </w:pPr>
      <w:r>
        <w:rPr/>
        <w:t>O responsável pela equipe de segurança da Feira de Artesanato do Mineirinho, realizada duas vezes por semana em Belo Horizonte (MG), obteve na Justiça do Trabalho o reconhecimento de vínculo de emprego com a empresa promotora do evento. Condenada a pagar as verbas decorrentes desse vínculo, a Publimig Publicidade e Promoções Ltda. apelou ao Tribunal Superior do Trabalho para reformar a decisão, mas a Quarta Turma rejeitou (não conheceu) o recurso.</w:t>
      </w:r>
    </w:p>
    <w:p>
      <w:pPr>
        <w:pStyle w:val="Corpodotexto"/>
        <w:rPr/>
      </w:pPr>
      <w:r>
        <w:rPr/>
        <w:t>O vínculo de emprego foi reconhecido logo na primeira instância. A sentença fez a empresa recorrer ao Tribunal Regional do Trabalho da 3ª Região (TRT-MG), argumentando que as provas constantes nos autos não demonstravam a existência dos requisitos previstos no artigo 3º da CLT. Além disso, alegava não haver motivo para a consideração das declarações prestadas pela testemunha apresentada pelo trabalhador em detrimento daquelas prestadas pelas testemunhas indicadas por ela.</w:t>
      </w:r>
    </w:p>
    <w:p>
      <w:pPr>
        <w:pStyle w:val="Corpodotexto"/>
        <w:rPr/>
      </w:pPr>
      <w:r>
        <w:rPr/>
        <w:t>Ao analisar as provas dos autos, porém, o TRT-MG julgou correta a decisão que desconsiderou os depoimentos das testemunhas da Publimig, enfatizando que havia discrepâncias nas declarações da preposta e das testemunhas ouvidas a pedido da empresa. Essas divergências, segundo o Regional, implicam descrédito da prova oral realizada pela empregadora. O Regional considerou “desprovida de bom senso” a afirmação de que o autor ser substituído por outra pessoa, diante da confirmação, pelos depoentes, de que ele era o responsável pela segurança dos eventos - situação demonstrada pelo organograma da empresa, cuja autoria e validade foi expressamente ratificada pela preposta.</w:t>
      </w:r>
    </w:p>
    <w:p>
      <w:pPr>
        <w:pStyle w:val="Corpodotexto"/>
        <w:rPr/>
      </w:pPr>
      <w:r>
        <w:rPr/>
        <w:t>Com base no depoimento da testemunha do empregado, o TRT-MG concluiu que o trabalhador prestava serviços de forma pessoal, não eventual, onerosa e com subordinação jurídica. A subordinação era evidente pelo recebimento de ordens, fiscalização de horários e execução das atividades mediante diretrizes traçadas pela Publimig.</w:t>
      </w:r>
    </w:p>
    <w:p>
      <w:pPr>
        <w:pStyle w:val="Corpodotexto"/>
        <w:rPr/>
      </w:pPr>
      <w:r>
        <w:rPr/>
        <w:t>No recurso ao TST, a empresa interpôs recurso de revista insistiu no questionamento da valoração da prova testemunhal. Salientou também que não poderia haver reconhecimento do vínculo, porque o segurança trabalhava apenas dois dias na semana, às quintas-feiras e domingos.</w:t>
      </w:r>
    </w:p>
    <w:p>
      <w:pPr>
        <w:pStyle w:val="Corpodotexto"/>
        <w:rPr/>
      </w:pPr>
      <w:r>
        <w:rPr/>
        <w:t>A relatora, ministra Maria de Assis Calsing, explicou que a questão relativa à não-eventualidade é eminentemente interpretativa, e não há “como extrair da literalidade do artigo 3º da CLT que será eventual o trabalho realizado duas vezes por semana, independente da dinâmica empresarial”. A decisão foi unânime. | (Lourdes Tavares) | Processo: RR - 143800-93.2009.5.03.0024</w:t>
      </w:r>
    </w:p>
    <w:p>
      <w:pPr>
        <w:pStyle w:val="Corpodotexto"/>
        <w:rPr/>
      </w:pPr>
      <w:r>
        <w:rPr/>
      </w:r>
    </w:p>
    <w:p>
      <w:pPr>
        <w:pStyle w:val="Titulo"/>
        <w:rPr/>
      </w:pPr>
      <w:r>
        <w:rPr/>
        <w:t>SDI-2 rejeita recurso de médico demitido por cobrar cirurgia feita pelo SUS</w:t>
      </w:r>
    </w:p>
    <w:p>
      <w:pPr>
        <w:pStyle w:val="Corpodotexto"/>
        <w:rPr/>
      </w:pPr>
      <w:r>
        <w:rPr/>
      </w:r>
    </w:p>
    <w:p>
      <w:pPr>
        <w:pStyle w:val="Corpodotexto"/>
        <w:rPr/>
      </w:pPr>
      <w:r>
        <w:rPr/>
        <w:t>A Seção 2 Especializada em Dissídios Individuais (SDI2) do Tribunal Superior do Trabalho negou provimento ao recurso de um médico do Hospital Cristo Redentor, em Porto Alegre (RS), credenciado do Sistema Único de Saúde (SUS), que, após processo administrativo disciplinar, foi demitido por justa causa. Em julgamento de recurso ordinário em ação rescisória, a SDI-2 rejeitou as alegações de que a decisão se baseara em depoimentos falsos que teriam resultado em erro de fato.</w:t>
      </w:r>
    </w:p>
    <w:p>
      <w:pPr>
        <w:pStyle w:val="Corpodotexto"/>
        <w:rPr/>
      </w:pPr>
      <w:r>
        <w:rPr/>
        <w:t>O médico foi demitido por justa causa por improbidade administrativa, por ter supostamente cobrado honorários médicos para a realização de uma cirurgia pelo SUS. Segundo depoimento da paciente e de uma testemunha, foi pago o valor pago foi de R$ 1.250 por todo o tratamento anterior e posterior à a cirurgia, angariado por meio da rifa de um videocassete. No processo administrativo, o médico admitiu que a quantia fora depositada em sua conta, no dia anterior à cirurgia.</w:t>
      </w:r>
    </w:p>
    <w:p>
      <w:pPr>
        <w:pStyle w:val="Corpodotexto"/>
        <w:rPr/>
      </w:pPr>
      <w:r>
        <w:rPr/>
        <w:t>Na reclamação trabalhista ajuizada para tentar anular a demissão, o cirurgião argumentou que, durante a instrução do processo, reconheceu-se que os valores recebidos originaram-se de atendimentos realizados em sua clínica particular, na cidade de Araranguá (SC). A sentença, porém, confirmou a justa causa, e o entendimento foi mantido pelo Tribunal Regional do Trabalho da 4ª Região (TRT-RS), apesar da alegação de que as testemunhas teriam recebido vantagens econômicas do Hospital para omitir a verdade.</w:t>
      </w:r>
    </w:p>
    <w:p>
      <w:pPr>
        <w:pStyle w:val="Corpodotexto"/>
        <w:rPr/>
      </w:pPr>
      <w:r>
        <w:rPr/>
        <w:t>Para reformar a decisão já transitada em julgado, o médico ajuizou a ação rescisória que chegou ao TST, insistindo na tese da falsa prova testemunhal. O relator do recurso na SDI-2, ministro Barros Levenhagen, entendeu que a conclusão sobre a justa causa foi extraída do conjunto probatório, e não cabe, por meio de ação rescisória, reexaminar fatos e provas (Súmula 410 do ST). Além disso, o alegado erro de fato só se configura quando este for a causa determinante da decisão – caso se admita, por exemplo, um fato inexistente, ou se considere inexistente um fato sobre o qual não haja controvérsia.</w:t>
      </w:r>
    </w:p>
    <w:p>
      <w:pPr>
        <w:pStyle w:val="Corpodotexto"/>
        <w:rPr/>
      </w:pPr>
      <w:r>
        <w:rPr/>
        <w:t>No caso, o ministro Levenhagen observou que, ao examinar todos os aspectos da questão, e não apenas os depoimentos, o TRT-RS entendeu que o médico efetivamente “agiu de má fé para obter vantagem ilícita”, e concluiu pela ocorrência de improbidade – prevista no artigo 482, “a”, da CLT entre os motivos para a demissão por justa causa. O processo aguarda agora julgamento de embargos de declaração, interpostos após a decisão.</w:t>
      </w:r>
    </w:p>
    <w:p>
      <w:pPr>
        <w:pStyle w:val="Corpodotexto"/>
        <w:rPr/>
      </w:pPr>
      <w:r>
        <w:rPr/>
        <w:t>(Carmem Feijó/Lourdes Côrtes) | Processo: RO 102400-47.2009.5.04.0000</w:t>
      </w:r>
    </w:p>
    <w:p>
      <w:pPr>
        <w:pStyle w:val="Corpodotexto"/>
        <w:rPr/>
      </w:pPr>
      <w:r>
        <w:rPr/>
      </w:r>
    </w:p>
    <w:p>
      <w:pPr>
        <w:pStyle w:val="Data"/>
        <w:rPr/>
      </w:pPr>
      <w:r>
        <w:rPr/>
        <w:t>09/03/2011</w:t>
      </w:r>
    </w:p>
    <w:p>
      <w:pPr>
        <w:pStyle w:val="Titulo"/>
        <w:rPr/>
      </w:pPr>
      <w:r>
        <w:rPr/>
        <w:t>Quarta Turma rejeita reintegração de aposentados da Cohab</w:t>
      </w:r>
    </w:p>
    <w:p>
      <w:pPr>
        <w:pStyle w:val="Corpodotexto"/>
        <w:rPr/>
      </w:pPr>
      <w:r>
        <w:rPr/>
      </w:r>
    </w:p>
    <w:p>
      <w:pPr>
        <w:pStyle w:val="Corpodotexto"/>
        <w:rPr/>
      </w:pPr>
      <w:r>
        <w:rPr/>
        <w:t>A Quarta Turma do Tribunal Superior do Trabalho, em julgamento de recurso de revista, julgou improcedente a ação de um grupo de empregados da Companhia de Habitação do Estado de Santa Catarina (Cohab/SC) que buscava a invalidade de suas dispensas. O grupo era formado por empregados que se aposentaram por tempo de serviço, mas continuaram trabalhando para a empresa e, em virtude de um termo de ajuste de conduta (TAC) firmado entre o Ministério Público do Trabalho da 12ª Região (SC) e a Conab, foram dispensados.</w:t>
      </w:r>
    </w:p>
    <w:p>
      <w:pPr>
        <w:pStyle w:val="Corpodotexto"/>
        <w:rPr/>
      </w:pPr>
      <w:r>
        <w:rPr/>
        <w:t>O fundamento da dispensa foi o entendimento do MPT de que a aposentadoria voluntária implica a extinção automática do contrato de trabalho. Para o Ministério Público, a permanência do trabalhador no emprego numa sociedade de economia mista necessitaria de novo contrato, cuja validade dependeria de prévia aprovação em concurso público. Diante disso, os aposentados propuseram na Justiça do Trabalho ação anulatória do TAC e requereram a reintegração no emprego.</w:t>
      </w:r>
    </w:p>
    <w:p>
      <w:pPr>
        <w:pStyle w:val="Corpodotexto"/>
        <w:rPr/>
      </w:pPr>
      <w:r>
        <w:rPr/>
        <w:t>O juiz de primeiro grau deferiu a pedido e condenou a empresa a pagar todas as verbas devidas durante o período de afastamento e a reintegrar o grupo. A União recorreu ao Tribunal Regional do Trabalho da 12ª Região (TRT-SC). Argumentou que, independentemente do TAC, a Cohab poderia dispensar os aposentados, conforme a Orientação Jurisprudencial n° 247 do TST. O TRT-SC, porém, manteve a sentença.</w:t>
      </w:r>
    </w:p>
    <w:p>
      <w:pPr>
        <w:pStyle w:val="Corpodotexto"/>
        <w:rPr/>
      </w:pPr>
      <w:r>
        <w:rPr/>
        <w:t>No recurso de revista ao TST, a União insistiu na tese de ser dispensável a motivação para demissão de empregado público celetista da Administração Indireta. O relator, ministro Barros Levenhagen, acolheu o argumento. O ministro explicou que a exigência de concurso público (artigo 37, inciso II) Constituição Federal não aboliu a possibilidade de dispensa imotivada. Isso porque, além de a Constituição equiparar as sociedades de economia mista às pessoas jurídicas de direito privado, inclusive no que tange ao Direito do Trabalho, o artigo 7°, inciso I, afastou a estabilidade no trabalho e estabeleceu a indenização compensatória como forma de proteção da relação de emprego. A decisão foi unânime. O processo agora aguarda julgamento de embargos declaratórios interpostos pela Cohab. | (Alexandre Caxito) | Processo: (RR-522285-64.2003.5.12.0001)</w:t>
      </w:r>
    </w:p>
    <w:p>
      <w:pPr>
        <w:pStyle w:val="Corpodotexto"/>
        <w:rPr/>
      </w:pPr>
      <w:r>
        <w:rPr/>
      </w:r>
    </w:p>
    <w:p>
      <w:pPr>
        <w:pStyle w:val="Titulo"/>
        <w:rPr/>
      </w:pPr>
      <w:r>
        <w:rPr/>
        <w:t>TST mantém incorporação de benefícios a salário de ex-diretor da Plus Vita</w:t>
      </w:r>
    </w:p>
    <w:p>
      <w:pPr>
        <w:pStyle w:val="Corpodotexto"/>
        <w:rPr/>
      </w:pPr>
      <w:r>
        <w:rPr/>
      </w:r>
    </w:p>
    <w:p>
      <w:pPr>
        <w:pStyle w:val="Corpodotexto"/>
        <w:rPr/>
      </w:pPr>
      <w:r>
        <w:rPr/>
        <w:t>A Seção 1 Especializada em Dissídios Individuais (SDI-1) do Tribunal Superior do Trabalho manteve decisão que condenou a multinacional Plus Vita S/A a integrar ao salário os benefícios pagos a um empregado argentino, transferido para o Brasil. No recurso, a empresa sustentava que o pagamento de moradia e veículo tinha natureza indenizatória, e não salarial.</w:t>
      </w:r>
    </w:p>
    <w:p>
      <w:pPr>
        <w:pStyle w:val="Corpodotexto"/>
        <w:rPr/>
      </w:pPr>
      <w:r>
        <w:rPr/>
        <w:t>O empregado, depois de trabalhar em outras empresas do grupo na Argentina, veio para o Brasil em 1994, chegando a diretor e diretor superintendente da Plus Vita. Sua remuneração era composta de salário direto e benefícios como aluguel, condomínio, IPTU, mensalidades escolares para os filhos, dois veículos com despesas de manutenção, gratificações e bônus, passagens aéreas anuais para toda a família para a Argentina e telefone celular.</w:t>
      </w:r>
    </w:p>
    <w:p>
      <w:pPr>
        <w:pStyle w:val="Corpodotexto"/>
        <w:rPr/>
      </w:pPr>
      <w:r>
        <w:rPr/>
        <w:t>Reconhecendo a natureza salarial dos benefícios, a Justiça do Trabalho da 2ª Região (SP) condenou a empresa a pagar ao ex-diretor os reflexos do aluguel, IPTU, condomínio, cessão de veículo, IPVA e despesas com combustível condomínio sobre 13º salário, verbas rescisórias e FGTS. O entendimento foi mantido pela Primeira Turma do TST.</w:t>
      </w:r>
    </w:p>
    <w:p>
      <w:pPr>
        <w:pStyle w:val="Corpodotexto"/>
        <w:rPr/>
      </w:pPr>
      <w:r>
        <w:rPr/>
        <w:t>Nos embargos à SDI-1, a Plus Vita afirmou que a decisão foi contrária à jurisprudência do TST porque deferiu a integração das parcelas mesmo após ser constatado que os benefícios eram necessários à prestação do serviço, e não contraprestação por ele. A relatora, ministra Rosa Maria Weber, negou monocraticamente os embargos e levou à Seção o agravo da empresa contra essa decisão.</w:t>
      </w:r>
    </w:p>
    <w:p>
      <w:pPr>
        <w:pStyle w:val="Corpodotexto"/>
        <w:rPr/>
      </w:pPr>
      <w:r>
        <w:rPr/>
        <w:t>A SDI-1, porém, manteve o despacho por entender, como a relatora, que a Plus Vita não conseguiu demonstrar divergência jurisprudencial capaz de justificar o acolhimento dos embargos. Por unanimidade, foi mantido o entendimento das decisões anteriores, no sentido de que a concessão de habitação e veículo representava “verdadeiro plus salarial” em face da gratuidade e da habitualidade do fornecimento.  | (Lourdes Côrtes/Carmem Feijó) | Processo: Ag-E-5125900-74.2002.5.02.0900</w:t>
      </w:r>
    </w:p>
    <w:p>
      <w:pPr>
        <w:pStyle w:val="Corpodotexto"/>
        <w:rPr/>
      </w:pPr>
      <w:r>
        <w:rPr/>
      </w:r>
    </w:p>
    <w:p>
      <w:pPr>
        <w:pStyle w:val="Titulo"/>
        <w:rPr/>
      </w:pPr>
      <w:r>
        <w:rPr/>
        <w:t>JT garante indenização a bancários obrigados a transportar valores</w:t>
      </w:r>
    </w:p>
    <w:p>
      <w:pPr>
        <w:pStyle w:val="Corpodotexto"/>
        <w:rPr/>
      </w:pPr>
      <w:r>
        <w:rPr/>
      </w:r>
    </w:p>
    <w:p>
      <w:pPr>
        <w:pStyle w:val="Corpodotexto"/>
        <w:rPr/>
      </w:pPr>
      <w:r>
        <w:rPr/>
        <w:t>O transporte de valores é uma atividade considerada legalmente perigosa e requer que o empregado designado para desempenhá-la esteja devidamente habilitado como vigilante. O desrespeito a essa exigência, disposta na Lei nº 7.102/83, tem levado a Justiça do Trabalho a condenar instituições bancárias ao pagamento de indenização a bancários que, apesar de não terem sido contratados com esta finalidade, acabam transportando valores, de forma irregular, por determinação dos bancos.</w:t>
      </w:r>
    </w:p>
    <w:p>
      <w:pPr>
        <w:pStyle w:val="Corpodotexto"/>
        <w:rPr/>
      </w:pPr>
      <w:r>
        <w:rPr/>
        <w:t>Dois casos julgados recentemente no Tribunal Superior do Trabalho (TST) demonstram a frequência com que a matéria chega à Justiça trabalhista. A Quintas Turma e a Seção Especializada em Dissídios Individuais (SDI-1), órgão responsável pela uniformização da jurisprudência das Turmas do TST, rejeitaram recursos do Banestado (sucedido pelo Itaú) e do Bradesco, condenados a indenizar trabalhadores expostos a riscos ao realizar atividades que somente poderiam ser realizadas por profissionais habilitados.</w:t>
      </w:r>
    </w:p>
    <w:p>
      <w:pPr>
        <w:pStyle w:val="Corpodotexto"/>
        <w:rPr/>
      </w:pPr>
      <w:r>
        <w:rPr/>
      </w:r>
    </w:p>
    <w:p>
      <w:pPr>
        <w:pStyle w:val="Titulo"/>
        <w:rPr/>
      </w:pPr>
      <w:r>
        <w:rPr/>
        <w:t>SDI-1 mantém condenação imposta ao Banestado</w:t>
      </w:r>
    </w:p>
    <w:p>
      <w:pPr>
        <w:pStyle w:val="Corpodotexto"/>
        <w:rPr/>
      </w:pPr>
      <w:r>
        <w:rPr/>
      </w:r>
    </w:p>
    <w:p>
      <w:pPr>
        <w:pStyle w:val="Corpodotexto"/>
        <w:rPr/>
      </w:pPr>
      <w:r>
        <w:rPr/>
        <w:t>No caso do Banestado, julgado pela SDI-1, o banco alegava não haver dano ou prejuízo efetivos ao empregado, que não fora vítima de assalto ou tentativa de assalto. Sustentava, ainda, que a infração, se houvesse, seria de caráter administrativo, e que a lei que trata da segurança nos estabelecimentos financeiros não prevê o pagamento de adicional pelo exercício irregular de transporte de valores.</w:t>
      </w:r>
    </w:p>
    <w:p>
      <w:pPr>
        <w:pStyle w:val="Corpodotexto"/>
        <w:rPr/>
      </w:pPr>
      <w:r>
        <w:rPr/>
        <w:t>O relator, ministro Horácio de Sena Pires, esclareceu que o fato de o banco obrigar o empregado a fazer tarefas além de suas responsabilidades e com risco à sua integridade constitui ato ilícito, que contraria o princípio da dignidade da pessoa humana e á direito ao adicional pleiteado.</w:t>
      </w:r>
    </w:p>
    <w:p>
      <w:pPr>
        <w:pStyle w:val="Corpodotexto"/>
        <w:rPr/>
      </w:pPr>
      <w:r>
        <w:rPr/>
        <w:t>Para o ministro Horácio Pires, o adicional de risco é um acréscimo ao salário que tem a finalidade de restabelecer o equilíbrio das prestações do contrato de trabalho, uma vez que a cada obrigação de prestar serviço deve haver a correlata contraprestação (princípio da comutatividade). O relator lembrou ainda que a Lei nº 7102/83 exige a presença de segurança para o transporte de valores, e a norma coletiva da categoria prevê expressamente que o empregador deve se abster de atribuir tal obrigação a funcionário que não tenha sido contratado para executar esse tipo de serviço.</w:t>
      </w:r>
    </w:p>
    <w:p>
      <w:pPr>
        <w:pStyle w:val="Corpodotexto"/>
        <w:rPr/>
      </w:pPr>
      <w:r>
        <w:rPr/>
        <w:t>A condenação, imposta pelo Tribunal Regional do Trabalho a 9ª Região (TRT-PR), foi o pagamento mensal de indenização equivalente a 30% do salário dos vigilantes, de acordo com os instrumentos coletivos dessa categoria, por todo o período não prescrito do contrato de trabalho.</w:t>
      </w:r>
    </w:p>
    <w:p>
      <w:pPr>
        <w:pStyle w:val="Corpodotexto"/>
        <w:rPr/>
      </w:pPr>
      <w:r>
        <w:rPr/>
        <w:t>Bradesco: indenização de R$ 50 mil</w:t>
      </w:r>
    </w:p>
    <w:p>
      <w:pPr>
        <w:pStyle w:val="Corpodotexto"/>
        <w:rPr/>
      </w:pPr>
      <w:r>
        <w:rPr/>
        <w:t>A condenação do Bradesco, também imposta pelo TRT-PR, foi o pagamento de indenização de R$ 50 mil à bancária que transportava irregularmente valores. O banco insistia que a violação do preceito legal que obriga que a atividade seja desempenhada por seguranças não gerava dano moral a ser reparado pela empresa.</w:t>
      </w:r>
    </w:p>
    <w:p>
      <w:pPr>
        <w:pStyle w:val="Corpodotexto"/>
        <w:rPr/>
      </w:pPr>
      <w:r>
        <w:rPr/>
        <w:t>Não foi o que entendeu a relatora do apelo na Turma, ministra Kátia Magalhães Arruda. De acordo com a relatora, o próprio o acórdão regional confirmou o perigo a que ficava exposta a empregada. Ao concluir pela culpa da empresa, a relatora destacou, entre outros, o caráter punitivo e preventivo da condenação e informou que o montante de R$ 50 mil foi estipulado em observância aos princípios da proporcionalidade e razoabilidade (artigos 944 e 945 do Código Civil).</w:t>
      </w:r>
    </w:p>
    <w:p>
      <w:pPr>
        <w:pStyle w:val="Corpodotexto"/>
        <w:rPr/>
      </w:pPr>
      <w:r>
        <w:rPr/>
        <w:t>(Lilian Fonseca, Mário Correia e Carmem Feijó) | Processos: RR-153900-12.2009.5.09.0325 e E-ED-RR- 95700-10.2002.5.09.0017</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10/03/2011 | Política | PE</w:t>
      </w:r>
    </w:p>
    <w:p>
      <w:pPr>
        <w:pStyle w:val="Titulo"/>
        <w:rPr/>
      </w:pPr>
      <w:r>
        <w:rPr/>
        <w:t>Dilma e centrais tentam acordo</w:t>
      </w:r>
    </w:p>
    <w:p>
      <w:pPr>
        <w:pStyle w:val="Corpodotexto"/>
        <w:rPr/>
      </w:pPr>
      <w:r>
        <w:rPr/>
      </w:r>
    </w:p>
    <w:p>
      <w:pPr>
        <w:pStyle w:val="Corpodotexto"/>
        <w:rPr/>
      </w:pPr>
      <w:r>
        <w:rPr/>
        <w:t>Depois de criar um clima de tensão com as centrais sindicais durante a votação do salário mínimo no Congresso, a presidente Dilma Rousseff espera que o encontro de amanhã com representantes de seis dessas entidades sirva para reaproximar todos do governo federal e da sua gestão. Nesse rol, o governo inclui até o deputado Paulo Pereira da Silva (PDT-SP), o Paulinho da Força Sindical, que liderou sem sucesso a rebelião por um salário mínimo maior que o de R$ 545, vitorioso em plenário. Por intermédio de amigos, o deputado informou que será ´só love` na reunião. Mas outros sindicalistas prometem levar uma pauta indigesta para os padrões de um Executivo com ímpeto de pôr freio nos gastos públicos.</w:t>
      </w:r>
    </w:p>
    <w:p>
      <w:pPr>
        <w:pStyle w:val="Corpodotexto"/>
        <w:rPr/>
      </w:pPr>
      <w:r>
        <w:rPr/>
        <w:t>O presidente nacional da União Geral dos Trabalhadores, Ricardo Patah, listou ontem as principais reivindicações que irá encaminhar ao governo: o fim do fator previdenciário, a redução da jornada de trabalho para 40 horas semanais e a Convenção 158 da Organização Internacional do Trabalho (OIT), que trata da demissão imotivada. Nada de reforma sindical e nem de reforma trabalhista.</w:t>
      </w:r>
    </w:p>
    <w:p>
      <w:pPr>
        <w:pStyle w:val="Corpodotexto"/>
        <w:rPr/>
      </w:pPr>
      <w:r>
        <w:rPr/>
        <w:t>A redução da jornada de trabalho é um tema antigo que o governo tem conseguido adiar, assim como as discussões em torno da Convenção 158. O mesmo não ocorreu com o fator previdenciário. O fator permite a redução de benefícios para quem se aposenta por tempo de contribuição, antes dos 65 anos (homens) e 60 (mulheres). Foi derrubado pelo Congresso no ano passado, uma das maiores derrotas do governo, depois da perda da CPMF.</w:t>
      </w:r>
    </w:p>
    <w:p>
      <w:pPr>
        <w:pStyle w:val="Corpodotexto"/>
        <w:rPr/>
      </w:pPr>
      <w:r>
        <w:rPr/>
        <w:t>Porta-voz</w:t>
      </w:r>
    </w:p>
    <w:p>
      <w:pPr>
        <w:pStyle w:val="Corpodotexto"/>
        <w:rPr/>
      </w:pPr>
      <w:r>
        <w:rPr/>
        <w:t>Em junho, pouco antes de a Seleção Brasileira estrear na Copa do Mundo da África do Sul, o ministro da Fazenda, Guido Mantega, considerado o porta-voz das más noticias, anunciou que Lula tinha assinado o veto à nova lei e que o fator previdenciário continuava em vigor. Caberá aos congressistas agora avaliar se mantêm ou derrubam o veto do ex-presidente. É isso que a UGT perguntará à presidente Dilma.</w:t>
      </w:r>
    </w:p>
    <w:p>
      <w:pPr>
        <w:pStyle w:val="Corpodotexto"/>
        <w:rPr/>
      </w:pPr>
      <w:r>
        <w:rPr/>
        <w:t>A UGT vai para o encontro com todo o seu vigor democrático e ciente que encontrará na presidente Dilma uma lutadora (inclusive com armas nas mãos) a favor da democracia que hoje temos no Brasil. E será, portanto, a interlocutora que saberá entender as necessidades da classe trabalhadora em torno do Fim do Fator Previdenciário, da Redução da Jornada para 40 horas semanais e da Convenção 158`, escreveu Patah em seu blog.</w:t>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3/2011 | Esportes | PE</w:t>
      </w:r>
    </w:p>
    <w:p>
      <w:pPr>
        <w:pStyle w:val="Titulo"/>
        <w:rPr/>
      </w:pPr>
      <w:r>
        <w:rPr/>
        <w:t>Walter está de volta após dias de recuperação</w:t>
      </w:r>
    </w:p>
    <w:p>
      <w:pPr>
        <w:pStyle w:val="Corpodotexto"/>
        <w:rPr/>
      </w:pPr>
      <w:r>
        <w:rPr/>
      </w:r>
    </w:p>
    <w:p>
      <w:pPr>
        <w:pStyle w:val="Corpodotexto"/>
        <w:rPr/>
      </w:pPr>
      <w:r>
        <w:rPr/>
        <w:t>O técnico Roberto Fernandes vai, aos poucos, tendo todos os seus jogadores à disposição. Para a partida de amanhã, contra a Acadêmica Vitória, nos Aflitos, o treinador provavelmente poderá contar com o retorno do zagueiro Walter, que sofreu um estiramento muscular na coxa esquerda no clássico contra o Sport, no último dia 13.</w:t>
      </w:r>
    </w:p>
    <w:p>
      <w:pPr>
        <w:pStyle w:val="Corpodotexto"/>
        <w:rPr/>
      </w:pPr>
      <w:r>
        <w:rPr/>
        <w:t>O nosso planejamento era, desde o início, liberar o jogador para a partida contra o Vitória. E este planejamento está sendo seguido , afirmou o médico timbu Fábio Ribas, que se mostrou otimista mesmo após o defensor voltar a sentir um incômodo na semana passada. A lesão não se agravou.</w:t>
      </w:r>
    </w:p>
    <w:p>
      <w:pPr>
        <w:pStyle w:val="Corpodotexto"/>
        <w:rPr/>
      </w:pPr>
      <w:r>
        <w:rPr/>
        <w:t>O médico também aproveitou para comemorar a pausa de uma semana de jogos devido ao Carnaval. Deu para recuperar todos os jogadores. No início da temporada foram muitas lesões musculares, o que já era esperado. Mas agora o departamento médico está praticamente zerado , afirmou. O zagueiro Diego Bispo também já está à disposição.</w:t>
      </w:r>
    </w:p>
    <w:p>
      <w:pPr>
        <w:pStyle w:val="Corpodotexto"/>
        <w:rPr/>
      </w:pPr>
      <w:r>
        <w:rPr/>
        <w:t>Os dois únicos que seguem sem poder atuar são o atacante Joélson e o volante Ramirez, que passaram por cirurgias recentemente. Ambos estão diariamente no clube para sessões de fisioterapia e só devem retornar aos jogos no segundo semestre.</w:t>
      </w:r>
    </w:p>
    <w:p>
      <w:pPr>
        <w:pStyle w:val="Corpodotexto"/>
        <w:rPr/>
      </w:pPr>
      <w:r>
        <w:rPr/>
        <w:t>Ramirez ainda briga na Justiça do Trabalho para conseguir sua liberação junto ao Vitória-BA. O processo encontra-se em fase final de conclusão e deve ser julgado nos próximos dias.</w:t>
      </w:r>
    </w:p>
    <w:p>
      <w:pPr>
        <w:pStyle w:val="Corpodotexto"/>
        <w:rPr/>
      </w:pPr>
      <w:r>
        <w:rPr/>
        <w:t>O jogador conseguiu uma liminar o liberando do clube baiano, onde tem contrato até o final do ano. Ramirez alegou não recolhimento de benefícios, como o FGTS. A liminar, no entanto, foi derrubada.</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0/03/2011 | Política | BR</w:t>
      </w:r>
    </w:p>
    <w:p>
      <w:pPr>
        <w:pStyle w:val="Titulo"/>
        <w:rPr/>
      </w:pPr>
      <w:r>
        <w:rPr/>
        <w:t>Dilma e centrais em busca do "cardápio"</w:t>
      </w:r>
    </w:p>
    <w:p>
      <w:pPr>
        <w:pStyle w:val="Corpodotexto"/>
        <w:rPr/>
      </w:pPr>
      <w:r>
        <w:rPr/>
      </w:r>
    </w:p>
    <w:p>
      <w:pPr>
        <w:pStyle w:val="Corpodotexto"/>
        <w:rPr/>
      </w:pPr>
      <w:r>
        <w:rPr/>
        <w:t>EXECUTIVO</w:t>
      </w:r>
    </w:p>
    <w:p>
      <w:pPr>
        <w:pStyle w:val="Corpodotexto"/>
        <w:rPr/>
      </w:pPr>
      <w:r>
        <w:rPr/>
        <w:t>No encontro de amanhã, presidente quer foco em qualificação e combate à miséria. Sindicatos falam em fator previdenciário e redução da jornada</w:t>
      </w:r>
    </w:p>
    <w:p>
      <w:pPr>
        <w:pStyle w:val="Corpodotexto"/>
        <w:rPr/>
      </w:pPr>
      <w:r>
        <w:rPr/>
        <w:t>» DENISE ROTHENBURG</w:t>
      </w:r>
    </w:p>
    <w:p>
      <w:pPr>
        <w:pStyle w:val="Corpodotexto"/>
        <w:rPr/>
      </w:pPr>
      <w:r>
        <w:rPr/>
        <w:t>Depois de criar um clima de tensão com as centrais sindicais durante a votação do salário mínimo no Congresso, a presidente Dilma Rousseff espera que o encontro de amanhã com representantes de seis dessas entidades sirva para reaproximar todos do governo federal e da sua gestão. Nesse rol, o governo inclui até o deputado Paulo Pereira da Silva (PDT-SP), o Paulinho da Força Sindical, que liderou sem sucesso a rebelião por um salário mínimo maior que o de R$ 545, vitorioso em plenário. Por intermédio de amigos, o deputado informou que será "só love" na reunião. Mas outros sindicalistas prometem levar uma pauta indigesta para os padrões de um Executivo com ímpeto de pôr freio nos gastos públicos.</w:t>
      </w:r>
    </w:p>
    <w:p>
      <w:pPr>
        <w:pStyle w:val="Corpodotexto"/>
        <w:rPr/>
      </w:pPr>
      <w:r>
        <w:rPr/>
        <w:t>O presidente nacional da União Geral dos Trabalhadores, Ricardo Patah, listou ontem as três principais reivindicações que irá encaminhar ao governo: o fim do fator previdenciário, a redução da jornada de trabalho para 40 horas semanais e, ainda, a Convenção 158 da Organização Internacional do Trabalho (OIT), que trata da demissão imotivada. Nada de reforma sindical e nem de reforma trabalhista, temas espinhosos que devem ficar fora das discussões.</w:t>
      </w:r>
    </w:p>
    <w:p>
      <w:pPr>
        <w:pStyle w:val="Corpodotexto"/>
        <w:rPr/>
      </w:pPr>
      <w:r>
        <w:rPr/>
        <w:t>A redução da jornada de trabalho é um tema antigo que o governo tem conseguido adiar, assim como as discussões em torno da Convenção 158. O mesmo não ocorreu com o fator previdenciário. O fator permite a redução de benefícios para quem se aposenta por tempo de contribuição, antes dos 65 anos (homens) e 60 (mulheres). Foi derrubado pelo Congresso no ano passado, uma das maiores derrotas do governo, depois da perda da CPMF.</w:t>
      </w:r>
    </w:p>
    <w:p>
      <w:pPr>
        <w:pStyle w:val="Corpodotexto"/>
        <w:rPr/>
      </w:pPr>
      <w:r>
        <w:rPr/>
        <w:t>Porta-voz</w:t>
      </w:r>
    </w:p>
    <w:p>
      <w:pPr>
        <w:pStyle w:val="Corpodotexto"/>
        <w:rPr/>
      </w:pPr>
      <w:r>
        <w:rPr/>
        <w:t>Em junho, pouco antes de a Seleção Brasileira estrear na Copa do Mundo da África do Sul, o ministro da Fazenda, Guido Mantega, considerado o porta-voz das más noticias, anunciou que Lula tinha assinado o veto à nova lei e que o fator previdenciário continuava em vigor. Caberá aos congressistas agora avaliar se mantêm ou derrubam o veto do ex-presidente. É isso que a UGT perguntará à presidente Dilma.</w:t>
      </w:r>
    </w:p>
    <w:p>
      <w:pPr>
        <w:pStyle w:val="Corpodotexto"/>
        <w:rPr/>
      </w:pPr>
      <w:r>
        <w:rPr/>
        <w:t>"A UGT vai para o encontro com todo o seu vigor democrático e ciente que encontrará na presidente Dilma uma lutadora (inclusive com armas nas mãos) a favor da democracia que hoje temos no Brasil. E será, portanto, a interlocutora que saberá entender as necessidades da classe trabalhadora em torno do fim do fator previdenciário, da redução da jornada para 40 horas semanais e da Convenção 158", escreveu Patah em seu blog. A UGT e as demais centrais sabem da dificuldade de derrubar o veto sem o apoio do governo. Um levantamento feito em janeiro pelo site G1 contabilizou 228 votos favoráveis à derrubada do veto, 116 contra e 70 que não souberam responder. Para derrubar um veto são necessários 257 votos.</w:t>
      </w:r>
    </w:p>
    <w:p>
      <w:pPr>
        <w:pStyle w:val="Corpodotexto"/>
        <w:rPr/>
      </w:pPr>
      <w:r>
        <w:rPr/>
        <w:t>Consensos</w:t>
      </w:r>
    </w:p>
    <w:p>
      <w:pPr>
        <w:pStyle w:val="Corpodotexto"/>
        <w:rPr/>
      </w:pPr>
      <w:r>
        <w:rPr/>
        <w:t>Técnicos da Previdência Social informam em conversas reservadas que não há condições de defender a derrubada do veto. Por isso, a ideia de Dilma hoje é cuidar de temas que unem governo e centrais, como o combate à miséria e a qualificação profissional, como ela mesma já declarou em alguns pronunciamentos. E a expectativa do governo é a de que esses temas tomem conta do encontro e sirvam de base para distencionar a relação. Como Paulo Pereira da Silva tem dito, Dilma também pretende um encontro "só love". Só falta combinar com os demais convidados.</w:t>
      </w:r>
    </w:p>
    <w:p>
      <w:pPr>
        <w:pStyle w:val="Corpodotexto"/>
        <w:rPr/>
      </w:pPr>
      <w:r>
        <w:rPr/>
        <w:t>"A presidente saberá entender as necessidades da classe trabalhadora em torno do fim do fator previdenciário, da redução da jornada e da Convenção 158"</w:t>
      </w:r>
    </w:p>
    <w:p>
      <w:pPr>
        <w:pStyle w:val="Corpodotexto"/>
        <w:rPr/>
      </w:pPr>
      <w:r>
        <w:rPr/>
        <w:t>Ricardo Patah, presidente nacional da UGT</w:t>
      </w:r>
    </w:p>
    <w:p>
      <w:pPr>
        <w:pStyle w:val="Corpodotexto"/>
        <w:rPr/>
      </w:pPr>
      <w:r>
        <w:rPr/>
        <w:t>40 Horas semanais</w:t>
      </w:r>
    </w:p>
    <w:p>
      <w:pPr>
        <w:pStyle w:val="Corpodotexto"/>
        <w:rPr/>
      </w:pPr>
      <w:r>
        <w:rPr/>
        <w:t>Número defendido pelas centrais sindicais como o ideal para os trabalhadores</w:t>
      </w:r>
    </w:p>
    <w:p>
      <w:pPr>
        <w:pStyle w:val="Corpodotexto"/>
        <w:rPr/>
      </w:pPr>
      <w:r>
        <w:rPr/>
      </w:r>
    </w:p>
    <w:p>
      <w:pPr>
        <w:pStyle w:val="Titulo"/>
        <w:rPr/>
      </w:pPr>
      <w:r>
        <w:rPr/>
        <w:t>Justiça condena Paulinho</w:t>
      </w:r>
    </w:p>
    <w:p>
      <w:pPr>
        <w:pStyle w:val="Corpodotexto"/>
        <w:rPr/>
      </w:pPr>
      <w:r>
        <w:rPr/>
      </w:r>
    </w:p>
    <w:p>
      <w:pPr>
        <w:pStyle w:val="Corpodotexto"/>
        <w:rPr/>
      </w:pPr>
      <w:r>
        <w:rPr/>
        <w:t>A Justiça Federal de Ourinhos, no interior de São Paulo, divulgou sentença de condenação ao deputado federal Paulo Pereira da Silva, o Paulinho da Força, por improbidade administrativa. O juiz substituto João Batista Machado considerou o parlamentar culpado por uso de recursos públicos em projeto de reforma agrária avaliado como inviável.</w:t>
      </w:r>
    </w:p>
    <w:p>
      <w:pPr>
        <w:pStyle w:val="Corpodotexto"/>
        <w:rPr/>
      </w:pPr>
      <w:r>
        <w:rPr/>
        <w:t>Por se tratar de decisão de primeira instância, Paulinho pode recorrer. A ação foi apresentada pelo Ministério Público Federal (MPF) em Ourinhos. Segundo o MPF, em 2001, o deputado e outras nove pessoas, também condenadas, obtiveram R$ 3 milhões do Banco da Terra, ligado ao Ministério do Desenvolvimento Agrário (MDA), para assentar 72 famílias em uma fazenda de Piraju, a 330km de São Paulo. Com o dinheiro, compraram a Fazenda Ceres, de 302 hectares, por R$ 2,3 milhões. Perícias mostraram que a fazenda não tinha espaço para assentar as famílias. Segundo o texto, mais de metade do terreno estava em Área de Preservação Permanente e só 17% das terras eram cultiváveis.</w:t>
      </w:r>
    </w:p>
    <w:p>
      <w:pPr>
        <w:pStyle w:val="Corpodotexto"/>
        <w:rPr/>
      </w:pPr>
      <w:r>
        <w:rPr/>
        <w:t>Ainda de acordo com o MPF, para que o projeto fosse aprovado no Programa de Reordenação Fundiária (PRF), os condenados induziram trabalhadores rurais a formar uma associação rural. A Força Sindical, central da qual Paulinho é presidente, era a unidade técnica responsável pelo PRF em São Paulo na época da análise do projeto. A Força também participava do conselho do Banco da Terra quando o dinheiro foi liberado para a compra do terreno.</w:t>
      </w:r>
    </w:p>
    <w:p>
      <w:pPr>
        <w:pStyle w:val="Corpodotexto"/>
        <w:rPr/>
      </w:pPr>
      <w:r>
        <w:rPr/>
        <w:t>A condenação prevê que Paulinho e outros condenados teriam de devolver R$ 1 milhão à União. Paulinho não poderá contratar com o poder público ou receber benefícios fiscais nos próximos cinco anos. Seus direitos políticos, porém foram mantidos. Além da ação de improbidade, tramita na Justiça Federal, contra os mesmos réus, ação penal pelos crimes de estelionato, falsidade ideológica e falsificação de documentos. O deputado não foi localizado pela reportagem.</w:t>
      </w:r>
    </w:p>
    <w:p>
      <w:pPr>
        <w:pStyle w:val="Corpodotexto"/>
        <w:rPr/>
      </w:pPr>
      <w:r>
        <w:rPr/>
        <w:t>R$ 1 Milhão</w:t>
      </w:r>
    </w:p>
    <w:p>
      <w:pPr>
        <w:pStyle w:val="Corpodotexto"/>
        <w:rPr/>
      </w:pPr>
      <w:r>
        <w:rPr/>
        <w:t>Quantia que Paulinho teria de devolver aos cofres públicos. Ainda cabe recurso da decis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3-A/2011 | (25/02/2011 a 03/03/2011)</w:t>
      </w:r>
    </w:p>
    <w:p>
      <w:pPr>
        <w:pStyle w:val="Titulo"/>
        <w:rPr/>
      </w:pPr>
      <w:r>
        <w:rPr/>
        <w:t>Destaques</w:t>
      </w:r>
    </w:p>
    <w:p>
      <w:pPr>
        <w:pStyle w:val="Corpodotexto"/>
        <w:rPr/>
      </w:pPr>
      <w:r>
        <w:rPr/>
      </w:r>
    </w:p>
    <w:p>
      <w:pPr>
        <w:pStyle w:val="Corpodotexto"/>
        <w:rPr/>
      </w:pPr>
      <w:r>
        <w:rPr/>
        <w:t>LEI Nº 12.382, DE 25 DE FEVEREIRO DE 2011 – DOU de 28/02/2011</w:t>
      </w:r>
    </w:p>
    <w:p>
      <w:pPr>
        <w:pStyle w:val="Corpodotexto"/>
        <w:rPr/>
      </w:pPr>
      <w:r>
        <w:rPr/>
        <w:t>Dispõe sobre o valor do salário mínimo em 2011 e a sua política de valorização de longo prazo; disciplina a representação fiscal para fins penais nos casos em que houve parcelamento do crédito tributário; altera a Lei nº 9.430, de 27 de dezembro de 1996; e revoga a Lei nº 12.255, de 15 de junho de 2010.</w:t>
      </w:r>
    </w:p>
    <w:p>
      <w:pPr>
        <w:pStyle w:val="Corpodotexto"/>
        <w:rPr/>
      </w:pPr>
      <w:r>
        <w:rPr/>
        <w:t>PORTARIA Nº 373/2011 - MINISTÉRIO DO TRABALHO E EMPREGO - DOU de 28/02/2011</w:t>
      </w:r>
    </w:p>
    <w:p>
      <w:pPr>
        <w:pStyle w:val="Corpodotexto"/>
        <w:rPr/>
      </w:pPr>
      <w:r>
        <w:rPr/>
        <w:t>Dispõe sobre a possibilidade de adoção pelos empregadores de sistemas alternativos de controle de jornada de trabalho.</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Nº 43/2011 CSJT.GP.SG - CSJT - Divulgado no DeJT 02/03/2011</w:t>
      </w:r>
    </w:p>
    <w:p>
      <w:pPr>
        <w:pStyle w:val="Corpodotexto"/>
        <w:rPr/>
      </w:pPr>
      <w:r>
        <w:rPr/>
        <w:t>Altera a composição do Grupo de Trabalho para elaboração de projeto com vistas à implantação da gestão de pessoas por competências na Justiça do Trabalho de primeiro e segundo graus instituído pelo Ato nº 177/2010 CSJT.GP.SG.ASGP.</w:t>
      </w:r>
    </w:p>
    <w:p>
      <w:pPr>
        <w:pStyle w:val="Corpodotexto"/>
        <w:rPr/>
      </w:pPr>
      <w:r>
        <w:rPr/>
        <w:t>PORTARIA Nº 04/2011 - CNJ - DJE 28/02/2011</w:t>
      </w:r>
    </w:p>
    <w:p>
      <w:pPr>
        <w:pStyle w:val="Corpodotexto"/>
        <w:rPr/>
      </w:pPr>
      <w:r>
        <w:rPr/>
        <w:t>Comunica que não haverá expediente no Conselho Nacional de Justiça nos dias 7 e 8 de março de 2011, em virtude do disposto no inciso III do artigo 62 da Lei n° 5.010, de 30 de maio de 1966. Os prazos que porventura devam iniciar-se ou completar-se nesses dias ficam automaticamente prorrogados para o dia 9 de março (quarta-feira), em que o expediente será das 14 às 19 horas.</w:t>
      </w:r>
    </w:p>
    <w:p>
      <w:pPr>
        <w:pStyle w:val="Corpodotexto"/>
        <w:rPr/>
      </w:pPr>
      <w:r>
        <w:rPr/>
        <w:t>PORTARIA Nº 26/2011 - STF - Republicação DJE 28/02/2011</w:t>
      </w:r>
    </w:p>
    <w:p>
      <w:pPr>
        <w:pStyle w:val="Corpodotexto"/>
        <w:rPr/>
      </w:pPr>
      <w:r>
        <w:rPr/>
        <w:t>Comunica que não haverá expediente na Secretaria do Tribunal nos dias 7 e 8 de março de 2011, em virtude do disposto no inciso III do artigo 62 da Lei n° 5.010, de 30 de maio de 1966. Os prazos que porventura devam iniciar-se ou completar-se nesses dias ficam automaticamente prorrogados para o dia 9 subsequente (quarta-feira), em que o expediente será das 14 às 19 horas.</w:t>
      </w:r>
    </w:p>
    <w:p>
      <w:pPr>
        <w:pStyle w:val="Corpodotexto"/>
        <w:rPr/>
      </w:pPr>
      <w:r>
        <w:rPr/>
        <w:t>RESOLUÇÃO Nº 125/2010 – CNJ - Republicação DJE 01/03/2011</w:t>
      </w:r>
    </w:p>
    <w:p>
      <w:pPr>
        <w:pStyle w:val="Corpodotexto"/>
        <w:rPr/>
      </w:pPr>
      <w:r>
        <w:rPr/>
        <w:t>Dispõe sobre a Política Judiciária Nacional de tratamento adequado dos conflitos de interesses no âmbito do Poder Judiciário e dá outras providências.</w:t>
      </w:r>
    </w:p>
    <w:p>
      <w:pPr>
        <w:pStyle w:val="Corpodotexto"/>
        <w:rPr/>
      </w:pPr>
      <w:r>
        <w:rPr/>
      </w:r>
    </w:p>
    <w:p>
      <w:pPr>
        <w:pStyle w:val="Corpodotexto"/>
        <w:rPr/>
      </w:pPr>
      <w:r>
        <w:rPr/>
        <w:t>RESOLUÇÃO Nº 663/2011 - MTE - DOU 01/03/201</w:t>
      </w:r>
    </w:p>
    <w:p>
      <w:pPr>
        <w:pStyle w:val="Corpodotexto"/>
        <w:rPr/>
      </w:pPr>
      <w:r>
        <w:rPr/>
        <w:t>Dispõe sobre o reajuste do valor do benefício seguro-desemprego.</w:t>
      </w:r>
    </w:p>
    <w:p>
      <w:pPr>
        <w:pStyle w:val="Corpodotexto"/>
        <w:rPr/>
      </w:pPr>
      <w:r>
        <w:rPr/>
        <w:t>Texto na íntegra no site do TRT 2ª Região em Bases Jurídicas - Informações Jurídicas - Órgãos de Interesse - Ministério do Trabalho e Emprego</w:t>
      </w:r>
    </w:p>
    <w:p>
      <w:pPr>
        <w:pStyle w:val="Corpodotexto"/>
        <w:rPr/>
      </w:pPr>
      <w:r>
        <w:rPr/>
        <w:t>SÚMULA nº 471 - SUPERIOR TRIBUNAL DE JUSTIÇA - DJEletrônico 28/02/2011</w:t>
      </w:r>
    </w:p>
    <w:p>
      <w:pPr>
        <w:pStyle w:val="Corpodotexto"/>
        <w:rPr/>
      </w:pPr>
      <w:r>
        <w:rPr/>
        <w:t>Os condenados por crimes hediondos ou assemelhados cometidos antes da vigência da Lei nº 11.464/2007 sujeitam-se ao disposto no art. 112 da Lei nº 7.210/1984 (Lei de Execução Penal) para a progressão de regime prision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03/2011</w:t>
      </w:r>
    </w:p>
    <w:p>
      <w:pPr>
        <w:pStyle w:val="Titulo"/>
        <w:rPr/>
      </w:pPr>
      <w:r>
        <w:rPr/>
        <w:t>TRT16 - Juíza trabalhista condena empresa a pagar R$ 100 mil de indenização por acidente de trabalho</w:t>
      </w:r>
    </w:p>
    <w:p>
      <w:pPr>
        <w:pStyle w:val="Corpodotexto"/>
        <w:rPr/>
      </w:pPr>
      <w:r>
        <w:rPr/>
      </w:r>
    </w:p>
    <w:p>
      <w:pPr>
        <w:pStyle w:val="Corpodotexto"/>
        <w:rPr/>
      </w:pPr>
      <w:r>
        <w:rPr/>
        <w:t>A empresa Recuperadora de Cabines, Peças e Serviços (Recar) foi condenada a pagar R$ 100 mil de indenização por danos materiais e morais a ex-empregado que sofreu acidente de trabalho. A empresa também terá que pagar o saldo de salário devido de 1º de agosto a 05 de setembro de 2004. A decisão é da juíza titular da 5ª Vara do Trabalho de São Luís, Noélia Maria Cavalcanti Martins e Rocha.</w:t>
      </w:r>
    </w:p>
    <w:p>
      <w:pPr>
        <w:pStyle w:val="Corpodotexto"/>
        <w:rPr/>
      </w:pPr>
      <w:r>
        <w:rPr/>
        <w:t>A magistrada determinou que seja verificado se a reclamada efetuou todos os depósitos na conta de FGTS do reclamante devidos até o dia 05 de setembro de 2004, condenando a empresa a efetuar imediatamente depósitos que, por ventura, não tenham sido efetuados. Ela determinou ainda a expedição de alvará para pagamento do FGTS já depositado.</w:t>
      </w:r>
    </w:p>
    <w:p>
      <w:pPr>
        <w:pStyle w:val="Corpodotexto"/>
        <w:rPr/>
      </w:pPr>
      <w:r>
        <w:rPr/>
        <w:t>Ao propor a ação, o reclamante alegava que trabalhava como vigia na Recar, cumprindo jornada de trabalho das 18h às 07h. Entretanto, no dia 28.04.2004, por volta das 21 horas, ele sofreu um acidente de trabalho, quando foi atingido por uma viga de concreto, o que lhe ocasionou, além do dano moral, perda da visão do olho direito e parcial da visão do olho esquerdo; traumatismo craniano extenso, além de outras lesões no corpo.</w:t>
      </w:r>
    </w:p>
    <w:p>
      <w:pPr>
        <w:pStyle w:val="Corpodotexto"/>
        <w:rPr/>
      </w:pPr>
      <w:r>
        <w:rPr/>
        <w:t>Além da indenização por dano moral, o reclamante pedia pagamento de verbas rescisórias, liberação de FGTS depositado, entre outros. O reclamante juntou laudos comprobatórios de sua condição física alegada e cópia da decisão do INSS constatando sua incapacidade laborativa.</w:t>
      </w:r>
    </w:p>
    <w:p>
      <w:pPr>
        <w:pStyle w:val="Corpodotexto"/>
        <w:rPr/>
      </w:pPr>
      <w:r>
        <w:rPr/>
        <w:t>A reclamada, ao contestar os fatos apresentados na reclamação trabalhista, argumentava que o acidente não havia ocorrido nas dependências da empresa. Contudo, laudo pericial e testemunho do perito concluíram que o acidente ocorreu na área da empresa. As informações foram confirmadas durante inspeção judicial, realizada pela juíza Noélia Rocha, a pedido da reclamada.</w:t>
      </w:r>
    </w:p>
    <w:p>
      <w:pPr>
        <w:pStyle w:val="Corpodotexto"/>
        <w:rPr/>
      </w:pPr>
      <w:r>
        <w:rPr/>
        <w:t>Ao decidir pelo pagamento de indenização por danos materiais e morais, a magistrada disse que a reclamada cometeu ilícito ao atuar com negligência deixando de oferecer as condições necessárias de segurança para o reclamante em seu local de trabalho. Além disso, a juíza avaliou a condição do reclamante, que está impossibilitado de voltar a trabalhar, conforme comprovado pelas perícias médicas realizadas.</w:t>
      </w:r>
    </w:p>
    <w:p>
      <w:pPr>
        <w:pStyle w:val="Corpodotexto"/>
        <w:rPr/>
      </w:pPr>
      <w:r>
        <w:rPr/>
        <w:t>A magistrada negou o pedido de pagamento de verbas rescisórias, pois, segundo ela, não houve rescisão, haja vista que o contrato de trabalho se encontra suspenso, em virtude de o reclamante se encontrar aposentado por invalidez.</w:t>
      </w:r>
    </w:p>
    <w:p>
      <w:pPr>
        <w:pStyle w:val="Corpodotexto"/>
        <w:rPr/>
      </w:pPr>
      <w:r>
        <w:rPr/>
        <w:t>Fonte: Tribunal Regional do Trabalho da 16ª Região</w:t>
      </w:r>
    </w:p>
    <w:p>
      <w:pPr>
        <w:pStyle w:val="Corpodotexto"/>
        <w:rPr/>
      </w:pPr>
      <w:r>
        <w:rPr/>
      </w:r>
    </w:p>
    <w:p>
      <w:pPr>
        <w:pStyle w:val="Titulo"/>
        <w:rPr/>
      </w:pPr>
      <w:r>
        <w:rPr/>
        <w:t>TRT15 - Negado vínculo de emprego a representante comercial que geria o próprio negócio</w:t>
      </w:r>
    </w:p>
    <w:p>
      <w:pPr>
        <w:pStyle w:val="Corpodotexto"/>
        <w:rPr/>
      </w:pPr>
      <w:r>
        <w:rPr/>
      </w:r>
    </w:p>
    <w:p>
      <w:pPr>
        <w:pStyle w:val="Corpodotexto"/>
        <w:rPr/>
      </w:pPr>
      <w:r>
        <w:rPr/>
        <w:t>Na ação trabalhista que corre na 1ª Vara do Trabalho de São José do Rio Preto, o vendedor de cal pediu declaração de vínculo de emprego com empresa do ramo de mineração, para a qual trabalhou no período de março de 1994 a fevereiro de 2007. Pediu também o reconhecimento da rescisão indireta, com anotação em CTPS e recebimento de verbas rescisórias e demais títulos trabalhistas. Segundo informou nos autos, recebia remuneração média mensal de R$ 7.000,28.</w:t>
      </w:r>
    </w:p>
    <w:p>
      <w:pPr>
        <w:pStyle w:val="Corpodotexto"/>
        <w:rPr/>
      </w:pPr>
      <w:r>
        <w:rPr/>
        <w:t>A empresa negou a existência de vínculo de emprego, mas reconheceu a prestação de serviços pelo reclamante, como representante comercial.</w:t>
      </w:r>
    </w:p>
    <w:p>
      <w:pPr>
        <w:pStyle w:val="Corpodotexto"/>
        <w:rPr/>
      </w:pPr>
      <w:r>
        <w:rPr/>
        <w:t>A sentença rejeitou os pedidos do trabalhador, sob o fundamento de que “os requisitos necessários à caracterização do vínculo empregatício não se mostraram presentes”.</w:t>
      </w:r>
    </w:p>
    <w:p>
      <w:pPr>
        <w:pStyle w:val="Corpodotexto"/>
        <w:rPr/>
      </w:pPr>
      <w:r>
        <w:rPr/>
        <w:t>No julgamento do recurso, a relatora do acórdão da 5ª Câmara do TRT, desembargadora Gisela Rodrigues Magalhães de Araújo e Moraes, reconheceu que “é inegável a proximidade das figuras do representante comercial autônomo e do empregado vendedor, constituindo tarefa das mais árduas para o aplicador do Direito do Trabalho efetuar, na prática, a diferenciação entre elas, tamanha a semelhança entre as duas formas de prestação de serviços”. Lembrou que “o contrato de trabalho e o contrato de representação autônoma são relações jurídicas que possuem traços comuns, como a onerosidade, a não eventualidade e a pessoalidade”. Porém, assinalou, “o elemento essencial distintivo está na subordinação hierárquica e jurídica, presente apenas na relação de emprego. No trabalho autônomo, o trabalhador desenvolve o impulso de sua livre iniciativa, conta com poderes jurídicos de organização própria e atua como patrão de si mesmo”.</w:t>
      </w:r>
    </w:p>
    <w:p>
      <w:pPr>
        <w:pStyle w:val="Corpodotexto"/>
        <w:rPr/>
      </w:pPr>
      <w:r>
        <w:rPr/>
        <w:t>O acórdão seguiu o mesmo entendimento da sentença da 1ª VT de São José do Rio Preto e afirmou que se trata “de típico caso de representação comercial autônoma, nos moldes da Lei nº 4.886/1965”. A decisão salientou que cabia à empresa comprovar que a prestação de serviços se deu de forma autônoma, o que, segundo a relatora, ficou comprovado “por meio do contrato de representação comercial celebrado com a empresa do reclamante”.</w:t>
      </w:r>
    </w:p>
    <w:p>
      <w:pPr>
        <w:pStyle w:val="Corpodotexto"/>
        <w:rPr/>
      </w:pPr>
      <w:r>
        <w:rPr/>
        <w:t>O trabalhador tentou alegar, nos autos, que a empresa o teria forçado a abrir firma para emissão de notas fiscais como requisito para recebimento de salário de vendedor. O acórdão ressaltou, no entanto, que a empresa do reclamante foi constituída em 1989, ou seja, cinco anos antes do contrato com a reclamada, que se deu em 1º de março de 1994.</w:t>
      </w:r>
    </w:p>
    <w:p>
      <w:pPr>
        <w:pStyle w:val="Corpodotexto"/>
        <w:rPr/>
      </w:pPr>
      <w:r>
        <w:rPr/>
        <w:t>A decisão da 5ª Câmara afirmou que “o referido contrato de prestação de serviços não foi impugnado pelo autor e sequer houve menção à sua nulidade” e que “a pretensão do reclamante no sentido de desfigurar o contrato traduz patente inovação recursal e alteração das razões do pedido, inviável neste momento processual, o que impede sua análise”.</w:t>
      </w:r>
    </w:p>
    <w:p>
      <w:pPr>
        <w:pStyle w:val="Corpodotexto"/>
        <w:rPr/>
      </w:pPr>
      <w:r>
        <w:rPr/>
        <w:t>O trabalhador tentou comprovar que “jamais lhe foi concedida a autonomia característica da representação comercial, pois possuía interferência da reclamada, já que não podia estipular o seu próprio horário de trabalho e, ainda, tinha que obedecer ao cronograma por ela fornecido para fazer o itinerário de visitas a clientes”. O acórdão rebateu essa informação, lembrando que, pelo depoimento do recorrente, este “possuía um escritório dentro de sua residência, era o responsável pela logística de suas visitas aos clientes, ninguém controlava o seu horário de trabalho e almoço, tendo participado de um treinamento na empresa, no início do contrato, e depois só lá compareceu esporadicamente, em algumas reuniões”.</w:t>
      </w:r>
    </w:p>
    <w:p>
      <w:pPr>
        <w:pStyle w:val="Corpodotexto"/>
        <w:rPr/>
      </w:pPr>
      <w:r>
        <w:rPr/>
        <w:t>As duas testemunhas convidadas pelo reclamante nada elucidaram. Já as duas testemunhas da empresa demonstraram que “incontestavelmente, o reclamante assumia o risco do negócio que desempenhava”.</w:t>
      </w:r>
    </w:p>
    <w:p>
      <w:pPr>
        <w:pStyle w:val="Corpodotexto"/>
        <w:rPr/>
      </w:pPr>
      <w:r>
        <w:rPr/>
        <w:t>O acórdão concluiu por não prover o recurso do trabalhador, mantendo intacta a sentença do juízo de primeira instância. (Processo 0081900-68.2007.5.15.0017)</w:t>
      </w:r>
    </w:p>
    <w:p>
      <w:pPr>
        <w:pStyle w:val="Corpodotexto"/>
        <w:rPr/>
      </w:pPr>
      <w:r>
        <w:rPr/>
        <w:t>Fonte: Tribunal Regional do Trabalho da 15ª Região</w:t>
      </w:r>
    </w:p>
    <w:p>
      <w:pPr>
        <w:pStyle w:val="Corpodotexto"/>
        <w:rPr/>
      </w:pPr>
      <w:r>
        <w:rPr/>
      </w:r>
    </w:p>
    <w:p>
      <w:pPr>
        <w:pStyle w:val="Titulo"/>
        <w:rPr/>
      </w:pPr>
      <w:r>
        <w:rPr/>
        <w:t>TRT2 - 14ª Turma: reconhecida propriedade de imóvel mesmo sem registro no CRI</w:t>
      </w:r>
    </w:p>
    <w:p>
      <w:pPr>
        <w:pStyle w:val="Corpodotexto"/>
        <w:rPr/>
      </w:pPr>
      <w:r>
        <w:rPr/>
      </w:r>
    </w:p>
    <w:p>
      <w:pPr>
        <w:pStyle w:val="Corpodotexto"/>
        <w:rPr/>
      </w:pPr>
      <w:r>
        <w:rPr/>
        <w:t xml:space="preserve">A 14ª Turma do TRT da 2ª Região rejeitou a pretensão da agravante (União Federal) que impugnou a decisão de 1º grau que havia acolhido embargos de terceiro e desconstituído a penhora que recaía sobre imóvel registrado em nome do sócio da executada, reconhecendo o terceiro embargante - que teve a posse do imóvel 15 anos antes do ajuizamento da reclamatória - como seu legítimo proprietário.   </w:t>
      </w:r>
    </w:p>
    <w:p>
      <w:pPr>
        <w:pStyle w:val="Corpodotexto"/>
        <w:rPr/>
      </w:pPr>
      <w:r>
        <w:rPr/>
        <w:t>A agravante impugnou tal decisão, argumentando que o legítimo proprietário do imóvel ainda seria o sócio da executada, na medida em que o contrato de compra e venda firmado entre esse e o terceiro não havia sido transcrito no Registro de Imóveis, pelo que não seria oponível erga omnes (contra todos).</w:t>
      </w:r>
    </w:p>
    <w:p>
      <w:pPr>
        <w:pStyle w:val="Corpodotexto"/>
        <w:rPr/>
      </w:pPr>
      <w:r>
        <w:rPr/>
        <w:t>Em seu voto, o desembargador relator Sidnei Alves Teixeira fundamentou que, no caso, restou comprovada a posse mansa e pacífica do imóvel pelo terceiro desde 1992 (citando comprovantes de pagamentos de condomínio em nome dele), não havendo qualquer indício de má-fé do agravado na venda do bem. Concluiu assim que, mesmo não havendo a formalização de sua transferência junto ao Registro de Imóveis, a posse e a propriedade do imóvel são do terceiro interessado.</w:t>
      </w:r>
    </w:p>
    <w:p>
      <w:pPr>
        <w:pStyle w:val="Corpodotexto"/>
        <w:rPr/>
      </w:pPr>
      <w:r>
        <w:rPr/>
        <w:t>O acórdão 20101175811 foi publicado no dia 17 de janeiro de 2011 (proc. 00471004020105020447).</w:t>
      </w:r>
    </w:p>
    <w:p>
      <w:pPr>
        <w:pStyle w:val="Corpodotexto"/>
        <w:rPr/>
      </w:pPr>
      <w:r>
        <w:rPr/>
        <w:t>Fonte: Tribunal Regional do Trabalho da 2ª Região</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9/03/2011</w:t>
      </w:r>
    </w:p>
    <w:p>
      <w:pPr>
        <w:pStyle w:val="Titulo"/>
        <w:rPr/>
      </w:pPr>
      <w:r>
        <w:rPr/>
        <w:t>Direito ao trabalho - Pirelli é condenada ao acionar ex-empregado</w:t>
      </w:r>
    </w:p>
    <w:p>
      <w:pPr>
        <w:pStyle w:val="Corpodotexto"/>
        <w:rPr/>
      </w:pPr>
      <w:r>
        <w:rPr/>
      </w:r>
    </w:p>
    <w:p>
      <w:pPr>
        <w:pStyle w:val="Corpodotexto"/>
        <w:rPr/>
      </w:pPr>
      <w:r>
        <w:rPr/>
        <w:t>Por Alessandro Cristo</w:t>
      </w:r>
    </w:p>
    <w:p>
      <w:pPr>
        <w:pStyle w:val="Corpodotexto"/>
        <w:rPr/>
      </w:pPr>
      <w:r>
        <w:rPr/>
        <w:t>Ao acionar cláusula de não-concorrência contra um ex-empregado e exigir devolução e multa de R$ 160 mil, a Pirelli Pneus não só teve o pedido rejeitado, como também acabou condenada a ressarcir descontos indevidos de R$ 27 mil feitos na rescisão contratual. A sentença, proferida pela Justiça do Trabalho de Santo André (SP), tornou nulo o pacto de não-concorrência, que impedia o empregado de trabalhar em outra empresa do ramo pelo prazo de dois anos. O empregado não pode ser impedido de trabalhar, a não ser que receba compensação financeira equivalente, de acordo com a Justiça. Cabe recurso.</w:t>
      </w:r>
    </w:p>
    <w:p>
      <w:pPr>
        <w:pStyle w:val="Corpodotexto"/>
        <w:rPr/>
      </w:pPr>
      <w:r>
        <w:rPr/>
        <w:t>O caso envolve uma sequência de rescisões e admissões feitas no Brasil e na Itália. O empregado, engenheiro responsável pelo desenvolvimento de pneus para motocicletas na Pirelli, rescindiu seu contrato com a subsidiária brasileira da empresa para, no dia seguinte, assinar com a matriz italiana. Lá, prestou serviços por cerca de dois anos em um projeto de criação de produtos, período em que esteve sob efeitos da cláusula de não-concorrência. Concluído o trabalho, ele rescindiu o contrato e voltou ao Brasil para novamente assinar com a Pirelli brasileira. Menos de dois anos depois, pediu demissão e entrou na Pneus Levorin, concorrente da Pirelli na área de pneus para motos.</w:t>
      </w:r>
    </w:p>
    <w:p>
      <w:pPr>
        <w:pStyle w:val="Corpodotexto"/>
        <w:rPr/>
      </w:pPr>
      <w:r>
        <w:rPr/>
        <w:t>A ex-empregadora brasileira acionou a cláusula firmada na Itália, alegando que o vínculo com o grupo era contínuo, e não dividido em diferentes contratos. De acordo com o documento, o empregado não poderia trabalhar em outra empresa da área pelo prazo de dois anos depois da sua saída, caso contrário, teria de devolver o valor que recebeu como compensação — € 30 mil, equivalente hoje a cerca de R$ 69 mil —, além de pagar indenização por danos morais.</w:t>
      </w:r>
    </w:p>
    <w:p>
      <w:pPr>
        <w:pStyle w:val="Corpodotexto"/>
        <w:rPr/>
      </w:pPr>
      <w:r>
        <w:rPr/>
        <w:t>No entanto, a juíza Dulce Maria Soler Gomes Rijo, da 2ª Vara do Trabalho de Santo André (SP), entendeu que a quarentena jamais poderia ter sido exigida. “O direito ao trabalho é direito fundamental constitucional, sendo a ordem econômica embasada na valorização do trabalho. O empregado não pode ser impedido de trabalho”, disse ela na sentença, publicada em fevereiro. A condição só poderia ter sido imposta, segundo a juíza, caso a empresa remunerasse proporcionalmente o empregado pelo período exigido — ou seja, com o valor mensal equivalente ao recebido na Itália, de € 5.365, ou R$ 12,4 mil em valores atuais.</w:t>
      </w:r>
    </w:p>
    <w:p>
      <w:pPr>
        <w:pStyle w:val="Corpodotexto"/>
        <w:rPr/>
      </w:pPr>
      <w:r>
        <w:rPr/>
        <w:t>“</w:t>
      </w:r>
      <w:r>
        <w:rPr/>
        <w:t>Se pensarmos na remuneração no Brasil, da mesma forma não temos compensação financeira razoável: a última remuneração foi de R$ 8.350, o que corresponderia em dois anos a R$ 200.400. Porém, o reclamante recebeu R$ 80.266,95”, compara a juíza. Segundo ela, o valor sequer teve como objetivo indenização pela proibição de trabalhar, já que foi pago juntamente com o salário enquanto o contrato de trabalho na Itália estava vigente.</w:t>
      </w:r>
    </w:p>
    <w:p>
      <w:pPr>
        <w:pStyle w:val="Corpodotexto"/>
        <w:rPr/>
      </w:pPr>
      <w:r>
        <w:rPr/>
        <w:t>A defesa do ex-empregado alegou, ainda, que o direito de acionar a cláusula estava prescrito, por ter vigorado apenas durante o período de trabalho na Itália, onde o contrato foi assinado. Se a rescisão na Europa foi assinada em dezembro de 2007, e foi constatado em 2010 que o empregado era contratado da Pneus Levorin, o período de dois anos foi respeitado. “Caso contrário, se não houve rescisão do contrato na Itália, então o empregado tem direito a receber adicional de transferência de 25% sobre o salário desde que saiu do Brasil, além das verbas que compensem a redução salarial que sofreu quando voltou ao país, o que não foi pago”, disse o advogado Alexandre Lencione, do escritório Guimarães e Mello Ferreira Advogados Associados, que defendeu o reclamado. Segundo ele, na maioria dos casos, esse tipo de cláusula é imposta por coação aos empregados.</w:t>
      </w:r>
    </w:p>
    <w:p>
      <w:pPr>
        <w:pStyle w:val="Corpodotexto"/>
        <w:rPr/>
      </w:pPr>
      <w:r>
        <w:rPr/>
        <w:t>Curva escorregadia</w:t>
      </w:r>
    </w:p>
    <w:p>
      <w:pPr>
        <w:pStyle w:val="Corpodotexto"/>
        <w:rPr/>
      </w:pPr>
      <w:r>
        <w:rPr/>
        <w:t>Segundo a Pirelli, o ex-empregado afrontou o que havia firmado em contrato, já que a sua admissão pela concorrente era conhecida pelo mercado desde 2008, embora de maneira informal. Segundo a empresa, um tabelião foi acionado para comprovar a presença do trabalhador na sede da Levorin. A prestação de serviços ficou comprovada em 2010.</w:t>
      </w:r>
    </w:p>
    <w:p>
      <w:pPr>
        <w:pStyle w:val="Corpodotexto"/>
        <w:rPr/>
      </w:pPr>
      <w:r>
        <w:rPr/>
        <w:t>Do ponto de vista concorrencial, foi um golpe para a Pirelli. “Entre as principais atribuições do réu podemos destacar relação técnica com todas as montadoras de motos da América Latina, desenvolvimento de produtos a partir de especificações de marketing dessas montadoras e conexão interna das equipes de desenvolvimento na busca da melhor solução tecnológica para os projetos de co-design com as montadoras”, explicam na petição os advogados Sólon de Almeida Cunha, Rodrigo Takano e Juliano Barra, do Machado, Meyer, Sendacz e Opice Advogados. Além disso, ele era o link da indústria — inclusive para a criação de novos produtos — com as montadoras Honda e Yamaha, que mantêm com a Pirelli contrato de fornecimento de pneus para suas linhas de montagem.</w:t>
      </w:r>
    </w:p>
    <w:p>
      <w:pPr>
        <w:pStyle w:val="Corpodotexto"/>
        <w:rPr/>
      </w:pPr>
      <w:r>
        <w:rPr/>
        <w:t>O setor de motocicletas e bicicletas é responsável por 15% do faturamento da empresa no Brasil, de acordo com os advogados. Segundo eles, a Pirelli tem “centenas de executivos e funções técnicas vinculadas por meio de uma garantia mínima do empregador, que é o pacto de não-concorrência estabelecido por dois anos e mediante compensação”.</w:t>
      </w:r>
    </w:p>
    <w:p>
      <w:pPr>
        <w:pStyle w:val="Corpodotexto"/>
        <w:rPr/>
      </w:pPr>
      <w:r>
        <w:rPr/>
        <w:t>Clique aqui para ler a sentença.| Processo 00444003920105020432</w:t>
      </w:r>
    </w:p>
    <w:p>
      <w:pPr>
        <w:pStyle w:val="Corpodotexto"/>
        <w:rPr/>
      </w:pPr>
      <w:r>
        <w:rPr/>
      </w:r>
    </w:p>
    <w:p>
      <w:pPr>
        <w:pStyle w:val="Titulo"/>
        <w:rPr/>
      </w:pPr>
      <w:r>
        <w:rPr/>
        <w:t>Uniformização do tema - Suspensas ações sobre valor do DPVAT por invalidez</w:t>
      </w:r>
    </w:p>
    <w:p>
      <w:pPr>
        <w:pStyle w:val="Corpodotexto"/>
        <w:rPr/>
      </w:pPr>
      <w:r>
        <w:rPr/>
      </w:r>
    </w:p>
    <w:p>
      <w:pPr>
        <w:pStyle w:val="Corpodotexto"/>
        <w:rPr/>
      </w:pPr>
      <w:r>
        <w:rPr/>
        <w:t>O Superior Tribunal de Justiça suspendeu a tramitação dos processos que discutem, nos Juizados Especiais Cíveis de Mato Grosso, pagamento proporcional do DPVAT por invalidez parcial. A determinação é da ministra Isabel Gallotti, que concedeu liminar em uma reclamação da Sul América Companhia Nacional de Seguros.</w:t>
      </w:r>
    </w:p>
    <w:p>
      <w:pPr>
        <w:pStyle w:val="Corpodotexto"/>
        <w:rPr/>
      </w:pPr>
      <w:r>
        <w:rPr/>
        <w:t>A ministra Isabel Gallotti concedeu a liminar para suspender o trâmite do processo, até que seja julgada a reclamação pela 2ª Seção do STJ, que irá uniformizar o entendimento sobre o tema.</w:t>
      </w:r>
    </w:p>
    <w:p>
      <w:pPr>
        <w:pStyle w:val="Corpodotexto"/>
        <w:rPr/>
      </w:pPr>
      <w:r>
        <w:rPr/>
        <w:t>A relatora determinou, ainda, a ciência sobre a liminar ao presidente do Tribunal de Justiça de Mato Grosso, ao corregedor-geral da Justiça de Mato Grosso e ao presidente da 2ª Turma Recursal Cível, informando o processamento da reclamação. Ela também pediu informações sobre o assunto.</w:t>
      </w:r>
    </w:p>
    <w:p>
      <w:pPr>
        <w:pStyle w:val="Corpodotexto"/>
        <w:rPr/>
      </w:pPr>
      <w:r>
        <w:rPr/>
        <w:t>A reclamação da Sul América é contra decisão da 2ª Turma Recursal dos Juizados Especiais Cíveis do Mato Grosso, que entendeu que a indenização devida pelo DPVAT, em caso de invalidez permanente, deve se dar pelo limite máximo, não cabendo ao intérprete da lei fazer distinções entre o grau de invalidez.</w:t>
      </w:r>
    </w:p>
    <w:p>
      <w:pPr>
        <w:pStyle w:val="Corpodotexto"/>
        <w:rPr/>
      </w:pPr>
      <w:r>
        <w:rPr/>
        <w:t>Inconformada, a seguradora sustentou que a decisão recursal conflita com a jurisprudência do STJ, que entende ser cabível a cobertura do DPVAT proporcionalmente ao grau de invalidez.</w:t>
      </w:r>
    </w:p>
    <w:p>
      <w:pPr>
        <w:pStyle w:val="Corpodotexto"/>
        <w:rPr/>
      </w:pPr>
      <w:r>
        <w:rPr/>
        <w:t>Outros interessados sobre a instauração da reclamação devem se manifestar no prazo de 30 dias a partir da publicação do edital no Diário da Justiça. O autor da ação principal têm cinco dias para se manifestar. Depois de prestadas as informações, o processo será remetido ao Ministério Público Federal para parecer. O processamento segue o estabelecido na Resolução 12/2009 do STJ. Com informações da Assessoria de Imprensa do STJ. | Rcl 5.368</w:t>
      </w:r>
    </w:p>
    <w:p>
      <w:pPr>
        <w:pStyle w:val="Corpodotexto"/>
        <w:rPr/>
      </w:pPr>
      <w:r>
        <w:rPr/>
      </w:r>
    </w:p>
    <w:p>
      <w:pPr>
        <w:pStyle w:val="Titulo"/>
        <w:rPr/>
      </w:pPr>
      <w:r>
        <w:rPr/>
        <w:t>Administração pública - STF abandonou trabalhadores à própria sorte</w:t>
      </w:r>
    </w:p>
    <w:p>
      <w:pPr>
        <w:pStyle w:val="Corpodotexto"/>
        <w:rPr/>
      </w:pPr>
      <w:r>
        <w:rPr/>
      </w:r>
    </w:p>
    <w:p>
      <w:pPr>
        <w:pStyle w:val="Corpodotexto"/>
        <w:rPr/>
      </w:pPr>
      <w:r>
        <w:rPr/>
        <w:t>Por Geraldo Emediato de Souza</w:t>
      </w:r>
    </w:p>
    <w:p>
      <w:pPr>
        <w:pStyle w:val="Corpodotexto"/>
        <w:rPr/>
      </w:pPr>
      <w:r>
        <w:rPr/>
        <w:t>Esse texto talvez obtivesse uma repercussão maior, muito mais necessária, se viesse da pena do procurador-Geral do Trabalho ou do ministro da Justiça ou, ainda, do ministro do Trabalho e Emprego. É redigido, porém, por um procurador do Trabalho que se ausenta invariavelmente de seu gabinete e de seus inúmeros papéis, para investigar as mazelas que ocorrem no mundo do trabalho. Já cansado de visitar os campos, carvoarias, olarias, usinas de açúcar e álcool e as pequenas e grandes fazendas do interior de Minas Gerais e até do Pará, onde a exploração da mão-de-obra pelo homem nos remete ao tempo da servidão humana e do total abandono do povo pelo Estado.</w:t>
      </w:r>
    </w:p>
    <w:p>
      <w:pPr>
        <w:pStyle w:val="Corpodotexto"/>
        <w:rPr/>
      </w:pPr>
      <w:r>
        <w:rPr/>
        <w:t>Curiosamente, a sociedade brasileira, representada legitimamente no Supremo Tribunal Federal por seus ministros, decidiu abandonar à própria sorte um contingente expressivo de trabalhadores urbanos igualmente esquecidos e ainda mais humildes, personificados na figura de porteiros, vigias, garis e coletores de lixo, pedreiros, ajudantes, serventes, eletricistas, cozinheiras de cantina escolar, arrumadeiras, copeiras, auxiliares de serviços gerais, seguranças de edifícios públicos, e outros profissionais pouco qualificados e mal remunerados. Eles são admitidos pela legislação nacional como passíveis de serem contratados a terceiros, pela via da contratação civil denominada de “contrato de prestação de serviços”, por meio do qual a administração pública evita o concurso público, fugindo da contratação direta, na forma do artigo 37, inciso II, da Constituição Federal.</w:t>
      </w:r>
    </w:p>
    <w:p>
      <w:pPr>
        <w:pStyle w:val="Corpodotexto"/>
        <w:rPr/>
      </w:pPr>
      <w:r>
        <w:rPr/>
        <w:t>Não é preciso, no Brasil, ser um operador do Direito para saber que as contratações realizadas pelas empresas de prestação de serviços, sempre dependentes dos contratos que firmam com os tomadores, e em especial, da administração pública municipal, estadual e federal, acabam sendo submetidas ao julgamento da Justiça do Trabalho, na medida em que, ao término dos contratos licitados, as empresas desaparecem, deixando imenso passivo trabalhista a ser pago aos seus trabalhadores, que não recebem suas verbas rescisórias, descobrem não existirem depósitos em sua conta vinculada do FGTS e muito menos recolhimento do INSS para seu ínfimo benefício previdenciário.</w:t>
      </w:r>
    </w:p>
    <w:p>
      <w:pPr>
        <w:pStyle w:val="Corpodotexto"/>
        <w:rPr/>
      </w:pPr>
      <w:r>
        <w:rPr/>
        <w:t>São milhares de ações trabalhistas individuais ou coletivas, em trâmite na Justiça do Trabalho, postulando o pagamento dessas verbas pelo inadimplemento das obrigações da empresa prestadora de serviço, que desaparece com o dinheiro público recebido, transformando-se, inclusive, em outras empresas, que são mais tarde contratadas, com seus mesmos sócios, pelos mesmos entes públicos, enquanto suas dívidas se perpetuam no fórum, à espera de alguém que repare tais lesões coletivas, que carregam verbas alimentares.</w:t>
      </w:r>
    </w:p>
    <w:p>
      <w:pPr>
        <w:pStyle w:val="Corpodotexto"/>
        <w:rPr/>
      </w:pPr>
      <w:r>
        <w:rPr/>
        <w:t>Nenhum julgador, por mais sensível que seja, tem a mínima condição de investigar a vida do destinatário daqueles créditos alimentares, o que ele faz, está fazendo ou como ficou depois de sua dispensa; não há tempo e oportunidade para saber como aquele trabalhador pagou a escola de seu filho ou lhe comprou o material escolar e mesmo o almoço do dia; no correr de sua estafante labuta, à volta com milhares de processos que igualmente requerem a prestação jurisdicional, sabe apenas o juiz que precisa praticar a justiça, dando a cada um o que é seu, conforme orienta o sábio pretor, desde os tempos da Roma antiga.</w:t>
      </w:r>
    </w:p>
    <w:p>
      <w:pPr>
        <w:pStyle w:val="Corpodotexto"/>
        <w:rPr/>
      </w:pPr>
      <w:r>
        <w:rPr/>
        <w:t>Essas empresas que desaparecem, sem pagar o direito dos trabalhadores humildes, depois de anos de prestação de serviço para a administração pública, possuem sócios, pessoas que existem fora dos papéis e dos contratos que assinam, mas que, muito ricos, não são molestados por ninguém, e, pelo contrário, acabam voltando a contratar, agora sócios de outras pessoas jurídicas, com os mesmos entes públicos.</w:t>
      </w:r>
    </w:p>
    <w:p>
      <w:pPr>
        <w:pStyle w:val="Corpodotexto"/>
        <w:rPr/>
      </w:pPr>
      <w:r>
        <w:rPr/>
        <w:t>A decisão proferida pelo Supremo Tribunal Federal, a respeito da matéria, permite o maior abandono e a mais cruel injustiça já vistos na história do Direito do Trabalho contemporâneo, jogando aquela imensa fila de despossuídos, talvez os maiores credores da dívida social brasileira, no vazio do esquecimento de seus créditos.</w:t>
      </w:r>
    </w:p>
    <w:p>
      <w:pPr>
        <w:pStyle w:val="Corpodotexto"/>
        <w:rPr/>
      </w:pPr>
      <w:r>
        <w:rPr/>
        <w:t>Para explicar para os leigos, já que os operadores do Direito já o sabem, o artigo 71 da Lei 8.666/93 (Lei de Licitações), recentemente interpretado pelo Supremo Tribunal Federal, ostenta a exclusão de responsabilidade da administração pública, na hipótese de inadimplemento das obrigações da contratada.</w:t>
      </w:r>
    </w:p>
    <w:p>
      <w:pPr>
        <w:pStyle w:val="Corpodotexto"/>
        <w:rPr/>
      </w:pPr>
      <w:r>
        <w:rPr/>
        <w:t>Isso equivale dizer que esse dispositivo exime a administração pública, que usufruiu do serviço ou da prestação do trabalho, de qualquer pagamento por conta do descumprimento das obrigações inerentes ao contratado.</w:t>
      </w:r>
    </w:p>
    <w:p>
      <w:pPr>
        <w:pStyle w:val="Corpodotexto"/>
        <w:rPr/>
      </w:pPr>
      <w:r>
        <w:rPr/>
        <w:t>Eis o que dispõe, em síntese: “A inadimplência do contratado com referência a encargos trabalhistas, fiscais e comerciais não transfere à Administração Pública a responsabilidade por seu pagamento, nem poderá onerar o objeto do contrato ou restringir a regularização das obras e edificações, inclusive perante o registro de imóveis”.</w:t>
      </w:r>
    </w:p>
    <w:p>
      <w:pPr>
        <w:pStyle w:val="Corpodotexto"/>
        <w:rPr/>
      </w:pPr>
      <w:r>
        <w:rPr/>
        <w:t>No Ministério Público do Trabalho sempre consideramos que esse dispositivo, de natureza administrativa, nunca possibilitou a exclusão de responsabilidade do ente público que contrata, inclusive com culpa in vigilando e in eligendo, seja por negligência e pela falta de fiscalização do cumprimento das obrigações trabalhistas previstas em lei.</w:t>
      </w:r>
    </w:p>
    <w:p>
      <w:pPr>
        <w:pStyle w:val="Corpodotexto"/>
        <w:rPr/>
      </w:pPr>
      <w:r>
        <w:rPr/>
        <w:t>Nunca esteve, portanto, autorizada a discricionariedade das partes para negociação acerca dos encargos trabalhistas decorrentes da execução contratual.</w:t>
      </w:r>
    </w:p>
    <w:p>
      <w:pPr>
        <w:pStyle w:val="Corpodotexto"/>
        <w:rPr/>
      </w:pPr>
      <w:r>
        <w:rPr/>
        <w:t>Nas palavras de Liliana Maria Del Neri:</w:t>
      </w:r>
    </w:p>
    <w:p>
      <w:pPr>
        <w:pStyle w:val="Corpodotexto"/>
        <w:rPr/>
      </w:pPr>
      <w:r>
        <w:rPr/>
        <w:t>“</w:t>
      </w:r>
      <w:r>
        <w:rPr/>
        <w:t>Observa-se que a Lei 8.666/93 traz norma semelhante em relação a danos causados a terceiros pelo contratado, no seu artigo 70, imediatamente precedente ao que ora é examinado, e nem por isso deixa de ser aplicado o princípio da responsabilidade do Estado.</w:t>
      </w:r>
    </w:p>
    <w:p>
      <w:pPr>
        <w:pStyle w:val="Corpodotexto"/>
        <w:rPr/>
      </w:pPr>
      <w:r>
        <w:rPr/>
        <w:t>Não traz, o parágrafo 1º do artigo 71 da Lei 8.666/93, preceito genérico de isenção de responsabilidade administrativa, porquanto esta vem disciplinada pelo § 6º do artigo 37 da Constituição da República, sendo que a responsabilidade civil do Estado não recebe tratamento diferenciado no campo das licitações e contratos.</w:t>
      </w:r>
    </w:p>
    <w:p>
      <w:pPr>
        <w:pStyle w:val="Corpodotexto"/>
        <w:rPr/>
      </w:pPr>
      <w:r>
        <w:rPr/>
        <w:t>Nessa vertente, apenas pela causalidade da atuação administrativa na escolha do particular licitante, como na fiscalização da autuação do já contratado, impostas pela Lei 8.666/93, já se evidencia, nos moldes do regramento constitucional, a possibilidade de imposição de responsabilidade por danos.</w:t>
      </w:r>
    </w:p>
    <w:p>
      <w:pPr>
        <w:pStyle w:val="Corpodotexto"/>
        <w:rPr/>
      </w:pPr>
      <w:r>
        <w:rPr/>
        <w:t>Dispensável comprovação de culpa in eligendo ou culpa in vigilando, sendo suficiente demonstração do nexo causal entre a conduta da Administração Pública em licitar e fiscalizar a execução contratual. Conduta esta indeclinável, por traduzir observância de determinação legal, da qual não pode o Administrador Público afastar-se, por força da submissão à Legalidade.</w:t>
      </w:r>
    </w:p>
    <w:p>
      <w:pPr>
        <w:pStyle w:val="Corpodotexto"/>
        <w:rPr/>
      </w:pPr>
      <w:r>
        <w:rPr/>
        <w:t>De fato, o ingresso de empresa de serviços inidônea, a qual vem a relegar a observância dos preceitos trabalhistas que favorecem o empregado é conduta imputável à Administração.</w:t>
      </w:r>
    </w:p>
    <w:p>
      <w:pPr>
        <w:pStyle w:val="Corpodotexto"/>
        <w:rPr/>
      </w:pPr>
      <w:r>
        <w:rPr/>
        <w:t>Esta não pode ser beneficiada, inconseqüentemente, pelos trabalhos prestados pelos empregados, através de intermediação de mão-de-obra.</w:t>
      </w:r>
    </w:p>
    <w:p>
      <w:pPr>
        <w:pStyle w:val="Corpodotexto"/>
        <w:rPr/>
      </w:pPr>
      <w:r>
        <w:rPr/>
        <w:t>Cabe ressaltar que os princípios de moralidade e probidade que lhe servem de norte, nos moldes do artigo 37 caput, CF, não acomodam isenção de responsabilidade”.</w:t>
      </w:r>
    </w:p>
    <w:p>
      <w:pPr>
        <w:pStyle w:val="Corpodotexto"/>
        <w:rPr/>
      </w:pPr>
      <w:r>
        <w:rPr/>
        <w:t>Esse entendimento, unânime dentro do Ministério Público do Trabalho, tem referência na jurisprudência do Tribunal Superior do Trabalho, que editou Súmula a esse respeito (Enunciado 331, IV, do TST):</w:t>
      </w:r>
    </w:p>
    <w:p>
      <w:pPr>
        <w:pStyle w:val="Corpodotexto"/>
        <w:rPr/>
      </w:pPr>
      <w:r>
        <w:rPr/>
        <w:t>“</w:t>
      </w:r>
      <w:r>
        <w:rPr/>
        <w:t>Contrato de Prestação de Serviços – Legalidade</w:t>
      </w:r>
    </w:p>
    <w:p>
      <w:pPr>
        <w:pStyle w:val="Corpodotexto"/>
        <w:rPr/>
      </w:pPr>
      <w:r>
        <w:rPr/>
        <w:t>I - A contratação de trabalhadores por empresa interposta é ilegal, formando-se o vínculo diretamente com o tomador dos serviços, salvo no caso de trabalho temporário (Lei nº. 6.019, de 03.01.1974).</w:t>
      </w:r>
    </w:p>
    <w:p>
      <w:pPr>
        <w:pStyle w:val="Corpodotexto"/>
        <w:rPr/>
      </w:pPr>
      <w:r>
        <w:rPr/>
        <w:t>II - A contratação irregular de trabalhador, mediante empresa interposta, não gera vínculo de emprego com os órgãos da administração pública direta, indireta ou fundacional (art. 37, II, da CF/1988).</w:t>
      </w:r>
    </w:p>
    <w:p>
      <w:pPr>
        <w:pStyle w:val="Corpodotexto"/>
        <w:rPr/>
      </w:pPr>
      <w:r>
        <w:rPr/>
        <w:t>III - Não forma vínculo de emprego com o tomador a contratação de serviços de vigilância (Lei nº. 7.102, de 20-06-1983), de conservação e limpeza, bem como a de serviços especializados ligados à atividade-meio do tomador, desde que inexistente a pessoalidade e a subordinação direta.</w:t>
      </w:r>
    </w:p>
    <w:p>
      <w:pPr>
        <w:pStyle w:val="Corpodotexto"/>
        <w:rPr/>
      </w:pPr>
      <w:r>
        <w:rPr/>
        <w:t>IV -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w:t>
      </w:r>
    </w:p>
    <w:p>
      <w:pPr>
        <w:pStyle w:val="Corpodotexto"/>
        <w:rPr/>
      </w:pPr>
      <w:r>
        <w:rPr/>
        <w:t>Ocorre que o Plenário do Supremo Tribunal Federal declarou a constitucionalidade do artigo 71, parágrafo 1º, da Lei 8.666/1993, que prevê que a inadimplência de contratado pelo poder público em relação a encargos trabalhistas, fiscais e comerciais não transfere à administração pública a responsabilidade por seu pagamento, nem pode onerar o objeto do contrato ou restringir a regularização e o uso das obras e edificações, inclusive perante o Registro de Imóveis.</w:t>
      </w:r>
    </w:p>
    <w:p>
      <w:pPr>
        <w:pStyle w:val="Corpodotexto"/>
        <w:rPr/>
      </w:pPr>
      <w:r>
        <w:rPr/>
        <w:t>A decisão foi tomada no julgamento da Ação Declaratória de Constitucionalidade 16, ajuizada pelo governador do Distrito Federal em face do Enunciado (súmula) 331 do Tribunal Superior do Trabalho (TST), retro transcrito, que responsabiliza subsidiariamente tanto a administração direta quanto a indireta, em relação aos débitos trabalhistas, quando atuar como contratante de qualquer serviço de terceiro especializado.</w:t>
      </w:r>
    </w:p>
    <w:p>
      <w:pPr>
        <w:pStyle w:val="Corpodotexto"/>
        <w:rPr/>
      </w:pPr>
      <w:r>
        <w:rPr/>
        <w:t>Na Justiça do Trabalho, diariamente, são ajuizadas milhares de ações decorrentes do descumprimento de obrigações mínimas por parte das empresas de terceirização, que contratam com a administração pública.</w:t>
      </w:r>
    </w:p>
    <w:p>
      <w:pPr>
        <w:pStyle w:val="Corpodotexto"/>
        <w:rPr/>
      </w:pPr>
      <w:r>
        <w:rPr/>
        <w:t>As empresas prestadoras de serviço quando têm os contratos extintos pelo decurso do prazo contratual, seja com o Banco do Brasil, a Caixa Econômica Federal, a União, os estados, os mMunicípios, as empresas públicas em geral, precisam acertar suas contas com os empregados, pagar as verbas próprias da rescisão contratual, emitir as guias para o levantamento do FGTS e comprovarem o recolhimento do INSS, mas invariavelmente não cumprem essas obrigações, jogando para o fórum trabalhista a decisão quanto ao pagamento de todos esses créditos, de natureza alimentar para os trabalhadores.</w:t>
      </w:r>
    </w:p>
    <w:p>
      <w:pPr>
        <w:pStyle w:val="Corpodotexto"/>
        <w:rPr/>
      </w:pPr>
      <w:r>
        <w:rPr/>
        <w:t>A maioria das empresas, após o distrato, sequer comparece às audiências da Justiça do Trabalho; a administração pública, por seu turno, podendo fazê-lo, não retém os créditos destinados ao pagamento das empresas, pelo menos até a comprovação do efetivo cumprimento de suas obrigações trabalhistas para com aqueles trabalhadores humildes.</w:t>
      </w:r>
    </w:p>
    <w:p>
      <w:pPr>
        <w:pStyle w:val="Corpodotexto"/>
        <w:rPr/>
      </w:pPr>
      <w:r>
        <w:rPr/>
        <w:t>Essa situação, até muito pouco tempo atrás, permitia que a Justiça do Trabalho acautelasse os interesses dos hipossuficientes, bloqueando os créditos perante os órgãos públicos, ou responsabilizando a administração pública pelo pagamento, de forma subsidiária, já que foi a destinatária única da prestação dos serviços.</w:t>
      </w:r>
    </w:p>
    <w:p>
      <w:pPr>
        <w:pStyle w:val="Corpodotexto"/>
        <w:rPr/>
      </w:pPr>
      <w:r>
        <w:rPr/>
        <w:t>Com a decisão do Supremo Tribunal Federal, porém, os entes públicos, notadamente os estados, estão aviando reclamações perante aquela alta corte, buscando suspender todas as ações ajuizadas em que se postula a sua responsabilização trabalhista.</w:t>
      </w:r>
    </w:p>
    <w:p>
      <w:pPr>
        <w:pStyle w:val="Corpodotexto"/>
        <w:rPr/>
      </w:pPr>
      <w:r>
        <w:rPr/>
        <w:t>Recentemente, o Ministro Celso de Mello, acolhendo reclamação dessa natureza, fundamentou, em parte, sua decisão de invalidar acórdão do Tribunal Regional do Trabalho de Minas Gerais, dessa maneira:</w:t>
      </w:r>
    </w:p>
    <w:p>
      <w:pPr>
        <w:pStyle w:val="Corpodotexto"/>
        <w:rPr/>
      </w:pPr>
      <w:r>
        <w:rPr/>
        <w:t>“</w:t>
      </w:r>
      <w:r>
        <w:rPr/>
        <w:t>Vale referir, por relevante, que esta Suprema Corte, em sessão plenária de 24/11/2010, ao apreciar a ADC 16/DF, Rel. Min. CEZAR PELUSO, julgou-a procedente, para declarar a constitucionalidade do art. 71, § 1º, da Lei 8.666/93, firmando, com isso, entendimento que desautoriza a orientação do E. Tribunal Superior do Trabalho, consubstanciada no enunciado sumular em questão.,</w:t>
      </w:r>
    </w:p>
    <w:p>
      <w:pPr>
        <w:pStyle w:val="Corpodotexto"/>
        <w:rPr/>
      </w:pPr>
      <w:r>
        <w:rPr/>
        <w:t>Cumpre assinalar, finalmente, que a diretriz resultante da Súmula Vinculante nº 10/STF, efetivamente desrespeitada pelo ato ora reclamado, tem sido reafirmada em casos recentes nos quais se instaurou controvérsia idêntica à que ora se examina (Rcl 7.033/SP, Rel. Min. JOAQUIM BARBOSA – Rcl. 7.320/PE, Rel. Min. JOAQUIM BARBOSA – Rcl. 7.685/SP – Rel. Min. JOAQUIM BARBOSA – Rcl. 8.912/RJ, Rel. Min. JOAQUIM BARBOSA – Rcl. 10.275-Agr/RO, Rel. Min. GILMAR MENDES – Recl. 10.416-Agr-PA, Rel. Min. CARMEM LÚCIA – Recl. 10.600/PA, Rel. Min. GILMAR MENDES – Recl. 10.645/PA, Rel. Min. CARMEM LÚCIA – Recl. 10.742-Agr/SE, Rel. Min. CARMEM LÚCIA – Recl. 10.993/SP – Rel. Min. RICARDO LEWANDOWSKI, v.g.).” (destaques na própria decisão)</w:t>
      </w:r>
    </w:p>
    <w:p>
      <w:pPr>
        <w:pStyle w:val="Corpodotexto"/>
        <w:rPr/>
      </w:pPr>
      <w:r>
        <w:rPr/>
        <w:t>Essa decisão, encaminhada por ofício ao Egrégio Tribunal Regional do Trabalho da 3ª Região, já permitiu a imediata suspensão de inúmeros julgamentos em que se discute a responsabilidade subsidiária da administração pública em geral.</w:t>
      </w:r>
    </w:p>
    <w:p>
      <w:pPr>
        <w:pStyle w:val="Corpodotexto"/>
        <w:rPr/>
      </w:pPr>
      <w:r>
        <w:rPr/>
        <w:t>São ações trabalhistas que conduzem o sofrimento de trabalhadores os mais humildes, que não tiveram sequer o tempo contado para efeito de aposentadoria, pela falta de recolhimento de contribuições previdenciárias pela inidônea condição do prestador do serviço.</w:t>
      </w:r>
    </w:p>
    <w:p>
      <w:pPr>
        <w:pStyle w:val="Corpodotexto"/>
        <w:rPr/>
      </w:pPr>
      <w:r>
        <w:rPr/>
        <w:t>É certo que a corte suprema julga a constitucionalidade das leis, mas haverá quem poderia fazer Justiça neste país, utilizando-se de princípios que antecedem a criação da própria norma?</w:t>
      </w:r>
    </w:p>
    <w:p>
      <w:pPr>
        <w:pStyle w:val="Corpodotexto"/>
        <w:rPr/>
      </w:pPr>
      <w:r>
        <w:rPr/>
        <w:t>Quem estudou Direito nas escolas sabe compreender a diferença entre Direito, justiça e lei; o leigo, destinatário da norma, procura, por seu lado, enxergar nas decisões judiciais somente esse conceito de justiça, que paira sobre todos os homens de boa-fé quase que de maneira inconsciente, como se fosse já, desde a concepção, sabedor de um direito natural imanente aos princípios que regem a vida gregária desse animal conhecido por homo sapiens.</w:t>
      </w:r>
    </w:p>
    <w:p>
      <w:pPr>
        <w:pStyle w:val="Corpodotexto"/>
        <w:rPr/>
      </w:pPr>
      <w:r>
        <w:rPr/>
        <w:t>Quando a maior corte de justiça do país declara que o pobre trabalhador lesado - garis, coletores de lixo, arrumadeiras, cozinheiras, porteiros, vigias, seguranças, motoristas, auxiliares de serviços gerais, enfim, esse contingente humilde do povo, que ainda ri, sem dentes, e aprecia o azul do céu de Vera Cruz, de quinhentos anos de crueldade de suas elites - não obterá reparação alguma daquele ente poderoso que se chama ente público - personificado pela grande instituição bancária, pela grande empresa pública, pelo município, pelo estado e pela União - para quem prestou serviços diariamente, em jornadas extensas e com baixos salários, sem vinculação - vendo a seu redor juízes, procuradores, gerentes de bancos públicos, advogados, diretores e professores de escolas públicas, e tantos outros profissionais com quem se relacionava e servia, subordinado - então certamente não há a afirmação do Direito, já que o conceito de JUSTIÇA não foi capaz de ser justificado.</w:t>
      </w:r>
    </w:p>
    <w:p>
      <w:pPr>
        <w:pStyle w:val="Corpodotexto"/>
        <w:rPr/>
      </w:pPr>
      <w:r>
        <w:rPr/>
        <w:t>Disse, uma vez, o sábio jurista Carlos Cossio, conforme citado por Carlos María Cárcova na obra “A Opacidade do Direito”, Editora LTr, 1998, págs. 123/124</w:t>
      </w:r>
    </w:p>
    <w:p>
      <w:pPr>
        <w:pStyle w:val="Corpodotexto"/>
        <w:rPr/>
      </w:pPr>
      <w:r>
        <w:rPr/>
        <w:t>“</w:t>
      </w:r>
      <w:r>
        <w:rPr/>
        <w:t>Todo mundo compreende, é claro, que os juízes de nosso mundo nos concernem diretamente, pelo menos pela possibilidade de que qualquer um de nós precise recorrer algum dia a sua proteção; e é óbvio também que para essa reflexão, mesmo sendo mínima, não é indiferente que os juízes sejam bons ou maus juízes, capazes ou torpes. Mas nem todo o mundo tematiza este problema para ver o que há por detrás daquela verdade elementar, conforme se sugere no que é dito. Para o homem da rua já não é óbvio que os juízes lhe refiram da mesma maneira, a menos que se tenha dado o episódio pessoal de haver tido que recorrer a eles para se proteger, pois um fenômeno social em grande escala torna-se imperceptível para quem, imerso nele, o enfrenta sem consciência, sem preocupação. De qualquer maneira, os juízes, pelo que fazem com outros, lhe dão, em boa medida, uma idéia de sua situação. E para o técnico de natureza comum (legislador, juiz de rotina, advogado comum, um escritor simplesmente erudito) tampouco é óbvio que uma vocação para a justiça seja condição indispensável para ser um grande juiz, do mesmo modo que para o artista é a vocação para a beleza e para o sábio a vocação para a verdade: como obstáculo social, subsiste a idéia de que o bom juiz se define suficientemente por sua honestidade pessoal e sua erudição técnica, ignorando o feito histórico dos grandes juízes e lutando ex cathedra por um Direito que não seja descoberta situacional mas aplicação mecânica.”</w:t>
      </w:r>
    </w:p>
    <w:p>
      <w:pPr>
        <w:pStyle w:val="Corpodotexto"/>
        <w:rPr/>
      </w:pPr>
      <w:r>
        <w:rPr/>
        <w:t>O que um cidadão espera dos tribunais é a realização da justiça.</w:t>
      </w:r>
    </w:p>
    <w:p>
      <w:pPr>
        <w:pStyle w:val="Corpodotexto"/>
        <w:rPr/>
      </w:pPr>
      <w:r>
        <w:rPr/>
        <w:t>E na matéria em questão, não se pode deixar de reconhecer que esqueceram todos os julgadores de que por trás dos papéis existem pessoas humildes e verdadeiras credoras de 500 anos de servidão e de covardia.</w:t>
      </w:r>
    </w:p>
    <w:p>
      <w:pPr>
        <w:pStyle w:val="Corpodotexto"/>
        <w:rPr/>
      </w:pPr>
      <w:r>
        <w:rPr/>
        <w:t>Quando a justiça não acontece, permanece sempre aquele sentimento natural de que ela não existe para o pobre, senão para as elites que criaram as instituições, com suas formas e critérios de escolha dos componentes de seus quadros, in casu, indicados pela autoridade máxima do Poder Executivo, quando deveriam ser eleitos pelo povo, o real destinatário de suas decisões.</w:t>
      </w:r>
    </w:p>
    <w:p>
      <w:pPr>
        <w:pStyle w:val="Corpodotexto"/>
        <w:rPr/>
      </w:pPr>
      <w:r>
        <w:rPr/>
        <w:t>Mas isso é outra história, que talvez um dia será escrita, quae sera tamen.</w:t>
      </w:r>
    </w:p>
    <w:p>
      <w:pPr>
        <w:pStyle w:val="Corpodotexto"/>
        <w:rPr/>
      </w:pPr>
      <w:r>
        <w:rPr/>
      </w:r>
    </w:p>
    <w:p>
      <w:pPr>
        <w:pStyle w:val="Titulo"/>
        <w:rPr/>
      </w:pPr>
      <w:r>
        <w:rPr/>
        <w:t>Controle de jornada - Banco de horas deve respeitar limite de duas extras</w:t>
      </w:r>
    </w:p>
    <w:p>
      <w:pPr>
        <w:pStyle w:val="Corpodotexto"/>
        <w:rPr/>
      </w:pPr>
      <w:r>
        <w:rPr/>
      </w:r>
    </w:p>
    <w:p>
      <w:pPr>
        <w:pStyle w:val="Corpodotexto"/>
        <w:rPr/>
      </w:pPr>
      <w:r>
        <w:rPr/>
        <w:t>A 8ª Turma do Tribunal Regional do Trabalho da 4ª Região, sediada em Porto Alegre (RS), condenou a Fundação Universidade de Passo Fundo a pagar horas extras a um empregado. Motivo: invalidade do sistema de banco de horas. Com isso, os juízes acataram recurso do reclamante contra sentença de primeiro grau dada pela juíza Ana Luíza Barros de Oliveira, da 2ª Vara do Trabalho de Passo Fundo. Cabe recurso.</w:t>
      </w:r>
    </w:p>
    <w:p>
      <w:pPr>
        <w:pStyle w:val="Corpodotexto"/>
        <w:rPr/>
      </w:pPr>
      <w:r>
        <w:rPr/>
        <w:t>Contratado para trabalhar seis horas por dia, o autor da ação compensava jornadas extraordinárias pelo banco de horas previsto em norma coletiva. Entretanto, conforme destacou a relatora do acórdão, juíza convocada Maria Madalena Telesca, o sistema era irregular, pois estabelecia que o empregado poderia trabalhar até 10 horas diárias – quatro a mais que a jornada contratada.</w:t>
      </w:r>
    </w:p>
    <w:p>
      <w:pPr>
        <w:pStyle w:val="Corpodotexto"/>
        <w:rPr/>
      </w:pPr>
      <w:r>
        <w:rPr/>
        <w:t>A juíza afirmou que a norma coletiva deveria estar de acordo com o artigo 59 da Consolidação das Leis do Trabalho (CLT), que estabelece o limite de duas horas complementares. No caso do autor, portanto, seriam oito horas. Outra irregularidade sublinhada pela juíza é que até mesmo o limite de 10 horas foi superado pelo reclamante em algumas situações, como demonstram os registros do cartão-ponto.</w:t>
      </w:r>
    </w:p>
    <w:p>
      <w:pPr>
        <w:pStyle w:val="Corpodotexto"/>
        <w:rPr/>
      </w:pPr>
      <w:r>
        <w:rPr/>
        <w:t>Para a julgadora, é devido o pagamento das horas excedentes à sexta diária e da trigésima semanal. Entretanto, como o pedido do autor foi o pagamento das excedentes à oitava hora diária e trigésima semanal, a decisão foi nesse sentido. As horas deverão ser pagas com adicional de 50%. Com informações da Assessoria de Imprensa do TRT-4.</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0/03/2011</w:t>
      </w:r>
    </w:p>
    <w:p>
      <w:pPr>
        <w:pStyle w:val="Titulo"/>
        <w:rPr/>
      </w:pPr>
      <w:r>
        <w:rPr/>
        <w:t>Cabeleireira tem vínculo de emprego reconhecido</w:t>
      </w:r>
    </w:p>
    <w:p>
      <w:pPr>
        <w:pStyle w:val="Corpodotexto"/>
        <w:rPr/>
      </w:pPr>
      <w:r>
        <w:rPr/>
      </w:r>
    </w:p>
    <w:p>
      <w:pPr>
        <w:pStyle w:val="Corpodotexto"/>
        <w:rPr/>
      </w:pPr>
      <w:r>
        <w:rPr/>
        <w:t>Extraído de: Portal Nacional do Direito do Trabalho</w:t>
      </w:r>
    </w:p>
    <w:p>
      <w:pPr>
        <w:pStyle w:val="Corpodotexto"/>
        <w:rPr/>
      </w:pPr>
      <w:r>
        <w:rPr/>
        <w:t>A 1ª Turma do Tribunal Regional do Trabalho do Rio Grande do Sul (TRT-RS) reconheceu vínculo emprergatício entre uma cabeleireira/maquiadora e dois salões de beleza. No intuito de desvirtuar a relação de emprego, as reclamadas exigiram que a autora fizesse um contrato de locação de bens e de prestação de serviços, em vez de assinar sua CTPS.</w:t>
      </w:r>
    </w:p>
    <w:p>
      <w:pPr>
        <w:pStyle w:val="Corpodotexto"/>
        <w:rPr/>
      </w:pPr>
      <w:r>
        <w:rPr/>
        <w:t>Cabeleireira tem vínculo de emprego reconhecido</w:t>
      </w:r>
    </w:p>
    <w:p>
      <w:pPr>
        <w:pStyle w:val="Corpodotexto"/>
        <w:rPr/>
      </w:pPr>
      <w:r>
        <w:rPr/>
        <w:t>A sentença, deferida pelo Juiz Rosiul de Freitas Azambuja, na 3ª Vara do Trabalho de São Leopoldo, julgou a ação improcedente. O Magistrado argumentou que os cabeleireiros trabalham num sistema de comissionamento, de forma autônoma, aproveitando a estrutura dos salões para obterem seus ganhos.</w:t>
      </w:r>
    </w:p>
    <w:p>
      <w:pPr>
        <w:pStyle w:val="Corpodotexto"/>
        <w:rPr/>
      </w:pPr>
      <w:r>
        <w:rPr/>
        <w:t>O Tribunal reformou a decisão por observar a presença de todos os elementos definidores do vínculo de emprego na forma do artigo 3º da CLT. A reclamante exerceu sempre as mesmas atividades, no mesmo local, de forma permanente, não eventual e ininterruptamente, declarou a relatora do acórdão, Desembargadora Ana Luiza Heineck Kruse.</w:t>
      </w:r>
    </w:p>
    <w:p>
      <w:pPr>
        <w:pStyle w:val="Corpodotexto"/>
        <w:rPr/>
      </w:pPr>
      <w:r>
        <w:rPr/>
        <w:t>Da decisão, cabe recurso.| Processo 0000380-12.2010.5.04.0333</w:t>
      </w:r>
    </w:p>
    <w:p>
      <w:pPr>
        <w:pStyle w:val="Corpodotexto"/>
        <w:rPr/>
      </w:pPr>
      <w:r>
        <w:rPr/>
      </w:r>
    </w:p>
    <w:p>
      <w:pPr>
        <w:pStyle w:val="Titulo"/>
        <w:rPr/>
      </w:pPr>
      <w:r>
        <w:rPr/>
        <w:t>Trabalho rural: intervalo intrajornada não descaracteriza os turnos ininterruptos de revezamento</w:t>
      </w:r>
    </w:p>
    <w:p>
      <w:pPr>
        <w:pStyle w:val="Corpodotexto"/>
        <w:rPr/>
      </w:pPr>
      <w:r>
        <w:rPr/>
      </w:r>
    </w:p>
    <w:p>
      <w:pPr>
        <w:pStyle w:val="Corpodotexto"/>
        <w:rPr/>
      </w:pPr>
      <w:r>
        <w:rPr/>
        <w:t xml:space="preserve">Extraído de: JurisWay  </w:t>
      </w:r>
    </w:p>
    <w:p>
      <w:pPr>
        <w:pStyle w:val="Corpodotexto"/>
        <w:rPr/>
      </w:pPr>
      <w:r>
        <w:rPr/>
        <w:t>Por Ademar Lopes Junior Uma empresa do ramo sucroalcooleiro da região de Ribeirão Preto recorreu da sentença da Vara do Trabalho de Bebedouro que a condenou ao pagamento de horas extras e adicional noturno a um trabalhador rural. O juízo de primeira instância deferiu as horas extras mais os reflexos a partir da sexta hora diária e, também, adicional noturno pela prorrogação da jornada noturna. A empresa pediu em recurso a adoção do divisor 220 no caso das horas extras, alegando que a fruição de intervalo intrajornada descaracteriza a existência de turnos ininterruptos e que os acordos coletivos preveem o pagamento de horas extraordinárias a partir da 7h20min. Também pediu o afastamento da condenação relativa ao adicional noturno, alegando ser inaplicável ao rurícola o disposto no artigo 73, parágrafo 5º, da CLT. Questionou ainda a concessão de uma hora de intervalo intrajornada, argumentando que deve ser pago somente o tempo efetivamente suprimido. Sustentou ser inaplicável ao empregado rural o disposto no artigo 71, parágrafo 4º, da CLT. O relator do acórdão da 7ª Câmara, desembargador Luiz Roberto Nunes, não concordou com a defesa da reclamada e salientou que conforme entendimento consubstanciado na Súmula 360 do TST, a interrupção do trabalho para refeição e descanso não descaracteriza os turnos ininterruptos de revezamento. O magistrado acrescentou que ao contrário do que sustenta a reclamada, verifica-se dos cartões de ponto que o autor trabalhou em sistema de alternância de turnos nos períodos de safras, cumprindo jornadas que cobriam as 24 horas do dia, como, inclusive, informado na contestação. Quanto à alegação de que havia norma coletiva prevendo ampliação da jornada de trabalho em turnos ininterruptos de revezamento, o relator do acórdão afirmou que a reclamada inova em razões recursais, o que é vedado pelo ordenamento jurídico. Nunes destacou que, ainda que assim não fosse, os instrumentos coletivos constantes dos autos nada dispõem acerca do pagamento de horas extras a partir de 7h20min diários para labor em turnos de revezamento. E manteve, assim, a sentença, não havendo que se falar, por conseguinte, em uso do divisor 220. Adicional noturno, prorrogação da jornada noturna e intervalo intrajornada</w:t>
      </w:r>
    </w:p>
    <w:p>
      <w:pPr>
        <w:pStyle w:val="Corpodotexto"/>
        <w:spacing w:before="120" w:after="120"/>
        <w:jc w:val="both"/>
        <w:rPr/>
      </w:pPr>
      <w:r>
        <w:rPr/>
        <w:t>O acórdão seguiu no mesmo entendimento do juízo de primeira instância, que condenou a reclamada no pagamento de diferenças de adicional noturno em face da eventual prorrogação da jornada noturna. A decisão da 7ª Câmara afirmou que independentemente de se tratar de trabalhador urbano ou rural, o adicional noturno deve incidir sobre as horas laboradas em prorrogação da jornada noturna, nos termos da Súmula nº 60, item II, do TST, o que não era observado pela reclamada. O acórdão manteve também a sentença no que diz respeito ao intervalo intrajornada e sallientou que quanto à argumentação de que o artigo 71, parágrafo 4º, da CLT não é aplicável ao trabalhador rural, não se pode olvidar que o intervalo intrajornada, tanto para o trabalhador rural como para o urbano, tem idêntica finalidade. A decisão colegiada lembrou ainda que os trabalhadores rurais também têm assegurado o direito ao intervalo mínimo de uma hora, nos termos do artigo 5º da Lei nº 5.889/1973 e do parágrafo 1º do artigo 5º do Decreto nº 73.626/1974. A decisão alertou para o sentido do intervalo intrajornada, instituto de ordem pública com fins de preservação da saúde, higiene e segurança do trabalhador, e fechou a questão dizendo que em relação ao rurícola, o TST já pacificou o entendimento neste mesmo sentido, conforme OJ (orientação jurisprudencial) 381 da SDI-1: A não concessão total ou parcial do intervalo mínimo intrajornada de uma hora ao trabalhador rural, fixado no Decreto nº 73.626, de 12.02.1974, que regulamentou a Lei n.º 5.889, de 08.06.1973, acarreta o pagamento do período total, acrescido do respectivo adicional, por aplicação subsidiária do artigo 71, parágrafo 4º, da CLT. Sob esse fundamento, a Câmara manteve a condenação da reclamada ao pagamento de uma hora por dia pela supressão do intervalo intrajornada, assim como também manteve o adicional e os reflexos. (Processo 0170600-57.2008.5.15.0058)</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8:00Z</dcterms:created>
  <dc:creator>sid</dc:creator>
  <dc:description/>
  <cp:keywords/>
  <dc:language>en-US</dc:language>
  <cp:lastModifiedBy>stelam</cp:lastModifiedBy>
  <cp:lastPrinted>2011-02-17T09:02:00Z</cp:lastPrinted>
  <dcterms:modified xsi:type="dcterms:W3CDTF">2011-03-10T13:49:00Z</dcterms:modified>
  <cp:revision>13</cp:revision>
  <dc:subject/>
  <dc:title> </dc:title>
</cp:coreProperties>
</file>