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1/03/2011</w:t>
      </w:r>
    </w:p>
    <w:p>
      <w:pPr>
        <w:pStyle w:val="Titulo"/>
        <w:rPr/>
      </w:pPr>
      <w:r>
        <w:rPr/>
        <w:t>Salário de R$ 25 mil não impede acesso a justiça gratuita</w:t>
      </w:r>
    </w:p>
    <w:p>
      <w:pPr>
        <w:pStyle w:val="Corpodotexto"/>
        <w:rPr/>
      </w:pPr>
      <w:r>
        <w:rPr/>
      </w:r>
    </w:p>
    <w:p>
      <w:pPr>
        <w:pStyle w:val="Corpodotexto"/>
        <w:rPr/>
      </w:pPr>
      <w:r>
        <w:rPr/>
        <w:t>De acordo com a jurisprudência do Tribunal Superior do Trabalho, o pedido de concessão do benefício da justiça gratuita pode ser feito pela parte a qualquer momento ou grau de jurisdição. Na fase recursal, basta que o requerimento seja formulado dentro do prazo do recurso. Seguindo essa interpretação, a Quarta Turma do TST reconheceu o direito ao benefício a um ex-empregado do Condomínio Soluções de Tecnologia ao benefício que, ao ser demitido, recebia salário de R$ 25 mil. A decisão, unânime, seguiu o voto da relatora do recurso de revista do trabalhador, ministra Maria de Assis Calsing.</w:t>
      </w:r>
    </w:p>
    <w:p>
      <w:pPr>
        <w:pStyle w:val="Corpodotexto"/>
        <w:rPr/>
      </w:pPr>
      <w:r>
        <w:rPr/>
        <w:t>O Tribunal do Trabalho da 2ª Região (SP) havia rejeitado o recurso ordinário do empregado por entender que existia deserção, pois a parte não pagara as custas processuais. O TRT recusou o argumento do trabalhador de que requerera o benefício da justiça gratuita nos embargos declaratórios apresentados logo após a sentença, apesar de o juiz nada ter comentado sobre o assunto ao rejeitar os embargos.</w:t>
      </w:r>
    </w:p>
    <w:p>
      <w:pPr>
        <w:pStyle w:val="Corpodotexto"/>
        <w:rPr/>
      </w:pPr>
      <w:r>
        <w:rPr/>
        <w:t>Pela avaliação do Regional, o trabalhador recebia remuneração expressiva: R$ 25 mil (equivalente a cerca de 60 salários mínimos). Também ganhou mais de R$ 95 mil quando saiu da empresa, por desligamento voluntário, e firmou acordo com o empregador. Na hipótese, o TRT presumiu que o profissional havia conquistado riqueza suficiente para suportar as custas do processo.</w:t>
      </w:r>
    </w:p>
    <w:p>
      <w:pPr>
        <w:pStyle w:val="Corpodotexto"/>
        <w:rPr/>
      </w:pPr>
      <w:r>
        <w:rPr/>
        <w:t>Contudo, a ministra Maria Calsing esclareceu que a jurisprudência do TST não faz esse tipo de restrição. A relatora destacou que o artigo 4º da Lei nº 1.060/50 (com redação dada pela Lei nº 7.510/1986) admite a concessão da assistência judiciária gratuita “mediante a simples afirmação, na própria petição inicial, de que não está em condições de pagar as custas do processo e os honorários de advogado, sem prejuízo próprio ou de sua família”. E, nos termos do artigo 1º da Lei nº 7.115/83, presume-se verdadeira a declaração de pobreza.</w:t>
      </w:r>
    </w:p>
    <w:p>
      <w:pPr>
        <w:pStyle w:val="Corpodotexto"/>
        <w:rPr/>
      </w:pPr>
      <w:r>
        <w:rPr/>
        <w:t>A relatora lembrou também que o artigo 790 da CLT autoriza a concessão da justiça gratuita àqueles que declararem não ter condições de pagar as custas do processo sem prejuízo do próprio sustento ou da família – e que o deferimento do pedido de isenção de custas pode ocorrer até mesmo depois da sentença, como no caso.</w:t>
      </w:r>
    </w:p>
    <w:p>
      <w:pPr>
        <w:pStyle w:val="Corpodotexto"/>
        <w:rPr/>
      </w:pPr>
      <w:r>
        <w:rPr/>
        <w:t>Preclusão</w:t>
      </w:r>
    </w:p>
    <w:p>
      <w:pPr>
        <w:pStyle w:val="Corpodotexto"/>
        <w:rPr/>
      </w:pPr>
      <w:r>
        <w:rPr/>
        <w:t>Durante o julgamento, o advogado da empresa sustentou que a matéria estava preclusa, porque o empregado não havia renovado o pedido em embargos declaratórios. Mas o ministro Barros Levenhagen, presidente da Quarta Turma, chamou a atenção para o fato de que o TRT não se pautou preponderantemente na preclusão para decidir o processo.</w:t>
      </w:r>
    </w:p>
    <w:p>
      <w:pPr>
        <w:pStyle w:val="Corpodotexto"/>
        <w:rPr/>
      </w:pPr>
      <w:r>
        <w:rPr/>
        <w:t>Na verdade, o Regional emitiu tese contrária à jurisprudência do TST – a de que o empregado recebia remuneração expressiva e, por isso, não tinha direito ao benefício da justiça gratuita. O ministro explicou que não existe presunção de que a parte possa arcar com as custas processuais: tem de haver prova. A declaração do empregado faz presunção, e aí é preciso a contraprova para desconstituir a declaração firmada.</w:t>
      </w:r>
    </w:p>
    <w:p>
      <w:pPr>
        <w:pStyle w:val="Corpodotexto"/>
        <w:rPr/>
      </w:pPr>
      <w:r>
        <w:rPr/>
        <w:t>A Quarta Turma, portanto, declarou a isenção do recolhimento das custas processuais e afastou a deserção. O processo retorna agora ao TRT-SP, para que o recurso ordinário seja julgado.</w:t>
      </w:r>
    </w:p>
    <w:p>
      <w:pPr>
        <w:pStyle w:val="Corpodotexto"/>
        <w:rPr/>
      </w:pPr>
      <w:r>
        <w:rPr/>
        <w:t xml:space="preserve">(Lilian Fonseca) | Processo: RR-97900-14.2006.5.02.0059 </w:t>
      </w:r>
    </w:p>
    <w:p>
      <w:pPr>
        <w:pStyle w:val="Corpodotexto"/>
        <w:rPr/>
      </w:pPr>
      <w:r>
        <w:rPr/>
      </w:r>
    </w:p>
    <w:p>
      <w:pPr>
        <w:pStyle w:val="Titulo"/>
        <w:rPr/>
      </w:pPr>
      <w:r>
        <w:rPr/>
        <w:t>Frigorífico pagará horas extras por suprimir intervalo</w:t>
      </w:r>
    </w:p>
    <w:p>
      <w:pPr>
        <w:pStyle w:val="Corpodotexto"/>
        <w:rPr/>
      </w:pPr>
      <w:r>
        <w:rPr/>
      </w:r>
    </w:p>
    <w:p>
      <w:pPr>
        <w:pStyle w:val="Corpodotexto"/>
        <w:rPr/>
      </w:pPr>
      <w:r>
        <w:rPr/>
        <w:t>Em decisão unânime, a Sexta Turma do Tribunal Superior do Trabalho condenou a Cooperativa Central Oeste Catarinense – Frigorífico Aurora a pagar como horas extras o intervalo de 20 minutos previsto em lei e não concedido aos empregados da empresa que prestam serviços em ambiente frio. Os ministros acompanharam voto do presidente do colegiado, ministro Aloysio Corrêa da Veiga.</w:t>
      </w:r>
    </w:p>
    <w:p>
      <w:pPr>
        <w:pStyle w:val="Corpodotexto"/>
        <w:rPr/>
      </w:pPr>
      <w:r>
        <w:rPr/>
        <w:t>O relator destacou que a legislação trabalhista garante um intervalo de recuperação térmica aos empregados que trabalham no interior de câmaras frigoríficas e aos que movimentam mercadorias do ambiente quente ou normal para o frio e vice-versa. Pela norma do artigo 253 da CLT, o descanso é de 20 minutos para cada 1h40min de trabalho contínuo.</w:t>
      </w:r>
    </w:p>
    <w:p>
      <w:pPr>
        <w:pStyle w:val="Corpodotexto"/>
        <w:rPr/>
      </w:pPr>
      <w:r>
        <w:rPr/>
        <w:t>Quando o Ministério Público do Trabalho (MPT) de Mato Grosso do Sul (24ª Região) propôs a ação civil pública requerendo o cumprimento da regra pela Cooperativa, o juízo de origem concedeu o intervalo. Já o Tribunal Regional do Trabalho concluiu que os empregados prestavam serviço em condições diferentes da prevista em lei, pois trabalhavam em ambiente de resfriamento artificial e não havia evidência de que movimentavam mercadorias entre ambiente quente e frio. Para o TRT-MS, não havia prova do preenchimento dos requisitos legais para a concessão do benefício.</w:t>
      </w:r>
    </w:p>
    <w:p>
      <w:pPr>
        <w:pStyle w:val="Corpodotexto"/>
        <w:rPr/>
      </w:pPr>
      <w:r>
        <w:rPr/>
        <w:t>No recurso de revista ao TST, o MPT defendeu a pausa para descanso por entender que, nos termos da CLT, ela deve ser concedida não apenas aos trabalhadores que desempenham funções no interior dos ambientes conhecidos como câmaras frigoríficas ou movimentam mercadorias entre ambientes, mas a todos os que trabalham em ambiente artificialmente frio.</w:t>
      </w:r>
    </w:p>
    <w:p>
      <w:pPr>
        <w:pStyle w:val="Corpodotexto"/>
        <w:rPr/>
      </w:pPr>
      <w:r>
        <w:rPr/>
        <w:t>Durante o julgamento, a advogada da Cooperativa argumentou que a CLT trata especificamente de câmara frigorífica, que é ambiente de frio intenso – situação diversa de um estabelecimento industrial em que existem salas climatizadas para corte de carnes e acondicionamento dos produtos.</w:t>
      </w:r>
    </w:p>
    <w:p>
      <w:pPr>
        <w:pStyle w:val="Corpodotexto"/>
        <w:rPr/>
      </w:pPr>
      <w:r>
        <w:rPr/>
        <w:t>No entanto, segundo o ministro Aloysio, a norma da CLT refere-se ao serviço realizado em ambientes artificialmente frios e que provocam choque térmico nos trabalhadores, como na hipótese examinada. E como o Mato Grosso do Sul pertence à quarta zona climática definida pelo Ministério do Trabalho e Emprego, considera-se artificialmente frio o ambiente com temperatura inferior a doze graus Celsius (parágrafo único do artigo 253 da CLT).</w:t>
      </w:r>
    </w:p>
    <w:p>
      <w:pPr>
        <w:pStyle w:val="Corpodotexto"/>
        <w:rPr/>
      </w:pPr>
      <w:r>
        <w:rPr/>
        <w:t xml:space="preserve">(Lilian Fonseca) | Processo: RR-36300-6.2009.5.24.0081 </w:t>
      </w:r>
    </w:p>
    <w:p>
      <w:pPr>
        <w:pStyle w:val="Corpodotexto"/>
        <w:rPr/>
      </w:pPr>
      <w:r>
        <w:rPr/>
      </w:r>
    </w:p>
    <w:p>
      <w:pPr>
        <w:pStyle w:val="Titulo"/>
        <w:rPr/>
      </w:pPr>
      <w:r>
        <w:rPr/>
        <w:t>Quarta Turma aplica prescrição bienal a avulsos do Porto de Santos</w:t>
      </w:r>
    </w:p>
    <w:p>
      <w:pPr>
        <w:pStyle w:val="Corpodotexto"/>
        <w:rPr/>
      </w:pPr>
      <w:r>
        <w:rPr/>
      </w:r>
    </w:p>
    <w:p>
      <w:pPr>
        <w:pStyle w:val="Corpodotexto"/>
        <w:rPr/>
      </w:pPr>
      <w:r>
        <w:rPr/>
        <w:t>Se o trabalhador portuário avulso (que trabalha por empreitada, sem vínculo de emprego) acredita que possui direitos trabalhistas não reconhecidos pelo empregador, deve reivindicá-los dentro de dois anos contados a partir de cada trabalho terminado. A regra aplicável é a mesma para trabalhadores urbanos e rurais com vínculo de emprego, prevista no artigo 7º, inciso XXIX, da Constituição Federal.</w:t>
      </w:r>
    </w:p>
    <w:p>
      <w:pPr>
        <w:pStyle w:val="Corpodotexto"/>
        <w:rPr/>
      </w:pPr>
      <w:r>
        <w:rPr/>
        <w:t>Com esse fundamento, a Quarta Turma do Tribunal Superior do Trabalho, em decisão unânime, declarou a prescrição de parcelas relativas a contratos entre trabalhadores avulsos e o Órgão de Gestão de Mão de Obra do Trabalho Portuário do Porto Organizado de Santos (OGMO) concluídos mais de dois anos antes da data do ajuizamento da ação. A relatora do recurso de revista do empregador, ministra Maria de Assis Calsing, explicou que a dúvida quanto ao prazo prescricional para trabalhador avulso, foi dirimida no artigo 7º, inciso XXXIV, da Constituição, que atribui “igualdade de direitos entre o trabalhador com vínculo empregatício permanente e o trabalhador avulso”.</w:t>
      </w:r>
    </w:p>
    <w:p>
      <w:pPr>
        <w:pStyle w:val="Corpodotexto"/>
        <w:rPr/>
      </w:pPr>
      <w:r>
        <w:rPr/>
        <w:t>A sentença de origem e o Tribunal Regional do Trabalho da 2ª Região (TRT-SP) tinham afastado a prescrição bienal, por entenderem que somente a prescrição quinquenal seria aplicável aos trabalhadores portuários avulsos. Segundo o TRT, os créditos não se prendem a um contrato de emprego, e sim à relação de trabalho.</w:t>
      </w:r>
    </w:p>
    <w:p>
      <w:pPr>
        <w:pStyle w:val="Corpodotexto"/>
        <w:rPr/>
      </w:pPr>
      <w:r>
        <w:rPr/>
        <w:t>No entanto, a ministra Maria Calsing esclareceu que a própria Constituição (artigo 5º, inciso II) não permite tratamento diferenciado para situações consideradas idênticas pelo ordenamento jurídico. Se, para o trabalhador com vínculo permanente, a contagem da prescrição tem limite constitucional de dois anos após a extinção do contrato de trabalho, da mesma forma acontece com o trabalhador avulso.</w:t>
      </w:r>
    </w:p>
    <w:p>
      <w:pPr>
        <w:pStyle w:val="Corpodotexto"/>
        <w:rPr/>
      </w:pPr>
      <w:r>
        <w:rPr/>
        <w:t>Ainda de acordo com a relatora, o contrato de trabalho do avulso deve ser considerado como decorrente da prestação dos serviços (apesar das peculiaridades da relação jurídica entre ele e o tomador de serviço). Assim, a partir de cada trabalho acabado, nasce para o avulso o direito de pleitear na Justiça do Trabalho eventuais créditos, até completar o prazo prescricional de dois anos.</w:t>
      </w:r>
    </w:p>
    <w:p>
      <w:pPr>
        <w:pStyle w:val="Corpodotexto"/>
        <w:rPr/>
      </w:pPr>
      <w:r>
        <w:rPr/>
        <w:t>A ministra Calsing destacou que a Orientação Jurisprudencial nº 384 da Seção I Especializada em Dissídios Individuais (SDI-1) do TST trata justamente da aplicação da prescrição bienal ao trabalhador avulso, tendo como marco inicial o fim do trabalho para cada tomador de serviço.</w:t>
      </w:r>
    </w:p>
    <w:p>
      <w:pPr>
        <w:pStyle w:val="Corpodotexto"/>
        <w:rPr/>
      </w:pPr>
      <w:r>
        <w:rPr/>
        <w:t>(Lilian Fonseca) | Processo: RR-900.03.204.5.02.0441</w:t>
      </w:r>
    </w:p>
    <w:p>
      <w:pPr>
        <w:pStyle w:val="Corpodotexto"/>
        <w:rPr/>
      </w:pPr>
      <w:r>
        <w:rPr/>
      </w:r>
    </w:p>
    <w:p>
      <w:pPr>
        <w:pStyle w:val="Titulo"/>
        <w:rPr/>
      </w:pPr>
      <w:r>
        <w:rPr/>
        <w:t>Periculosidade: fundamentação é necessária para exame do recurso</w:t>
      </w:r>
    </w:p>
    <w:p>
      <w:pPr>
        <w:pStyle w:val="Corpodotexto"/>
        <w:rPr/>
      </w:pPr>
      <w:r>
        <w:rPr/>
      </w:r>
    </w:p>
    <w:p>
      <w:pPr>
        <w:pStyle w:val="Corpodotexto"/>
        <w:rPr/>
      </w:pPr>
      <w:r>
        <w:rPr/>
        <w:t>Para que o TST reconheça a existência de trabalho em situação perigosa, é necessário que a decisão do Tribunal Regional apresente os motivos para o deferimento do adicional de periculosidade. Por não se manifestar a respeito do tempo de exposição de um empregado a ambiente perigoso, apesar de provocado pela empresa a fazê-lo, o Tribunal Regional do Trabalho da 2ª Região (TRT-SP) deverá proceder a novo julgamento de embargos em declaração em que o tema foi prequestionado, mas não examinado.</w:t>
      </w:r>
    </w:p>
    <w:p>
      <w:pPr>
        <w:pStyle w:val="Corpodotexto"/>
        <w:rPr/>
      </w:pPr>
      <w:r>
        <w:rPr/>
        <w:t>Nos embargos, a Express Lojas de Conveniência e Serviços Ltda. pretendia demonstrar a ausência de trabalho em condições perigosas de um ex-empregado que reclamava judicialmente o pagamento da parcela. O relator do recurso no TST, ministro Pedro Paulo Manus, verificou que, apesar de a empresa ter trazido à baila a questão, ela não foi apreciada pelo Regional, que não registrou, de forma expressa, o tempo em que o autor da reclamação trabalhista permanecia no ambiente perigoso.</w:t>
      </w:r>
    </w:p>
    <w:p>
      <w:pPr>
        <w:pStyle w:val="Corpodotexto"/>
        <w:rPr/>
      </w:pPr>
      <w:r>
        <w:rPr/>
        <w:t>Na avaliação do relator, “a parte tem o direito de ver examinadas, pelo órgão judicante, de forma motivada, as questões centrais que houver suscitado, pois só o conhecimento das razões de decidir, diante dos fatos de que se compõe a controvérsia, devidamente registrados, pode permitir-lhe recorrer adequadamente e, aos órgãos superiores, controlar com segurança a legalidade das decisões submetidas à sua revisão”.</w:t>
      </w:r>
    </w:p>
    <w:p>
      <w:pPr>
        <w:pStyle w:val="Corpodotexto"/>
        <w:rPr/>
      </w:pPr>
      <w:r>
        <w:rPr/>
        <w:t>Para o ministro Pedro Manus, “o julgador não pode recusar manifestação a respeito de fatos e de prova que a parte, em embargos de declaração, considera e demonstra serem relevantes”. Ele enfatizou a importância desse registro porque, em recurso de revista – de natureza extraordinária – não são examinadas questões sobre as quais não houve pronunciamento no TRT. “A fundamentação do julgado é requisito indispensável à validade do pronunciamento judicial, resguardada por preceitos de ordem pública que visam a assegurar aos litigantes o devido processo legal”, afirmou. A decisão foi unânime.</w:t>
      </w:r>
    </w:p>
    <w:p>
      <w:pPr>
        <w:pStyle w:val="Corpodotexto"/>
        <w:rPr/>
      </w:pPr>
      <w:r>
        <w:rPr/>
        <w:t xml:space="preserve">(Lourdes Tavares) | Processo: (RR - 147200-19.1995.5.02.0062) </w:t>
      </w:r>
    </w:p>
    <w:p>
      <w:pPr>
        <w:pStyle w:val="Corpodotexto"/>
        <w:rPr/>
      </w:pPr>
      <w:r>
        <w:rPr/>
      </w:r>
    </w:p>
    <w:p>
      <w:pPr>
        <w:pStyle w:val="Titulo"/>
        <w:rPr/>
      </w:pPr>
      <w:r>
        <w:rPr/>
        <w:t>Segunda Turma nega incorporação de prêmio a salário de servidor</w:t>
      </w:r>
    </w:p>
    <w:p>
      <w:pPr>
        <w:pStyle w:val="Corpodotexto"/>
        <w:rPr/>
      </w:pPr>
      <w:r>
        <w:rPr/>
      </w:r>
    </w:p>
    <w:p>
      <w:pPr>
        <w:pStyle w:val="Corpodotexto"/>
        <w:rPr/>
      </w:pPr>
      <w:r>
        <w:rPr/>
        <w:t>O prêmio de incentivo “Fundes”, criado por lei estadual para beneficiar servidores em exercício na Secretaria de Saúde do Governo de São Paulo, não pode ser incorporado ao vencimento ou salário dos empregados. A decisão é da Segunda Turma do Tribunal Superior do Trabalho, após aceitar recurso de revista da Superintendência de Controle de Endemias paulista (Sucen).</w:t>
      </w:r>
    </w:p>
    <w:p>
      <w:pPr>
        <w:pStyle w:val="Corpodotexto"/>
        <w:rPr/>
      </w:pPr>
      <w:r>
        <w:rPr/>
        <w:t>A decisão da Turma, em concordância com o voto do relator, ministro Guilherme Caputo Bastos, reformou a decisão do Tribunal Regional do Trabalho da 2ª Região (SP). O prêmio de incentivo foi instituído pela lei estadual nº 8.975 de 1994, que, no artigo 4º, veda a incorporação da vantagem aos vencimentos e salários, sua repercussão em outras parcelas e os descontos previdenciários e de assistência médica.</w:t>
      </w:r>
    </w:p>
    <w:p>
      <w:pPr>
        <w:pStyle w:val="Corpodotexto"/>
        <w:rPr/>
      </w:pPr>
      <w:r>
        <w:rPr/>
        <w:t>Nesse sentido, a Sucen recorreu ao TRT-SP sob o argumento de que a gratificação, além de ter sido instituída em caráter transitório, não integrava a remuneração do trabalhador, ao contrário do alegado por ele. Por isso, o prêmio não podia gerar reflexos sobre os salários.</w:t>
      </w:r>
    </w:p>
    <w:p>
      <w:pPr>
        <w:pStyle w:val="Corpodotexto"/>
        <w:rPr/>
      </w:pPr>
      <w:r>
        <w:rPr/>
        <w:t>O Regional entendeu que a habitualidade no pagamento da parcela provocou sua incorporação ao salário para todos os efeitos legais, de acordo com o artigo 457, parágrafo 1º, da CLT (“integram o salário não só a importância fixa estipulada, como também as comissões, percentagens, gratificações ajustadas, diárias para viagens e abonos pagos pelo empregador”). Além disso, como o benefício era pago desde sua instituição, em 1994, e sem a observância dos critérios previstos na própria lei estadual que o criou, ele não podia ser considerado provisório, devendo ser reconhecido o seu caráter eminentemente salarial.</w:t>
      </w:r>
    </w:p>
    <w:p>
      <w:pPr>
        <w:pStyle w:val="Corpodotexto"/>
        <w:rPr/>
      </w:pPr>
      <w:r>
        <w:rPr/>
        <w:t>A análise do relator sobre o tema levou à reforma da decisão do TRT paulista. Caputo Bastos observou que, embora a CLT preveja a integração ao salário das verbas paga pelo empregador, a regra não se aplica ao caso, em razão da expressa previsão da legislação estadual, que deve ser atendida, já que a Sucen faz parte da Administração Pública e está vinculada ao princípio da legalidade. O relator sustentou a tese citando precedentes no TST</w:t>
      </w:r>
    </w:p>
    <w:p>
      <w:pPr>
        <w:pStyle w:val="Corpodotexto"/>
        <w:rPr/>
      </w:pPr>
      <w:r>
        <w:rPr/>
        <w:t>A decisão, unânime, excluiu da condenação a integração do prêmio de incentivo ao salário, por divergência jurisprudencial, ficando prejudicada a análise dos demais temas: descontos previdenciários e fiscais, juros de mora e forma de execução.</w:t>
      </w:r>
    </w:p>
    <w:p>
      <w:pPr>
        <w:pStyle w:val="Corpodotexto"/>
        <w:rPr/>
      </w:pPr>
      <w:r>
        <w:rPr/>
        <w:t xml:space="preserve">(Luciano Eciene) </w:t>
      </w:r>
    </w:p>
    <w:p>
      <w:pPr>
        <w:pStyle w:val="Corpodotexto"/>
        <w:rPr/>
      </w:pPr>
      <w:r>
        <w:rPr/>
      </w:r>
    </w:p>
    <w:p>
      <w:pPr>
        <w:pStyle w:val="Data"/>
        <w:rPr/>
      </w:pPr>
      <w:r>
        <w:rPr/>
        <w:t>10/03/2011</w:t>
      </w:r>
    </w:p>
    <w:p>
      <w:pPr>
        <w:pStyle w:val="Titulo"/>
        <w:rPr/>
      </w:pPr>
      <w:r>
        <w:rPr/>
        <w:t>SDI-1 julgou hoje 29 processos em sessão ordinária</w:t>
      </w:r>
    </w:p>
    <w:p>
      <w:pPr>
        <w:pStyle w:val="Corpodotexto"/>
        <w:rPr/>
      </w:pPr>
      <w:r>
        <w:rPr/>
      </w:r>
    </w:p>
    <w:p>
      <w:pPr>
        <w:pStyle w:val="Corpodotexto"/>
        <w:rPr/>
      </w:pPr>
      <w:r>
        <w:rPr/>
        <w:t>Terminou há pouco pouco a sessão realizada pela Subseção I Especializada em Dissídios Individuais ( SDI-1) do Tribunal Superior do Trabalho, que julga, principalmente, embargos contra decisões das Turmas do Tribunal. A sessão foi aberta e conduzida pelo presidente do TST, ministro João Oreste Dalazen, com a participação de 12 dos 15 ministros que integram a SDI-1 (estavam ausentes a vice-presidente do Tribunal, ministra Maria Cristina Peduzzi, e o corregedor-geral da Justiça do Trabalho, ministro Barros Levenhagen.</w:t>
      </w:r>
    </w:p>
    <w:p>
      <w:pPr>
        <w:pStyle w:val="Corpodotexto"/>
        <w:rPr/>
      </w:pPr>
      <w:r>
        <w:rPr/>
        <w:t>Dos 39 processos em pauta, 29 foram julgados. Um dos mais debatidos foi um recurso da CCL Comércio de Confecções Ltda., que tratava da validade de documentos comuns às partes juntados em cópias não autenticadas. O relator, ministro Brito Pereira, votou no sentido de dar provimento aos embargos, mas a corrente vencedora seguiu voto divergente do ministro Lelio Bentes Corrêa, que não conheceu dos embargos e lavrará o acórdão.</w:t>
      </w:r>
    </w:p>
    <w:p>
      <w:pPr>
        <w:pStyle w:val="Corpodotexto"/>
        <w:rPr/>
      </w:pPr>
      <w:r>
        <w:rPr/>
        <w:t xml:space="preserve">(Lourdes Côrtes) </w:t>
      </w:r>
    </w:p>
    <w:p>
      <w:pPr>
        <w:pStyle w:val="Corpodotexto"/>
        <w:rPr/>
      </w:pPr>
      <w:r>
        <w:rPr/>
      </w:r>
    </w:p>
    <w:p>
      <w:pPr>
        <w:pStyle w:val="Titulo"/>
        <w:rPr/>
      </w:pPr>
      <w:r>
        <w:rPr/>
        <w:t>Ministro Augusto Cesar de Carvalho lança e-book jurídico gratuito</w:t>
      </w:r>
    </w:p>
    <w:p>
      <w:pPr>
        <w:pStyle w:val="Corpodotexto"/>
        <w:rPr/>
      </w:pPr>
      <w:r>
        <w:rPr/>
      </w:r>
    </w:p>
    <w:p>
      <w:pPr>
        <w:pStyle w:val="Corpodotexto"/>
        <w:rPr/>
      </w:pPr>
      <w:r>
        <w:rPr/>
        <w:t>“</w:t>
      </w:r>
      <w:r>
        <w:rPr/>
        <w:t>Direito do Trabalho – Curso e Discurso” é o título do livro eletrônico escrito pelo ministro do Tribunal Superior do Trabalho Augusto Cesar Leite de Carvalho. Com acesso livre e gratuito na Internet, o livro traz em 470 páginas uma visão panorâmica deste ramo do Direito – origem, história do direito coletivo do trabalho, fontes, princípios, prescrição, conceitos etc. “O objetivo é atualizar o leitor acerca da forma como a doutrina e a jurisprudência têm interpretado as normas trabalhistas, além de instigar a reflexão sobre os fundamentos do direito laboral”, afirma o autor.</w:t>
      </w:r>
    </w:p>
    <w:p>
      <w:pPr>
        <w:pStyle w:val="Corpodotexto"/>
        <w:rPr/>
      </w:pPr>
      <w:r>
        <w:rPr/>
        <w:t>O e-book é devidamente indexado, o que lhe permite ser citado como fonte autorizada de pesquisa bibliográfica. A configuração tem sumário funcional, e o leitor pode virar as páginas com o mouse, baixar ou imprimir páginas selecionadas. O acesso gratuito tem como motivação, segundo o ministro, “expandir o conhecimento sobre as normas jurídicas que disciplinam a mais frequente das relações sociais, o vínculo entre o capital e o trabalho”.</w:t>
      </w:r>
    </w:p>
    <w:p>
      <w:pPr>
        <w:pStyle w:val="Corpodotexto"/>
        <w:rPr/>
      </w:pPr>
      <w:r>
        <w:rPr/>
        <w:t xml:space="preserve">(Carmem Feijó) </w:t>
      </w:r>
    </w:p>
    <w:p>
      <w:pPr>
        <w:pStyle w:val="Corpodotexto"/>
        <w:rPr/>
      </w:pPr>
      <w:r>
        <w:rPr/>
      </w:r>
    </w:p>
    <w:p>
      <w:pPr>
        <w:pStyle w:val="Titulo"/>
        <w:rPr/>
      </w:pPr>
      <w:r>
        <w:rPr/>
        <w:t>Aeroviários ajuízam dissídio coletivo no TST</w:t>
      </w:r>
    </w:p>
    <w:p>
      <w:pPr>
        <w:pStyle w:val="Corpodotexto"/>
        <w:rPr/>
      </w:pPr>
      <w:r>
        <w:rPr/>
      </w:r>
    </w:p>
    <w:p>
      <w:pPr>
        <w:pStyle w:val="Corpodotexto"/>
        <w:rPr/>
      </w:pPr>
      <w:r>
        <w:rPr/>
        <w:t>O Sindicato Nacional dos Aeroviários, que representa a categoria dos trabalhadores em terra das companhias aéreas e aeroportos, ajuizou dissídio coletivo no Tribunal Superior do Trabalho. A categoria alega que foram “infrutíferos os esforços no sentido de solução negociada” com o Sindicato Nacional das Empresas Auxiliares de Transporte Aéreo (Sineata) para se chegar a acordo quanto ao reajuste salarial.</w:t>
      </w:r>
    </w:p>
    <w:p>
      <w:pPr>
        <w:pStyle w:val="Corpodotexto"/>
        <w:rPr/>
      </w:pPr>
      <w:r>
        <w:rPr/>
        <w:t>Os dois sindicatos se reúnem na segunda-feira (14), no TST, para audiência de conciliação e instrução conduzida pela vice-presidente do Tribunal, ministra Cristina Peduzzi. A audiência de conciliação é etapa obrigatória dos dissídios coletivos: sob a mediação de um magistrado, as partes expõem suas posições e tentam chegar a um acordo para que o processo não vá a julgamento.</w:t>
      </w:r>
    </w:p>
    <w:p>
      <w:pPr>
        <w:pStyle w:val="Corpodotexto"/>
        <w:rPr/>
      </w:pPr>
      <w:r>
        <w:rPr/>
        <w:t>A principal reivindicação dos aeroviários é o reajuste salarial de 15% a partir de 1º de dezembro de 2010, última data-base. Com isso, os pisos salariais variariam de R$ 915,70 (para auxiliares de serviços gerais) a R$ 1.500,00 (para mecânico de manutenção de equipamentos).</w:t>
      </w:r>
    </w:p>
    <w:p>
      <w:pPr>
        <w:pStyle w:val="Corpodotexto"/>
        <w:rPr/>
      </w:pPr>
      <w:r>
        <w:rPr/>
        <w:t>Os trabalhadores afirmam que desde a celebração da convenção coletiva de 2008/2010 as partes não conseguem fechar acordo que contemple a recomposição das perdas salariais “como elas realmente ocorreram”. Afirmam que, apesar da “visível recuperação econômico-financeira do setor aéreo e da economia brasileira”, os aeroviários “tiveram seus salários achatados de forma exagerada” nos últimos anos.</w:t>
      </w:r>
    </w:p>
    <w:p>
      <w:pPr>
        <w:pStyle w:val="Corpodotexto"/>
        <w:rPr/>
      </w:pPr>
      <w:r>
        <w:rPr/>
        <w:t>Este é o segundo ano em que as negociações se dão diretamente com o Sineata. Até então, e durante 70 anos, o sindicato dos empregados sempre celebrou as convenções coletivas com o Sindicato Nacional das empresas Aéreas (SNEA).</w:t>
      </w:r>
    </w:p>
    <w:p>
      <w:pPr>
        <w:pStyle w:val="Corpodotexto"/>
        <w:rPr/>
      </w:pPr>
      <w:r>
        <w:rPr/>
        <w:t>(Carmem Feijó) | Processo: DC-1229-87.2011.5.00.0000</w:t>
      </w:r>
    </w:p>
    <w:p>
      <w:pPr>
        <w:pStyle w:val="Corpodotexto"/>
        <w:rPr/>
      </w:pPr>
      <w:r>
        <w:rPr/>
      </w:r>
    </w:p>
    <w:p>
      <w:pPr>
        <w:pStyle w:val="Titulo"/>
        <w:rPr/>
      </w:pPr>
      <w:r>
        <w:rPr/>
        <w:t>TST cria comissão para aperfeiçoar estrutura administrativa</w:t>
      </w:r>
    </w:p>
    <w:p>
      <w:pPr>
        <w:pStyle w:val="Corpodotexto"/>
        <w:rPr/>
      </w:pPr>
      <w:r>
        <w:rPr/>
      </w:r>
    </w:p>
    <w:p>
      <w:pPr>
        <w:pStyle w:val="Corpodotexto"/>
        <w:rPr/>
      </w:pPr>
      <w:r>
        <w:rPr/>
        <w:t>Em sessão administrativa extraordinária realizada hoje (10), o Órgão Especial do Tribunal Superior do Trabalho aprovou proposta do presidente da Corte, ministro João Oreste Dalazen, de instituir comissão com o objetivo de realizar estudos e propor, no prazo de 30 dias, medidas destinadas ao aperfeiçoamento da estrutura administrativa do Tribunal.</w:t>
      </w:r>
    </w:p>
    <w:p>
      <w:pPr>
        <w:pStyle w:val="Corpodotexto"/>
        <w:rPr/>
      </w:pPr>
      <w:r>
        <w:rPr/>
        <w:t>Na justificativa da proposta, o ministro Dalazen assinala que a eficiência operacional é um dos temas a serem perseguidos pelo TST, conforme o Planejamento Estratégico para o período de 2010 a 2014. Ressalta, ainda, “a necessidade de imprimir maior celeridade e racionalidade aos serviços administrativos e judiciários, priorizando-se a atividade-fim”.</w:t>
      </w:r>
    </w:p>
    <w:p>
      <w:pPr>
        <w:pStyle w:val="Corpodotexto"/>
        <w:rPr/>
      </w:pPr>
      <w:r>
        <w:rPr/>
        <w:t>A comissão é presidida pelo juiz Rubens Curado Silveira, secretário-geral da Presidência, e composta pelos servidores Gustavo Caribé (diretor-geral da Secretaria), Valério Augusto Freitas do Carmo (chefe de gabinete da Presidência), Anne Floriane Escóssia Lima (secretária de Gestão de Pessoas), Dejanira Greffi Teixeira (secretária da Subseção I Especializada em Dissídios Individuais) e Mariana Maciel de Alencastro de Lacerda (assessora de ministro).</w:t>
      </w:r>
    </w:p>
    <w:p>
      <w:pPr>
        <w:pStyle w:val="Corpodotexto"/>
        <w:rPr/>
      </w:pPr>
      <w:r>
        <w:rPr/>
        <w:t>(Carmem Feijó)</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11/03/2011</w:t>
      </w:r>
    </w:p>
    <w:p>
      <w:pPr>
        <w:pStyle w:val="Titulo"/>
        <w:rPr/>
      </w:pPr>
      <w:r>
        <w:rPr/>
        <w:t>Juízes e servidores da Vara de Imperatriz vão à comunidade</w:t>
      </w:r>
    </w:p>
    <w:p>
      <w:pPr>
        <w:pStyle w:val="Corpodotexto"/>
        <w:rPr/>
      </w:pPr>
      <w:r>
        <w:rPr/>
      </w:r>
    </w:p>
    <w:p>
      <w:pPr>
        <w:pStyle w:val="Corpodotexto"/>
        <w:rPr/>
      </w:pPr>
      <w:r>
        <w:rPr/>
        <w:t>Após o Carnaval, a Vara do Trabalho de Imperatriz inicia as atividades do projeto “De mãos dadas com a população”, realizando palestras para estudantes universitários, secundaristas e vestibulandos e para a comunidade local. Com essa iniciativa, órgão busca cumprir a meta nacional nº 4 do Judiciário para 2011, que consiste em implantar pelo menos um programa de esclarecimento ao público sobre as funções, atividades e órgãos do Poder Judiciário em escolas ou quaisquer espaços públicos.</w:t>
      </w:r>
    </w:p>
    <w:p>
      <w:pPr>
        <w:pStyle w:val="Corpodotexto"/>
        <w:rPr/>
      </w:pPr>
      <w:r>
        <w:rPr/>
        <w:t>O projeto foi incluído  nas atividades do planejamento estratégico do Tribunal Regional do Trabalho (TRT-MA) e busca levar à população informações sobre as funções, estrutura e atividades da Justiça Trabalhista, além de conscientizar os trabalhadores sobre seus direitos básicos como férias, jornada de trabalho, remuneração, entre outros.</w:t>
      </w:r>
    </w:p>
    <w:p>
      <w:pPr>
        <w:pStyle w:val="Corpodotexto"/>
        <w:rPr/>
      </w:pPr>
      <w:r>
        <w:rPr/>
        <w:t>A juíza titular da Vara de Imperatriz, Fernanda Franklin da Costa Ramos Belfort, explica que essa iniciativa vem somar com os esforços do TRT na excelência da prestação jurisdicional, construção da cidadania e credibilidade do Poder Judiciário junto à sociedade.</w:t>
      </w:r>
    </w:p>
    <w:p>
      <w:pPr>
        <w:pStyle w:val="Corpodotexto"/>
        <w:rPr/>
      </w:pPr>
      <w:r>
        <w:rPr/>
        <w:t>Conforme dados da Vara Trabalhista, o município de Imperatriz, que é a segunda maior cidade do Maranhão, possui atualmente cinco faculdades e diversos cursos preparatórios para vestibular, destacando-se como pólo de prestação de serviços no sul do estado.</w:t>
      </w:r>
    </w:p>
    <w:p>
      <w:pPr>
        <w:pStyle w:val="Corpodotexto"/>
        <w:rPr/>
      </w:pPr>
      <w:r>
        <w:rPr/>
        <w:t>Por meio do projeto “De mãos dadas com a população”, serão realizadas palestras nos auditórios das próprias faculdades, em parceria com os diretórios centrais dos Estudantes, e nas escolas e cursinhos pré-vestibulares, com a União Municipal dos Estudantes Secundaristas (UMES). Serão abordados assuntos como a Justiça do século XXI, com a  implantação do processo eletrônico; justiça social, enfatizando a Justiça do Trabalho; a estrutura do Poder Judiciário;  núcleos jurídicos nas faculdades e sua funcionalidade;  entre outros.</w:t>
      </w:r>
    </w:p>
    <w:p>
      <w:pPr>
        <w:pStyle w:val="Corpodotexto"/>
        <w:rPr/>
      </w:pPr>
      <w:r>
        <w:rPr/>
        <w:t>O projeto será coordenado pelo servidor da VT,  Wellington Almeida, que é estudante de Direito. A Vara de Imperatriz, em parceria com as associações de moradores, também levará o projeto aos bairros para alcançar pessoas com menos acesso à informação. As lideranças comunitárias ficarão responsáveis pela mobilização dos moradores. Além dos assuntos abordados com os estudantes, serão tratados também temas específicos como mãe social, mãe crecheira e pai social: seus direitos e importância; a Justiça do Trabalho: direitos  básicos, como recorrer à Justiça; as vantagens  da conciliação; e TRT-MA: inovando para melhor atender à comunidade</w:t>
      </w:r>
    </w:p>
    <w:p>
      <w:pPr>
        <w:pStyle w:val="Corpodotexto"/>
        <w:rPr/>
      </w:pPr>
      <w:r>
        <w:rPr/>
        <w:t>Para desenvolver o projeto a VT de Imperatriz conta com a parceria dos diretórios centrais de estudantes das universidades Federal e Estadual do Maranhão (DCE-UFMA e DCE-UEMA), UMES e Federação das Associações de Moradores da Região Tocantina. | Fonte: Ascom do TRT-MA</w:t>
      </w:r>
    </w:p>
    <w:p>
      <w:pPr>
        <w:pStyle w:val="Corpodotexto"/>
        <w:rPr/>
      </w:pPr>
      <w:r>
        <w:rPr/>
      </w:r>
    </w:p>
    <w:p>
      <w:pPr>
        <w:pStyle w:val="Titulo"/>
        <w:rPr/>
      </w:pPr>
      <w:r>
        <w:rPr/>
        <w:t>Detentos irão trabalhar em cozinha e padaria industrial em Paranaíba (MS)</w:t>
      </w:r>
    </w:p>
    <w:p>
      <w:pPr>
        <w:pStyle w:val="Corpodotexto"/>
        <w:rPr/>
      </w:pPr>
      <w:r>
        <w:rPr/>
      </w:r>
    </w:p>
    <w:p>
      <w:pPr>
        <w:pStyle w:val="Corpodotexto"/>
        <w:rPr/>
      </w:pPr>
      <w:r>
        <w:rPr/>
        <w:t>Foi inaugurada nesta quinta-feira (10/3), a reforma da cozinha industrial e da padaria industrial do Presídio de Paranaíba, no Mato Grosso do Sul. A obra faz parte das ações do Projeto Recomeçar, em funcionamento na comarca desde fevereiro de 2009. Uma parceria firmada com um supermercado local garantiu que parte da produção seja realizada na padaria do estabelecimento, garantindo emprego imediato para cerca de 20 detentos. A inauguração contou com a presença do presidente do Tribunal de Justiça de Mato Grosso do Sul (TJMS), desembargador. Luiz Carlos Santini, e do secretário de Justiça e Segurança Pública do Estado, Wantuir Jacini. Para o presidente do TJMS, o projeto desenvolvido na Comarca de Paranaíba é exemplo para todo o país. “O resultado alcançado por este projeto é gratificante, porque demonstra a união da sociedade local com os órgãos de poder em estabelecer uma forma de reinserção daquele que por determinado fato fora condenado”, destacou Santini</w:t>
      </w:r>
    </w:p>
    <w:p>
      <w:pPr>
        <w:pStyle w:val="Corpodotexto"/>
        <w:rPr/>
      </w:pPr>
      <w:r>
        <w:rPr/>
        <w:t>Projeto - Hoje são 30 empresas parceiras, cinco delas instaladas no estabelecimento penal. Com estas parcerias, dos 160 presos do regime fechado, 60% deles estão empregados e todos os reeducandos dos regimes semiaberto e aberto estão trabalhando. Segundo o juiz titular da Vara Criminal de Paranaíba, Francisco Vieira de Andrade Neto, como resultado desde a implantação do projeto, houve uma diminuição na taxa de reincidência e já é possível afirmar que a maioria dos detentos empregados não voltam a praticar crimes.</w:t>
      </w:r>
    </w:p>
    <w:p>
      <w:pPr>
        <w:pStyle w:val="Corpodotexto"/>
        <w:rPr/>
      </w:pPr>
      <w:r>
        <w:rPr/>
        <w:t>O magistrado esclarece que a reforma da cozinha e da padaria foi custeada com recursos provenientes da prestação de penas pecuniárias, aquelas em que a condenação por crimes de menor potencial ofensivo é revertida em uma contraprestação em dinheiro. Também foram adquiridos uniformes, luvas, máscaras etc para quem atuará no local.</w:t>
      </w:r>
    </w:p>
    <w:p>
      <w:pPr>
        <w:pStyle w:val="Corpodotexto"/>
        <w:rPr/>
      </w:pPr>
      <w:r>
        <w:rPr/>
        <w:t>O juiz acrescenta que deve ser firmada em breve uma parceria com o Sebrae com o intuito de garantir a realização de cursos para formação de cozinheiros e padeiros nos espaços agora repaginados do presídio e assim garantir que todos os detentos do estabelecimento penal possam participar de capacitações profissionais.</w:t>
      </w:r>
    </w:p>
    <w:p>
      <w:pPr>
        <w:pStyle w:val="Corpodotexto"/>
        <w:rPr/>
      </w:pPr>
      <w:r>
        <w:rPr/>
        <w:t>Para o magistrado, estas e outras ações desenvolvidas pelo Projeto Recomeçar são medidas que estão se tornando realidade graças à boa vontade das empresas e da comunidade de Paranaíba que se engajaram nas ações em prol de garantir uma reinserção social dos detentos e a consequente diminuição do estigma que envolve as pessoas que são condenadas pela justiça. | Fonte: TJMS</w:t>
      </w:r>
    </w:p>
    <w:p>
      <w:pPr>
        <w:pStyle w:val="Corpodotexto"/>
        <w:rPr/>
      </w:pPr>
      <w:r>
        <w:rPr/>
      </w:r>
    </w:p>
    <w:p>
      <w:pPr>
        <w:pStyle w:val="Titulo"/>
        <w:rPr/>
      </w:pPr>
      <w:r>
        <w:rPr/>
        <w:t>TRT de Sergipe revisa seu planejamento estratégico alinhando metas do judiciário</w:t>
      </w:r>
    </w:p>
    <w:p>
      <w:pPr>
        <w:pStyle w:val="Corpodotexto"/>
        <w:rPr/>
      </w:pPr>
      <w:r>
        <w:rPr/>
      </w:r>
    </w:p>
    <w:p>
      <w:pPr>
        <w:pStyle w:val="Corpodotexto"/>
        <w:rPr/>
      </w:pPr>
      <w:r>
        <w:rPr/>
        <w:t>O TRT de Sergipe (TRT-SE) acaba de revisar o seu Planejamento Estratégico Participativo (PEP) para os próximos quatro anos. A definição de objetivos, metas e ações foi feita de forma alinhada com as metas do Poder Judiciário para o ano de 2011.  Através de discussões, magistrados e servidores sugeriram a criação de projetos que permitam o cumprimento das metas nacionais, incluindo a específica para a Justiça do Trabalho que é a de criar um núcleo de apoio a execução em cada Regional, além das metas próprias do TRT-SE.</w:t>
      </w:r>
    </w:p>
    <w:p>
      <w:pPr>
        <w:pStyle w:val="Corpodotexto"/>
        <w:rPr/>
      </w:pPr>
      <w:r>
        <w:rPr/>
        <w:t>A revisão do Planejamento Estratégico do TRT aconteceu nos dias 24 e 25 de fevereiro, durante reuniões de trabalho entre  gestores do Tribunal.  Além de observar o que foi alcançado em relação as metas traçadas nos anos de 2009 e 2010, magistrados e servidores também discutiram ações propostas pelos usuários internos da organização. “Esse ano disponibilizamos na intranet um questionário para que as unidades pudessem participar de forma mais ampla”, diz o assessor de Gestão Estratégica, Adriano Leão Venceslau.</w:t>
      </w:r>
    </w:p>
    <w:p>
      <w:pPr>
        <w:pStyle w:val="Corpodotexto"/>
        <w:rPr/>
      </w:pPr>
      <w:r>
        <w:rPr/>
        <w:t xml:space="preserve">Entres as metas estabelecidas na revisão do PEP estão as do Poder Judiciário para 2011. São elas: criar unidade de gerenciamento de projetos nos tribunais para auxiliar a implantação da gestão estratégica; implantar sistema de registro audiovisual de audiências em pelo menos uma unidade judiciária de primeiro grau em cada tribunal; julgar quantidade igual a de processos de conhecimento distribuídos em 2011 e parcela do estoque, com acompanhamento mensal; e implantar pelo menos um programa de esclarecimento ao público sobre as funções, atividades e órgãos do Poder Judiciário em escolas ou quaisquer espaços públicos. | Fonte: Assessoria de Comunicação do TRT/Sergipe </w:t>
      </w:r>
    </w:p>
    <w:p>
      <w:pPr>
        <w:pStyle w:val="Corpodotexto"/>
        <w:rPr/>
      </w:pPr>
      <w:r>
        <w:rPr/>
      </w:r>
    </w:p>
    <w:p>
      <w:pPr>
        <w:pStyle w:val="Data"/>
        <w:rPr/>
      </w:pPr>
      <w:r>
        <w:rPr/>
        <w:t>09/03/2011</w:t>
      </w:r>
    </w:p>
    <w:p>
      <w:pPr>
        <w:pStyle w:val="Titulo"/>
        <w:rPr/>
      </w:pPr>
      <w:r>
        <w:rPr/>
        <w:t>Campanha do TRT14 vai incentivar terapia ocupacional com pacientes de Rondônia</w:t>
      </w:r>
    </w:p>
    <w:p>
      <w:pPr>
        <w:pStyle w:val="Corpodotexto"/>
        <w:rPr/>
      </w:pPr>
      <w:r>
        <w:rPr/>
      </w:r>
    </w:p>
    <w:p>
      <w:pPr>
        <w:pStyle w:val="Corpodotexto"/>
        <w:rPr/>
      </w:pPr>
      <w:r>
        <w:rPr/>
        <w:t>Um grupo de servidoras do TRT da 14ª Região participou na última sexta-feira (4/3) da entrega  de 70 jogos de toalhas bordadas manualmente nas oficinas da campanha “Toque de Carinho” às mulheres e acompanhantes de internos atendidos pela Casa de Apoio de Pacientes com Câncer, em Porto Velho (RO) . A entidade, administrada pela Associação dos Rotarianos, atende em média 60 pessoas em  fase de tratamento na clínica São Pelegrino, na estrada de Santo Antônio, zona Norte. De acordo com Maria de Nazaré da Silva Farias, presidente da associação, a capacidade de atendimento poderia ser ampliada para até 100 vagas, se houvesse maior aumento da equipe de pessoal.</w:t>
      </w:r>
    </w:p>
    <w:p>
      <w:pPr>
        <w:pStyle w:val="Corpodotexto"/>
        <w:rPr/>
      </w:pPr>
      <w:r>
        <w:rPr/>
        <w:t>Maria Inês da Silva, moradora do distrito de Cujubim e esposa do agricultor Sérgio Inácio da Silva, 61 anos, em tratamento de saúde na capital, foi a primeira mulher a receber um dos jogos de tolhas das mãos da presidente do Tribunal, desembargadora Vania Abensur.</w:t>
      </w:r>
    </w:p>
    <w:p>
      <w:pPr>
        <w:pStyle w:val="Corpodotexto"/>
        <w:rPr/>
      </w:pPr>
      <w:r>
        <w:rPr/>
        <w:t>A desembargadora falou da importância do Dia Internacional da Mulher, na próxima terça-feira, 8 de março, e depois de cumprimentar as internas explicou que a ideia de realizar a campanha surgiu da proposta de uma servidora que conviveu com um caso da doença na família.</w:t>
      </w:r>
    </w:p>
    <w:p>
      <w:pPr>
        <w:pStyle w:val="Corpodotexto"/>
        <w:rPr/>
      </w:pPr>
      <w:r>
        <w:rPr/>
        <w:t>Segundo Vania Abensur, a direção do Tribunal decidiu apoiar a campanha para que, além de   contribuir para uma maior consciência de responsabilidade social das participantes das oficinas  também sirva de distração e, no futuro, de oportunidade de geração de renda.</w:t>
      </w:r>
    </w:p>
    <w:p>
      <w:pPr>
        <w:pStyle w:val="Corpodotexto"/>
        <w:rPr/>
      </w:pPr>
      <w:r>
        <w:rPr/>
        <w:t>A maioria da internas é  dos municípios do interior, mas são atendidos também encaminhamentos  médicos de Humaitá e Lábrea, no Amazonas, e até da Bolívia. Maria de Fátima Alves Ferreira veio de Lábrea e chegou à associação dia 9 de novembro de 2010, iniciou o tratamento, fez a segunda revisão, mas reclama da falta de dinheiro para comprar as passagens de volta</w:t>
      </w:r>
    </w:p>
    <w:p>
      <w:pPr>
        <w:pStyle w:val="Corpodotexto"/>
        <w:rPr/>
      </w:pPr>
      <w:r>
        <w:rPr/>
        <w:t>Uma das coordenadoras da campanha, a servidora Maria Albertina de Souza, disse que a campanha visou desde o início a participação e o desprendimento das pessoas, em especial de quem atuou diretamente e na colaboração de uns com os outros. “Eu acho que o nosso Tribunal está muito envolvido com os projetos sociais como essa oficina que a gente projetou para o Dia da Mulher, e que foi antecipada”</w:t>
      </w:r>
    </w:p>
    <w:p>
      <w:pPr>
        <w:pStyle w:val="Corpodotexto"/>
        <w:rPr/>
      </w:pPr>
      <w:r>
        <w:rPr/>
        <w:t>Maria Albertina  ressaltou ainda dedicação das voluntárias, que uma hora por dia durante duas vezes na semana saíram de suas cadeiras de trabalho e num ato de desprendimento deram uma demonstração de solidariedade, pois no momento em que a pessoa  pratica um trabalho manual está elevando o seu espírito.</w:t>
      </w:r>
    </w:p>
    <w:p>
      <w:pPr>
        <w:pStyle w:val="Corpodotexto"/>
        <w:rPr/>
      </w:pPr>
      <w:r>
        <w:rPr/>
        <w:t>O Coral 14, regido pela maestrina Raquel Lyrio, fez uma homenagem às internas com a apresentação de músicas de compositores e cantores nordestinos, e outras do repertório dos cantores e compositores Benito de Paula e Roberto Carlos. | Fonte: Ascom TRT 14</w:t>
      </w:r>
    </w:p>
    <w:p>
      <w:pPr>
        <w:pStyle w:val="Corpodotexto"/>
        <w:rPr/>
      </w:pPr>
      <w:r>
        <w:rPr/>
      </w:r>
    </w:p>
    <w:p>
      <w:pPr>
        <w:pStyle w:val="Titulo"/>
        <w:rPr/>
      </w:pPr>
      <w:r>
        <w:rPr/>
        <w:t>Mulheres ampliam participação na magistratura brasileira</w:t>
      </w:r>
    </w:p>
    <w:p>
      <w:pPr>
        <w:pStyle w:val="Corpodotexto"/>
        <w:rPr/>
      </w:pPr>
      <w:r>
        <w:rPr/>
      </w:r>
    </w:p>
    <w:p>
      <w:pPr>
        <w:pStyle w:val="Corpodotexto"/>
        <w:rPr/>
      </w:pPr>
      <w:r>
        <w:rPr/>
        <w:t>Há algumas décadas, ter uma mulher ocupando altos cargos da magistratura era algo impensável, ou no mínimo bastante raro. No entanto, cada vez mais as mulheres ocupam cargos de destaque no Poder Judiciário, fazendo com que a igualdade entre os sexos se torne tradição na magistratura.</w:t>
      </w:r>
    </w:p>
    <w:p>
      <w:pPr>
        <w:pStyle w:val="Corpodotexto"/>
        <w:rPr/>
      </w:pPr>
      <w:r>
        <w:rPr/>
        <w:t>A primeira mulher a chegar ao mais alto nível da Justiça foi a ministra do Superior Tribunal de Justiça (STJ) Eliana Calmon, nomeada no ano 2010 como Corregedora Nacional de Justiça. Essa foi apenas uma de diversas barreiras que a ministra, que foi também a primeira desembargadora do Tribunal Regional Federal (TRF) da 1ª Região, enfrentou para se impor em uma magistratura que sempre havia sido um terreno masculino.</w:t>
      </w:r>
    </w:p>
    <w:p>
      <w:pPr>
        <w:pStyle w:val="Corpodotexto"/>
        <w:rPr/>
      </w:pPr>
      <w:r>
        <w:rPr/>
        <w:t>Em 2005, dados da pesquisa da Associação dos Magistrados Brasileiros (AMB) já revelaram essa mudança. De acordo com a pesquisa, houve, nas últimas décadas, um movimento em direção da ampliação da participação feminina na magistratura. Do total de juízes que ingressaram na instituição até o final da década de 1960, apenas 2,3% eram do sexo feminino. Ao terminar a década de 1970, o ingresso feminino representava 8%. E, no final dos anos 1980, esta participação foi ampliada para 14%.</w:t>
      </w:r>
    </w:p>
    <w:p>
      <w:pPr>
        <w:pStyle w:val="Corpodotexto"/>
        <w:rPr/>
      </w:pPr>
      <w:r>
        <w:rPr/>
        <w:t>A pesquisa demonstrou ainda que a participação masculina é mais acentuada no segundo grau (87,4%) e nos tribunais superiores (94,4%) do que no primeiro grau (75,2%). Atualmente, há quatro desembargadoras na presidência dos 27 Tribunais de Justiça (TJs): desembargadora Telma Laura Silva Britto, no TJ da Bahia, Raimunda do Carmo G. Noronha, no TJ do Pará, Judite de Miranda Monte Nunes, no TJ do Rio Grande do Norte, e Jacqueline Adorno de La Cruz Barbosa, no TJ do Tocantins.</w:t>
      </w:r>
    </w:p>
    <w:p>
      <w:pPr>
        <w:pStyle w:val="Corpodotexto"/>
        <w:rPr/>
      </w:pPr>
      <w:r>
        <w:rPr/>
        <w:t>Nos tribunais superiores, a presença das mulheres ainda é menor do que a dos homens, mas já bastante expressiva. No Supremo Tribunal Federal (STF) só houve duas ministras, e que estão atualmente na composição da corte, a ministra Ellen Gracie e a ministra Cármen Lúcia. No Tribunal Superior do trabalho (TST), são seis ministras: Maria Cristina Irigoyen Peduzzi, vice-presidente da corte, Rosa Maria Weber Candiota da Rosa, Maria de Assis Calsing,  Dora Maria da Costa , Kátia Magalhães Arruda e Delaíde Miranda Arantes. Já no STJ, as ministras Eliana Calmon, Nancy Andrighi, Laurita Vaz, Maria Isabel Gallotti e Maria Thereza de Assis Moura estão na composição do tribunal. | Luiza de Carvalho Agência CNJ de Notícias</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1/03/2011</w:t>
      </w:r>
    </w:p>
    <w:p>
      <w:pPr>
        <w:pStyle w:val="Titulo"/>
        <w:rPr/>
      </w:pPr>
      <w:r>
        <w:rPr/>
        <w:t>Folha de pagamento - Lei que proíbe desconto inferior a R$ 10 é contestada</w:t>
      </w:r>
    </w:p>
    <w:p>
      <w:pPr>
        <w:pStyle w:val="Corpodotexto"/>
        <w:rPr/>
      </w:pPr>
      <w:r>
        <w:rPr/>
      </w:r>
    </w:p>
    <w:p>
      <w:pPr>
        <w:pStyle w:val="Corpodotexto"/>
        <w:rPr/>
      </w:pPr>
      <w:r>
        <w:rPr/>
        <w:t>A Confederação Nacional dos Trabalhadores em Educação ajuizou Ação Direta de Inconstitucionalidade com pedido de liminar, no Supremo Tribunal Federal, para contestar a Lei estadual 19.490/2011 de Minas Gerais. A norma estabelece que não será admitida a consignação em folha de pagamento de desconto inferior a R$ 10. A lei trata das consignações em folha de pagamento dos servidores públicos civis e militares, entre elas a mensalidade em favor de entidades sindicais. O relator do caso é o ministro Marco Aurélio.</w:t>
      </w:r>
    </w:p>
    <w:p>
      <w:pPr>
        <w:pStyle w:val="Corpodotexto"/>
        <w:rPr/>
      </w:pPr>
      <w:r>
        <w:rPr/>
        <w:t>O pedido é baseado no direito à livre associação sindical e no princípio da isonomia, porque a entidade considera que a lei introduz um fator discriminatório entre os associados, e "esse quadro gera vexame e discriminação em decorrência da condição econômica e, por isso mesmo, evidencia outra violação constitucional, desta feita ao princípio da igualdade. Sem falar que já provoca o colapso financeiro dos sindicatos da base da requerente e dela própria, ameaçando a existência de todos".</w:t>
      </w:r>
    </w:p>
    <w:p>
      <w:pPr>
        <w:pStyle w:val="Corpodotexto"/>
        <w:rPr/>
      </w:pPr>
      <w:r>
        <w:rPr/>
        <w:t>A Confederação alega que, devido à baixa remuneração dos trabalhadores da educação no estado, muitos contribuem para sua entidade sindical com valores inferiores a R$ 10. Somente o Sindute-MG (Sindicato Único dos Trabalhadores em Educação de Minas Gerais) tem 39.157 filiados, ou seja, 38,95% do total deles, que estão na faixa de contribuintes que não mais sofrerão o desconto em folha. As mensalidades deles somam R$ 272 mil.</w:t>
      </w:r>
    </w:p>
    <w:p>
      <w:pPr>
        <w:pStyle w:val="Corpodotexto"/>
        <w:rPr/>
      </w:pPr>
      <w:r>
        <w:rPr/>
        <w:t>Na ação, a CNTE diz que "a lei estadual questionada estrangula o financiamento sindical porque dificulta a contribuição legalmente constituída e recolhida via desconto em folha de pagamento. Ademais, ao não recolher a contribuição pactuada entre o trabalhador e o sindicato, impõe-lhes ônus desnecessário e acaba por cercear o direito à associação profissional". Com informações da Assessoria de Imprensa do Supremo Tribunal Federal. | ADI 4.571</w:t>
      </w:r>
    </w:p>
    <w:p>
      <w:pPr>
        <w:pStyle w:val="Corpodotexto"/>
        <w:rPr/>
      </w:pPr>
      <w:r>
        <w:rPr/>
      </w:r>
    </w:p>
    <w:p>
      <w:pPr>
        <w:pStyle w:val="Titulo"/>
        <w:rPr/>
      </w:pPr>
      <w:r>
        <w:rPr/>
        <w:t>Contrato único - Empresa deve retificar tempo de contrato, diz TRT-RS</w:t>
      </w:r>
    </w:p>
    <w:p>
      <w:pPr>
        <w:pStyle w:val="Corpodotexto"/>
        <w:rPr/>
      </w:pPr>
      <w:r>
        <w:rPr/>
      </w:r>
    </w:p>
    <w:p>
      <w:pPr>
        <w:pStyle w:val="Corpodotexto"/>
        <w:rPr/>
      </w:pPr>
      <w:r>
        <w:rPr/>
        <w:t>A 7ª Turma do Tribunal Regional do Trabalho do Rio Grande do Sul manteve decisão de primeiro grau que condenou a transportadora TNT Mercúrio a retificar o tempo de contrato registrado na carteira profissional de um ex-motorista. Com a decisão, a empresa deve registrar na carteira do reclamante um único contrato – compreendido entre os anos de 1987 a 2009. Cabe recurso.</w:t>
      </w:r>
    </w:p>
    <w:p>
      <w:pPr>
        <w:pStyle w:val="Corpodotexto"/>
        <w:rPr/>
      </w:pPr>
      <w:r>
        <w:rPr/>
        <w:t>De acordo com os autos, o reclamante foi contratado pela ré em 1987 (na época, a empresa chamava-se Expresso Mercúrio). Seis anos depois, ele foi transferido para outra companhia, denominada Mercúrio Transportes Internacionais. Em 1998, o autor da ação foi despedido desta segunda empresa e, em seguida, recontratado pela primeira. Com um detalhe: a rescisão não havia sido sequer homologada pelo sindicato. Em 2009, o reclamante foi despedido — mas a empresa registrou em sua carteira apenas o contrato iniciado em 1998.</w:t>
      </w:r>
    </w:p>
    <w:p>
      <w:pPr>
        <w:pStyle w:val="Corpodotexto"/>
        <w:rPr/>
      </w:pPr>
      <w:r>
        <w:rPr/>
        <w:t>Confirmando sentença da juíza Maria Helena Lisot, titular da 10ª Vara do Trabalho de Porto Alegre, os desembargadores reconheceram a unicidade contratual na relação do  autor com as duas empresas. Para eles, ambas compõem o mesmo grupo econômico. Conforme a relatora do acórdão, desembargadora Beatriz Zoratto Sanvicente, isso se torna evidente em um comunicado juntado ao processo. A mensagem, enviada por um diretor da reclamada a todos os empregados, anunciava a aquisição do controle acionário da Mercúrio Transporte Internacionais por parte da Expresso Mercúrio, antes da transferência do reclamante. No processo, também foram anexados certificados de 10 e 15 anos de dedicação à empresa recebidos pelo autor. Para a relatora, foi outra evidência da unicidade contratual. Com informações da Assessoria de Imprensa do TRT-4</w:t>
      </w:r>
    </w:p>
    <w:p>
      <w:pPr>
        <w:pStyle w:val="Corpodotexto"/>
        <w:rPr/>
      </w:pPr>
      <w:r>
        <w:rPr/>
      </w:r>
    </w:p>
    <w:p>
      <w:pPr>
        <w:pStyle w:val="Titulo"/>
        <w:rPr/>
      </w:pPr>
      <w:r>
        <w:rPr/>
        <w:t>Garantia trabalhista - Grávida tem estabilidade durante aviso prévio</w:t>
      </w:r>
    </w:p>
    <w:p>
      <w:pPr>
        <w:pStyle w:val="Corpodotexto"/>
        <w:rPr/>
      </w:pPr>
      <w:r>
        <w:rPr/>
      </w:r>
    </w:p>
    <w:p>
      <w:pPr>
        <w:pStyle w:val="Corpodotexto"/>
        <w:rPr/>
      </w:pPr>
      <w:r>
        <w:rPr/>
        <w:t>Por Jomar Martins</w:t>
      </w:r>
    </w:p>
    <w:p>
      <w:pPr>
        <w:pStyle w:val="Corpodotexto"/>
        <w:rPr/>
      </w:pPr>
      <w:r>
        <w:rPr/>
        <w:t>Para garantir estabilidade, a gravidez não precisa ser confirmada, obrigatoriamente, antes da rescisão contratual. Pode ocorrer no curso do aviso prévio, ainda que indenizado. Foi o que decidiu a 10ª Turma do Tribunal Regional do Trabalho da 4ª Região, com sede em Porto Alegre, ao dar provimento ao recurso de uma reclamante contra decisão de primeiro grau que lhe fora desfavorável. Com o julgamento do recurso, feito no dia 27 de janeiro, ela deve ser indenizada pelo período de estabilidade a que tem direito. Cabe recurso. O Tribunal Superior do Trabalho já vem decidindo neste sentido.</w:t>
      </w:r>
    </w:p>
    <w:p>
      <w:pPr>
        <w:pStyle w:val="Corpodotexto"/>
        <w:rPr/>
      </w:pPr>
      <w:r>
        <w:rPr/>
        <w:t>A trabalhadora foi admitida em 2 de julho de 2007 e dispensada sem justa causa em 17 de agosto de 2009. Ela foi liberada do cumprimento de aviso prévio – o que motivou a busca pelos seus direitos em primeiro grau. Ela apelou ao TRT-4 porque se viu inconformada com a decisão da juíza Patrícia Dornelles Peressutti, da 7ª Vara do Trabalho de Porto Alegre, que deu apenas parcial procedência à ação. No recurso ao TRT-4, pediu a reforma da sentença. Ela pediu: garantia de emprego (reintegração ou indenização equivalente); diferenças de verbas resilitórias (aplicação dos arts. 467 e 477, parágrafo 8º, da CLT); acúmulo de funções; horas extras, repousos semanais e feriados.</w:t>
      </w:r>
    </w:p>
    <w:p>
      <w:pPr>
        <w:pStyle w:val="Corpodotexto"/>
        <w:rPr/>
      </w:pPr>
      <w:r>
        <w:rPr/>
        <w:t>O relator do recurso, desembargador Milton Varela Dutra, na fundamentação do seu voto, disse que, salvo disposição contratual ou coletiva mais benéfica, a garantia à gestante é projetada por força constitucional a até cinco meses após o parto — uma vez confirmada a existência de gravidez no curso do contrato de trabalho. No acórdão, ele disse que o direito indenizatório do tempo de garantia independe da prévia ciência do empregador e decorre da norma contida no art. 10, inciso II, "b", do Ato das Disposições Constitucionais Transitórias vigentes. ‘‘Entendo, portanto, ser irrelevante a ciência prévia do empregador para a valência da garantia constitucional --, tampouco o conhecimento da gravidez pela empregada no ato da despedida.’’ Em outras palavras, o desconhecimento do estado gravídico pelo empregador não afasta o direito ao pagamento da indenização decorrente da estabilidade. Logo, considerou inválida a despedida sem justa causa incontroversamente praticada.</w:t>
      </w:r>
    </w:p>
    <w:p>
      <w:pPr>
        <w:pStyle w:val="Corpodotexto"/>
        <w:rPr/>
      </w:pPr>
      <w:r>
        <w:rPr/>
        <w:t>O TRT gaúcho levou em consideração vários exames médicos que comprovam que a concepção aconteceu durante o aviso prévio ou até mesmo no período de efetiva prestação de trabalho pela reclamante. Entretanto, como na data do julgamento, o período de estabilidade já havia terminado, o colegiado rejeitou o pedido de reintegração no emprego. A trabalhadora deve receber o pagamento dos salários, desde o ajuizamento da ação (12 de janeiro de 2010) até cinco meses após o parto, bem como das férias com um terço, 13º salário e FGTS com 40% de multa, referentes ao mesmo período. O valor da condenação foi estimado em R$ 10 mil.</w:t>
      </w:r>
    </w:p>
    <w:p>
      <w:pPr>
        <w:pStyle w:val="Corpodotexto"/>
        <w:rPr/>
      </w:pPr>
      <w:r>
        <w:rPr/>
      </w:r>
    </w:p>
    <w:p>
      <w:pPr>
        <w:pStyle w:val="Titulo"/>
        <w:rPr/>
      </w:pPr>
      <w:r>
        <w:rPr/>
        <w:t>Cobrança no SUS - TST nega recurso de médico demitido por justa causa</w:t>
      </w:r>
    </w:p>
    <w:p>
      <w:pPr>
        <w:pStyle w:val="Corpodotexto"/>
        <w:rPr/>
      </w:pPr>
      <w:r>
        <w:rPr/>
      </w:r>
    </w:p>
    <w:p>
      <w:pPr>
        <w:pStyle w:val="Corpodotexto"/>
        <w:rPr/>
      </w:pPr>
      <w:r>
        <w:rPr/>
        <w:t>Erro de fato só se configura quando ele for a causa determinante da decisão. Com esse entendimento, a Seção 2 Especializada em Dissídios Individuais do Tribunal Superior do Trabalho negou provimento ao recurso de um médico do Hospital Cristo Redentor, em Porto Alegre (RS), credenciado do Sistema Único de Saúde. Após processo administrativo disciplinar, ele foi demitido por justa causa. Motivo: cobrança de cirurgia feita pelo SUS. Em julgamento de Recurso Ordinário em Ação Rescisória, a SDI-2 rejeitou as alegações de que a decisão se baseara em depoimentos falsos que teriam resultado em erro de fato.</w:t>
      </w:r>
    </w:p>
    <w:p>
      <w:pPr>
        <w:pStyle w:val="Corpodotexto"/>
        <w:rPr/>
      </w:pPr>
      <w:r>
        <w:rPr/>
        <w:t>O relator do recurso na SDI-2, ministro Barros Levenhagen, entendeu que a conclusão sobre a justa causa foi extraída do conjunto probatório. E que não cabe, por meio de Ação Rescisória, reexaminar fatos e provas (Súmula 410 do ST). Além disso, o alegado erro de fato só se configura quando este for a causa determinante da decisão — caso se admita, por exemplo, um fato inexistente, ou se considere inexistente um fato sobre o qual não haja controvérsia.</w:t>
      </w:r>
    </w:p>
    <w:p>
      <w:pPr>
        <w:pStyle w:val="Corpodotexto"/>
        <w:rPr/>
      </w:pPr>
      <w:r>
        <w:rPr/>
        <w:t>No caso, o ministro Levenhagen observou que, ao examinar todos os aspectos da questão, e não apenas os depoimentos, o TRT-RS entendeu que o médico efetivamente “agiu de má fé para obter vantagem ilícita”. E concluiu pela ocorrência de improbidade – prevista no artigo 482, “a”, da CLT, entre os motivos para a demissão por justa causa. O processo aguarda agora julgamento de Embargos de Declaração, interpostos após a decisão.</w:t>
      </w:r>
    </w:p>
    <w:p>
      <w:pPr>
        <w:pStyle w:val="Corpodotexto"/>
        <w:rPr/>
      </w:pPr>
      <w:r>
        <w:rPr/>
        <w:t>De acordo com os autos, o médico foi demitido por justa causa por improbidade administrativa depois de cobrar honorários médicos para fazer uma cirurgia pelo SUS. Segundo depoimento da paciente e de uma testemunha, foi pago o valor pago foi de R$ 1,2 mil por todo o tratamento anterior e posterior à a cirurgia, angariado por meio da rifa de um videocassete. No processo administrativo, o médico admitiu que a quantia fora depositada em sua conta, no dia anterior à cirurgia.</w:t>
      </w:r>
    </w:p>
    <w:p>
      <w:pPr>
        <w:pStyle w:val="Corpodotexto"/>
        <w:rPr/>
      </w:pPr>
      <w:r>
        <w:rPr/>
        <w:t>Na reclamação trabalhista ajuizada para tentar anular a demissão, o cirurgião argumentou que, durante a instrução do processo, reconheceu-se que os valores recebidos originaram-se de atendimentos feitos em sua clínica particular, na cidade de Araranguá (SC). A sentença, porém, confirmou a justa causa e o entendimento foi mantido pelo Tribunal Regional do Trabalho da 4ª Região, apesar da alegação de que as testemunhas teriam recebido vantagens econômicas do Hospital para omitir a verdade.</w:t>
      </w:r>
    </w:p>
    <w:p>
      <w:pPr>
        <w:pStyle w:val="Corpodotexto"/>
        <w:rPr/>
      </w:pPr>
      <w:r>
        <w:rPr/>
        <w:t>Para reformar a decisão já transitada em julgado, o médico ajuizou a Ação Rescisória que chegou ao TST, insistindo na tese da falsa prova testemunhal. O recurso foi negado pela pela SDI-2. Com informações da Assessoria de Imprensa do TS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1/03/2011</w:t>
      </w:r>
    </w:p>
    <w:p>
      <w:pPr>
        <w:pStyle w:val="Titulo"/>
        <w:rPr/>
      </w:pPr>
      <w:r>
        <w:rPr/>
        <w:t>TRT23 - Vara de Mirassol D'Oeste faz inclusão de devedor no SERASA</w:t>
      </w:r>
    </w:p>
    <w:p>
      <w:pPr>
        <w:pStyle w:val="Corpodotexto"/>
        <w:rPr/>
      </w:pPr>
      <w:r>
        <w:rPr/>
      </w:r>
    </w:p>
    <w:p>
      <w:pPr>
        <w:pStyle w:val="Corpodotexto"/>
        <w:rPr/>
      </w:pPr>
      <w:r>
        <w:rPr/>
        <w:t>O juízo da Vara do Trabalho de Mirassol D'Oeste determinou a inclusão de um devedor no Serasa. Trata-se da primeira inclusão de um executado em vara do trabalho do interior de Mato Grosso e foi determinada pelo juiz titular, Aguinaldo Locatelli.</w:t>
      </w:r>
    </w:p>
    <w:p>
      <w:pPr>
        <w:pStyle w:val="Corpodotexto"/>
        <w:rPr/>
      </w:pPr>
      <w:r>
        <w:rPr/>
        <w:t>O ato ocorreu em 24 de fevereiro deste ano, numa ação monitória de cobrança de contribuição sindical, contra um proprietário rural, ajuizada em janeiro de 2007 pela Confederação da Agricultura e Pecuária do Brasil - CNA, que requereu a inclusão no Serasa, após tomar conhecimento deste novo mecanismo para forçar a quitação dos débitos.</w:t>
      </w:r>
    </w:p>
    <w:p>
      <w:pPr>
        <w:pStyle w:val="Corpodotexto"/>
        <w:rPr/>
      </w:pPr>
      <w:r>
        <w:rPr/>
        <w:t>Antes de encaminhar o nome do devedor ao órgão de proteção ao crédito, a vara trabalhista utilizou-se de todos os meios para localizar bens do executado, como os convênios com o Detran, Renajud, BacenJud, Infojud.</w:t>
      </w:r>
    </w:p>
    <w:p>
      <w:pPr>
        <w:pStyle w:val="Corpodotexto"/>
        <w:rPr/>
      </w:pPr>
      <w:r>
        <w:rPr/>
        <w:t>Além da inclusão do executado no Serasa, também foi expedida Certidão de Crédito à CNA, nos termos do Provimento nº 002/2010 do TRT/MT, o que permitirá o arquivamento definitivo do processo, e, decorrido o prazo legal, o descartes autos.</w:t>
      </w:r>
    </w:p>
    <w:p>
      <w:pPr>
        <w:pStyle w:val="Corpodotexto"/>
        <w:rPr/>
      </w:pPr>
      <w:r>
        <w:rPr/>
        <w:t>A inclusão do nome dos devedores da Justiça do Trabalho na lista da Serasa é resultado de um convênio assinado em 22 de novembro de 2010, entre o TRT/MT a empresa de proteção ao crédito, Serasa Experian, com o objetivo de acelerar a fase de execução, garantindo o cumprimento das condenações nos processos trabalhistas.</w:t>
      </w:r>
    </w:p>
    <w:p>
      <w:pPr>
        <w:pStyle w:val="Corpodotexto"/>
        <w:rPr/>
      </w:pPr>
      <w:r>
        <w:rPr/>
        <w:t>(Processo nº 00034.2007.091.23.00-5) | Fonte: Tribunal Regional do Trabalho da 23ª Região</w:t>
      </w:r>
    </w:p>
    <w:p>
      <w:pPr>
        <w:pStyle w:val="Corpodotexto"/>
        <w:rPr/>
      </w:pPr>
      <w:r>
        <w:rPr/>
      </w:r>
    </w:p>
    <w:p>
      <w:pPr>
        <w:pStyle w:val="Titulo"/>
        <w:rPr/>
      </w:pPr>
      <w:r>
        <w:rPr/>
        <w:t>TRT15 - Terceirização: 6ª câmara mantém condenação de segunda reclamada como responsável subsidiária</w:t>
      </w:r>
    </w:p>
    <w:p>
      <w:pPr>
        <w:pStyle w:val="Corpodotexto"/>
        <w:rPr/>
      </w:pPr>
      <w:r>
        <w:rPr/>
      </w:r>
    </w:p>
    <w:p>
      <w:pPr>
        <w:pStyle w:val="Corpodotexto"/>
        <w:rPr/>
      </w:pPr>
      <w:r>
        <w:rPr/>
        <w:t>A ação trabalhista foi ajuizada em Ribeirão Preto pela trabalhadora, em face de duas reclamadas. A primeira, uma empresa do ramo de refeição empresarial, responsável pela contratação da reclamante, e a segunda, uma rede de supermercados, onde de fato a autora prestou serviços como auxiliar de cozinha. Na ação, a trabalhadora pediu o reconhecimento do vínculo empregatício (a contar de 2 de janeiro de 2003), adicional de insalubridade ou periculosidade e, também, a condenação das reclamadas, sendo a segunda de forma subsidiária, ao pagamento de horas extras e outras verbas.</w:t>
      </w:r>
    </w:p>
    <w:p>
      <w:pPr>
        <w:pStyle w:val="Corpodotexto"/>
        <w:rPr/>
      </w:pPr>
      <w:r>
        <w:rPr/>
        <w:t>A sentença da 4ª Vara do Trabalho de Ribeirão Preto negou o pedido de adicional de insalubridade ou periculosidade, baseada no laudo pericial, que não encontrou o perigo nem as condições insalubres de trabalho alegados pela trabalhadora. Mas a decisão de primeira instância reconheceu que a reclamante tinha razão em seus pedidos quanto ao vínculo e às verbas e determinou, com base em informações de testemunhas (inclusive as que foram apresentadas pela própria trabalhadora) que o vínculo empregatício se iniciou em julho de 2003.</w:t>
      </w:r>
    </w:p>
    <w:p>
      <w:pPr>
        <w:pStyle w:val="Corpodotexto"/>
        <w:rPr/>
      </w:pPr>
      <w:r>
        <w:rPr/>
        <w:t>Inconformada com a decisão, a segunda reclamada (rede de supermercados) recorreu, sustentando ser “parte ilegítima para figurar no polo passivo da ação, eis que a autora jamais foi sua empregada, nos moldes do artigo 3º da CLT”. A empresa disse que “firmou contrato de prestação de serviço com a primeira reclamada, devendo ser afastada a responsabilidade subsidiária, pois não houve fraude na terceirização, sendo inaplicável a Súmula 331 do TST”. Por fim, alegou que “são indevidas as diferenças de horas extras e reflexos, eis que não comprovadas e demonstradas” e que “é indevido o pagamento de uma hora extra diária, em face da supressão de intervalo e que o parágrafo 4º do artigo 71 da CLT determina o pagamento apenas do adicional de 50%”.</w:t>
      </w:r>
    </w:p>
    <w:p>
      <w:pPr>
        <w:pStyle w:val="Corpodotexto"/>
        <w:rPr/>
      </w:pPr>
      <w:r>
        <w:rPr/>
        <w:t>O relator do acórdão da 6ª Câmara do Tribunal, desembargador Francisco Alberto da Motta Peixoto Giordani, entendeu que é “inconcebível que as partes que celebram um contrato e que com ele atendem aos seus interesses, que ambas possuem, venham, por meio desse contrato, causar prejuízos a outrem, e ainda que o prejuízo tenha sido causado diretamente apenas por uma das partes, a empregadora, de todo modo, a outra, a tomadora, também se beneficiou com o trabalho do obreiro”. Por isso, afirmou que é “irrecusável a existência da responsabilidade subsidiária da tomadora, eis que ela, conquanto não tenha sido a empregadora direta do trabalhador, se beneficiou do trabalho do obreiro, o que faz exsurgir a sua responsabilidade subsidiária, o que implica o reconhecimento da legitimidade da parte, quanto ao débito”.</w:t>
      </w:r>
    </w:p>
    <w:p>
      <w:pPr>
        <w:pStyle w:val="Corpodotexto"/>
        <w:rPr/>
      </w:pPr>
      <w:r>
        <w:rPr/>
        <w:t>No acórdão, o relator destacou opiniões de doutrinadores como Roxana Cardoso Brasileiro Borges, Teresa Ancona Lopez, Teresa Negreiros, Augusto Geraldo Teizen Júnior e Antonio Junqueira de Azevedo, para ilustrar a fundamentação, e ressaltou, quanto à responsabilidade subsidiária, combatida pela segunda reclamada, que “sua responsabilidade independe da existência de vínculo”. Giordani explicou que “não poderia ser de outro modo, pois tirado algum proveito econômico do trabalho, pelo tomador, a ele se impõe o dever de zelar pelo fiel cumprimento das obrigações”. O desembargador concluiu que “se a tomadora se subtrai ao seu dever, inevitavelmente responde pelo correlato prejuízo, até porque inconcebível admitir sua irresponsabilidade e impunidade, em detrimento do hipossuficiente”.</w:t>
      </w:r>
    </w:p>
    <w:p>
      <w:pPr>
        <w:pStyle w:val="Corpodotexto"/>
        <w:rPr/>
      </w:pPr>
      <w:r>
        <w:rPr/>
        <w:t>Quanto às horas extras, o acórdão reconheceu “correta a sentença que, considerando o conjunto probatório, fixou a seguinte jornada: das 5h30min às 14h20min, no sistema 6x1, à exceção de dois dias na semana quando a autora se ativava até as 21h; e, quando do cumprimento da escala 12x36, das 5h30min às 17h30min, sempre com intervalo de 15 minutos”. Em conclusão, o acórdão da 6ª Câmara não proveu o recurso da segunda reclamada e manteve intacta a sentença de origem. (Processo nº 0030600-14.2007.5.15.0067 RO) | Fonte: Tribunal Regional do Trabalho da 15ª Região</w:t>
      </w:r>
    </w:p>
    <w:p>
      <w:pPr>
        <w:pStyle w:val="Corpodotexto"/>
        <w:rPr/>
      </w:pPr>
      <w:r>
        <w:rPr/>
      </w:r>
    </w:p>
    <w:p>
      <w:pPr>
        <w:pStyle w:val="Titulo"/>
        <w:rPr/>
      </w:pPr>
      <w:r>
        <w:rPr/>
        <w:t>TRT4 - Gratificação recebida por mais de dez anos é incorporada ao salário</w:t>
      </w:r>
    </w:p>
    <w:p>
      <w:pPr>
        <w:pStyle w:val="Corpodotexto"/>
        <w:rPr/>
      </w:pPr>
      <w:r>
        <w:rPr/>
      </w:r>
    </w:p>
    <w:p>
      <w:pPr>
        <w:pStyle w:val="Corpodotexto"/>
        <w:rPr/>
      </w:pPr>
      <w:r>
        <w:rPr/>
        <w:t>A 2ª Turma do Tribunal Regional do Trabalho do Rio Grande do Sul (TRT-RS) manteve a decisão que condenou o Hospital Beneficiente Dr. César Santos, de Passo Fundo, a incorporar ao salário de uma trabalhadora uma gratificação que foi paga durante mais de dez anos, por exercício de cargo de confiança. A vantagem havia sido suprimida pelo Hospital. A sentença do primeiro grau foi proferida pela Juíza Paula Silva Rovani Weiler, da 2ª Vara do Trabalho de Passo Fundo.</w:t>
      </w:r>
    </w:p>
    <w:p>
      <w:pPr>
        <w:pStyle w:val="Corpodotexto"/>
        <w:rPr/>
      </w:pPr>
      <w:r>
        <w:rPr/>
        <w:t>Para os desembargadores, a supressão da gratificação não é admitida pela jurisprudência, salvo se houver justo motivo. Conforme a relatora do acórdão, Desembargadora Tânia Maciel de Souza, é entendimento dominante na jurisprudência que o pagamento habitual da parcela tem como efeito sua incorporação ao salário. “Em face aos princípios de proteção salarial, o exercício prolongado de cargo de confiança, com o recebimento da correspondente gratificação, configura a estabilidade financeira, impossibilitando a supressão da parcela pelo empregador”, cita o acórdão.</w:t>
      </w:r>
    </w:p>
    <w:p>
      <w:pPr>
        <w:pStyle w:val="Corpodotexto"/>
        <w:rPr/>
      </w:pPr>
      <w:r>
        <w:rPr/>
        <w:t>A Magistrada também salientou que, conforme o artigo 468 da CLT, o empregado que exerce função de confiança pode retornar ao cargo efetivo, anteriormente ocupado, sem que configure alteração unilateral do contrato. A Desembargadora ainda sublinhou que a supressão da gratificação de função, paga durante um longo período contratual, fere o princípio da irredutibilidade salarial, assegurado no art. 7º, inciso VI da Constituição Federal.</w:t>
      </w:r>
    </w:p>
    <w:p>
      <w:pPr>
        <w:pStyle w:val="Corpodotexto"/>
        <w:rPr/>
      </w:pPr>
      <w:r>
        <w:rPr/>
        <w:t>Cabe recurso da decisão.</w:t>
      </w:r>
    </w:p>
    <w:p>
      <w:pPr>
        <w:pStyle w:val="Corpodotexto"/>
        <w:rPr/>
      </w:pPr>
      <w:r>
        <w:rPr/>
        <w:t>Processo 0000173-93.2010.5.04.0662 (RO) | Fonte: Tribunal Regional do Trabalho da 4ª Região</w:t>
      </w:r>
    </w:p>
    <w:p>
      <w:pPr>
        <w:pStyle w:val="Corpodotexto"/>
        <w:rPr/>
      </w:pPr>
      <w:r>
        <w:rPr/>
      </w:r>
    </w:p>
    <w:p>
      <w:pPr>
        <w:pStyle w:val="Titulo"/>
        <w:rPr/>
      </w:pPr>
      <w:r>
        <w:rPr/>
        <w:t>TRT3 - Entidade sindical só tem isenção de custas e depósito recursal em execução fiscal</w:t>
      </w:r>
    </w:p>
    <w:p>
      <w:pPr>
        <w:pStyle w:val="Corpodotexto"/>
        <w:rPr/>
      </w:pPr>
      <w:r>
        <w:rPr/>
      </w:r>
    </w:p>
    <w:p>
      <w:pPr>
        <w:pStyle w:val="Corpodotexto"/>
        <w:rPr/>
      </w:pPr>
      <w:r>
        <w:rPr/>
        <w:t>O artigo 606, parágrafo 2o, da CLT, estende às entidades sindicais os privilégios concedidos à Fazenda Pública, como isenção de custas processuais e de recolhimento do depósito recursal. No entanto, esse benefício somente tem cabimento quando se tratar de execução fiscal. Com esse entendimento, a 4a Turma do TRT-MG julgou desfavoravelmente o agravo de instrumento interposto contra despacho que negou seguimento ao recurso ordinário interposto por uma confederação sindical, devido à falta de recolhimento do depósito recursal.</w:t>
      </w:r>
    </w:p>
    <w:p>
      <w:pPr>
        <w:pStyle w:val="Corpodotexto"/>
        <w:rPr/>
      </w:pPr>
      <w:r>
        <w:rPr/>
        <w:t>A confederação pretendia cobrar a contribuição sindical da empresa reclamada. O pedido foi julgado improcedente e a entidade sindical foi condenada a pagar honorários advocatícios em favor da outra parte. Discordando da sentença, a autora, apresentou recurso ordinário, ao qual não foi dado seguimento, por não ter sido efetivado o depósito recursal. Também sem concordar com essa decisão, a confederação interpôs o agravo de instrumento, sustentando que estaria dispensada do depósito, por ser uma entidade sindical de grau superior. Mas o relator do recurso, juiz convocado Manoel Barbosa da Silva, não lhe deu razão.</w:t>
      </w:r>
    </w:p>
    <w:p>
      <w:pPr>
        <w:pStyle w:val="Corpodotexto"/>
        <w:rPr/>
      </w:pPr>
      <w:r>
        <w:rPr/>
        <w:t>Conforme explicou o magistrado, não há dúvida de que a Constituição Federal assegurou às partes o direito de recorrer aos Poderes Públicos em defesa de seus direitos. Além disso, a lei estabeleceu que não será excluída da apreciação do Poder Judiciário lesão ou ameaça a direito. Ocorre que o exercício desse direito é limitado por regras, para que não se torne um instrumento de adiamento do processo. O preparo é um dos pressupostos objetivos de admissibilidade do recurso ordinário e consiste na comprovação de que ele foi interposto no prazo legal e de que a execução está garantida pelo depósito recursal, além do recolhimento das custas, nos termos do artigo 889, parágrafo 1º, da CLT.</w:t>
      </w:r>
    </w:p>
    <w:p>
      <w:pPr>
        <w:pStyle w:val="Corpodotexto"/>
        <w:rPr/>
      </w:pPr>
      <w:r>
        <w:rPr/>
        <w:t>Por outro lado, acrescentou o relator, a assistência judiciária na Justiça do Trabalho é regulada pela própria CLT e pela Lei nº 5.584/70, podendo ser aplicado o direito comum somente nos casos de omissão e desde que não haja incompatibilidade com as normas específicas. O artigo 2º, parágrafo único, da Instrução Normativa nº 27, do TST, dispõe que o depósito recursal é sempre necessário, quando houver condenação em dinheiro. Já a Instrução Normativa nº 3, também do TST, estabelece que não é exigido o depósito recursal dos entes de direito público externo e das pessoas de direito público contempladas no Decreto-Lei 779/69, bem como da massa falida, da herança jacente e da parte que receber assistência jurídica integral e gratuita do Estado.</w:t>
      </w:r>
    </w:p>
    <w:p>
      <w:pPr>
        <w:pStyle w:val="Corpodotexto"/>
        <w:rPr/>
      </w:pPr>
      <w:r>
        <w:rPr/>
        <w:t>A recorrente é pessoa jurídica de direito privado. Por isso, não tem direito aos privilégios processuais previstos no Decreto-Lei 779/69. "Tampouco é caso de aplicação do art. 606, § 2o, da CLT, pois o referido artigo estende às entidades sindicais os privilégios da Fazenda Pública, mas tão somente nos casos de execução fiscal, situação diversa da presente que versa sobre ação de cobrança de contribuição sindical", finalizou o magistrado, negando provimento ao agravo. (AIRO nº 00847-2010-051-03-00-0) | Fonte: Tribunal Regional do Trabalho da 3ª Região</w:t>
      </w:r>
    </w:p>
    <w:p>
      <w:pPr>
        <w:pStyle w:val="Corpodotexto"/>
        <w:rPr/>
      </w:pPr>
      <w:r>
        <w:rPr/>
      </w:r>
    </w:p>
    <w:p>
      <w:pPr>
        <w:pStyle w:val="Titulo"/>
        <w:rPr/>
      </w:pPr>
      <w:r>
        <w:rPr/>
        <w:t>TRT3 - Turma mantém penhora sobre único bem da empresa</w:t>
      </w:r>
    </w:p>
    <w:p>
      <w:pPr>
        <w:pStyle w:val="Corpodotexto"/>
        <w:rPr/>
      </w:pPr>
      <w:r>
        <w:rPr/>
      </w:r>
    </w:p>
    <w:p>
      <w:pPr>
        <w:pStyle w:val="Corpodotexto"/>
        <w:rPr/>
      </w:pPr>
      <w:r>
        <w:rPr/>
        <w:t>Julgando desfavoravelmente o recurso da reclamada, a 9a Turma do TRT-MG manteve a penhora sobre o imóvel onde funcionava a garagem da empresa de transportes coletivos. No entender dos julgadores, não ficou caracterizado o excesso de penhora, pois, além de se tratar do único bem da ex-empregadora, há várias outras execuções trabalhistas contra a empresa.</w:t>
      </w:r>
    </w:p>
    <w:p>
      <w:pPr>
        <w:pStyle w:val="Corpodotexto"/>
        <w:rPr/>
      </w:pPr>
      <w:r>
        <w:rPr/>
        <w:t>Segundo esclareceu a desembargadora Maria Lúcia Cardoso de Magalhães, o único bem que restou à reclamada para garantir o pagamento de seus débitos trabalhistas foi o imóvel que era utilizado como garagem da empresa, avaliado, aproximadamente, em R$9.500.000,00 (nove milhões e quinhentos mil reais). E sobre esse bem constam várias penhoras judiciais. Nesse contexto, apesar de o valor do crédito do trabalhador alcançar pouco mais de R$10.000, 00 (dez mil reais), não há excesso de penhora, já que um único bem responderá por um conjunto de execuções.</w:t>
      </w:r>
    </w:p>
    <w:p>
      <w:pPr>
        <w:pStyle w:val="Corpodotexto"/>
        <w:rPr/>
      </w:pPr>
      <w:r>
        <w:rPr/>
        <w:t>A relatora destacou que é caso de aplicação do artigo 685, I, do CPC, o qual estabelece a possibilidade de o juiz determinar a redução da penhora aos bens suficientes, ou transferi-la para outros, se o valor dos penhorados for muito superior ao crédito. Além disso, assegurou a magistrada, a Instrução Normativa nº 03/93, do TST, por meio de seu inciso IV, letra e, estabeleceu que, após o trânsito em julgado da decisão, será liberado ao credor o valor disponível, no limite da quantia que lhe é devida, ficando o executado autorizado a receber o valor que sobrar.</w:t>
      </w:r>
    </w:p>
    <w:p>
      <w:pPr>
        <w:pStyle w:val="Corpodotexto"/>
        <w:rPr/>
      </w:pPr>
      <w:r>
        <w:rPr/>
        <w:t>De qualquer forma, tem-se que o que é vedado, por lei, é o excesso de execução, não o excesso de penhora, porquanto, neste último caso, o excedente será devolvido às executadas, após a quitação integral de seu débito, como expressamente salientado na decisão agravada, concluiu a desembargadora, mantendo a penhora. (AP nº 01820-2009-042-03-00-0)</w:t>
      </w:r>
    </w:p>
    <w:p>
      <w:pPr>
        <w:pStyle w:val="Corpodotexto"/>
        <w:rPr/>
      </w:pPr>
      <w:r>
        <w:rPr/>
        <w:t>Fonte: Tribunal Regional do Trabalho da 3ª Região</w:t>
      </w:r>
    </w:p>
    <w:p>
      <w:pPr>
        <w:pStyle w:val="Corpodotexto"/>
        <w:rPr/>
      </w:pPr>
      <w:r>
        <w:rPr/>
      </w:r>
    </w:p>
    <w:p>
      <w:pPr>
        <w:pStyle w:val="Titulo"/>
        <w:rPr/>
      </w:pPr>
      <w:r>
        <w:rPr/>
        <w:t>TRT3 - Contrato particular só vale contra terceiros se tiver sido registrado</w:t>
      </w:r>
    </w:p>
    <w:p>
      <w:pPr>
        <w:pStyle w:val="Corpodotexto"/>
        <w:rPr/>
      </w:pPr>
      <w:r>
        <w:rPr/>
      </w:r>
    </w:p>
    <w:p>
      <w:pPr>
        <w:pStyle w:val="Corpodotexto"/>
        <w:rPr/>
      </w:pPr>
      <w:r>
        <w:rPr/>
        <w:t>Nos termos do artigo 221, do Código Civil, o contrato particular vale como prova das obrigações pactuadas. No entanto, ele só produzirá efeitos contra terceiros depois de registrado no cartório de registro público. Aplicando esse dispositivo ao recurso analisado, a 5a Turma do TRT-MG entendeu que o contrato particular de venda em consignação, celebrado entre a reclamada e uma empresa de comércio de adubos e fertilizantes não é suficiente para comprovar que os botijões penhorados são de propriedade dessa última empresa e, não da ex-empregadora do trabalhador. Nesse contexto, a Turma manteve a decisão que julgou improcedentes os embargos de terceiro interpostos.</w:t>
      </w:r>
    </w:p>
    <w:p>
      <w:pPr>
        <w:pStyle w:val="Corpodotexto"/>
        <w:rPr/>
      </w:pPr>
      <w:r>
        <w:rPr/>
        <w:t>Explicando o caso, o juiz convocado Maurílio Brasil ressaltou que os botijões de gás GLP, penhorados na reclamação trabalhista, foram encontrados no estabelecimento da reclamada. Como são bens móveis, a presunção é de que ela é a proprietária. Ocorre que a empresa de adubos interpôs embargos de terceiro, alegando que os bens penhorados lhe pertencem e que apenas haviam sido cedidos em consignação para a reclamada. Não convencido por esse argumento, o juiz de 1o Grau julgou improcedentes os embargos. E a empresa terceira embargante apresentou recurso contra essa decisão.</w:t>
      </w:r>
    </w:p>
    <w:p>
      <w:pPr>
        <w:pStyle w:val="Corpodotexto"/>
        <w:rPr/>
      </w:pPr>
      <w:r>
        <w:rPr/>
        <w:t>Mas o relator não lhe deu razão. Isso porque o contrato particular de venda em consignação, apresentado como prova da propriedade dos bens, não vale contra terceiros. Além de não indicar os botijões precisamente, não sendo possível saber se os bens penhorados são os que foram supostamente cedidos em consignação, não foi registrado em cartório e, na falta desse requisito legal, não surte efeitos contra terceiros. A norma inserta no art. 221, do Código Civil, diz que o instrumento particular faz prova das obrigações convencionais, mas seus efeitos só prevalecem contra terceiros depois de registrado no registro público, o que não ocorreu na hipótese, frisou.</w:t>
      </w:r>
    </w:p>
    <w:p>
      <w:pPr>
        <w:pStyle w:val="Corpodotexto"/>
        <w:rPr/>
      </w:pPr>
      <w:r>
        <w:rPr/>
        <w:t>Como se não bastasse, acrescentou o juiz convocado, o objeto social da recorrente, atuante no ramo do comércio de adubos e fertilizante, em nada tem a ver com o comércio de botijões de gás, o que leva a crer que tudo não passou de um meio para burlar o direito do credor trabalhista. (AP nº 00273-2010-131-03-00-4) | Fonte: Tribunal Regional do Trabalho da 3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1/03/2011 | Legislação &amp; Tributos | BR</w:t>
      </w:r>
    </w:p>
    <w:p>
      <w:pPr>
        <w:pStyle w:val="Titulo"/>
        <w:rPr/>
      </w:pPr>
      <w:r>
        <w:rPr/>
        <w:t>Sucessão trabalhista</w:t>
      </w:r>
    </w:p>
    <w:p>
      <w:pPr>
        <w:pStyle w:val="Corpodotexto"/>
        <w:rPr/>
      </w:pPr>
      <w:r>
        <w:rPr/>
      </w:r>
    </w:p>
    <w:p>
      <w:pPr>
        <w:pStyle w:val="Corpodotexto"/>
        <w:rPr/>
      </w:pPr>
      <w:r>
        <w:rPr/>
        <w:t>A 6ª Turma do Tribunal Superior do Trabalho (TST) decidiu que a sucessão trabalhista - mudança na propriedade ou na estrutura jurídica da empresa - não preserva direitos de empregados de outras entidades do grupo econômico a que pertencia a empresa adquirida. Com esse entendimento, os ministros afastaram a responsabilidade solidária do HSBC Banco Múltiplo por verbas trabalhistas devidas a um empregado da Umuarama Comunicações e Marketing, que fazia parte do grupo econômico do Banco Bamerindus, comprado em 1997 pelo HSBC. O juízo de primeiro grau condenou a Umuarama e reconheceu a responsabilidade solidária do HSBC. O Tribunal Regional do Trabalho da 9ª Região (TRT-PR) manteve a decisão. No TST, o HSBC sustentou não ter adquirido todo o grupo Bamerindus, e afirmou que a Umuarama e outras empresas do grupo não estavam envolvidas na negociação. O relator do caso, ministro Aloysio Corrêa da Veiga, ressaltou que não há dúvida de que, na sucessão de empresas, a sucessora assume todos os contratos de emprego mantidos com os empregados da empresa sucedida, conforme o disposto nos artigos 10 e 448 da CLT. A regra, porém, não abrange empregados de entidades do grupo econômico a que pertencia a empresa adquirida.</w:t>
      </w:r>
    </w:p>
    <w:p>
      <w:pPr>
        <w:pStyle w:val="Corpodotexto"/>
        <w:rPr/>
      </w:pPr>
      <w:r>
        <w:rPr/>
      </w:r>
    </w:p>
    <w:p>
      <w:pPr>
        <w:pStyle w:val="Data"/>
        <w:rPr/>
      </w:pPr>
      <w:r>
        <w:rPr/>
        <w:t>Eu &amp; Fim de semana | BR</w:t>
      </w:r>
    </w:p>
    <w:p>
      <w:pPr>
        <w:pStyle w:val="Titulo"/>
        <w:rPr/>
      </w:pPr>
      <w:r>
        <w:rPr/>
        <w:t>O poder anônimo</w:t>
      </w:r>
    </w:p>
    <w:p>
      <w:pPr>
        <w:pStyle w:val="Corpodotexto"/>
        <w:rPr/>
      </w:pPr>
      <w:r>
        <w:rPr/>
        <w:t>Internacional: A multidão organizada até agora dispensa partidos, mesquitas e líderes para resistir à repressão e persistir no pleito por mudanças no mundo árabe.</w:t>
      </w:r>
    </w:p>
    <w:p>
      <w:pPr>
        <w:pStyle w:val="Corpodotexto"/>
        <w:rPr/>
      </w:pPr>
      <w:r>
        <w:rPr/>
        <w:t>Por. Edson Pinto de Almeida</w:t>
      </w:r>
    </w:p>
    <w:p>
      <w:pPr>
        <w:pStyle w:val="Corpodotexto"/>
        <w:rPr/>
      </w:pPr>
      <w:r>
        <w:rPr/>
        <w:t>Assim como as bolhas financeiras, as revoltas no mundo árabe explodiram de forma imprevisível, embora as prováveis causas estivessem à vista de todos. Agora aparece como óbvio aquilo que ao longo de três décadas parecia não ser tão evidente: que não é mais justificável sustentar ditadores em nome da estabilidade política e econômica. Contudo, ainda não está claro que essa seja uma luta que envolva somente o resgate de direitos políticos e da democracia. Professores e especialistas preferem não arriscar análises definitivas sobre o real significado dos movimentos que atingem os países árabes e do norte da África. Todos se esforçam para entender o novo modelo revolucionário que mobiliza uma massa heterogênea em cultura e classe - sem lideranças definidas - em busca de mudanças. Como já notou o comentarista econômico Martin Wolf, o cenário que combinava regimes ditatoriais, desemprego, salários baixos e forte concentração de renda não era novidade para ninguém. A busca de uma saída política para o problema, dentro de uma agenda multilateral, deve levar em conta também, segundo opiniões mais à esquerda, as contradições do atual modelo econômico.</w:t>
      </w:r>
    </w:p>
    <w:p>
      <w:pPr>
        <w:pStyle w:val="Corpodotexto"/>
        <w:rPr/>
      </w:pPr>
      <w:r>
        <w:rPr/>
        <w:t>Para o professor de história da Universidade de São Paulo (USP) Francisco Alambert, o que pode ser considerado novo é o fato de que o movimento anônimo, basicamente impulsionado por jovens, não reivindica o poder para si, mas exige mudanças econômicas e um regime de liberdade, com inclusão. Desde a queda do Muro de Berlim há revoltas explodindo nos países periféricos ou nas periferias dos grandes centros - como, por exemplo, os árabes franceses de Paris, em 2010. Alguns autores, antes do início dos atuais conflitos, já anteviam uma avalanche de mudanças incessantes. O economista e jornalista Joshua Cooper Ramo, em seu livro de 2009, A Era do Inconcebível (Companhia das Letras), afirma: Nosso mundo não está se tornando mais estável ou mais fácil de compreender, por mais que possamos desejar que fosse assim. A questão central para ele é que entramos em uma era revolucionária, mas fazemos isso com ideias, líderes e instituições do século passado. Essa revolução, afirma, está criando uma ruptura e uma desarticulação sem precedentes.</w:t>
      </w:r>
    </w:p>
    <w:p>
      <w:pPr>
        <w:pStyle w:val="Corpodotexto"/>
        <w:rPr>
          <w:b/>
          <w:b/>
        </w:rPr>
      </w:pPr>
      <w:r>
        <w:rPr>
          <w:b/>
        </w:rPr>
        <w:t>O movimento silencioso caminha com a convicção de que é possível desmontar a ordem global mantida sob guerra permanente</w:t>
      </w:r>
    </w:p>
    <w:p>
      <w:pPr>
        <w:pStyle w:val="Corpodotexto"/>
        <w:rPr/>
      </w:pPr>
      <w:r>
        <w:rPr/>
        <w:t>O processo de radicalização em curso traz inovações, conforme observa Giuseppe Cocco, professor do programa de pós-graduação da Escola de Comunicação da Universidade Federal do Rio de Janeiro (UFRJ). Quaisquer que sejam os desdobramentos futuros - para o bem e para o mal -, nada será como antes. Para ele, as insurreições da multidão árabe e magrebina (no norte da África) refletem os efeitos da crise financeira - como o aumento do desemprego e da informalidade, segundo relatório do FMI -, ao mesmo tempo em que apontam caminhos para a solução que faltou e falta às políticas econômicas globais. A solução, segundo ele, é amarga para o poder, pois ela mostra claramente que as saídas possíveis implicam não só desconstruir as relações sociais dominantes, mas também abrir o horizonte do pós-capitalismo.</w:t>
      </w:r>
    </w:p>
    <w:p>
      <w:pPr>
        <w:pStyle w:val="Corpodotexto"/>
        <w:rPr/>
      </w:pPr>
      <w:r>
        <w:rPr/>
        <w:t>A inovação, nesse caso, segundo Cocco, funciona como uma vassoura nas velhas abordagens ideológicas (tanto de direita como de esquerda) e inquieta não só os países centrais, mas também a China, o Irã persa, a Venezuela de Hugo Chávez e a Cuba de Fidel Castro. A multidão das ruas que fala árabe rompeu os esquemas binários que seguravam a dialética da dominação nos últimos 30 anos e que foi amplificada pelo 11 de Setembro e as guerras de [George W.] Bush, diz.</w:t>
      </w:r>
    </w:p>
    <w:p>
      <w:pPr>
        <w:pStyle w:val="Corpodotexto"/>
        <w:rPr/>
      </w:pPr>
      <w:r>
        <w:rPr/>
        <w:t>Cocco acredita que a democracia radical da praça Tahrir, no Cairo, aposentou de vez o modelo que colocava como alternativa ou ditaduras seculares ou teocracias fanáticas. Também não há, a seu ver, possibilidade de retorno ao nacionalismo pan-árabe de Gamal Abdel Nasser e Saddam Hussein. Essa é a grande inovação radical: nem islamismo nem ocidentalismo, tampouco nacionalismo. As revoluções não são nacionais, pois elas se propagam para além das fronteiras do Egito e da Líbia, diz.</w:t>
      </w:r>
    </w:p>
    <w:p>
      <w:pPr>
        <w:pStyle w:val="Corpodotexto"/>
        <w:rPr/>
      </w:pPr>
      <w:r>
        <w:rPr/>
        <w:t>Radicado no Brasil desde os anos 1990, Cocco tem atuação intelectual engajada e é autor de vários livros, o mais recente sobre o Brasil, em que procura explicar o surgimento de novos sujeitos sociais. Ele engrossa a corrente de vanguarda da qual faz parte o filósofo italiano Antônio Negri, cuja obra quebra alguns dogmas da esquerda tradicional e estabelece o conceito de multidão como uma rede aberta e em expansão, que expressa o desejo de um mundo de igualdade e liberdade.</w:t>
      </w:r>
    </w:p>
    <w:p>
      <w:pPr>
        <w:pStyle w:val="Corpodotexto"/>
        <w:rPr/>
      </w:pPr>
      <w:r>
        <w:rPr/>
        <w:t>Esse poder anônimo, sem líderes carismáticos, como Fidel, Mao, Lênin e o aiatolá Khomeini, atua não como um partido, mas ganha força por meio de ações pontuais que acontecem com frequência, sobretudo em fóruns de discussão realizadas mundialmente. A maior dificuldade do momento, segundo Alambert, é entender corretamente o significado da revolta contra os ditadores. Não dá para fazer uma análise do ponto de vista da luta de classes, a partir de exemplos históricos, como a revolução de 1848, na França, onde burguesia e proletariado estiveram juntos contra a aristocracia, mas depois se separaram em campos opostos, como mostra Marx em O 18 de Brumário de Luiz Bonaparte, diz. O que, segundo ele, não tira a atualidade de uma das frases do livro: Os homens fazem sua própria história, mas não a fazem como querem; não a fazem sob circunstâncias de sua escolha e sim sob aquelas com que se defrontam diretamente, legadas e transmitidas pelo passado.</w:t>
      </w:r>
    </w:p>
    <w:p>
      <w:pPr>
        <w:pStyle w:val="Corpodotexto"/>
        <w:rPr/>
      </w:pPr>
      <w:r>
        <w:rPr/>
        <w:t>Para o professor da USP, ainda está vivo parte do legado deixado pelo período colonial e da Guerra Fria. A própria geografia local é resquício do passado e se mostra artificial, afirma. Ele acredita que Venezuela e Cuba vivem, com características internas diferentes, um contexto parecido ao dos países árabes. Na Venezuela, praticamente não há classe média e a população é que segura o presidente Chávez. Em Cuba, talvez fosse possível imaginar uma revolta no caso de os Estados Unidos suspenderem o embargo econômico, o que acabaria com a ameaça do inimigo externo.</w:t>
      </w:r>
    </w:p>
    <w:p>
      <w:pPr>
        <w:pStyle w:val="Corpodotexto"/>
        <w:rPr>
          <w:b/>
          <w:b/>
        </w:rPr>
      </w:pPr>
      <w:r>
        <w:rPr>
          <w:b/>
        </w:rPr>
        <w:t>Para Joshua Cooper Ramo, nosso mundo não está se tornando mais estável ou fácil de entender, por mais que desejemos que seja assim</w:t>
      </w:r>
    </w:p>
    <w:p>
      <w:pPr>
        <w:pStyle w:val="Corpodotexto"/>
        <w:rPr/>
      </w:pPr>
      <w:r>
        <w:rPr/>
        <w:t>Para o cientista político Amaury de Souza, as revoltas em curso não revelam algo propriamente novo e resultam de um longo processo de mudanças. Nesse sentido, elas repetem modelos anteriores, seja da Independência Americana ou da Revolução Francesa. Ele vê características comuns com o passado até mesmo na questão tecnológica. As redes sociais e a internet representam para o movimento aquilo que o rádio representou para a resistência na Segunda Guerra Mundial e a fita cassete para a revolução islâmica de 1979 no Irã. O aiatolá Khomeini gravava mensagens em Paris para depois serem reproduzidas no Irã.</w:t>
      </w:r>
    </w:p>
    <w:p>
      <w:pPr>
        <w:pStyle w:val="Corpodotexto"/>
        <w:rPr/>
      </w:pPr>
      <w:r>
        <w:rPr/>
        <w:t>De qualquer forma, se foi apenas incremental a inovação no uso da tecnologia, o fato é que a força das redes sociais mostra uma enorme capacidade de mobilização, sem distinção de classe ou cultura, e deixa exposta outra das contradições do mundo globalizado, apontadas pelo filósofo Antonio Negri. O poder em rede que se espalha no andar de cima - envolvendo governos e grandes corporações (ao que dá o nome de Império) - faz o mesmo no andar de baixo, possibilitando que a multidão anônima, apesar das diferenças individuais, encontre pontos em comum para lutar. Uma dessas questões é a da falta de trabalho para os jovens, ainda que escolarizados, como observa o professor Francisco Alambert: O parque produtivo de Milão desapareceu, foi para a China ou para o México. A produção hoje está separada do marketing e há gente sobrando, diz.</w:t>
      </w:r>
    </w:p>
    <w:p>
      <w:pPr>
        <w:pStyle w:val="Corpodotexto"/>
        <w:rPr/>
      </w:pPr>
      <w:r>
        <w:rPr/>
        <w:t xml:space="preserve">A atual complexidade das relações de trabalho, porém, deixa essa questão com menos nitidez e contornos definidos do que já teve no período da economia industrial. O chão de fábrica uniformizava tudo, diz Cocco. Para ele, o conceito de emprego morreu e foi substituído pelo conceito de empregabilidade, que exige qualificação contínua, mas não assegura </w:t>
      </w:r>
      <w:r>
        <w:rPr>
          <w:b/>
        </w:rPr>
        <w:t>direitos trabalhistas</w:t>
      </w:r>
      <w:r>
        <w:rPr/>
        <w:t>. O problema do trabalho, a seu ver, está ligado aos fluxos migratórios daquelas regiões para a Europa. Egito e Tunísia dependem muito das remessas de dinheiro dos emigrados, mas a crise estancou os fluxos.</w:t>
      </w:r>
    </w:p>
    <w:p>
      <w:pPr>
        <w:pStyle w:val="Corpodotexto"/>
        <w:rPr/>
      </w:pPr>
      <w:r>
        <w:rPr/>
        <w:t>Na opinião do acadêmico, resta saber se os novos governos empossados agirão como os anteriores, que controlavam a mobilidade das populações, sobretudo do Norte da África, para outros países europeus. Isso coloca num outro patamar o processo de integração do espaço mediterrâneo: não apenas para a exploração europeia dos recursos naturais, mas para a integração regional desde baixo, afirma.</w:t>
      </w:r>
    </w:p>
    <w:p>
      <w:pPr>
        <w:pStyle w:val="Corpodotexto"/>
        <w:rPr/>
      </w:pPr>
      <w:r>
        <w:rPr/>
        <w:t>Outro ponto que o anonimato das revoltas no mundo árabe deixa em aberto diz respeito à implantação do regime democrático. A multidão organizada até agora dispensou partidos, mesquitas e líderes para resistir à repressão e persistir no pleito por mudanças. Se antes havia espaço para ambiguidade (ou cinismo como preferem os mais críticos) na posição americana e de outras potências, agora não há. Alguns estudiosos advertem para as dificuldades que os novos governos enfrentarão em promover as mudanças e os limites da democracia nesse processo. Em artigo assinado para a agência IPS /Al Jazeera, Lev Grinberg, professor de economia política e sociologia na Universidade Ben Gurion, de Israel, adverte que o regime democrático ocidental por si só não vai acabar com o problema das desigualdades sociais, nem os conflitos culturais de identidade de cada população. O Egito seria uma exceção, por dispor de homogeneidade cultural e tradição de tolerância em relação às minorias de outras religiões. Para Grinberg, o mesmo não ocorre com a Líbia e o Bahrein e o próprio Irã. Em sua opinião, seria preciso primeiro encontrar um consenso político para que os direitos de coexistência entre grupos diferentes possam estar assegurados e institucionalizados.</w:t>
      </w:r>
    </w:p>
    <w:p>
      <w:pPr>
        <w:pStyle w:val="Corpodotexto"/>
        <w:rPr/>
      </w:pPr>
      <w:r>
        <w:rPr/>
        <w:t>A radicalização democrática, no entanto, tem sido um elemento tático importante como meio de luta que, em princípio, recusa a violência. Tornou-se, na opinião de Giuseppe Cocco, a alternativa de força contra a reação brutal do outro lado. Para o cientista político Amaury de Souza, a insurreição do mundo árabe revela o conhecimento de conceitos de economia em seu planejamento. Os meios eletrônicos reduzem o custo da ação e da mobilização. De outro lado, a não violência foi uma opção, segundo ele, que levou em conta o que em economia se chama de custo de oportunidade - a vantagem de fazer uma coisa em detrimento de outra. A violência aumentou o custo político para a repressão e reduziu o custo para quem decidiu participar, o que fez aumentar a adesão ao movimento.</w:t>
      </w:r>
    </w:p>
    <w:p>
      <w:pPr>
        <w:pStyle w:val="Corpodotexto"/>
        <w:rPr>
          <w:b/>
          <w:b/>
        </w:rPr>
      </w:pPr>
      <w:r>
        <w:rPr>
          <w:b/>
        </w:rPr>
        <w:t>A multidão rompeu os esquemas binários que seguravam a dialética da dominação nos últimos 30 anos, diz Giuseppe Cocco</w:t>
      </w:r>
    </w:p>
    <w:p>
      <w:pPr>
        <w:pStyle w:val="Corpodotexto"/>
        <w:rPr/>
      </w:pPr>
      <w:r>
        <w:rPr/>
        <w:t>Como exceção à regra ou indiferente ao prejuízo, o ditador líbio Muamar Gadafi intensifica a reação e coloca-se, assim, na opinião dos especialistas, como a principal ameaça para a transição desejada. Uma guerra civil poderia trazer de volta a lógica do dualismo que se pretende extirpar, sob a capa de uma intervenção humanitária. O desafio agora é passar da propagação dos movimentos para o terreno das inovações institucionais de governo e produção, diz Cocco.</w:t>
      </w:r>
    </w:p>
    <w:p>
      <w:pPr>
        <w:pStyle w:val="Corpodotexto"/>
        <w:rPr/>
      </w:pPr>
      <w:r>
        <w:rPr/>
        <w:t>Como apontou o economista Joshua Cooper Ramo, não será com velhos dogmas ideológicos que o mundo vai avançar. O movimento silencioso de cooperação social, que ele e outros autores começam a descobrir e tentar explicar, caminha com a convicção de que é possível desmontar a ordem global mantida sob guerra permanente. Prova disso é que populações de diferentes países conseguiram unificar sua luta de forma relativamente mais eficaz do que tratados diplomático, na medida em que conseguem apoio generalizado. Tanto Alambert como Cocco concordam que essa nova ação revolucionária pode desenhar um horizonte mais claro de saída para os impasses e quebra-cabeças do capitalismo global. A torcida é para que não seja, assim como outras revoluções na história, uma batalha perdida e um sonho desfeito.</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1/03/2011</w:t>
      </w:r>
    </w:p>
    <w:p>
      <w:pPr>
        <w:pStyle w:val="Titulo"/>
        <w:rPr/>
      </w:pPr>
      <w:r>
        <w:rPr/>
        <w:t>Má-fé : Empresa pagará multa por fraudar documento</w:t>
      </w:r>
    </w:p>
    <w:p>
      <w:pPr>
        <w:pStyle w:val="Corpodotexto"/>
        <w:rPr/>
      </w:pPr>
      <w:r>
        <w:rPr/>
      </w:r>
    </w:p>
    <w:p>
      <w:pPr>
        <w:pStyle w:val="Corpodotexto"/>
        <w:rPr/>
      </w:pPr>
      <w:r>
        <w:rPr/>
        <w:t xml:space="preserve">Extraído de: Tribunal Regional do Trabalho da 23ª Região  </w:t>
      </w:r>
    </w:p>
    <w:p>
      <w:pPr>
        <w:pStyle w:val="Corpodotexto"/>
        <w:rPr/>
      </w:pPr>
      <w:r>
        <w:rPr/>
        <w:t>Uma empresa de engenharia vai pagar multa por má-fé e prática de ato atentatório à dignidade da justiça por ter fraudado documentos ao se defender em ação trabalhista proposta por ex-empregado. A decisão foi do juiz titular da 6ª Vara do Trabalho de Cuiabá, Bruno Weiler Siqueira. Na ação o trabalhador pedia anotação na carteira de trabalho, pagamento de FGTS e multa do artigo 477 da CLT (atraso no pagamento das verbas rescisórias).</w:t>
      </w:r>
    </w:p>
    <w:p>
      <w:pPr>
        <w:pStyle w:val="Corpodotexto"/>
        <w:rPr/>
      </w:pPr>
      <w:r>
        <w:rPr/>
        <w:t>Ao fazer a sua defesa, a empresa ré juntou um cartão de ponto, no qual constou o registro do empregado até o dia 13 de outubro de 2010. Mas na verdade o empregado só trabalhara até 23 de setembro, ficando a disposição, sem trabalhar até o final do contrato de experiência. A empresa juntou um cartão de outro empregado, cuja assinatura foi apagada com "errorex" e ainda alterou a etiqueta de identificação, tentando levar o julgador a erro.</w:t>
      </w:r>
    </w:p>
    <w:p>
      <w:pPr>
        <w:pStyle w:val="Corpodotexto"/>
        <w:rPr/>
      </w:pPr>
      <w:r>
        <w:rPr/>
        <w:t>Ante a comprovação da fraude, o juiz condenou a empresa a pagar multa por ligância de má-fé, de 1% sobre o valor da causa (R$539,74) e multa por ato atentatório à dignidade da justiça, na forma de indenização de 20% sobre o valor da causa (R$10.794,74). Tudo conforme prevêem os artigos 14 e 18 do CPC.</w:t>
      </w:r>
    </w:p>
    <w:p>
      <w:pPr>
        <w:pStyle w:val="Corpodotexto"/>
        <w:rPr/>
      </w:pPr>
      <w:r>
        <w:rPr/>
        <w:t>O juiz ainda alertou a parte ré que caso seja oposto embargo de declaração (recurso para sanar omissão, obscuridade ou contradição na sentença), com o intuito de protelar a conclusão do processo, nova multa poderá ser aplicada.</w:t>
      </w:r>
    </w:p>
    <w:p>
      <w:pPr>
        <w:pStyle w:val="Corpodotexto"/>
        <w:rPr/>
      </w:pPr>
      <w:r>
        <w:rPr/>
        <w:t>A decisão é de 1º grau, sujeita a recurso ao Tribunal.</w:t>
      </w:r>
    </w:p>
    <w:p>
      <w:pPr>
        <w:pStyle w:val="Corpodotexto"/>
        <w:rPr/>
      </w:pPr>
      <w:r>
        <w:rPr/>
        <w:t xml:space="preserve">(Processo 0126200-24.2010.5.23.0006) | (Ademar Adams) </w:t>
      </w:r>
    </w:p>
    <w:p>
      <w:pPr>
        <w:pStyle w:val="Corpodotexto"/>
        <w:rPr/>
      </w:pPr>
      <w:r>
        <w:rPr/>
      </w:r>
    </w:p>
    <w:p>
      <w:pPr>
        <w:pStyle w:val="Titulo"/>
        <w:rPr/>
      </w:pPr>
      <w:r>
        <w:rPr/>
        <w:t>OIT lança coletânea sobre boas práticas da inspeção do trabalho no Brasil</w:t>
      </w:r>
    </w:p>
    <w:p>
      <w:pPr>
        <w:pStyle w:val="Corpodotexto"/>
        <w:rPr/>
      </w:pPr>
      <w:r>
        <w:rPr/>
      </w:r>
    </w:p>
    <w:p>
      <w:pPr>
        <w:pStyle w:val="Corpodotexto"/>
        <w:rPr/>
      </w:pPr>
      <w:r>
        <w:rPr/>
        <w:t xml:space="preserve">Extraído de: Tribunal Regional do Trabalho da 7ª Região </w:t>
      </w:r>
    </w:p>
    <w:p>
      <w:pPr>
        <w:pStyle w:val="Corpodotexto"/>
        <w:rPr/>
      </w:pPr>
      <w:r>
        <w:rPr/>
        <w:t>No Dia Nacional do Auditor Fiscal do Trabalho, que homenageia os auditores assassinados em Unai em pleno exercício de suas funções, a Organização Internacional do Trabalho (OIT) em reconhecimento ao trabalho dedicado e comprometido desses colegas e de todos os AFTs no país lança com apoio da Secretaria de Inspeção do Trabalho (SIT) quatro publicações sobre a experiência brasileira, consolidadas na coletânea As boas práticas da inspeção do trabalho no Brasil.</w:t>
      </w:r>
    </w:p>
    <w:p>
      <w:pPr>
        <w:pStyle w:val="Corpodotexto"/>
        <w:rPr/>
      </w:pPr>
      <w:r>
        <w:rPr/>
        <w:t>As publicações estão também disponíveis em inglês e espanhol e foram realizadas através da parceria entre a OIT e a SIT no âmbito do projeto de cooperação técnica Fortalecimento dos Serviços de Inspeção do Trabalho, financiado pelo governo da Noruega. A OIT reconhece que o Brasil está bem posicionado para compartilhar suas boas práticas com outros serviços de inspeção. Uma boa prática é toda experiência que, em sua totalidade ou em parte, tenha comprovado que funciona, com impactos positivos. Estas boas práticas serão uma contribuição para avançar na cooperação que o país esta desenvolvendo em matéria de inspeção com vários países ao redor do mundo.</w:t>
      </w:r>
    </w:p>
    <w:p>
      <w:pPr>
        <w:pStyle w:val="Corpodotexto"/>
        <w:rPr/>
      </w:pPr>
      <w:r>
        <w:rPr/>
        <w:t>As boas práticas de intervenção dos auditores-fiscais do trabalho não refletem apenas o cumprimento da lei, mas também aquelas práticas, muitas vezes criativas e inovadoras, que foram capazes de proporcionar soluções legais e técnicas que funcionam como incentivos positivos para que as empresas se mantenham em conformidade com a lei.</w:t>
      </w:r>
    </w:p>
    <w:p>
      <w:pPr>
        <w:pStyle w:val="Corpodotexto"/>
        <w:rPr/>
      </w:pPr>
      <w:r>
        <w:rPr/>
        <w:t>A realização destas publicações também contou com a contribuição do Sindicato Nacional de Auditores do Trabalho (SINAIT) e foram realizadas entrevistas com outros órgãos do governo e com organizações de empregadores e trabalhadores.</w:t>
      </w:r>
    </w:p>
    <w:p>
      <w:pPr>
        <w:pStyle w:val="Corpodotexto"/>
        <w:rPr/>
      </w:pPr>
      <w:r>
        <w:rPr/>
        <w:t>Fonte: OIT Brasil</w:t>
      </w:r>
    </w:p>
    <w:p>
      <w:pPr>
        <w:pStyle w:val="Corpodotexto"/>
        <w:rPr/>
      </w:pPr>
      <w:r>
        <w:rPr/>
        <w:t>Autor: Assessoria de Comunicação Social</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obonlinejuridico.com.br/"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44:00Z</dcterms:created>
  <dc:creator>sid</dc:creator>
  <dc:description/>
  <cp:keywords/>
  <dc:language>en-US</dc:language>
  <cp:lastModifiedBy>stelam</cp:lastModifiedBy>
  <cp:lastPrinted>2011-02-17T09:02:00Z</cp:lastPrinted>
  <dcterms:modified xsi:type="dcterms:W3CDTF">2011-03-11T14:18:00Z</dcterms:modified>
  <cp:revision>12</cp:revision>
  <dc:subject/>
  <dc:title> </dc:title>
</cp:coreProperties>
</file>