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11.jpeg" ContentType="image/jpeg"/>
  <Override PartName="/word/media/image7.png" ContentType="image/pn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29">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pPr>
      <w:r>
        <w:rPr/>
        <w:drawing>
          <wp:inline distT="0" distB="0" distL="0" distR="0">
            <wp:extent cx="1428750" cy="4476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5" t="-80" r="-25" b="-80"/>
                    <a:stretch>
                      <a:fillRect/>
                    </a:stretch>
                  </pic:blipFill>
                  <pic:spPr bwMode="auto">
                    <a:xfrm>
                      <a:off x="0" y="0"/>
                      <a:ext cx="1428750" cy="447675"/>
                    </a:xfrm>
                    <a:prstGeom prst="rect">
                      <a:avLst/>
                    </a:prstGeom>
                  </pic:spPr>
                </pic:pic>
              </a:graphicData>
            </a:graphic>
          </wp:inline>
        </w:drawing>
      </w:r>
    </w:p>
    <w:p>
      <w:pPr>
        <w:pStyle w:val="Corpodotexto"/>
        <w:rPr/>
      </w:pPr>
      <w:r>
        <w:rPr/>
      </w:r>
    </w:p>
    <w:p>
      <w:pPr>
        <w:pStyle w:val="Data"/>
        <w:rPr/>
      </w:pPr>
      <w:r>
        <w:rPr/>
        <w:t>12/03/2011 | economia</w:t>
      </w:r>
    </w:p>
    <w:p>
      <w:pPr>
        <w:pStyle w:val="Titulo"/>
        <w:rPr/>
      </w:pPr>
      <w:r>
        <w:rPr/>
        <w:t>Dia decisivo para os trabalhadores da refinaria</w:t>
      </w:r>
    </w:p>
    <w:p>
      <w:pPr>
        <w:pStyle w:val="Corpodotexto"/>
        <w:rPr/>
      </w:pPr>
      <w:r>
        <w:rPr/>
      </w:r>
    </w:p>
    <w:p>
      <w:pPr>
        <w:pStyle w:val="Corpodotexto"/>
        <w:rPr/>
      </w:pPr>
      <w:r>
        <w:rPr/>
        <w:t>A próxima terça-feira será um dia-chave nas negociações entre empresas e funcionários do Consórcio Conest - responsável pela construção de unidades da Refinaria Abreu e Lima, no Complexo de Suape. Com intermediação do Ministério Público do Trabalho em Pernambuco (MPT-PE), no dia 16 de fevereiro, patrões e empregados sentaram à mesa para dar início a um mês de rodadas de negociação. A abertura do diálogo, que culminou com a assinatura de um acordo, permitiu o fim de uma paralisação de 15 dias na obra. Se não houver consenso sobre um novo acordo, os operários poderão deflagrar novo movimento de greve.</w:t>
      </w:r>
    </w:p>
    <w:p>
      <w:pPr>
        <w:pStyle w:val="Corpodotexto"/>
        <w:rPr/>
      </w:pPr>
      <w:r>
        <w:rPr/>
        <w:t>Dos 13 itens da pauta de reivindicação dos trabalhadores, dois ainda são temas sem consenso na discussão. Um é o pagamento de 100% das horas extras trabalhadas aos sábados. Na negociação, a empresa chegou a oferecer 75%, mas os trabalhadores não aceitaram. O outro é o aumento do vale alimentação. “Em um primeiro momento, os operários pediram que o valor passasse dos atuais R$ 80 para R$ 300. Na reunião realizada ontem no MPT, a empresa ofereceu R$ 110 e os trabalhadores fizeram uma contraproposta de R$ 190. O procurador do Trabalho, Fábio Farias, faz uma avaliação positiva das negociações até o momento. “Agora existe uma pauta, sabemos quem são os interlocutores e a greve acabou”, comemora.</w:t>
      </w:r>
    </w:p>
    <w:p>
      <w:pPr>
        <w:pStyle w:val="Corpodotexto"/>
        <w:rPr/>
      </w:pPr>
      <w:r>
        <w:rPr/>
      </w:r>
    </w:p>
    <w:p>
      <w:pPr>
        <w:pStyle w:val="Data"/>
        <w:rPr/>
      </w:pPr>
      <w:r>
        <w:rPr/>
        <w:t xml:space="preserve">14/03/2011 | caderno c Roberta Jungmann </w:t>
      </w:r>
    </w:p>
    <w:p>
      <w:pPr>
        <w:pStyle w:val="Titulo"/>
        <w:rPr/>
      </w:pPr>
      <w:r>
        <w:rPr/>
        <w:t>Classe ouro</w:t>
      </w:r>
    </w:p>
    <w:p>
      <w:pPr>
        <w:pStyle w:val="Corpodotexto"/>
        <w:rPr/>
      </w:pPr>
      <w:r>
        <w:rPr/>
      </w:r>
    </w:p>
    <w:p>
      <w:pPr>
        <w:pStyle w:val="Corpodotexto"/>
        <w:rPr/>
      </w:pPr>
      <w:r>
        <w:rPr/>
        <w:t xml:space="preserve">O presidente do TRE-PE, Roberto Lins, comanda a solenidade de entrega da Medalha Frei Caneca sexta, às 16h, na sede do Tribunal. Entre os agraciados com a distinção no grau Ouro: Os ministros Ricardo Lewandowski, Ari Pargendler, Aldir Passarinho e José Múcio. Ainda no rol dos homenageados: Sady Torres, Jovaldo Nunes, Rivadávia Brayner, Alderita Ramos, Francisco Julião, Eduardo da Fonte, Tadeu Alencar, Eustácio Vieira, Teresa Duere, Francisco Bandeira de Mello, Sílvio Romero, Luiz Alberto Gurgel de Faria, </w:t>
      </w:r>
      <w:r>
        <w:rPr>
          <w:b/>
          <w:color w:val="000080"/>
        </w:rPr>
        <w:t>Eneida Melo</w:t>
      </w:r>
      <w:r>
        <w:rPr>
          <w:b/>
        </w:rPr>
        <w:t>,</w:t>
      </w:r>
      <w:r>
        <w:rPr/>
        <w:t xml:space="preserve"> cel Tavares Lira, Sílvio de Arruda Beltrão, Ademar Rigueira Neto, Stênio Neiva, Carlos Damião, o cel Casa Nova e o prefeito do Recife, João da Costa.</w:t>
      </w:r>
    </w:p>
    <w:p>
      <w:pPr>
        <w:pStyle w:val="Corpodotexto"/>
        <w:rPr/>
      </w:pPr>
      <w:r>
        <w:rPr/>
      </w:r>
    </w:p>
    <w:p>
      <w:pPr>
        <w:pStyle w:val="Corpodotexto"/>
        <w:rPr/>
      </w:pPr>
      <w:r>
        <w:rPr/>
        <w:drawing>
          <wp:inline distT="0" distB="0" distL="0" distR="0">
            <wp:extent cx="1590675" cy="533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3" t="-67" r="-23" b="-67"/>
                    <a:stretch>
                      <a:fillRect/>
                    </a:stretch>
                  </pic:blipFill>
                  <pic:spPr bwMode="auto">
                    <a:xfrm>
                      <a:off x="0" y="0"/>
                      <a:ext cx="1590675" cy="533400"/>
                    </a:xfrm>
                    <a:prstGeom prst="rect">
                      <a:avLst/>
                    </a:prstGeom>
                  </pic:spPr>
                </pic:pic>
              </a:graphicData>
            </a:graphic>
          </wp:inline>
        </w:drawing>
      </w:r>
    </w:p>
    <w:p>
      <w:pPr>
        <w:pStyle w:val="Corpodotexto"/>
        <w:rPr/>
      </w:pPr>
      <w:r>
        <w:rPr/>
      </w:r>
    </w:p>
    <w:p>
      <w:pPr>
        <w:pStyle w:val="Data"/>
        <w:rPr/>
      </w:pPr>
      <w:r>
        <w:rPr/>
        <w:t>12/03/2011 | economia</w:t>
      </w:r>
    </w:p>
    <w:p>
      <w:pPr>
        <w:pStyle w:val="Titulo"/>
        <w:rPr/>
      </w:pPr>
      <w:r>
        <w:rPr/>
        <w:t>MPT - Trabalhador e Conest sem acordo</w:t>
      </w:r>
    </w:p>
    <w:p>
      <w:pPr>
        <w:pStyle w:val="Corpodotexto"/>
        <w:rPr/>
      </w:pPr>
      <w:r>
        <w:rPr/>
      </w:r>
    </w:p>
    <w:p>
      <w:pPr>
        <w:pStyle w:val="Corpodotexto"/>
        <w:rPr/>
      </w:pPr>
      <w:r>
        <w:rPr/>
        <w:t xml:space="preserve">Tatiana Notaro </w:t>
      </w:r>
    </w:p>
    <w:p>
      <w:pPr>
        <w:pStyle w:val="Corpodotexto"/>
        <w:rPr/>
      </w:pPr>
      <w:r>
        <w:rPr/>
        <w:t>Ficou para a próxima semana, mais uma vez, a conclusão das negociações entre trabalhadores e o Consórcio Conest (formado pela sociedade entre OAS e Odebrecht, que realiza obras na Refinaria Abreu e Lima). Na audiência de ontem, no Ministério Público do Trabalho (MPT), quatro pontos da pauta de reivindicações não chegaram a acordos.</w:t>
      </w:r>
    </w:p>
    <w:p>
      <w:pPr>
        <w:pStyle w:val="Corpodotexto"/>
        <w:rPr/>
      </w:pPr>
      <w:r>
        <w:rPr/>
        <w:t>Os trabalhadores reivindicam o valor mínimo de R$ 190 para o tíquete alimentação (categoria solicitava aumento de 250%, no início, de R$ 80 para R$ 300) e o Consórcio oferece contraproposta de R$ 110. O outro impasse é sobre as horas extras aos sábados: diante dos 100% reivindicados, a empresa propõe 75%. Também ficaram sem acordo os itens relativos ao abono total dos dias parados na greve de fevereiro e a questão das horas in itinere (tempo de deslocamento).</w:t>
      </w:r>
    </w:p>
    <w:p>
      <w:pPr>
        <w:pStyle w:val="Corpodotexto"/>
        <w:rPr/>
      </w:pPr>
      <w:r>
        <w:rPr/>
        <w:t>De acordo com o vice-presidente da Confederação Nacional dos Trabalhadores da Indústria da Construção, Adalberto Galvão, a categoria tem total certeza da legalidade da reivindicação das horas in itinere, assim como do tempo que os trabalhadores ficam à disposição do Consórcio. “O MPT propôs fazer uma diligência para verificar isso e nós aceitamos”, comentou. Segundo o procurador-chefe do MPT, Fábio Farias, a diligência será feita após a próxima negociação.</w:t>
      </w:r>
    </w:p>
    <w:p>
      <w:pPr>
        <w:pStyle w:val="Corpodotexto"/>
        <w:rPr/>
      </w:pPr>
      <w:r>
        <w:rPr/>
        <w:t>Na próxima semana, acaba o prazo de 30 dias para conclusão das negociações. A Conest, via assessoria de Imprensa, considera que será uma reunião decisiva para resolução de todas as pendências. Entretanto, de acordo com Adalberto Galvão, se não houver acordo na próxima audiência, “os trabalhadores farão assembleia no dia 17 e, possivelmente, haverá nova paralisação”.</w:t>
      </w:r>
    </w:p>
    <w:p>
      <w:pPr>
        <w:pStyle w:val="Corpodotexto"/>
        <w:rPr/>
      </w:pPr>
      <w:r>
        <w:rPr/>
      </w:r>
    </w:p>
    <w:p>
      <w:pPr>
        <w:pStyle w:val="Corpodotexto"/>
        <w:rPr/>
      </w:pPr>
      <w:r>
        <w:rPr/>
        <w:drawing>
          <wp:inline distT="0" distB="0" distL="0" distR="0">
            <wp:extent cx="4007485" cy="3143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65" r="-4" b="-65"/>
                    <a:stretch>
                      <a:fillRect/>
                    </a:stretch>
                  </pic:blipFill>
                  <pic:spPr bwMode="auto">
                    <a:xfrm>
                      <a:off x="0" y="0"/>
                      <a:ext cx="4007485" cy="314325"/>
                    </a:xfrm>
                    <a:prstGeom prst="rect">
                      <a:avLst/>
                    </a:prstGeom>
                  </pic:spPr>
                </pic:pic>
              </a:graphicData>
            </a:graphic>
          </wp:inline>
        </w:drawing>
      </w:r>
    </w:p>
    <w:p>
      <w:pPr>
        <w:pStyle w:val="Corpodotexto"/>
        <w:rPr/>
      </w:pPr>
      <w:r>
        <w:rPr/>
      </w:r>
    </w:p>
    <w:p>
      <w:pPr>
        <w:pStyle w:val="Data"/>
        <w:rPr/>
      </w:pPr>
      <w:r>
        <w:rPr/>
        <w:t xml:space="preserve">14/03/2011 </w:t>
      </w:r>
    </w:p>
    <w:p>
      <w:pPr>
        <w:pStyle w:val="Titulo"/>
        <w:rPr/>
      </w:pPr>
      <w:r>
        <w:rPr/>
        <w:t>Direito Trabalhista</w:t>
      </w:r>
    </w:p>
    <w:p>
      <w:pPr>
        <w:pStyle w:val="Corpodotexto"/>
        <w:rPr/>
      </w:pPr>
      <w:r>
        <w:rPr/>
      </w:r>
    </w:p>
    <w:p>
      <w:pPr>
        <w:pStyle w:val="Corpodotexto"/>
        <w:rPr/>
      </w:pPr>
      <w:r>
        <w:rPr/>
        <w:t>Advocacia Marcelo Pimentel</w:t>
      </w:r>
    </w:p>
    <w:p>
      <w:pPr>
        <w:pStyle w:val="Corpodotexto"/>
        <w:rPr/>
      </w:pPr>
      <w:r>
        <w:rPr/>
        <w:t>SDI 1 APLICA NOVO ENTENDIMENTO SOBRE IRREGULARIDADE DE REPRESENTAÇÃO PROCESSUAL</w:t>
      </w:r>
    </w:p>
    <w:p>
      <w:pPr>
        <w:pStyle w:val="Corpodotexto"/>
        <w:rPr/>
      </w:pPr>
      <w:r>
        <w:rPr/>
        <w:t>Conforme noticiado pela Assessoria de Comunicação Social do Tribunal Superior do Trabalho, em decisão unânime, a Seção I de Dissídios Individuais Da Corte garantiu à Metalgráfica Palmira o direito de ter um agravo de instrumento apreciado, depois que a Segunda Turma considerou que havia irregularidade de representação processual no caso. Seguindo voto da ministra Maria Cristina Peduzzi, a SDI-1 concluiu que a procuração passada pelo representante legal da empresa é válida e regular. A relatora dos embargos observou que o representante legal da Metalgráfica estava devidamente identificado na procuração e o agravo merecia ser julgado.</w:t>
      </w:r>
    </w:p>
    <w:p>
      <w:pPr>
        <w:pStyle w:val="Corpodotexto"/>
        <w:rPr/>
      </w:pPr>
      <w:r>
        <w:rPr/>
        <w:t>Na hipótese em discussão, a Segunda Turma verificou que constava apenas o nome do representante legal da empresa, sem indicação do cargo que ocupava. Por consequência, o colegiado declarou que a procuração não servia para comprovação da outorga de poderes ao subscritor do recurso de agravo de instrumento (incidência do artigo 654, §1º, do Código Civil). A Turma considerou que, devido à falta de identificação (qualificação) do representante legal da empresa na procuração, era impossível verificar a validade do mandato apresentado. Segundo a Turma, como se trata de pessoa jurídica, seus atos são praticados por intermédio do representante legal, sendo primordial a identificação deste para que se certifique de que aquele que outorgou o mandato fez na condição de legítimo representante da empresa e em nome dela. Contudo a ministra Cristina Peduzzi destacou que, em novembro do ano passado, o TST tinha dirimido a questão ao julgar incidente de uniformização de jurisprudência. Na ocasião, o Tribunal Pleno definiu que era necessário o nome da empresa e do signatário da procuração para conferir validade ao instrumento de mandato.</w:t>
      </w:r>
    </w:p>
    <w:p>
      <w:pPr>
        <w:pStyle w:val="Corpodotexto"/>
        <w:rPr/>
      </w:pPr>
      <w:r>
        <w:rPr/>
        <w:t>Assim, nos termos da Orientação Jurisprudencial nº 373 da SDI-1, "é inválido o instrumento de mandato firmado em nome de pessoa jurídica que não contenha, pelo menos, o nome da empresa e do signatário da procuração, pois estes dados constituem elementos que os individualizam". Como, no caso, não ocorreu esse tipo de problema, a ministra afastou a declaração de irregularidade de representação e determinou o retorno dos autos à Segunda Turma para julgar o agravo de instrumento da empresa (E-D-AIRR-13840-77.2007.5.03.0049)</w:t>
      </w:r>
    </w:p>
    <w:p>
      <w:pPr>
        <w:pStyle w:val="Corpodotexto"/>
        <w:rPr/>
      </w:pPr>
      <w:r>
        <w:rPr/>
        <w:t>Advocacia Marcelo Pimentel</w:t>
      </w:r>
    </w:p>
    <w:p>
      <w:pPr>
        <w:pStyle w:val="Corpodotexto"/>
        <w:rPr/>
      </w:pPr>
      <w:r>
        <w:rPr/>
      </w:r>
    </w:p>
    <w:p>
      <w:pPr>
        <w:pStyle w:val="Corpodotexto"/>
        <w:rPr/>
      </w:pPr>
      <w:r>
        <w:rPr/>
        <w:drawing>
          <wp:inline distT="0" distB="0" distL="0" distR="0">
            <wp:extent cx="2282825" cy="5111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14/03/2011</w:t>
      </w:r>
    </w:p>
    <w:p>
      <w:pPr>
        <w:pStyle w:val="Titulo"/>
        <w:rPr/>
      </w:pPr>
      <w:r>
        <w:rPr/>
        <w:t>Em decisão inédita, TST manda sequestrar precatório em favor de idoso com câncer</w:t>
      </w:r>
    </w:p>
    <w:p>
      <w:pPr>
        <w:pStyle w:val="Corpodotexto"/>
        <w:rPr/>
      </w:pPr>
      <w:r>
        <w:rPr/>
      </w:r>
    </w:p>
    <w:p>
      <w:pPr>
        <w:pStyle w:val="Corpodotexto"/>
        <w:rPr/>
      </w:pPr>
      <w:r>
        <w:rPr/>
        <w:t>Um ex-empregado do estado do Rio Grande do Sul, com 82 anos de idade, portador de câncer de próstata, sem condições financeiras para custear seu tratamento, conseguiu quebrar a ordem cronológica de apresentação de precatórios e vai receber R$ 97.219,65 a que tem direito desde que saiu vitorioso em ação trabalhista movida em 1995. Por decisão inédita do Órgão Especial do Tribunal Superior do Trabalho, o valor deverá ser sequestrado da conta do Estado e depositado na conta do idoso.</w:t>
      </w:r>
    </w:p>
    <w:p>
      <w:pPr>
        <w:pStyle w:val="Corpodotexto"/>
        <w:rPr/>
      </w:pPr>
      <w:r>
        <w:rPr/>
        <w:t>A exceção à regra dos precatórios, concedida pelo Tribunal Regional do Trabalho da 4ª Região (RS) e mantida pelo Órgão Especial do TST, baseou-se nos princípios constitucionais da supremacia do direito à vida e da dignidade do ser humano. Segundo a decisão, a demora na liberação do precatório, expedido em 2000, mesmo neste caso, em que o autor tem direito ao benefício da tramitação preferencial do processo, poderia ser prejudicial ao idoso, tendo em vista seu estado de saúde.</w:t>
      </w:r>
    </w:p>
    <w:p>
      <w:pPr>
        <w:pStyle w:val="Corpodotexto"/>
        <w:rPr/>
      </w:pPr>
      <w:r>
        <w:rPr/>
        <w:t>O processo chegou ao TST por meio de recurso ordinário interposto pelo estado do RS. Em sua argumentação, apontou ofensa ao artigo 100 da Constituição Federal, que trata da ordem de pagamento dos precatórios. Disse que a decisão judicial feria a ordem cronológica de apresentação, até mesmo nas exceções ali previstas, como nos casos dos créditos de natureza alimentícia, que prevalecem em relação aos demais créditos.</w:t>
      </w:r>
    </w:p>
    <w:p>
      <w:pPr>
        <w:pStyle w:val="Corpodotexto"/>
        <w:rPr/>
      </w:pPr>
      <w:r>
        <w:rPr/>
        <w:t>O relator do acórdão na Corte Superior Trabalhista, ministro Lelio Bentes Corrêa, ao negar provimento ao recurso em que o estado do RS questionava a ordem de sequestro, destacou que a decisão buscou proteger o idoso da excessiva demora na tramitação dos precatórios, “capaz de comprometer o seu direito a uma vida digna”. Segundo o ministro, a Emenda Constitucional 62, de 9/12/2009, que deu nova redação ao artigo 100 da CF, atribuiu caráter absolutamente preferencial aos créditos de natureza alimentar de titularidade de pessoas idosas ou portadoras de moléstias graves, admitindo, inclusive, o sequestro de valores, a requerimento do credor, “nos casos de preterimento de seu direito de precedência ou de não alocação orçamentária do valor necessário à satisfação de seu crédito”.</w:t>
      </w:r>
    </w:p>
    <w:p>
      <w:pPr>
        <w:pStyle w:val="Corpodotexto"/>
        <w:rPr/>
      </w:pPr>
      <w:r>
        <w:rPr/>
        <w:t>O relator destacou, ainda, que o legislador, ao introduzir a nova ordem constitucional, resguardou o princípio da igualdade de tratamento entre os credores – motivo da existência dos precatórios. Mas, por outro lado, revelou preocupação justificada com os casos de manifesta desigualdade resultante da aplicação indiscriminada da regra geral. São grupos de pessoas em condições vulneráveis que sofrem com maior intensidade com a demora da longa fila de espera para o recebimento dos precatórios. Segundo o ministro Lelio, essa espera pode comprometer, de forma irreversível, “o pleno gozo das garantias constitucionais do direito à vida e à dignidade humana”. Esses princípios fundamentais, disse o relator, não podem ser suplantados pelo princípio da igualdade de tratamento dos credores da Fazenda Pública.</w:t>
      </w:r>
    </w:p>
    <w:p>
      <w:pPr>
        <w:pStyle w:val="Corpodotexto"/>
        <w:rPr/>
      </w:pPr>
      <w:r>
        <w:rPr/>
        <w:t>Ao fundamentar seu entendimento, o ministro Lelio transcreveu em seu voto recente decisão do ministro Eros Grau, do Supremo Tribunal Federal, que fala justamente da flexibilidade de aplicação das normas em situações de exceção: “Não é a exceção que se subtrai à norma, mas ela que, suspendendo-se, dá lugar à exceção - apenas desse modo ela se constitui como regra, mantendo-se em relação com a exceção. A esta Corte, sempre que necessário, incumbe decidir regulando também essas situações de exceção. Ao fazê-lo, não se afasta do ordenamento, eis que aplica a norma à exceção desaplicando-a, isto é, retirando-a da exceção”.</w:t>
      </w:r>
    </w:p>
    <w:p>
      <w:pPr>
        <w:pStyle w:val="Corpodotexto"/>
        <w:rPr/>
      </w:pPr>
      <w:r>
        <w:rPr/>
        <w:t>O Órgão Especial do TST, seguindo voto do relator, decidiu negar provimento ao recurso do Estado do RS, por não entender configurada ofensa à Constituição Federal.</w:t>
      </w:r>
    </w:p>
    <w:p>
      <w:pPr>
        <w:pStyle w:val="Corpodotexto"/>
        <w:rPr/>
      </w:pPr>
      <w:r>
        <w:rPr/>
        <w:t>História de vida</w:t>
      </w:r>
    </w:p>
    <w:p>
      <w:pPr>
        <w:pStyle w:val="Corpodotexto"/>
        <w:rPr/>
      </w:pPr>
      <w:r>
        <w:rPr/>
        <w:t>O autor da ação, um senhor de 82 anos, propôs reclamação trabalhista em abril de 1995 contra a Companhia Intermunicipal de Estradas Alimentadoras - Cintea. Segundo a petição inicial, ele foi contratado pelo antigo Instituto Gaúcho de Reforma Agrária em 1970, para exercer a função de “blaster”, e foi demitido, sem justa causa, em março de 1994.</w:t>
      </w:r>
    </w:p>
    <w:p>
      <w:pPr>
        <w:pStyle w:val="Corpodotexto"/>
        <w:rPr/>
      </w:pPr>
      <w:r>
        <w:rPr/>
        <w:t>“</w:t>
      </w:r>
      <w:r>
        <w:rPr/>
        <w:t>Blaster” é uma profissão antiga, mas pouco conhecida. Também denominados "cabos de fogo" ou "detonadores", esses profissionais são responsáveis por preparar, calcular e instalar dinamites para destruir rochas, geralmente em aberturas de estradas, pedreiras e minas. É uma profissão de altíssimo risco, e somente especialistas do Exército podem habilitar profissionais para exercê-la.</w:t>
      </w:r>
    </w:p>
    <w:p>
      <w:pPr>
        <w:pStyle w:val="Corpodotexto"/>
        <w:rPr/>
      </w:pPr>
      <w:r>
        <w:rPr/>
        <w:t>Segundo relato na peça inicial da ação, este era exatamente o caso do autor: em contato permanente com explosivos, em condições de risco acentuado, ele era responsável por instalar dinamites nas rochas e dar os tiros necessários para a detonação. Morador do município de Santo Ângelo, no Rio Grande do Sul, trabalhava cerca de 12 horas por dia. O crédito trabalhista que gerou os precatórios foi proveniente da decisão favorável relativa aos pedidos de adicional de periculosidade, aviso prévio e horas extras.</w:t>
      </w:r>
    </w:p>
    <w:p>
      <w:pPr>
        <w:pStyle w:val="Corpodotexto"/>
        <w:rPr/>
      </w:pPr>
      <w:r>
        <w:rPr/>
        <w:t>Entenda os precatórios</w:t>
      </w:r>
    </w:p>
    <w:p>
      <w:pPr>
        <w:pStyle w:val="Corpodotexto"/>
        <w:rPr/>
      </w:pPr>
      <w:r>
        <w:rPr/>
        <w:t>Precatório é uma ordem judicial para pagamento de débitos dos órgãos públicos federais, estaduais, municipais ou distritais. Esses débitos recaem sobre esses órgãos públicos por terem sido condenados a indenizar o cidadão.</w:t>
      </w:r>
    </w:p>
    <w:p>
      <w:pPr>
        <w:pStyle w:val="Corpodotexto"/>
        <w:rPr/>
      </w:pPr>
      <w:r>
        <w:rPr/>
        <w:t>O precatório só pode ser iniciado após o trânsito em julgado, ou seja, quando a ação judicial não comporta mais recurso. O pagamento da dívida depende de depósito pela esfera de governo condenada a indenizar o credor. Cada um desses níveis de governos deve fazer constar de seus orçamentos anuais a previsão de pagamento de seus precatórios.</w:t>
      </w:r>
    </w:p>
    <w:p>
      <w:pPr>
        <w:pStyle w:val="Corpodotexto"/>
        <w:rPr/>
      </w:pPr>
      <w:r>
        <w:rPr/>
        <w:t>O pagamento deve seguir a ordem cronológica de registro (autuação) dos processos. Isso significa que a quitação de cada precatório tem, obrigatoriamente, que seguir a ordem numérica das autuações. A determinação está expressa na Constituição Federal, em seu artigo 100. Apesar dessa exigência, a própria Constituição autorizou, no ano de 2002, o pagamento dos precatórios de pequeno valor, ou seja, aqueles de até 40 salários mínimos (R$ 10,4 mil), no prazo de até 60 dias (Emenda Constitucional nº 37).</w:t>
      </w:r>
    </w:p>
    <w:p>
      <w:pPr>
        <w:pStyle w:val="Corpodotexto"/>
        <w:rPr/>
      </w:pPr>
      <w:r>
        <w:rPr/>
        <w:t>Em 9 de dezembro de 2009, a Emenda Constitucional 62 abriu uma exceção à regra da ordem de apresentação, dando preferência para pessoas com mais de 60 anos ou com doenças graves. O trabalhador do caso julgado pelo Órgão Especial enquadra-se nas duas situações.</w:t>
      </w:r>
    </w:p>
    <w:p>
      <w:pPr>
        <w:pStyle w:val="Corpodotexto"/>
        <w:rPr/>
      </w:pPr>
      <w:r>
        <w:rPr/>
        <w:t>(Cláudia Valente) | Processo: TST-RO-2698-94.2010.5.04.0000</w:t>
      </w:r>
    </w:p>
    <w:p>
      <w:pPr>
        <w:pStyle w:val="Corpodotexto"/>
        <w:rPr/>
      </w:pPr>
      <w:r>
        <w:rPr/>
      </w:r>
    </w:p>
    <w:p>
      <w:pPr>
        <w:pStyle w:val="Titulo"/>
        <w:rPr/>
      </w:pPr>
      <w:r>
        <w:rPr/>
        <w:t>JT nega dano moral a trabalhadora apontada como suspeita de crime</w:t>
      </w:r>
    </w:p>
    <w:p>
      <w:pPr>
        <w:pStyle w:val="Corpodotexto"/>
        <w:rPr/>
      </w:pPr>
      <w:r>
        <w:rPr/>
      </w:r>
    </w:p>
    <w:p>
      <w:pPr>
        <w:pStyle w:val="Corpodotexto"/>
        <w:rPr/>
      </w:pPr>
      <w:r>
        <w:rPr/>
        <w:t>Após responder a inquérito policial, apontada como suspeita de ter-se apossado da quantia de R$ 51,00, uma auxiliar administrativa do Instituto de Proteção e Defesa dos Consumidores e Cidadãos (IDPC), de Curitiba (PR), requereu indenização por danos morais, mas seu pedido foi rejeitado em todas as instâncias da Justiça do Trabalho. Ao analisar recurso da empregada, a Segunda Turma do Tribunal Superior do Trabalho manteve o entendimento de que o IPDC, ao comunicar à polícia a existência de crime e apontar suspeitos, “apenas exerceu de forma regular um direito”, não cometendo nenhum ato ilícito.</w:t>
      </w:r>
    </w:p>
    <w:p>
      <w:pPr>
        <w:pStyle w:val="Corpodotexto"/>
        <w:rPr/>
      </w:pPr>
      <w:r>
        <w:rPr/>
        <w:t>Na petição inicial, a auxiliar afirmou ter sido acusada pelo sumiço do dinheiro, referente à mensalidade de associados do IPDC, sem que houvesse apuração. Alegou que, por não ter confessado a apropriação do valor e não ter “pedido as contas”, foi dispensada e instruída a “procurar seus direitos”. Sentindo-se constrangida, por ter sido intimada a depor no 3º Distrito Policial de Curitiba, pleiteou a indenização.</w:t>
      </w:r>
    </w:p>
    <w:p>
      <w:pPr>
        <w:pStyle w:val="Corpodotexto"/>
        <w:rPr/>
      </w:pPr>
      <w:r>
        <w:rPr/>
        <w:t>O pedido foi indeferido pela 12ª Vara do Trabalho de Curitiba, que entendeu não ter havido, no caso, a violação da intimidade, da vida privada, da honra ou da imagem da auxiliar, alegada na inicial. Idêntico foi o entendimento do Tribunal Regional do Trabalho da 9ª Região (PR), que rejeitou o recurso e manteve a sentença de primeiro grau. O TRT-PR observou que, ao contrário do afirmado na inicial (que a empregada fora dispensada), o que ocorreu foi abandono de emprego. E, ainda, que ela não solicitou a oitiva de testemunhas, para comprovar as ameaças que disse ter sofrido. Por fim, concluiu que o IPDC, ao noticiar a apropriação indevida, exerceu um direito legítimo.</w:t>
      </w:r>
    </w:p>
    <w:p>
      <w:pPr>
        <w:pStyle w:val="Corpodotexto"/>
        <w:rPr/>
      </w:pPr>
      <w:r>
        <w:rPr/>
        <w:t>A auxiliar insistiu, no recurso ao TST, na ocorrência do dano moral e também na ausência, no processo, de qualquer prova de que teria se apropriado do dinheiro. O relator do recurso, ministro Guilherme Caputo Bastos, porém, observou que, conforme o acórdão regional, “não foi comprovado qualquer ato abusivo do empregador, má-fé ou culpa no pedido de instauração de inquérito policial”. Ele explicou que a notificação da ocorrência da apropriação indébita e a indicação de possíveis suspeitos não caracteriza ato ilícito, conforme o artigo 188, inciso I do Código Civil (não constituem atos ilícitos os praticados em legítima defesa ou no exercício regular de um direito reconhecido), não havendo, portanto, o dever de indenizar a empregada.</w:t>
      </w:r>
    </w:p>
    <w:p>
      <w:pPr>
        <w:pStyle w:val="Corpodotexto"/>
        <w:rPr/>
      </w:pPr>
      <w:r>
        <w:rPr/>
        <w:t>(Lourdes Côrtes/Carmem Feijó) | Processo: RR- 1644500-34.2007.5.09.0012</w:t>
      </w:r>
    </w:p>
    <w:p>
      <w:pPr>
        <w:pStyle w:val="Corpodotexto"/>
        <w:rPr/>
      </w:pPr>
      <w:r>
        <w:rPr/>
      </w:r>
    </w:p>
    <w:p>
      <w:pPr>
        <w:pStyle w:val="Titulo"/>
        <w:rPr/>
      </w:pPr>
      <w:r>
        <w:rPr/>
        <w:t>Itaipu não consegue configurar contrato de limpeza como de empreitada</w:t>
      </w:r>
    </w:p>
    <w:p>
      <w:pPr>
        <w:pStyle w:val="Corpodotexto"/>
        <w:rPr/>
      </w:pPr>
      <w:r>
        <w:rPr/>
      </w:r>
    </w:p>
    <w:p>
      <w:pPr>
        <w:pStyle w:val="Corpodotexto"/>
        <w:rPr/>
      </w:pPr>
      <w:r>
        <w:rPr/>
        <w:t>Embora com o argumento de que o trabalhador contratado por empresa de prestação de serviço teria trabalhado como “servente (auxiliar de serviços gerais) na construção de novas turbinas”, a Itaipu Binacional não conseguiu configurar a situação como contrato de “empreitada”, sem responsabilidade pelos direitos trabalhistas do empregado terceirizado.</w:t>
      </w:r>
    </w:p>
    <w:p>
      <w:pPr>
        <w:pStyle w:val="Corpodotexto"/>
        <w:rPr/>
      </w:pPr>
      <w:r>
        <w:rPr/>
        <w:t>A Quinta Turma do Tribunal Superior do Trabalho não conheceu recurso da Itaipu e manteve as decisões anteriores de primeira e segunda instância que não aceitaram a tese de que a empresa estaria na condição de “dono da obra”, de acordo a OJ 191 da SDI-1.</w:t>
      </w:r>
    </w:p>
    <w:p>
      <w:pPr>
        <w:pStyle w:val="Corpodotexto"/>
        <w:rPr/>
      </w:pPr>
      <w:r>
        <w:rPr/>
        <w:t>Segundo essa OJ, o contratato de “empreitada” entre o “dono da obra” e o empreiteiro não geraria responsabilidade trabalhista para o primeiro. No entanto, o Tribunal Regional do Trabalho da 9ª Região (PR) não reconheceu como de “empreitada” o contrato da Itaipu com a Evolux Power Ltda. e, por isso, não identificou a figura do “dono da obra” no caso.</w:t>
      </w:r>
    </w:p>
    <w:p>
      <w:pPr>
        <w:pStyle w:val="Corpodotexto"/>
        <w:rPr/>
      </w:pPr>
      <w:r>
        <w:rPr/>
        <w:t>De acordo com TRT, a Evolux foi contratada para intermediar serviços de limpeza e conservação, e não para a realização de obras. “O autor (da ação), por sua vez, foi contratado para a função de servente. Jamais se cogitou de desempenhar tarefas afetas a qualquer espécie de obra”, ressaltou o Tribunal.</w:t>
      </w:r>
    </w:p>
    <w:p>
      <w:pPr>
        <w:pStyle w:val="Corpodotexto"/>
        <w:rPr/>
      </w:pPr>
      <w:r>
        <w:rPr/>
        <w:t>Segundo o TRT, o TST já firmou entendimento de que, se tratando de prestação de serviços, o contratante do serviço, seja ele particular, seja integrante da Administração Pública, responde subsidiariamente por todas as obrigações trabalhistas, como se observa pela Súmula 331 do TST.</w:t>
      </w:r>
    </w:p>
    <w:p>
      <w:pPr>
        <w:pStyle w:val="Corpodotexto"/>
        <w:rPr/>
      </w:pPr>
      <w:r>
        <w:rPr/>
        <w:t>Ao analisar recurso da Itaipu, o ministro João Batista Brito Pereira, relator na Quinta Turma do TST, destacou que não se poderiam examinar os argumentos da empresa de que seria apenas “dono da obra”. Porque, para isso, seria necessário o reexame de todo o conjunto de provas utilizado pelo Tribunal Regional em sua decisão, o que é vetado no recurso de revista pela jurisprudência do TST (Súmula 126).</w:t>
      </w:r>
    </w:p>
    <w:p>
      <w:pPr>
        <w:pStyle w:val="Corpodotexto"/>
        <w:rPr/>
      </w:pPr>
      <w:r>
        <w:rPr/>
        <w:t>(Augusto Fontenele) | Processo: RR - 210700-76.2006.5.09.0095</w:t>
      </w:r>
    </w:p>
    <w:p>
      <w:pPr>
        <w:pStyle w:val="Corpodotexto"/>
        <w:rPr/>
      </w:pPr>
      <w:r>
        <w:rPr/>
      </w:r>
    </w:p>
    <w:p>
      <w:pPr>
        <w:pStyle w:val="Titulo"/>
        <w:rPr/>
      </w:pPr>
      <w:r>
        <w:rPr/>
        <w:t>Operadora de telemarketing não obtém vínculo de emprego com a TIM</w:t>
      </w:r>
    </w:p>
    <w:p>
      <w:pPr>
        <w:pStyle w:val="Corpodotexto"/>
        <w:rPr/>
      </w:pPr>
      <w:r>
        <w:rPr/>
      </w:r>
    </w:p>
    <w:p>
      <w:pPr>
        <w:pStyle w:val="Corpodotexto"/>
        <w:rPr/>
      </w:pPr>
      <w:r>
        <w:rPr/>
        <w:t>A Sétima Turma do Tribunal Superior do Trabalho reformou decisão do Tribunal Regional do Trabalho da 3ª Região (MG) que manteve o reconhecimento de vínculo de emprego entre uma trabalhadora terceirizada de “call center” e a TIM Nordeste S.A. e declarou apenas a responsabilidade subsidiária da empresa pelos créditos trabalhistas.</w:t>
      </w:r>
    </w:p>
    <w:p>
      <w:pPr>
        <w:pStyle w:val="Corpodotexto"/>
        <w:rPr/>
      </w:pPr>
      <w:r>
        <w:rPr/>
        <w:t>De acordo com o TRT-MG, a empregada exercia a função específica de operadora de telemarketing para a A&amp;C Centro de Contratos S. A., prestadora dos serviços para a TIM. Contudo, a Justiça do Trabalho da 3ª Região considerou que o atendimento a clientes da TIM por meio de “call center”, a cargo da trabalhadora, estaria inserido na atividade-fim da empresa de telefonia, e declarou o vínculo empregatício diretamente entre a trabalhadora e a tomadora dos serviços, considerando ilegal a terceirização, por fraude à legislação trabalhista.</w:t>
      </w:r>
    </w:p>
    <w:p>
      <w:pPr>
        <w:pStyle w:val="Corpodotexto"/>
        <w:rPr/>
      </w:pPr>
      <w:r>
        <w:rPr/>
        <w:t>Ao recorrer ao TST, a TIM alegou que o TRT/MG não enquadrou corretamente a atividade de “call center" por não conferir a devida relevância à ausência de pessoalidade e subordinação entre a trabalhadora e a tomadora de serviço. Sua pretensão não era a de se isentar de qualquer responsabilidade quanto ao serviço prestado, mas apenas rechaçar o vínculo de emprego.</w:t>
      </w:r>
    </w:p>
    <w:p>
      <w:pPr>
        <w:pStyle w:val="Corpodotexto"/>
        <w:rPr/>
      </w:pPr>
      <w:r>
        <w:rPr/>
        <w:t>A juíza convocada Maria Doralice Novaes, relatora do acórdão na Sétima Turma, observou, inicialmente, que a validade da terceirização de um serviço pela concessionária de serviço telefônico depende da sua caracterização – se é atividade-fim ou atividade-meio, se é inerente, acessória ou complementar. “O serviço de ‘call center’, em toda a sua amplitude, caracteriza-se pela intermediação da comunicação entre os clientes e a empresa, e não se confunde com a efetiva oferta de telecomunicação”, frisou.</w:t>
      </w:r>
    </w:p>
    <w:p>
      <w:pPr>
        <w:pStyle w:val="Corpodotexto"/>
        <w:rPr/>
      </w:pPr>
      <w:r>
        <w:rPr/>
        <w:t>Para a relatora, esse serviço somente pode ser entendido como atividade-meio da concessionária de telefonia, a exemplo do que ocorre em qualquer outra empresa que dele se utilize, à exceção da própria empresa especializada, sendo, portanto, passível de terceirização. Por fim, a juíza observou que as informações contidas nos autos não demonstram haver subordinação jurídica da trabalhadora em relação à tomadora de serviços. Desse modo, considerou válida a terceirização.</w:t>
      </w:r>
    </w:p>
    <w:p>
      <w:pPr>
        <w:pStyle w:val="Corpodotexto"/>
        <w:rPr/>
      </w:pPr>
      <w:r>
        <w:rPr/>
        <w:t>Por unanimidade, a Sétima Turma excluiu da condenação as parcelas referentes aos benefícios concedidos especificamente aos empregados da TIM e aplicou ao caso a Súmula 331, inciso IV, do TST, que prevê a responsabilidade subsidiária da empresa tomadora de serviços em caso de inadimplemento das obrigações trabalhistas por parte do empregador direto.</w:t>
      </w:r>
    </w:p>
    <w:p>
      <w:pPr>
        <w:pStyle w:val="Corpodotexto"/>
        <w:rPr/>
      </w:pPr>
      <w:r>
        <w:rPr/>
        <w:t>(Raimunda Mendes) | Processo: RR-148700-61.2009.5.03.0011</w:t>
      </w:r>
    </w:p>
    <w:p>
      <w:pPr>
        <w:pStyle w:val="Corpodotexto"/>
        <w:rPr/>
      </w:pPr>
      <w:r>
        <w:rPr/>
      </w:r>
    </w:p>
    <w:p>
      <w:pPr>
        <w:pStyle w:val="Titulo"/>
        <w:rPr/>
      </w:pPr>
      <w:r>
        <w:rPr/>
        <w:t>Filhos de trabalhador morto no primeiro dia de trabalho receberão R$ 311 mil</w:t>
      </w:r>
    </w:p>
    <w:p>
      <w:pPr>
        <w:pStyle w:val="Corpodotexto"/>
        <w:rPr/>
      </w:pPr>
      <w:r>
        <w:rPr/>
      </w:r>
    </w:p>
    <w:p>
      <w:pPr>
        <w:pStyle w:val="Corpodotexto"/>
        <w:rPr/>
      </w:pPr>
      <w:r>
        <w:rPr/>
        <w:t>Os herdeiros de um trabalhador que morreu afogado no primeiro dia de trabalho enquanto alimentava camarões em um viveiro da Eurobrasil Crustáceos Ltda. receberão cerca de R$ 311 mil a título de indenização por danos morais e materiais. A decisão é da Sexta Turma do Tribunal Superior do Trabalho, que não conheceu do recurso da empresa e, dessa forma, manteve a decisão condenatória do Tribunal Regional do Trabalho da 22ª Região (PI).</w:t>
      </w:r>
    </w:p>
    <w:p>
      <w:pPr>
        <w:pStyle w:val="Corpodotexto"/>
        <w:rPr/>
      </w:pPr>
      <w:r>
        <w:rPr/>
        <w:t>O trabalhador, de 34 anos, foi contratado no dia 23 de agosto de 2004 pela Eurobrasil como “arraçoador”, encarregado de alimentar camarões. Na manhã seguinte, foi encontrado morto em um dos viveiros. Segundo o atestado de óbito, a morte teria ocorrido por asfixia mecânica por afogamento. No momento do acidente, o trabalhador não usava colete salva-vidas, apenas uma sunga, e tinha o rosto coberto por um pano, usado para protegê-lo do sol.</w:t>
      </w:r>
    </w:p>
    <w:p>
      <w:pPr>
        <w:pStyle w:val="Corpodotexto"/>
        <w:rPr/>
      </w:pPr>
      <w:r>
        <w:rPr/>
        <w:t>A viúva ingressou com ação trabalhista em nome dos dois filhos do casal. Pleiteou o reconhecimento do vínculo de emprego e a indenização por acidente de trabalho. A Vara do Trabalho, verificando o dano causado ao trabalhador e a seus familiares, reconheceu o vínculo e condenou a empresa ao pagamento de R$ 112 mil por danos materiais e R$ 200 mil a título de danos morais.</w:t>
      </w:r>
    </w:p>
    <w:p>
      <w:pPr>
        <w:pStyle w:val="Corpodotexto"/>
        <w:rPr/>
      </w:pPr>
      <w:r>
        <w:rPr/>
        <w:t>A empresa recorreu ao Regional, que manteve a sentença, apesar dos argumentos de que o Ministério do Trabalho, ao inspecionar o local, não obrigou os empregados a utilizar colete salva-vidas. Para o TRT/PI, ficou demonstrada a culpa da empresa e o nexo de causalidade entre a ação/omissão e o dano causado.</w:t>
      </w:r>
    </w:p>
    <w:p>
      <w:pPr>
        <w:pStyle w:val="Corpodotexto"/>
        <w:rPr/>
      </w:pPr>
      <w:r>
        <w:rPr/>
        <w:t>No recurso de revista ao TST, a Eurobrasil alegou que o TRT teria sido omisso na análise de diversos pontos do recurso e, portanto, a decisão seria nula. O relator, ministro Augusto Cesar Leite de Carvalho, afastou a preliminar de nulidade por negativa de prestação jurisdicional e observou que, ao examinar o acórdão regional, não verificou a omissão apontada, uma vez que o TRT analisou as questões levantadas pela empresa. Salientou que o julgador não está obrigado a se manifestar sobre todos os argumentos, desde que demonstre os fundamentos da sua decisão.</w:t>
      </w:r>
    </w:p>
    <w:p>
      <w:pPr>
        <w:pStyle w:val="Corpodotexto"/>
        <w:rPr/>
      </w:pPr>
      <w:r>
        <w:rPr/>
        <w:t>(Dirceu Arcoverde) | Processo: RR-67700-71.2005.5.22.0101</w:t>
      </w:r>
    </w:p>
    <w:p>
      <w:pPr>
        <w:pStyle w:val="Corpodotexto"/>
        <w:rPr/>
      </w:pPr>
      <w:r>
        <w:rPr/>
      </w:r>
    </w:p>
    <w:p>
      <w:pPr>
        <w:pStyle w:val="Titulo"/>
        <w:rPr/>
      </w:pPr>
      <w:r>
        <w:rPr/>
        <w:t>TST afasta competência da JT em cobrança de comissão de corretagem</w:t>
      </w:r>
    </w:p>
    <w:p>
      <w:pPr>
        <w:pStyle w:val="Corpodotexto"/>
        <w:rPr/>
      </w:pPr>
      <w:r>
        <w:rPr/>
      </w:r>
    </w:p>
    <w:p>
      <w:pPr>
        <w:pStyle w:val="Corpodotexto"/>
        <w:rPr/>
      </w:pPr>
      <w:r>
        <w:rPr/>
        <w:t>Prestação de serviços de natureza eminentemente civil, o contrato de corretagem de imóveis está fora da alçada da Justiça do Trabalho. Embora o Tribunal Regional do Trabalho da 12ª Região (SC) tenha considerado a JT competente para apreciar a ação de cobrança de honorários de um corretor de imóveis, esse não é o entendimento atual das Turmas do Tribunal Superior do Trabalho. Seguindo essa jurisprudência, a Quinta Turma considerou violado o artigo 114, inciso I, da Constituição Federal, que define a competência da Justiça do Trabalho, e determinou a remessa do processo à Justiça Estadual do Estado de Santa Catarina.</w:t>
      </w:r>
    </w:p>
    <w:p>
      <w:pPr>
        <w:pStyle w:val="Corpodotexto"/>
        <w:rPr/>
      </w:pPr>
      <w:r>
        <w:rPr/>
        <w:t>O caso chegou ao TST por meio de recurso de revista da SOS Cardio Serviços Hospitalares S/C Ltda., que se opunha à decisão regional quanto à competência da JT para resolver a demanda. O relator, ministro Emmanoel Pereira, citou precedentes da Quarta, Sexta e Oitava Turmas do TST para exemplificar a jurisprudência alinhada no sentido de que a competência para processar e julgar as ações de cobrança de honorários profissionais, decorrentes de contrato de corretagem de imóveis, é da Justiça Estadual.</w:t>
      </w:r>
    </w:p>
    <w:p>
      <w:pPr>
        <w:pStyle w:val="Corpodotexto"/>
        <w:rPr/>
      </w:pPr>
      <w:r>
        <w:rPr/>
        <w:t>Num dos precedentes citados, da Sexta Turma, o relator, ministro Aloysio Corrêa da Veiga, observa que, no contrato de corretagem, “o trabalho não é o cerne do contrato, mas sim um bem de consumo que se traduziu nele, que é o resultado esperado diante de um contrato realizado entre as partes, qual seja, a venda do imóvel. Assim, a competência da Justiça do Trabalho estará assegurada apenas quando não houver, pela natureza dos serviços realizados, relação contratual de consumo”.</w:t>
      </w:r>
    </w:p>
    <w:p>
      <w:pPr>
        <w:pStyle w:val="Corpodotexto"/>
        <w:rPr/>
      </w:pPr>
      <w:r>
        <w:rPr/>
        <w:t xml:space="preserve">No caso, por se tratar de uma relação de consumo, e não de trabalho, a competência é da Justiça Comum. O ministro Emmanoel Pereira concluiu, assim, que cabia o provimento do recurso de revista da empresa. | (Lourdes Tavares) | Processo: (RR - 519100-35.2006.5.12.0026) </w:t>
      </w:r>
    </w:p>
    <w:p>
      <w:pPr>
        <w:pStyle w:val="Corpodotexto"/>
        <w:rPr/>
      </w:pPr>
      <w:r>
        <w:rPr/>
      </w:r>
    </w:p>
    <w:p>
      <w:pPr>
        <w:pStyle w:val="Corpodotexto"/>
        <w:rPr>
          <w:rStyle w:val="InternetLink"/>
          <w:sz w:val="21"/>
          <w:szCs w:val="21"/>
        </w:rPr>
      </w:pPr>
      <w:r>
        <w:rPr>
          <w:rStyle w:val="InternetLink"/>
          <w:sz w:val="21"/>
          <w:szCs w:val="21"/>
        </w:rPr>
        <w:drawing>
          <wp:inline distT="0" distB="0" distL="0" distR="0">
            <wp:extent cx="1428750" cy="4572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5" t="-79" r="-25" b="-79"/>
                    <a:stretch>
                      <a:fillRect/>
                    </a:stretch>
                  </pic:blipFill>
                  <pic:spPr bwMode="auto">
                    <a:xfrm>
                      <a:off x="0" y="0"/>
                      <a:ext cx="1428750" cy="457200"/>
                    </a:xfrm>
                    <a:prstGeom prst="rect">
                      <a:avLst/>
                    </a:prstGeom>
                  </pic:spPr>
                </pic:pic>
              </a:graphicData>
            </a:graphic>
          </wp:inline>
        </w:drawing>
      </w:r>
    </w:p>
    <w:p>
      <w:pPr>
        <w:pStyle w:val="Corpodotexto"/>
        <w:rPr>
          <w:rStyle w:val="InternetLink"/>
          <w:sz w:val="21"/>
          <w:szCs w:val="21"/>
        </w:rPr>
      </w:pPr>
      <w:r>
        <w:rPr/>
      </w:r>
    </w:p>
    <w:p>
      <w:pPr>
        <w:pStyle w:val="Data"/>
        <w:rPr/>
      </w:pPr>
      <w:r>
        <w:rPr/>
        <w:t>14/02/2011</w:t>
      </w:r>
    </w:p>
    <w:p>
      <w:pPr>
        <w:pStyle w:val="Titulo"/>
        <w:rPr/>
      </w:pPr>
      <w:r>
        <w:rPr/>
        <w:t>Vinte detentos trabalham nas obras da nova sede da Secretaria de Justiça do DF</w:t>
      </w:r>
    </w:p>
    <w:p>
      <w:pPr>
        <w:pStyle w:val="Corpodotexto"/>
        <w:rPr/>
      </w:pPr>
      <w:r>
        <w:rPr/>
      </w:r>
    </w:p>
    <w:p>
      <w:pPr>
        <w:pStyle w:val="Corpodotexto"/>
        <w:rPr/>
      </w:pPr>
      <w:r>
        <w:rPr/>
        <w:t>Desativada desde o ano passado, a antiga Rodoferroviária de Brasília agora é o ponto de partida para uma viagem diferente: a retomada da vida para 20 detentos que cumprem pena no Distrito Federal. Eles começaram, na semana passada, a trabalhar na reforma do velho prédio, que vai abrigar a nova sede da Secretaria de Justiça do Distrito Federal (Sejus/DF).</w:t>
      </w:r>
    </w:p>
    <w:p>
      <w:pPr>
        <w:pStyle w:val="Corpodotexto"/>
        <w:rPr/>
      </w:pPr>
      <w:r>
        <w:rPr/>
        <w:t>A iniciativa resulta de acordo entre a Sejus e a Fundação de Amparo ao Trabalhador Preso do DF (Funap/DF). Ambas são parceiras do Programa Começar de Novo, do Conselho Nacional de Justiça (CNJ), voltado à reinserção social, capacitação e profissionalização de detentos e egressos do sistema penitenciário.</w:t>
      </w:r>
    </w:p>
    <w:p>
      <w:pPr>
        <w:pStyle w:val="Corpodotexto"/>
        <w:rPr/>
      </w:pPr>
      <w:r>
        <w:rPr/>
        <w:t>Os 20 detentos recebem o equivalente a um salário mínimo, auxílio alimentação e transportes e ainda contam com o benefício da remissão da pena: cada três dias trabalhados equivalem a um dia a menos na duração da pena.  Eles prestam serviços à RV Engenharia e à Companhia Urbanizadora da Nova Capital do Brasil (Novacap), responsáveis pelas obras.</w:t>
      </w:r>
    </w:p>
    <w:p>
      <w:pPr>
        <w:pStyle w:val="Corpodotexto"/>
        <w:rPr/>
      </w:pPr>
      <w:r>
        <w:rPr/>
        <w:t>Um dos novos operários é o Alexandre, que cumpre pena no regime semiaberto por porte ilegal de arma de fogo. Pai de três filhos, ele já havia trabalhado, antes da reforma da rodoferroviária, no setor de serviços gerais na Sejus. O que mais lhe agrada, em experiências como essas, é a oportunidade de sair da penitenciária, ir para a rua.</w:t>
      </w:r>
    </w:p>
    <w:p>
      <w:pPr>
        <w:pStyle w:val="Corpodotexto"/>
        <w:rPr/>
      </w:pPr>
      <w:r>
        <w:rPr/>
        <w:t>Quanto ao futuro, ele pretende conseguir emprego quando sair de vez da prisão, mas reconhece as dificuldades que tem pela frente. “O problema é que esse trabalho pela Funap vai durar só até o fim da minha pena. Infelizmente as pessoas ainda têm muito medo de empregar um ex-presidiário”, diz Alexandre, referindo-se ao preconceito, um dos obstáculos que o Programa Começar de Novo, por meio da conscientização da sociedade, busca transpor.</w:t>
      </w:r>
    </w:p>
    <w:p>
      <w:pPr>
        <w:pStyle w:val="Corpodotexto"/>
        <w:rPr/>
      </w:pPr>
      <w:r>
        <w:rPr/>
        <w:t>Já o operário Paulo, condenado por tentativa de homicídio, é mais otimista. “Felizmente eu estou tendo uma oportunidade única de aprender um ofício, para depois procurar emprego. Quero mudar de vida, e já estou conseguindo”, comemora ele, que é casado, pai de dois filhos e cumpre pena no regime semiaberto.</w:t>
      </w:r>
    </w:p>
    <w:p>
      <w:pPr>
        <w:pStyle w:val="Corpodotexto"/>
        <w:rPr/>
      </w:pPr>
      <w:r>
        <w:rPr/>
        <w:t>Copa do Mundo- Outro avanço do Programa Começar de Novo no Distrito Federal foi o emprego de três detentos nas obras de reforma do Estádio Mané Garrincha, que vai receber jogos da Copa das Confederações de 2013 e a Copa do Mundo de 2014.</w:t>
      </w:r>
    </w:p>
    <w:p>
      <w:pPr>
        <w:pStyle w:val="Corpodotexto"/>
        <w:rPr/>
      </w:pPr>
      <w:r>
        <w:rPr/>
        <w:t>O Programa Começar de Novo, criado pelo CNJ em 2009, é um conjunto de  ações voltadas à sensibilização de órgãos públicos e da sociedade civil com o propósito de coordenar, em âmbito nacional, as propostas de trabalho e de cursos de capacitação profissional para presos e egressos do sistema carcerário, de modo a concretizar ações de cidadania e promover a redução da reincidência criminal. Em dezembro passado, o programa recebeu o VII Prêmio Innovare, que valoriza práticas do Poder Judiciário que beneficiam diretamente a população.</w:t>
      </w:r>
    </w:p>
    <w:p>
      <w:pPr>
        <w:pStyle w:val="Corpodotexto"/>
        <w:rPr/>
      </w:pPr>
      <w:r>
        <w:rPr/>
        <w:t>Jorge Vasconcellos | Agência CNJ de Notícias</w:t>
      </w:r>
    </w:p>
    <w:p>
      <w:pPr>
        <w:pStyle w:val="Corpodotexto"/>
        <w:rPr/>
      </w:pPr>
      <w:r>
        <w:rPr/>
      </w:r>
    </w:p>
    <w:p>
      <w:pPr>
        <w:pStyle w:val="Corpodotexto"/>
        <w:rPr>
          <w:rFonts w:ascii="Arial" w:hAnsi="Arial" w:cs="Arial"/>
          <w:color w:val="313131"/>
          <w:sz w:val="20"/>
          <w:szCs w:val="20"/>
        </w:rPr>
      </w:pPr>
      <w:r>
        <w:rPr>
          <w:rFonts w:cs="Arial" w:ascii="Arial" w:hAnsi="Arial"/>
          <w:color w:val="313131"/>
          <w:sz w:val="20"/>
          <w:szCs w:val="20"/>
        </w:rPr>
        <w:drawing>
          <wp:inline distT="0" distB="0" distL="0" distR="0">
            <wp:extent cx="1628775" cy="5905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2" t="-61" r="-22" b="-61"/>
                    <a:stretch>
                      <a:fillRect/>
                    </a:stretch>
                  </pic:blipFill>
                  <pic:spPr bwMode="auto">
                    <a:xfrm>
                      <a:off x="0" y="0"/>
                      <a:ext cx="1628775" cy="590550"/>
                    </a:xfrm>
                    <a:prstGeom prst="rect">
                      <a:avLst/>
                    </a:prstGeom>
                  </pic:spPr>
                </pic:pic>
              </a:graphicData>
            </a:graphic>
          </wp:inline>
        </w:drawing>
      </w:r>
    </w:p>
    <w:p>
      <w:pPr>
        <w:pStyle w:val="Corpodotexto"/>
        <w:rPr/>
      </w:pPr>
      <w:r>
        <w:rPr/>
      </w:r>
    </w:p>
    <w:p>
      <w:pPr>
        <w:pStyle w:val="Data"/>
        <w:rPr/>
      </w:pPr>
      <w:r>
        <w:rPr/>
        <w:t>Informativo nº 3-b/2011 (04/03/2011 a 10/03/2011)</w:t>
      </w:r>
    </w:p>
    <w:p>
      <w:pPr>
        <w:pStyle w:val="Titulo"/>
        <w:rPr/>
      </w:pPr>
      <w:r>
        <w:rPr/>
        <w:t>Atos Normativos Tribunais Superiores e outros órgãos</w:t>
      </w:r>
    </w:p>
    <w:p>
      <w:pPr>
        <w:pStyle w:val="Corpodotexto"/>
        <w:rPr/>
      </w:pPr>
      <w:r>
        <w:rPr/>
      </w:r>
    </w:p>
    <w:p>
      <w:pPr>
        <w:pStyle w:val="Corpodotexto"/>
        <w:rPr/>
      </w:pPr>
      <w:r>
        <w:rPr/>
        <w:t>Portaria nº 07/2011 - Ministério do Planejamento, Orçamento e Gestão - DOU 10/03/2011</w:t>
      </w:r>
    </w:p>
    <w:p>
      <w:pPr>
        <w:pStyle w:val="Corpodotexto"/>
        <w:rPr/>
      </w:pPr>
      <w:r>
        <w:rPr/>
        <w:t>Altera o anexo III da Instrução Normativa nº 02/2008, de 30 de abril 2008, que dispõe sobre os procedimentos a serem observados pelos proponentes em licitações para contratação de serviços terceirizados.</w:t>
      </w:r>
    </w:p>
    <w:p>
      <w:pPr>
        <w:pStyle w:val="Corpodotexto"/>
        <w:rPr/>
      </w:pPr>
      <w:r>
        <w:rPr/>
      </w:r>
    </w:p>
    <w:p>
      <w:pPr>
        <w:pStyle w:val="Corpodotexto"/>
        <w:rPr/>
      </w:pPr>
      <w:r>
        <w:rPr/>
        <w:drawing>
          <wp:inline distT="0" distB="0" distL="0" distR="0">
            <wp:extent cx="3619500" cy="5334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0" t="-67" r="-10" b="-67"/>
                    <a:stretch>
                      <a:fillRect/>
                    </a:stretch>
                  </pic:blipFill>
                  <pic:spPr bwMode="auto">
                    <a:xfrm>
                      <a:off x="0" y="0"/>
                      <a:ext cx="3619500" cy="533400"/>
                    </a:xfrm>
                    <a:prstGeom prst="rect">
                      <a:avLst/>
                    </a:prstGeom>
                  </pic:spPr>
                </pic:pic>
              </a:graphicData>
            </a:graphic>
          </wp:inline>
        </w:drawing>
      </w:r>
    </w:p>
    <w:p>
      <w:pPr>
        <w:pStyle w:val="Corpodotexto"/>
        <w:rPr/>
      </w:pPr>
      <w:r>
        <w:rPr/>
      </w:r>
    </w:p>
    <w:p>
      <w:pPr>
        <w:pStyle w:val="Data"/>
        <w:rPr/>
      </w:pPr>
      <w:r>
        <w:rPr/>
        <w:t>13/03/2011</w:t>
      </w:r>
    </w:p>
    <w:p>
      <w:pPr>
        <w:pStyle w:val="Titulo"/>
        <w:rPr/>
      </w:pPr>
      <w:r>
        <w:rPr/>
        <w:t>Aposentadoria de servidor - Justiça trabalhista não julga complementação</w:t>
      </w:r>
    </w:p>
    <w:p>
      <w:pPr>
        <w:pStyle w:val="Corpodotexto"/>
        <w:rPr/>
      </w:pPr>
      <w:r>
        <w:rPr/>
      </w:r>
    </w:p>
    <w:p>
      <w:pPr>
        <w:pStyle w:val="Corpodotexto"/>
        <w:rPr/>
      </w:pPr>
      <w:r>
        <w:rPr/>
        <w:t>A Justiça Comum é competente para julgar pedidos de complementação de aposentadoria de servidores da extinta Rede Ferroviária Federal S.A. (RFFSA). Foi o que decidiu, monocraticamente, o ministro do Supremo Tribunal Federal, Gilmar Mendes, em duas Reclamações apresentadas pela Secretaria-Geral de Contencioso da Advocacia-Geral da União. Com isso, as decisões da Justiça do Trabalho sobre o caso serão cassadas.</w:t>
      </w:r>
    </w:p>
    <w:p>
      <w:pPr>
        <w:pStyle w:val="Corpodotexto"/>
        <w:rPr/>
      </w:pPr>
      <w:r>
        <w:rPr/>
        <w:t>O ministro citou a jurisprudência do STF ao considerar que ela “tem-se firmado no sentido de que compete à Justiça Comum processar e julgar as causas instauradas entre Poder Público e servidor a ele vinculado por relação de ordem jurídico-administrativa”.</w:t>
      </w:r>
    </w:p>
    <w:p>
      <w:pPr>
        <w:pStyle w:val="Corpodotexto"/>
        <w:rPr/>
      </w:pPr>
      <w:r>
        <w:rPr/>
        <w:t>Nas reclamações, a AGU alegava que as ações dos aposentados não envolviam relação de trabalho, mas sim controvérsia de natureza previdenciária e cunho nitidamente estatutário. Além disso, afirmava que as decisões trabalhistas contrariavam a decisão do STF na Ação Direta de Inconstitucionalidade 3.395, em que foi decidido que deve ser excluída da competência da Justiça do Trabalho a apreciação de qualquer causa instaurada entre o Poder Público e seus servidores a ele vinculados por típica relação de ordem estatutária ou caráter jurídico-administrativo. Com informações da Assessoria de Imprensa da Advocacia-Geral da União. | Rcl 11.230</w:t>
      </w:r>
    </w:p>
    <w:p>
      <w:pPr>
        <w:pStyle w:val="Corpodotexto"/>
        <w:rPr/>
      </w:pPr>
      <w:r>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428750" cy="561975"/>
            <wp:effectExtent l="0" t="0" r="0" b="0"/>
            <wp:docPr id="10" name="Image1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a:hlinkClick r:id="rId12"/>
                    </pic:cNvPr>
                    <pic:cNvPicPr>
                      <a:picLocks noChangeAspect="1" noChangeArrowheads="1"/>
                    </pic:cNvPicPr>
                  </pic:nvPicPr>
                  <pic:blipFill>
                    <a:blip r:embed="rId11"/>
                    <a:srcRect l="-25" t="-64" r="-25" b="-64"/>
                    <a:stretch>
                      <a:fillRect/>
                    </a:stretch>
                  </pic:blipFill>
                  <pic:spPr bwMode="auto">
                    <a:xfrm>
                      <a:off x="0" y="0"/>
                      <a:ext cx="1428750" cy="561975"/>
                    </a:xfrm>
                    <a:prstGeom prst="rect">
                      <a:avLst/>
                    </a:prstGeom>
                  </pic:spPr>
                </pic:pic>
              </a:graphicData>
            </a:graphic>
          </wp:inline>
        </w:drawing>
      </w:r>
    </w:p>
    <w:p>
      <w:pPr>
        <w:pStyle w:val="Corpodotexto"/>
        <w:rPr/>
      </w:pPr>
      <w:r>
        <w:rPr/>
      </w:r>
    </w:p>
    <w:p>
      <w:pPr>
        <w:pStyle w:val="Data"/>
        <w:rPr/>
      </w:pPr>
      <w:r>
        <w:rPr/>
        <w:t>14/03/2011</w:t>
      </w:r>
    </w:p>
    <w:p>
      <w:pPr>
        <w:pStyle w:val="Titulo"/>
        <w:rPr/>
      </w:pPr>
      <w:r>
        <w:rPr/>
        <w:t>TRT23 - Má-fé: Empresa pagará multa por fraudar documento</w:t>
      </w:r>
    </w:p>
    <w:p>
      <w:pPr>
        <w:pStyle w:val="Corpodotexto"/>
        <w:rPr/>
      </w:pPr>
      <w:r>
        <w:rPr/>
      </w:r>
    </w:p>
    <w:p>
      <w:pPr>
        <w:pStyle w:val="Corpodotexto"/>
        <w:rPr/>
      </w:pPr>
      <w:r>
        <w:rPr/>
        <w:t>Uma empresa de engenharia vai pagar multa por má-fé e prática de ato atentatório à dignidade da justiça por ter fraudado documentos ao se defender em ação trabalhista proposta por ex-empregado. A decisão foi do juiz titular da 6ª Vara do Trabalho de Cuiabá, Bruno Weiler Siqueira. Na ação o trabalhador pedia anotação na carteira de trabalho, pagamento de FGTS e multa do artigo 477 da CLT (atraso no pagamento das verbas rescisórias).</w:t>
      </w:r>
    </w:p>
    <w:p>
      <w:pPr>
        <w:pStyle w:val="Corpodotexto"/>
        <w:rPr/>
      </w:pPr>
      <w:r>
        <w:rPr/>
        <w:t>Ao fazer a sua defesa, a empresa ré juntou um cartão de ponto, no qual constou o registro do empregado até o dia 13 de outubro de 2010. Mas na verdade o empregado só trabalhara até 23 de setembro, ficando a disposição, sem trabalhar até o final do contrato de experiência. A empresa juntou um cartão de outro empregado, cuja assinatura foi apagada com "errorex" e ainda alterou a etiqueta de identificação, tentando levar o julgador a erro.</w:t>
      </w:r>
    </w:p>
    <w:p>
      <w:pPr>
        <w:pStyle w:val="Corpodotexto"/>
        <w:rPr/>
      </w:pPr>
      <w:r>
        <w:rPr/>
        <w:t>Ante a comprovação da fraude, o juiz condenou a empresa a pagar multa por ligância de má-fé, de 1% sobre o valor da causa (R$539,74) e multa por ato atentatório à dignidade da justiça, na forma de indenização de 20% sobre o valor da causa (R$10.794,74). Tudo conforme prevêem os artigos 14 e 18 do CPC.</w:t>
      </w:r>
    </w:p>
    <w:p>
      <w:pPr>
        <w:pStyle w:val="Corpodotexto"/>
        <w:rPr/>
      </w:pPr>
      <w:r>
        <w:rPr/>
        <w:t>O juiz ainda alertou a parte ré que caso seja oposto embargo de declaração (recurso para sanar omissão, obscuridade ou contradição na sentença), com o intuito de protelar a conclusão do processo, nova multa poderá ser aplicada.</w:t>
      </w:r>
    </w:p>
    <w:p>
      <w:pPr>
        <w:pStyle w:val="Corpodotexto"/>
        <w:rPr/>
      </w:pPr>
      <w:r>
        <w:rPr/>
        <w:t>A decisão é de 1º grau, sujeita a recurso ao Tribunal.</w:t>
      </w:r>
    </w:p>
    <w:p>
      <w:pPr>
        <w:pStyle w:val="Corpodotexto"/>
        <w:rPr/>
      </w:pPr>
      <w:r>
        <w:rPr/>
        <w:t>(Processo 0126200-24.2010.5.23.0006) | Fonte: Tribunal Regional do Trabalho da 23ª Região</w:t>
      </w:r>
    </w:p>
    <w:p>
      <w:pPr>
        <w:pStyle w:val="Corpodotexto"/>
        <w:rPr/>
      </w:pPr>
      <w:r>
        <w:rPr/>
      </w:r>
    </w:p>
    <w:p>
      <w:pPr>
        <w:pStyle w:val="Titulo"/>
        <w:rPr/>
      </w:pPr>
      <w:r>
        <w:rPr/>
        <w:t>TRT15 - Trabalhador com perda auditiva não consegue mudar sentença de 1º grau por meio de ação rescisória</w:t>
      </w:r>
    </w:p>
    <w:p>
      <w:pPr>
        <w:pStyle w:val="Corpodotexto"/>
        <w:rPr/>
      </w:pPr>
      <w:r>
        <w:rPr/>
      </w:r>
    </w:p>
    <w:p>
      <w:pPr>
        <w:pStyle w:val="Corpodotexto"/>
        <w:rPr/>
      </w:pPr>
      <w:r>
        <w:rPr/>
        <w:t>A sentença da 1ª Vara do Trabalho de Jundiaí já havia transitado em julgado, após, inclusive, o recurso do reclamante analisado pela 1ª Câmara do TRT. Porém, o trabalhador não estava nem de acordo nem satisfeito com o deslinde de suas pretensões. Afinal, o ônus maior tinha sobrado para ele mesmo, ou seja, a perda auditiva. O perito deixou registrado, em seu laudo constante dos autos, que “o reclamante apresenta perda auditiva bilateral de leve a moderada, sem interferência na vida social” e afirmou também que “não há incapacidade para realizar tarefas, vez que as perdas do reclamante estão localizadas nas faixas de alta frequência, fora da área da audição social”.</w:t>
      </w:r>
    </w:p>
    <w:p>
      <w:pPr>
        <w:pStyle w:val="Corpodotexto"/>
        <w:rPr/>
      </w:pPr>
      <w:r>
        <w:rPr/>
        <w:t>Inconformado, o trabalhador apresentou ação rescisória em face de seu antigo empregador, uma empresa do ramo de construção, pretendendo, com a ação, a desconstituição da sentença, alegando, em síntese, “a ocorrência de erro de fato no julgamento, consistente no indeferimento de indenização por danos materiais, pois contrário ao conjunto probatório, especialmente o laudo pericial, que demonstra a perda auditiva e redução da capacidade de trabalho”. O autor defendeu ter havido erro também no baixo valor arbitrado a título de danos morais (R$ 5 mil) e sustentou ainda que “a decisão viola dispositivos constitucionais (CF, artigo 7°, incisos XXII e XXVIII) e infraconstitucionais (CLT, artigo 154; CC, artigos 927 e 950; Lei 8.213/1991, artigos 19 a 21 e 86)”.</w:t>
      </w:r>
    </w:p>
    <w:p>
      <w:pPr>
        <w:pStyle w:val="Corpodotexto"/>
        <w:rPr/>
      </w:pPr>
      <w:r>
        <w:rPr/>
        <w:t>No entanto, a relatora do acórdão da 3ª Seção de Dissídios Individuais (SDI) do TRT, desembargadora Maria Cecília Fernandes Álvares Leite, afirmou em seu voto que o trabalhador não tem razão no pedido. A magistrada lembrou que “relativamente ao alegado erro de fato, o vício da sentença que poderia autorizar sua rescisão diz respeito à desatenção do juiz quanto a determinada situação presente nos autos, levando-o a admitir um fato inexistente ou assim considerar um fato efetivamente ocorrido, o que não se vislumbra no presente caso”. Quanto à indenização por danos materiais, “há de se ressaltar que a matéria foi alcançada pelo instituto da decadência, considerando a data de ajuizamento desta rescisória (3 de julho de 2009) e que a sentença, na qual se indeferiu o pleito, foi proferida em 7 de março de 2007, nos termos da Súmula 197 do Colendo TST, tendo o autor, ora reclamante, deixado de recorrer a respeito”, ressaltou o acórdão.</w:t>
      </w:r>
    </w:p>
    <w:p>
      <w:pPr>
        <w:pStyle w:val="Corpodotexto"/>
        <w:rPr/>
      </w:pPr>
      <w:r>
        <w:rPr/>
        <w:t>A decisão colegiada destacou também que “no tocante à indenização por danos morais, constam no acórdão rescindendo tanto as razões que levaram o colegiado a dar provimento ao recurso do reclamante, com a consequente condenação do reclamado, ora réu, quanto aos motivos para fixá-la no valor de R$ 5 mil”. Com essa explicação, o acórdão ressaltou que “a razão de toda preocupação legislativa para com as situações passíveis de rescisão está baseada na segurança jurídica que representa a coisa julgada, de modo que somente a exata tipificação do caso, de acordo com as hipóteses exaustivamente elencadas no artigo 485 do CPC, permite a desconstituição do julgado”.</w:t>
      </w:r>
    </w:p>
    <w:p>
      <w:pPr>
        <w:pStyle w:val="Corpodotexto"/>
        <w:rPr/>
      </w:pPr>
      <w:r>
        <w:rPr/>
        <w:t>Ao julgar improcedente a ação rescisória, a decisão da 3ª SDI do TRT também dispôs que não procede a alegação do autor de que a decisão de primeiro grau viola dispositivos constitucionais e infraconstitucionais. O acórdão reconheceu ainda que “de fato, os argumentos não se apresentam suficientes para viabilizar a procedência da ação de corte rescisório, evidenciando-se nítido o propósito de valer-se da rescisória como sucedâneo recursal”. O colegiado ressaltou ainda, a partir do voto da relatora, que “apenas as interpretações manifestamente errôneas, apoiadas em argumentação indigna de consideração, que levam a resultados teratológicos, podem dar azo à ação de corte rescisório”. (Processo 123200-90.2009.5.15.0000 AR)</w:t>
      </w:r>
    </w:p>
    <w:p>
      <w:pPr>
        <w:pStyle w:val="Corpodotexto"/>
        <w:rPr/>
      </w:pPr>
      <w:r>
        <w:rPr/>
        <w:t>Fonte: Tribunal Regional do Trabalho da 15ª Região</w:t>
      </w:r>
    </w:p>
    <w:p>
      <w:pPr>
        <w:pStyle w:val="Corpodotexto"/>
        <w:rPr/>
      </w:pPr>
      <w:r>
        <w:rPr/>
      </w:r>
    </w:p>
    <w:p>
      <w:pPr>
        <w:pStyle w:val="Titulo"/>
        <w:rPr/>
      </w:pPr>
      <w:r>
        <w:rPr/>
        <w:t>TRT11 - Salário de R$ 25 mil não impede acesso a justiça gratuita</w:t>
      </w:r>
    </w:p>
    <w:p>
      <w:pPr>
        <w:pStyle w:val="Corpodotexto"/>
        <w:rPr/>
      </w:pPr>
      <w:r>
        <w:rPr/>
      </w:r>
    </w:p>
    <w:p>
      <w:pPr>
        <w:pStyle w:val="Corpodotexto"/>
        <w:rPr/>
      </w:pPr>
      <w:r>
        <w:rPr/>
        <w:t>De acordo com a jurisprudência do Tribunal Superior do Trabalho, o pedido de concessão do benefício da justiça gratuita pode ser feito pela parte a qualquer momento ou grau de jurisdição. Na fase recursal, basta que o requerimento seja formulado dentro do prazo do recurso.</w:t>
      </w:r>
    </w:p>
    <w:p>
      <w:pPr>
        <w:pStyle w:val="Corpodotexto"/>
        <w:rPr/>
      </w:pPr>
      <w:r>
        <w:rPr/>
        <w:t>Seguindo essa interpretação, a Quarta Turma do TST reconheceu o direito ao benefício a um ex-empregado do Condomínio Soluções de Tecnologia ao benefício que, ao ser demitido, recebia salário de R$ 25 mil. A decisão, unânime, seguiu o voto da relatora do recurso de revista do trabalhador, ministra Maria de Assis Calsing.</w:t>
      </w:r>
    </w:p>
    <w:p>
      <w:pPr>
        <w:pStyle w:val="Corpodotexto"/>
        <w:rPr/>
      </w:pPr>
      <w:r>
        <w:rPr/>
        <w:t>O Tribunal do Trabalho da 2ª Região (SP) havia rejeitado o recurso ordinário do empregado por entender que existia deserção, pois a parte não pagara as custas processuais. O TRT recusou o argumento do trabalhador de que requerera o benefício da justiça gratuita nos embargos declaratórios apresentados logo após a sentença, apesar de o juiz nada ter comentado sobre o assunto ao rejeitar os embargos.</w:t>
      </w:r>
    </w:p>
    <w:p>
      <w:pPr>
        <w:pStyle w:val="Corpodotexto"/>
        <w:rPr/>
      </w:pPr>
      <w:r>
        <w:rPr/>
        <w:t>Pela avaliação do Regional, o trabalhador recebia remuneração expressiva: R$ 25 mil (equivalente a cerca de 60 salários mínimos). Também ganhou mais de R$ 95 mil quando saiu da empresa, por desligamento voluntário, e firmou acordo com o empregador. Na hipótese, o TRT presumiu que o profissional havia conquistado riqueza suficiente para suportar as custas do processo.</w:t>
      </w:r>
    </w:p>
    <w:p>
      <w:pPr>
        <w:pStyle w:val="Corpodotexto"/>
        <w:rPr/>
      </w:pPr>
      <w:r>
        <w:rPr/>
        <w:t>Contudo, a ministra Maria Calsing esclareceu que a jurisprudência do TST não faz esse tipo de restrição. A relatora destacou que o artigo 4º da Lei nº 1.060/50 (com redação dada pela Lei nº 7.510/1986) admite a concessão da assistência judiciária gratuita "mediante a simples afirmação, na própria petição inicial, de que não está em condições de pagar as custas do processo e os honorários de advogado, sem prejuízo próprio ou de sua família". E, nos termos do artigo 1º da Lei nº 7.115/83, presume-se verdadeira a declaração de pobreza.</w:t>
      </w:r>
    </w:p>
    <w:p>
      <w:pPr>
        <w:pStyle w:val="Corpodotexto"/>
        <w:rPr/>
      </w:pPr>
      <w:r>
        <w:rPr/>
        <w:t>A relatora lembrou também que o artigo 790 da CLT autoriza a concessão da justiça gratuita àqueles que declararem não ter condições de pagar as custas do processo sem prejuízo do próprio sustento ou da família - e que o deferimento do pedido de isenção de custas pode ocorrer até mesmo depois da sentença, como no caso.</w:t>
      </w:r>
    </w:p>
    <w:p>
      <w:pPr>
        <w:pStyle w:val="Corpodotexto"/>
        <w:rPr/>
      </w:pPr>
      <w:r>
        <w:rPr/>
        <w:t>Preclusão</w:t>
      </w:r>
    </w:p>
    <w:p>
      <w:pPr>
        <w:pStyle w:val="Corpodotexto"/>
        <w:rPr/>
      </w:pPr>
      <w:r>
        <w:rPr/>
        <w:t>Durante o julgamento, o advogado da empresa sustentou que a matéria estava preclusa, porque o empregado não havia renovado o pedido em embargos declaratórios. Mas o ministro Barros Levenhagen, presidente da Quarta Turma, chamou a atenção para o fato de que o TRT não se pautou preponderantemente na preclusão para decidir o processo.</w:t>
      </w:r>
    </w:p>
    <w:p>
      <w:pPr>
        <w:pStyle w:val="Corpodotexto"/>
        <w:rPr/>
      </w:pPr>
      <w:r>
        <w:rPr/>
        <w:t>Na verdade, o Regional emitiu tese contrária à jurisprudência do TST - a de que o empregado recebia remuneração expressiva e, por isso, não tinha direito ao benefício da justiça gratuita. O ministro explicou que não existe presunção de que a parte possa arcar com as custas processuais: tem de haver prova. A declaração do empregado faz presunção, e aí é preciso a contraprova para desconstituir a declaração firmada.</w:t>
      </w:r>
    </w:p>
    <w:p>
      <w:pPr>
        <w:pStyle w:val="Corpodotexto"/>
        <w:rPr/>
      </w:pPr>
      <w:r>
        <w:rPr/>
        <w:t>A Quarta Turma, portanto, declarou a isenção do recolhimento das custas processuais e afastou a deserção. O processo retorna agora ao TRT-SP, para que o recurso ordinário seja julgado.</w:t>
      </w:r>
    </w:p>
    <w:p>
      <w:pPr>
        <w:pStyle w:val="Corpodotexto"/>
        <w:rPr/>
      </w:pPr>
      <w:r>
        <w:rPr/>
        <w:t>Processo: RR-97900-14.2006.5.02.0059 | Fonte: Tribunal Regional do Trabalho da 11ª Região</w:t>
      </w:r>
    </w:p>
    <w:p>
      <w:pPr>
        <w:pStyle w:val="Corpodotexto"/>
        <w:rPr/>
      </w:pPr>
      <w:r>
        <w:rPr/>
      </w:r>
    </w:p>
    <w:p>
      <w:pPr>
        <w:pStyle w:val="Titulo"/>
        <w:rPr/>
      </w:pPr>
      <w:r>
        <w:rPr/>
        <w:t>TRT3 - Juiz reconhece natureza salarial das stock options</w:t>
      </w:r>
    </w:p>
    <w:p>
      <w:pPr>
        <w:pStyle w:val="Corpodotexto"/>
        <w:rPr/>
      </w:pPr>
      <w:r>
        <w:rPr/>
      </w:r>
    </w:p>
    <w:p>
      <w:pPr>
        <w:pStyle w:val="Corpodotexto"/>
        <w:rPr/>
      </w:pPr>
      <w:r>
        <w:rPr/>
        <w:t>O plano de opção de compra de ações, também conhecido como stock options, introduzido na França em 1970 e disciplinado no Brasil pela Lei 420/2001, é uma vantagem concedida ao empregado, que, se quiser, pode adquirir ações da empresa por um preço prefixado, geralmente inferior ao valor de mercado. No entender do juiz substituto Cristiano Daniel Muzzi, as stock options possuem natureza salarial. Atuando na 22ª Vara do Trabalho de Belo Horizonte, o magistrado manifestou entendimento nesse sentido ao julgar a ação que versava sobre a matéria, proposta pelo diretor de educação à distância de uma instituição de ensino integrante de um grupo econômico.</w:t>
      </w:r>
    </w:p>
    <w:p>
      <w:pPr>
        <w:pStyle w:val="Corpodotexto"/>
        <w:rPr/>
      </w:pPr>
      <w:r>
        <w:rPr/>
        <w:t>Conforme esclareceu o juiz, as stock options não se confundem com os bônus de subscrição concedidos aos acionistas, já que elas não são negociáveis de forma autônoma, ou seja, não constituem um título passível de venda no mercado de balcão e são concedidas apenas a empregados, administradores e prestadores de serviço, como remuneração por serviço prestado, como prêmio ou luvas. Muito se discute acerca da natureza jurídica das stock options para fins trabalhistas, se seriam ou não consideradas como salário. A grande maioria da doutrina e da jurisprudência afirma categoricamente que esse instituto possui natureza mercantil e que, por isso, não seria salário. Mas, em sua sentença, o julgador trouxe uma interpretação diferente sobre a matéria. Ele entende que pouco importam a natureza mercantil do instituto, a variação de seu valor ou do lucro obtido com a operação.</w:t>
      </w:r>
    </w:p>
    <w:p>
      <w:pPr>
        <w:pStyle w:val="Corpodotexto"/>
        <w:rPr/>
      </w:pPr>
      <w:r>
        <w:rPr/>
        <w:t>No entender do magistrado, o primeiro elemento a ser observado é se essa vantagem decorreu ou não do serviço prestado, se foi concedido pelo serviço ou para o serviço. Nesse aspecto, o juiz considera evidente a natureza salarial, se a stock option é concedida ao empregado pelo serviço prestado, para remunerá-lo, gratificá-lo ou premiá-lo. Assim, ele pondera que o fato do valor dessa remuneração depender de eventos futuros e incertos, como por exemplo, o valor da ação no momento da subscrição, é condição inerente à modalidade salarial in natura concedida, podendo a mesma ter valor neutro, ou zero, isso quando o valor de subscrição for superior ao valor de compra no mercado de balcão. O fato de o trabalhador ter que comprar ações da empresa por um preço fixo também não afasta a natureza salarial, na visão do magistrado. Ele entende que é uma situação atípica, na qual o salário in natura está condicionado à lucratividade da operação mercantil a ser realizada. Para explicar o seu raciocínio, o juiz cita, como exemplo, a hipótese de determinada empresa ter a política de vender seus veículos usados para seus empregados a preços subsidiados, muito abaixo do preço de mercado. Nessa circunstância, ele considera indiscutível a natureza remuneratória da vantagem, e, ainda assim, o empregado terá que comprar o veículo e também não terá garantia de que conseguirá vendê-lo, obtendo lucro na transação.</w:t>
      </w:r>
    </w:p>
    <w:p>
      <w:pPr>
        <w:pStyle w:val="Corpodotexto"/>
        <w:rPr/>
      </w:pPr>
      <w:r>
        <w:rPr/>
        <w:t>Portanto, o julgador entende que afastar a natureza jurídica salarial do instituto apenas pela imprevisibilidade do valor, pela incerteza quanto ao lucro, ou mesmo, pela necessidade de exercício de compra, significaria possibilitar a prática de fraudes. Isso porque bastaria a um empregador que pretende dar um prêmio ou luvas a seu empregado conceder a ele stock options com preço abaixo do mercado, com prazo de carência curto. Dessa forma, esse empregador conseguiria, com facilidade, negar a integração salarial da parcela, mesmo se a vantagem fosse concedida pelo trabalho prestado.</w:t>
      </w:r>
    </w:p>
    <w:p>
      <w:pPr>
        <w:pStyle w:val="Corpodotexto"/>
        <w:rPr/>
      </w:pPr>
      <w:r>
        <w:rPr/>
        <w:t>No caso analisado pelo julgador, o diretor de ensino não conseguiu comprovar que foi indicado como beneficiário pelo conselho de administração da companhia, o que representa uma exigência expressa do Plano de Opção de Ações para que o trabalhador tenha direito à stock option. Além disso, o plano de opção de compra prevê expressamente períodos de carência que o diretor de ensino não teria condições de cumprir, já que saiu da empresa antes da data em que poderia exercer a opção de compra, até porque, quando da saída do empregado, as ações da empresa estavam com preço abaixo do fixado no plano de opção de compra. Por isso, frisou o magistrado, não haveria lucro algum se eventualmente fosse admitida a possibilidade desse exercício quando o empregado foi desligado da empresa. Somente por essas razões, o juiz sentenciante decidiu que, nesse caso específico, o trabalhador não tem direito às stock options. Há recurso aguardando julgamento no TRT-MG. (nº 01393-2010-022-03-00-0) | Fonte: Tribunal Regional do Trabalho da 3ª Região</w:t>
      </w:r>
    </w:p>
    <w:p>
      <w:pPr>
        <w:pStyle w:val="Corpodotexto"/>
        <w:rPr/>
      </w:pPr>
      <w:r>
        <w:rPr/>
      </w:r>
    </w:p>
    <w:p>
      <w:pPr>
        <w:pStyle w:val="Titulo"/>
        <w:rPr/>
      </w:pPr>
      <w:r>
        <w:rPr/>
        <w:t>TRT3 - JT é competente para decidir sobre imissão de posse</w:t>
      </w:r>
    </w:p>
    <w:p>
      <w:pPr>
        <w:pStyle w:val="Corpodotexto"/>
        <w:rPr/>
      </w:pPr>
      <w:r>
        <w:rPr/>
      </w:r>
    </w:p>
    <w:p>
      <w:pPr>
        <w:pStyle w:val="Corpodotexto"/>
        <w:rPr/>
      </w:pPr>
      <w:r>
        <w:rPr/>
        <w:t>A ação de imissão de posse é o meio processual utilizado por alguém para obter a posse de um imóvel. E, se a discussão sobre a posse decorrer de arrematação de bem que foi penhorado e levado a leilão na Justiça do Trabalho, é nessa Justiça que a questão tem que ser resolvida. Adotando esse posicionamento, a 7a Turma do TRT-MG entendeu que a Justiça do Trabalho é competente para solucionar a disputa entre o arrematante de um imóvel e os inquilinos que não querem desocupar o prédio.</w:t>
      </w:r>
    </w:p>
    <w:p>
      <w:pPr>
        <w:pStyle w:val="Corpodotexto"/>
        <w:rPr/>
      </w:pPr>
      <w:r>
        <w:rPr/>
        <w:t>Os inquilinos alegaram que a Justiça do Trabalho não tem competência para decidir a matéria porque não houve uma relação de trabalho entre as partes e também porque a posse do imóvel está amparada em um contrato de locação. Mas o desembargador Paulo Roberto de Castro não concordou com esses argumentos. Conforme explicou, a ordem de imissão de posse visa assegurar a efetividade da execução que teve como objetivo o pagamento do crédito trabalhista. O arrematante comprou o imóvel penhorado no processo e seu acesso a ele relaciona-se diretamente com o cumprimento de decisão da Justiça do Trabalho.</w:t>
      </w:r>
    </w:p>
    <w:p>
      <w:pPr>
        <w:pStyle w:val="Corpodotexto"/>
        <w:rPr/>
      </w:pPr>
      <w:r>
        <w:rPr/>
        <w:t>Seria incoerente conhecer da competência da Justiça do Trabalho para promover a arrematação do bem e negar a possibilidade do juízo trabalhista torná-la efetiva, através da determinação de imissão na posse. A controvérsia estabelecida entre o arrematante e os ocupantes do imóvel decorre de uma decisão proferida na Justiça do Trabalho, sendo, portanto, esse o juízo competente para dirimir o litígio, enfatizou o relator.</w:t>
      </w:r>
    </w:p>
    <w:p>
      <w:pPr>
        <w:pStyle w:val="Corpodotexto"/>
        <w:rPr/>
      </w:pPr>
      <w:r>
        <w:rPr/>
        <w:t>Fazendo referência ao artigo 625 do Código de Processo Civil, que prevê que a ausência de entrega da coisa autoriza a determinação de imissão na posse, o desembargador acompanhou, também nesse aspecto, a decisão de 1o Grau. Isso porque, segundo explicou o relator, a resistência dos inquilinos em entregar o bem ficou clara, já que, mesmo tendo sido intimados de todos os atos processuais, alegaram o desconhecimento da realização do leilão. O magistrado lembrou que a arrematação do imóvel causa a extinção da locação, pois ocorre a perda de propriedade pelo locador. Logo, se os agravantes não entregaram o bem arrematado ao arrematante, a determinação de imissão da posse do imóvel, com a consequente condenação dos réus à sua desocupação espontânea, sob pena de desocupação forçada, é medida que se impõe, a fim de se garantir a efetividade da execução, finalizou. (AP nº 00483-2004-086-03-00-4) | Fonte: Tribunal Regional do Trabalho da 3ª Região</w:t>
      </w:r>
    </w:p>
    <w:p>
      <w:pPr>
        <w:pStyle w:val="Corpodotexto"/>
        <w:rPr/>
      </w:pPr>
      <w:r>
        <w:rPr/>
      </w:r>
    </w:p>
    <w:p>
      <w:pPr>
        <w:pStyle w:val="Titulo"/>
        <w:rPr/>
      </w:pPr>
      <w:r>
        <w:rPr/>
        <w:t>TRT3 - JT condena Fundação que obrigou trabalhador a tomar empréstimo para pagar os próprios salários atrasados</w:t>
      </w:r>
    </w:p>
    <w:p>
      <w:pPr>
        <w:pStyle w:val="Corpodotexto"/>
        <w:rPr/>
      </w:pPr>
      <w:r>
        <w:rPr/>
      </w:r>
    </w:p>
    <w:p>
      <w:pPr>
        <w:pStyle w:val="Corpodotexto"/>
        <w:rPr/>
      </w:pPr>
      <w:r>
        <w:rPr/>
        <w:t>A 1a Turma do TRT-MG analisou o caso de um trabalhador que alegou ter sido obrigado pela ex-empregadora a contrair um empréstimo consignado no banco, em valor equivalente ao dos seus salários atrasados, tendo a fundação reclamada assumido o pagamento mensal das parcelas. Como não foi comprovado o pagamento integral do empréstimo, os julgadores mantiveram a decisão de 1o Grau que condenou a fundação a pagar, de uma só vez, as 28 parcelas restantes do crédito pessoal obtido pelo empregado.</w:t>
      </w:r>
    </w:p>
    <w:p>
      <w:pPr>
        <w:pStyle w:val="Corpodotexto"/>
        <w:rPr/>
      </w:pPr>
      <w:r>
        <w:rPr/>
        <w:t>O trabalhador fez o empréstimo no Banco do Brasil, em abril de 2009, no valor das parcelas trabalhistas que lhe eram devidas pela empregadora. Mas esta se comprometeu a assumir o pagamento das 36 parcelas mensais de R$330,00 cada. A fundação não negou o ocorrido, mas sustentou que já pagou todo o empréstimo. No entanto, só há no processo comprovação de pagamento de oito parcelas. Por essa razão, o juiz de 1o Grau condenou a reclamada ao pagamento do crédito restante, equivalente a 28 prestações, em parcela única.</w:t>
      </w:r>
    </w:p>
    <w:p>
      <w:pPr>
        <w:pStyle w:val="Corpodotexto"/>
        <w:rPr/>
      </w:pPr>
      <w:r>
        <w:rPr/>
        <w:t>E o juiz convocado Paulo Maurício Ribeiro Pires, relator do recurso da empresa, acompanhou a sentença. Conforme destacou o relator, a fundação reclamada utilizou-se de uma estratégia para pagar os salários que não foram quitados no prazo e modo correto, o que não pode ser aceito. O trabalhador não contraiu empréstimo de livre e espontânea vontade, mas foi obrigado, pela ex-empregadora, a fazê-lo. Assim, deve a reclamada arcar com o pagamento do empréstimo bancário feito pelo reclamante, não havendo que se falar em enriquecimento ilícito do empregado, concluiu. (RO nº 00181-2010-147-03-00-0) | Fonte: Tribunal Regional do Trabalho da 3ª Região</w:t>
      </w:r>
    </w:p>
    <w:p>
      <w:pPr>
        <w:pStyle w:val="Corpodotexto"/>
        <w:rPr/>
      </w:pPr>
      <w:r>
        <w:rPr/>
      </w:r>
    </w:p>
    <w:p>
      <w:pPr>
        <w:pStyle w:val="Corpodotexto"/>
        <w:rPr>
          <w:rFonts w:ascii="Arial" w:hAnsi="Arial" w:cs="Arial"/>
          <w:color w:val="313131"/>
          <w:sz w:val="20"/>
          <w:szCs w:val="20"/>
        </w:rPr>
      </w:pPr>
      <w:r>
        <w:rPr>
          <w:rFonts w:cs="Arial" w:ascii="Arial" w:hAnsi="Arial"/>
          <w:color w:val="313131"/>
          <w:sz w:val="20"/>
          <w:szCs w:val="20"/>
        </w:rPr>
        <w:drawing>
          <wp:inline distT="0" distB="0" distL="0" distR="0">
            <wp:extent cx="2667000" cy="5334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13" t="-67" r="-13" b="-67"/>
                    <a:stretch>
                      <a:fillRect/>
                    </a:stretch>
                  </pic:blipFill>
                  <pic:spPr bwMode="auto">
                    <a:xfrm>
                      <a:off x="0" y="0"/>
                      <a:ext cx="2667000" cy="533400"/>
                    </a:xfrm>
                    <a:prstGeom prst="rect">
                      <a:avLst/>
                    </a:prstGeom>
                  </pic:spPr>
                </pic:pic>
              </a:graphicData>
            </a:graphic>
          </wp:inline>
        </w:drawing>
      </w:r>
    </w:p>
    <w:p>
      <w:pPr>
        <w:pStyle w:val="Corpodotexto"/>
        <w:rPr/>
      </w:pPr>
      <w:r>
        <w:rPr/>
      </w:r>
    </w:p>
    <w:p>
      <w:pPr>
        <w:pStyle w:val="Data"/>
        <w:rPr/>
      </w:pPr>
      <w:r>
        <w:rPr/>
        <w:t>14/03/2011 | Legislação &amp; Tributos | BR</w:t>
      </w:r>
    </w:p>
    <w:p>
      <w:pPr>
        <w:pStyle w:val="Titulo"/>
        <w:rPr/>
      </w:pPr>
      <w:r>
        <w:rPr/>
        <w:t>Novas regras do CNJ para precatório são contestadas</w:t>
      </w:r>
    </w:p>
    <w:p>
      <w:pPr>
        <w:pStyle w:val="Corpodotexto"/>
        <w:rPr/>
      </w:pPr>
      <w:r>
        <w:rPr/>
      </w:r>
    </w:p>
    <w:p>
      <w:pPr>
        <w:pStyle w:val="Corpodotexto"/>
        <w:rPr/>
      </w:pPr>
      <w:r>
        <w:rPr/>
        <w:t>Constitucional: STF já recebeu seis ações envolvendo a Emenda 62</w:t>
      </w:r>
    </w:p>
    <w:p>
      <w:pPr>
        <w:pStyle w:val="Corpodotexto"/>
        <w:rPr/>
      </w:pPr>
      <w:r>
        <w:rPr/>
        <w:t>Adriana Aguiar</w:t>
      </w:r>
    </w:p>
    <w:p>
      <w:pPr>
        <w:pStyle w:val="Corpodotexto"/>
        <w:rPr/>
      </w:pPr>
      <w:r>
        <w:rPr/>
        <w:t>Estados tentam derrubar no Supremo Tribunal Federal (STF) uma resolução do Conselho Nacional de Justiça (CNJ) que determina a todos os entes públicos o pagamento de precatórios no prazo máximo de 15 anos. O Paraná entrou com uma ação direta de inconstitucionalidade (Adin) argumentando que esse limite só foi estabelecido pela Emenda Constitucional (EC) nº 62, de dezembro de 2009, para quem optasse pelo regime anual de pagamento e que a norma do CNJ extrapolaria o que está disposto em lei, ao ampliar essa obrigação para todos.</w:t>
      </w:r>
    </w:p>
    <w:p>
      <w:pPr>
        <w:pStyle w:val="Corpodotexto"/>
        <w:rPr/>
      </w:pPr>
      <w:r>
        <w:rPr/>
        <w:t>A ação foi ajuizada em 17 de fevereiro e um dos maiores devedores do país, o município de São Paulo, já pediu para participar da ação como amicus curiae - parte interessada. A prefeitura paulistana possui uma dívida de aproximadamente R$ 14 bilhões. A expectativa é que as seis Adins que envolvem a EC 62 - duas contra resoluções do CNJ e as demais contra a própria norma - sejam julgadas em bloco pelo Supremo.</w:t>
      </w:r>
    </w:p>
    <w:p>
      <w:pPr>
        <w:pStyle w:val="Corpodotexto"/>
        <w:rPr/>
      </w:pPr>
      <w:r>
        <w:rPr/>
        <w:t>Na Adin nº 4.558, o governo do Paraná argumenta que a Emenda 62 é clara ao dar a opção pelo pagamento mensal, sem prazo para quitação, ou depósito anual de um quinze avos da dívida total. O prazo de 15 anos, portanto, somente é destinado àqueles entes devedores que efetuaram a opção pelo regime anual, o que não é o caso do Paraná, diz o texto. Para o Estado, a Resolução nº 123 do CNJ, de 9 de novembro de 2010, que regulamenta o pagamento desses títulos, viola o inciso II, do artigo 5º da Constituição, pois somente por lei seria possível impor práticas de atos ao Poder Público e não por mera resolução. Segundo a inicial, a resolução teria criado com as novas regras, um terceiro regime de pagamento, ao dar o prazo de 15 anos para os que optaram por depositar valores mensais.</w:t>
      </w:r>
    </w:p>
    <w:p>
      <w:pPr>
        <w:pStyle w:val="Corpodotexto"/>
        <w:rPr/>
      </w:pPr>
      <w:r>
        <w:rPr/>
        <w:t>Além do argumento jurídico, o Estado afirma que teria problemas financeiros. Isso porque o governo diz depositar mensalmente 2% da sua receita corrente líquida, ou seja, R$ 340 milhões por ano. O que representa, segundo a inicial, o triplo do que vinham pagando na sistemática anterior. No entanto, segundo seus cálculos, se o Paraná tivesse que quitar os R$ 11 bilhões que deve em 15 anos, o repasse teria que ser de R$ 733 milhões - 4,3% da receita corrente líquida.</w:t>
      </w:r>
    </w:p>
    <w:p>
      <w:pPr>
        <w:pStyle w:val="Corpodotexto"/>
        <w:rPr/>
      </w:pPr>
      <w:r>
        <w:rPr/>
        <w:t>O Estado do Pará também já entrou com uma Adin contra artigo da primeira resolução elaborada pelo CNJ, a de número 115. Em dezembro, o ministro Marco Aurélio, relator do caso, concedeu liminar para suspender o artigo 22. O dispositivo obriga Estados e municípios que fizeram opção pelo regime anual a depositar pelo menos o valor destinado em 2008 ao pagamento de precatórios. Ao suspender a eficácia do artigo, o ministro Marco Aurélio destacou que compete ao CNJ o controle da atuação administrativa e financeira do Poder Judiciário, mas que o órgão não teria poder normativo.</w:t>
      </w:r>
    </w:p>
    <w:p>
      <w:pPr>
        <w:pStyle w:val="Corpodotexto"/>
        <w:rPr/>
      </w:pPr>
      <w:r>
        <w:rPr/>
        <w:t>Ao seguir a redação literal dada pela emenda, o Pará passou a destinar valores menores para o pagamento de precatórios. Em 2008, antes da EC 62, depositou R$ 21,4 milhões, segundo dados da Procuradoria-Geral do Estado na inicial. Este ano, com a nova emenda, deveria depositar apenas R$ 6,2 milhões. O caso já chegou ao Supremo em fevereiro, quando os ministros levantaram a possibilidade de julgar o tema juntamente com as outras ações que questionam a constitucionalidade da própria emenda.</w:t>
      </w:r>
    </w:p>
    <w:p>
      <w:pPr>
        <w:pStyle w:val="Corpodotexto"/>
        <w:rPr/>
      </w:pPr>
      <w:r>
        <w:rPr/>
        <w:t>O CNJ, no entanto, tem reiterado sua posição de que as resoluções nº 123 e nº 115 foram a única forma de tornar a Emenda 62 viável. Caso contrário, a própria emenda teria que ser considerada inconstitucional, por violar princípios como o da dignidade humana e da celeridade processual, afirma o conselheiro do órgão, Ives Gandra Martins Filho.</w:t>
      </w:r>
    </w:p>
    <w:p>
      <w:pPr>
        <w:pStyle w:val="Corpodotexto"/>
        <w:rPr/>
      </w:pPr>
      <w:r>
        <w:rPr/>
        <w:t>De acordo com o conselheiro, as resoluções foram a saída encontrada para atender parcialmente credores e devedores e ao mesmo tempo fazer com que essas dívidas sejam pagas. Se os ministros do STF derrubarem a emenda, os Estados e municípios teriam que pagar o que devem em um ano. Se declararem a resolução inconstitucional, quem perde são os devedores, já que estará instituído o terceiro calote, diz. Em 1988, os Estados e municípios ganharam oito anos para pagar o que deviam. Em 2000, mais 10 anos. Agora, com a EC nº 62, de 2009, mais 15 anos. Apenas com as alíquotas mensais, sem o prazo limite de 15 anos, alguns municípios não quitarão o que devem neste século, diz o conselheiro.</w:t>
      </w:r>
    </w:p>
    <w:p>
      <w:pPr>
        <w:pStyle w:val="Corpodotexto"/>
        <w:rPr/>
      </w:pPr>
      <w:r>
        <w:rPr/>
        <w:t>A Ordem dos Advogados do Brasil (OAB) já entrou com pedido de amicus curie na Adin do Pará e deve fazer o mesmo na ação do Paraná, segundo o presidente da Comissão Especial de Defesa dos Credores Públicos (Precatórios) da entidade, Flávio Brando, em defesa do CNJ. A resolução tentou preencher lacunas que existem na emenda e que dificultam a operacionalização desses pagamentos, justifica Brando. Ele espera que todas essas ações sejam julgadas em bloco. Não faz sentido fazer discussões pontuais sem enfrentar o principal, a própria inconstitucionalidade da emenda 62.</w:t>
      </w:r>
    </w:p>
    <w:p>
      <w:pPr>
        <w:pStyle w:val="Corpodotexto"/>
        <w:rPr/>
      </w:pPr>
      <w:r>
        <w:rPr/>
      </w:r>
    </w:p>
    <w:p>
      <w:pPr>
        <w:pStyle w:val="Titulo"/>
        <w:rPr/>
      </w:pPr>
      <w:r>
        <w:rPr/>
        <w:t>STF decidirá conflito em falência de empresa</w:t>
      </w:r>
    </w:p>
    <w:p>
      <w:pPr>
        <w:pStyle w:val="Corpodotexto"/>
        <w:rPr/>
      </w:pPr>
      <w:r>
        <w:rPr/>
      </w:r>
    </w:p>
    <w:p>
      <w:pPr>
        <w:pStyle w:val="Corpodotexto"/>
        <w:rPr/>
      </w:pPr>
      <w:r>
        <w:rPr/>
        <w:t>Maíra Magro</w:t>
      </w:r>
    </w:p>
    <w:p>
      <w:pPr>
        <w:pStyle w:val="Corpodotexto"/>
        <w:rPr/>
      </w:pPr>
      <w:r>
        <w:rPr/>
        <w:t>Advogados aguardam com expectativa o posicionamento do Supremo Tribunal Federal (STF) num recurso em que a IBM questiona a determinação de responder, na Justiça do Trabalho, por dívidas trabalhistas de uma empresa de vigilância terceirizada, cuja falência foi decretada no fim de 2009. O caso está na pauta desta semana, com previsão de julgamento na quinta-feira.</w:t>
      </w:r>
    </w:p>
    <w:p>
      <w:pPr>
        <w:pStyle w:val="Corpodotexto"/>
        <w:rPr/>
      </w:pPr>
      <w:r>
        <w:rPr/>
        <w:t>O motivo da ansiedade é que milhares de processos em todo o país levantam o mesmo conflito de competência entre a Justiça do Trabalho e o juízo falimentar. O que se discute é se as tomadoras de serviço devem responder na Justiça do Trabalho pelos débitos trabalhistas de firmas terceirizadas que vão à falência ou se esses valores devem ser primeiro habilitados nos autos do juízo falimentar. A falta de uma resposta clara traz insegurança para os trabalhadores e as empresas. Isso porque o tempo de apuração, os procedimentos e os cálculos da dívida diferem entre os dois juízos.</w:t>
      </w:r>
    </w:p>
    <w:p>
      <w:pPr>
        <w:pStyle w:val="Corpodotexto"/>
        <w:rPr/>
      </w:pPr>
      <w:r>
        <w:rPr/>
        <w:t>O caso que chegou ao STF foi movido por um vigilante contra a empresa de segurança Estrela Azul, agora falida, e a IBM. A Justiça do Trabalho apurou os créditos trabalhistas do vigilante, como salários atrasados e horas extras. Mas ao executar o valor, de cerca de R$ 120 mil, a Estrela Azul não fez o pagamento. O juiz da 10ª Vara do Trabalho em Campinas condenou a IBM a responder pelo débito.</w:t>
      </w:r>
    </w:p>
    <w:p>
      <w:pPr>
        <w:pStyle w:val="Corpodotexto"/>
        <w:rPr/>
      </w:pPr>
      <w:r>
        <w:rPr/>
        <w:t>A IBM entrou com recursos no Superior Tribunal de Justiça (STJ) e no STF, argumentando que o processo de execução deveria correr no juízo de falência, contra a própria Estrela Azul - e não na Justiça do Trabalho. A relatora do caso, ministra Ellen Gracie, notou que diversas empresas começaram a apresentar reclamações semelhantes. A Procuradoria-Geral da República já se manifestou pelo não conhecimento da reclamação da IBM.</w:t>
      </w:r>
    </w:p>
    <w:p>
      <w:pPr>
        <w:pStyle w:val="Corpodotexto"/>
        <w:rPr/>
      </w:pPr>
      <w:r>
        <w:rPr/>
        <w:t>Já no STJ, o caso foi analisado em fevereiro pela 2ª Seção. Os ministros entenderam que a IBM deve, sim, responder pela execução na Justiça do Trabalho. O relator foi o ministro Sidnei Beneti. Para o advogado Carlos Antônio Alexandrino da Silva, que representa cerca de 30 vigilantes em ações semelhantes contra a Estrela Azul e a IBM, se a discussão envolvesse apenas a empresa falida ela deveria ser realmente enviada ao juízo da falência. Mas como a IBM não faliu e foi condenada na Justiça do Trabalho, não há que levar o caso para o juízo da falência, argumenta.</w:t>
      </w:r>
    </w:p>
    <w:p>
      <w:pPr>
        <w:pStyle w:val="Corpodotexto"/>
        <w:rPr/>
      </w:pPr>
      <w:r>
        <w:rPr/>
        <w:t>O advogado da IBM, José Eduardo Haddad, diz que a decisão criou um atalho na cobrança de créditos trabalhistas e um tratamento desigual aos antigos empregados da Estrela Azul: alguns receberiam os valores pela Justiça do Trabalho, pois prestavam serviço para a IBM, e outros não. Ele reconhece que a tomadora de serviços responde subsidiariamente pelas dívidas da terceirizada. Mas defende que a responsabilidade subsidiária só deve ser acionada após a apuração de todos os bens da falência.</w:t>
      </w:r>
    </w:p>
    <w:p>
      <w:pPr>
        <w:pStyle w:val="Corpodotexto"/>
        <w:rPr/>
      </w:pPr>
      <w:r>
        <w:rPr/>
        <w:t>Na reclamação apresentada ao STF, a IBM menciona um caso da Varig, julgado em 2009 pelo próprio Supremo. Na ocasião, os ministros entenderam que a execução de créditos trabalhistas em processos de recuperação judicial deve ser feita na Justiça Comum (após serem apurados na Justiça do Trabalho).</w:t>
      </w:r>
    </w:p>
    <w:p>
      <w:pPr>
        <w:pStyle w:val="Corpodotexto"/>
        <w:rPr/>
      </w:pPr>
      <w:r>
        <w:rPr/>
        <w:t>Segundo o advogado Daniel Chiode, do Demarest &amp; Almeida Advogados, a incerteza quanto ao assunto tem gerado um verdadeiro tormento para as partes envolvidas nesse tipo de processo. As empresas, por exemplo, precisam saber que tipo de comportamento adotar, até mesmo ao provisionar valores, afirma.</w:t>
      </w:r>
    </w:p>
    <w:p>
      <w:pPr>
        <w:pStyle w:val="Corpodotexto"/>
        <w:rPr/>
      </w:pPr>
      <w:r>
        <w:rPr/>
        <w:t>O advogado Werner Keller, sócio do Barros, Fonseca, Infantini e Keller Advogados, ilustra a confusão ao comentar dois processos de ex-pilotos da falida Transbrasil: na execução dos créditos trabalhistas, um continuou na Justiça do Trabalho, enquanto outro foi enviado ao juízo de falências. O resultado foi uma grande diferença nas quantias devidas a cada um. Espero que o STF uniformize o entendimento, diz Keller.</w:t>
      </w:r>
    </w:p>
    <w:p>
      <w:pPr>
        <w:pStyle w:val="Corpodotexto"/>
        <w:rPr/>
      </w:pPr>
      <w:r>
        <w:rPr/>
      </w:r>
    </w:p>
    <w:p>
      <w:pPr>
        <w:pStyle w:val="Titulo"/>
        <w:rPr/>
      </w:pPr>
      <w:r>
        <w:rPr/>
        <w:t>Trabalhador avulso</w:t>
      </w:r>
    </w:p>
    <w:p>
      <w:pPr>
        <w:pStyle w:val="Corpodotexto"/>
        <w:rPr/>
      </w:pPr>
      <w:r>
        <w:rPr/>
      </w:r>
    </w:p>
    <w:p>
      <w:pPr>
        <w:pStyle w:val="Corpodotexto"/>
        <w:spacing w:before="120" w:after="120"/>
        <w:jc w:val="both"/>
        <w:rPr/>
      </w:pPr>
      <w:r>
        <w:rPr/>
        <w:t>Se o trabalhador portuário avulso - que trabalha por empreitada, sem vínculo de emprego - acredita que possui direitos trabalhistas não reconhecidos pelo empregador, deve reivindicá-los dentro de dois anos, contados a partir de cada trabalho terminado. A regra aplicável é a mesma para trabalhadores urbanos e rurais com vínculo de emprego, prevista no artigo 7º da Constituição Federal. Com esse fundamento, a 4ª Turma do Tribunal Superior do Trabalho (TST) declarou a prescrição de parcelas relativas a contratos entre trabalhadores avulsos e o Órgão de Gestão de Mão de Obra do Trabalho Portuário do Porto Organizado de Santos (OGMO) concluídos mais de dois anos antes da data do ajuizamento da ação. A relatora do recurso do empregador, ministra Maria de Assis Calsing, explicou que a dúvida quanto ao prazo prescricional para trabalhador avulso, foi dirimida no artigo 7º, inciso XXXIV, da Constituição, que atribui igualdade de direitos entre o trabalhador com vínculo empregatício permanente e o trabalhador avulso.</w:t>
      </w:r>
    </w:p>
    <w:sectPr>
      <w:headerReference w:type="default" r:id="rId14"/>
      <w:headerReference w:type="first" r:id="rId15"/>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28">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hyperlink" Target="http://www.iobonlinejuridico.com.br/" TargetMode="External"/><Relationship Id="rId13" Type="http://schemas.openxmlformats.org/officeDocument/2006/relationships/image" Target="media/image11.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1:56:00Z</dcterms:created>
  <dc:creator>sid</dc:creator>
  <dc:description/>
  <cp:keywords/>
  <dc:language>en-US</dc:language>
  <cp:lastModifiedBy>stelam</cp:lastModifiedBy>
  <cp:lastPrinted>2011-02-17T09:02:00Z</cp:lastPrinted>
  <dcterms:modified xsi:type="dcterms:W3CDTF">2011-03-14T15:09:00Z</dcterms:modified>
  <cp:revision>16</cp:revision>
  <dc:subject/>
  <dc:title> </dc:title>
</cp:coreProperties>
</file>