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3/2011</w:t>
      </w:r>
    </w:p>
    <w:p>
      <w:pPr>
        <w:pStyle w:val="Titulo"/>
        <w:rPr/>
      </w:pPr>
      <w:r>
        <w:rPr/>
        <w:t>Ausência de documentos obriga empresa a pagar diferenças de comissões</w:t>
      </w:r>
    </w:p>
    <w:p>
      <w:pPr>
        <w:pStyle w:val="Corpodotexto"/>
        <w:rPr/>
      </w:pPr>
      <w:r>
        <w:rPr/>
      </w:r>
    </w:p>
    <w:p>
      <w:pPr>
        <w:pStyle w:val="Corpodotexto"/>
        <w:rPr/>
      </w:pPr>
      <w:r>
        <w:rPr/>
        <w:t>Por não apresentar os documentos solicitados em audiência na 35ª Vara do Trabalho de Belo Horizonte (MG), e nem justificar a omissão, a Biociclo Instrumentos Científicos Ltda. foi condenada ao pagamento de diversas trabalhistas decorrentes de diferenças no cálculo das comissões a um ex-vendedor. A Justiça do Trabalho aplicou, ao caso, a pena de confissão ficta (presunção de serem verdadeiros os fatos alegados na inicial). O entendimento foi mantido pela Terceira Turma do Tribunal Superior do Trabalho, que negou provimento ao agravo da Biociclo.</w:t>
      </w:r>
    </w:p>
    <w:p>
      <w:pPr>
        <w:pStyle w:val="Corpodotexto"/>
        <w:rPr/>
      </w:pPr>
      <w:r>
        <w:rPr/>
        <w:t>Na ação, o ex-empregado, contratado como vendedor, afirmou ter ajustado com a empresa que receberia comissão de 2% sobre o valor total das vendas efetuadas mais um salário fixo de R$ 700,00. O ajuste foi confirmado pelo depoimento de testemunha do empregado, mas a Biociclo que o percentual ajustado e pago sempre fora de 0,5% sobre as comissões. Solicitada a apresentar, na audiência inicial, o contrato de trabalho e o relatório mensal das vendas efetuadas pelo empregado, a empresa se esquivou.</w:t>
      </w:r>
    </w:p>
    <w:p>
      <w:pPr>
        <w:pStyle w:val="Corpodotexto"/>
        <w:rPr/>
      </w:pPr>
      <w:r>
        <w:rPr/>
        <w:t>Somente após a realização de perícia constatou-se a existência de diferenças de comissões a serem pagas ao empregado com reflexos nos repousos semanais remunerados, 13º salário, férias, aviso prévio e FGTS. O juiz de primeiro grau observou que a empresa, ao afirmar que o percentual era de 0,5%, mas omitir na Carteira de Trabalho a parte variável do salário, atraiu para si o ônus da prova e, ao não apresentar os documentos, não conseguiu provar suas alegações. Aplicou, assim, a pena de confissão ficta. O entendimento foi mantido pelo Tribunal Regional do Trabalho da 3ª Região (TRT-MG).</w:t>
      </w:r>
    </w:p>
    <w:p>
      <w:pPr>
        <w:pStyle w:val="Corpodotexto"/>
        <w:rPr/>
      </w:pPr>
      <w:r>
        <w:rPr/>
        <w:t xml:space="preserve">No recurso ao TST, a Biociclo afirmou não ser obrigada a juntar um contrato de trabalho inexistente e insistiu no percentual de 0,5%, sustentando ser ônus do empregado a prova em contrário. Mas o relator, ministro Alberto Bresciani, rejeitou o agravo com base na Súmula 126 do TST, que veda o reexame de fatos e provas nessa instância recursal. A decisão foi unânime. | (Lourdes Côrtes) | Processo: AIRR-253600-94.2010.5.03.0000 </w:t>
      </w:r>
    </w:p>
    <w:p>
      <w:pPr>
        <w:pStyle w:val="Corpodotexto"/>
        <w:rPr/>
      </w:pPr>
      <w:r>
        <w:rPr/>
      </w:r>
    </w:p>
    <w:p>
      <w:pPr>
        <w:pStyle w:val="Titulo"/>
        <w:rPr/>
      </w:pPr>
      <w:r>
        <w:rPr/>
        <w:t>Sexta Turma afasta penhora de bem imóvel</w:t>
      </w:r>
    </w:p>
    <w:p>
      <w:pPr>
        <w:pStyle w:val="Corpodotexto"/>
        <w:rPr/>
      </w:pPr>
      <w:r>
        <w:rPr/>
      </w:r>
    </w:p>
    <w:p>
      <w:pPr>
        <w:pStyle w:val="Corpodotexto"/>
        <w:rPr/>
      </w:pPr>
      <w:r>
        <w:rPr/>
        <w:t>Comprar um bem imóvel com autorização judicial e descobrir mais tarde que ele foi penhorado para pagar dívidas trabalhistas. O imbróglio aconteceu com a Anthares Técnicas Construtivas e Comércio. O resultado favorável à empresa veio com a decisão da Sexta Turma do Tribunal Superior do Trabalho de anular a penhora do bem.</w:t>
      </w:r>
    </w:p>
    <w:p>
      <w:pPr>
        <w:pStyle w:val="Corpodotexto"/>
        <w:rPr/>
      </w:pPr>
      <w:r>
        <w:rPr/>
        <w:t>Por unanimidade, o colegiado acompanhou o entendimento do relator do recurso de revista da empresa, ministro Augusto César Leite de Carvalho, de que o ato de penhora desrespeitou o direito de propriedade da Anthares garantido na Constituição Federal (artigo 5º, inciso XXII).</w:t>
      </w:r>
    </w:p>
    <w:p>
      <w:pPr>
        <w:pStyle w:val="Corpodotexto"/>
        <w:rPr/>
      </w:pPr>
      <w:r>
        <w:rPr/>
      </w:r>
    </w:p>
    <w:p>
      <w:pPr>
        <w:pStyle w:val="Corpodotexto"/>
        <w:rPr/>
      </w:pPr>
      <w:r>
        <w:rPr/>
        <w:t>Entenda o caso</w:t>
      </w:r>
    </w:p>
    <w:p>
      <w:pPr>
        <w:pStyle w:val="Corpodotexto"/>
        <w:rPr/>
      </w:pPr>
      <w:r>
        <w:rPr/>
        <w:t>Quando o senhor Victor José Buzolin foi condenado pela Justiça trabalhista a pagar créditos salariais a ex-empregado que prestava serviços ao grupo econômico do qual era sócio, requereu que a execução ocorresse contra bem imóvel da Companhia Brasileira de Petróleo Ibrasol alienado à Anthares em suposta fraude à execução.</w:t>
      </w:r>
    </w:p>
    <w:p>
      <w:pPr>
        <w:pStyle w:val="Corpodotexto"/>
        <w:rPr/>
      </w:pPr>
      <w:r>
        <w:rPr/>
        <w:t>No julgamento do recurso da Anthares contra a penhora, o Tribunal Regional do Trabalho da 15ª Região (Campinas/SP) concluiu que estava caracterizada a fraude à execução no caso, porque houve alienação de bens pelo devedor em ações trabalhistas que poderiam provocar a sua insolvência.</w:t>
      </w:r>
    </w:p>
    <w:p>
      <w:pPr>
        <w:pStyle w:val="Corpodotexto"/>
        <w:rPr/>
      </w:pPr>
      <w:r>
        <w:rPr/>
        <w:t>No recurso apresentado ao TST, a Anthares argumentou que o bem fora adquirido por ela mediante autorização judicial e antes do ingresso do antigo proprietário na ação trabalhista. Alegou afronta aos princípios constitucionais da legalidade, da segurança jurídica, do ato jurídico perfeito, do direito de propriedade e do devido processo legal.</w:t>
      </w:r>
    </w:p>
    <w:p>
      <w:pPr>
        <w:pStyle w:val="Corpodotexto"/>
        <w:rPr/>
      </w:pPr>
      <w:r>
        <w:rPr/>
        <w:t>De fato, para o relator, o adquirente de boa-fé não pode ser prejudicado com a penhora do bem. O ministro citou a Súmula nº 375 do Superior Tribunal de Justiça, segundo a qual “o reconhecimento da fraude à execução depende do registro ou da prova de má-fé do terceiro adquirente”.</w:t>
      </w:r>
    </w:p>
    <w:p>
      <w:pPr>
        <w:pStyle w:val="Corpodotexto"/>
        <w:rPr/>
      </w:pPr>
      <w:r>
        <w:rPr/>
        <w:t>Ainda de acordo com o relator, tem que existir, pelo menos, algum indício de que houve má-fé do comprador na celebração do negócio fraudulento, pois não se configura a fraude nas situações em que o adquirente atuou claramente de boa-fé, desconhecendo o vício que desonrava o negócio jurídico firmado.</w:t>
      </w:r>
    </w:p>
    <w:p>
      <w:pPr>
        <w:pStyle w:val="Corpodotexto"/>
        <w:rPr/>
      </w:pPr>
      <w:r>
        <w:rPr/>
        <w:t>Como o TRT havia confirmado que a alienação do bem imóvel penhorado ocorrera com autorização do juízo do processo de concordata, na interpretação do ministro Augusto César, isso era evidência suficiente de que a empresa considerava válido o contrato de compra e venda feito.</w:t>
      </w:r>
    </w:p>
    <w:p>
      <w:pPr>
        <w:pStyle w:val="Corpodotexto"/>
        <w:rPr/>
      </w:pPr>
      <w:r>
        <w:rPr/>
        <w:t>O relator observou também que a penhora só recaíra sobre o imóvel da Anthares na medida em que houve requerimento nesse sentido por parte do senhor Victor com a intenção de proteger o próprio patrimônio. Por consequência, a decisão do Regional acabou privilegiando os bens daquele que se beneficiou da força de trabalho do empregado em detrimento do comprador de boa-fé do imóvel.</w:t>
      </w:r>
    </w:p>
    <w:p>
      <w:pPr>
        <w:pStyle w:val="Corpodotexto"/>
        <w:rPr/>
      </w:pPr>
      <w:r>
        <w:rPr/>
        <w:t>Durante os debates na Turma, o ministro Maurício Godinho Delgado destacou que a questão da boa-fé não pode ser tão ampliada no TST como faz o STJ, uma vez que a perspectiva trabalhista é diferente – há a prevalência desses créditos, de natureza alimentar. Além do mais, muitas vezes, o adquirente é de boa-fé, mas pesquisa pouco – por exemplo, confere as informações no cartório de registro de imóveis e, se não há penhora, considera a pesquisa encerrada, quando, na verdade, deveria fazer uma investigação mais ampla, pois podem existir ações que ainda não geraram averbação em cartório.</w:t>
      </w:r>
    </w:p>
    <w:p>
      <w:pPr>
        <w:pStyle w:val="Corpodotexto"/>
        <w:rPr/>
      </w:pPr>
      <w:r>
        <w:rPr/>
        <w:t>De qualquer modo, o ministro Godinho ressaltou que, para o indivíduo que tem uma autorização judicial, como na hipótese, não há dúvida: “se isso não significa boa-fé, eu não sei o que significa”. Assim, também com o voto do presidente da Sexta Turma, ministro Aloysio Corrêa da Veiga, o colegiado reconheceu que não houve fraude à execução no caso e afastou a penhora do bem imóvel de propriedade da Anthares. | (Lilian Fonseca) | Processo: RR-154500-05.2004.5.15.0046</w:t>
      </w:r>
    </w:p>
    <w:p>
      <w:pPr>
        <w:pStyle w:val="Corpodotexto"/>
        <w:rPr/>
      </w:pPr>
      <w:r>
        <w:rPr/>
      </w:r>
    </w:p>
    <w:p>
      <w:pPr>
        <w:pStyle w:val="Titulo"/>
        <w:rPr/>
      </w:pPr>
      <w:r>
        <w:rPr/>
        <w:t>Empregado não incorpora diárias mesmo com valor acima de 50% do salário</w:t>
      </w:r>
    </w:p>
    <w:p>
      <w:pPr>
        <w:pStyle w:val="Corpodotexto"/>
        <w:rPr/>
      </w:pPr>
      <w:r>
        <w:rPr/>
      </w:r>
    </w:p>
    <w:p>
      <w:pPr>
        <w:pStyle w:val="Corpodotexto"/>
        <w:rPr/>
      </w:pPr>
      <w:r>
        <w:rPr/>
        <w:t>Embora seu salário fosse composto por mais de 50% de diárias de viagens, um ex-empregado da Companhia Nacional de Abastecimento - Conab não conseguiu integrar essas diárias no salário e, com isso, receber na Justiça do Trabalho as diferenças salariais nos cálculos das suas verbas rescisórias. A Sexta Turma do Tribunal Superior do Trabalho manteve decisão do Tribunal Regional do Trabalho da Nona Região (TRT-PR), no sentido de que, no caso, a verba tinha natureza indenizatória, e não salarial.</w:t>
      </w:r>
    </w:p>
    <w:p>
      <w:pPr>
        <w:pStyle w:val="Corpodotexto"/>
        <w:rPr/>
      </w:pPr>
      <w:r>
        <w:rPr/>
        <w:t>A Súmula nº 101 do TST dispõe que as diárias que excedam a 50% do salário do empregado integram o seu salário. No caso, porém, o TRT-PR destacou que, segundo o depoimento do próprio trabalhador, os valores recebidos a títulos de diárias eram para pagamento de despesas com hospedagem e alimentação em suas viagens a serviço. Para o Regional, a rigor, o que as partes denominam de diárias era, de fato, ajuda de custo. ”O princípio da primazia da realidade compele o julgador a reconhecer a verdadeira e autêntica natureza jurídica da parcela, sob pena de desvirtuamento da legislação protetiva”, afirma o acórdão.</w:t>
      </w:r>
    </w:p>
    <w:p>
      <w:pPr>
        <w:pStyle w:val="Corpodotexto"/>
        <w:rPr/>
      </w:pPr>
      <w:r>
        <w:rPr/>
        <w:t>O trabalhador recorreu ao TST com a alegação de ser irrelevante a destinação das diárias, pois fora demonstrado que a verba era superior a 50% do seu salário. A decisão, portanto, violaria o artigo 457, parágrafos 1º e 2º, da CLT, que definem como salário as diárias superiores a esse percentual.</w:t>
      </w:r>
    </w:p>
    <w:p>
      <w:pPr>
        <w:pStyle w:val="Corpodotexto"/>
        <w:rPr/>
      </w:pPr>
      <w:r>
        <w:rPr/>
        <w:t>No entanto, o relator, ministro Mauricio Godinho Delgado, ressaltou que a natureza da parcela goza de “presunção relativa”, e pode ser elidida por prova em contrário no caso concreto. “Na hipótese, a partir do depoimento do empregado, está evidenciado que tais diárias, apesar de elevadas, correspondem a efetivas despesas de viagens, sem caráter retributivo“, afirmou. Para chegar a conclusão diversa seria necessário o reexame dos fatos e provas dos autos, procedimento vedado pela Súmula 126/TST. | (Augusto Fontenele) | Processo: RR - 1060900-42.2006.5.09.0002</w:t>
      </w:r>
    </w:p>
    <w:p>
      <w:pPr>
        <w:pStyle w:val="Corpodotexto"/>
        <w:rPr/>
      </w:pPr>
      <w:r>
        <w:rPr/>
      </w:r>
    </w:p>
    <w:p>
      <w:pPr>
        <w:pStyle w:val="Titulo"/>
        <w:rPr/>
      </w:pPr>
      <w:r>
        <w:rPr/>
        <w:t>Administradora postal integra tempo de curso de formação ao contrato</w:t>
      </w:r>
    </w:p>
    <w:p>
      <w:pPr>
        <w:pStyle w:val="Corpodotexto"/>
        <w:rPr/>
      </w:pPr>
      <w:r>
        <w:rPr/>
      </w:r>
    </w:p>
    <w:p>
      <w:pPr>
        <w:pStyle w:val="Corpodotexto"/>
        <w:rPr/>
      </w:pPr>
      <w:r>
        <w:rPr/>
        <w:t>Uma empregada da Empresa Brasileira de Correios e Telégrafos – ECT, aprovada em concurso público para o cargo de administrador postal, obteve na Sétima Turma do Tribunal Superior do Trabalho o reconhecimento do tempo utilizado em treinamento realizado na empresa para efeito de vínculo de emprego. Com a decisão da Turma, restabeleceu-se a sentença de origem.</w:t>
      </w:r>
    </w:p>
    <w:p>
      <w:pPr>
        <w:pStyle w:val="Corpodotexto"/>
        <w:rPr/>
      </w:pPr>
      <w:r>
        <w:rPr/>
        <w:t>Ao julgar o caso, o Tribunal Regional do Trabalho da 10.ª região (TRT/DF) argumentou que o processo seletivo se destinava à admissão no curso de formação de Administração Postal, e somente após a aprovação nesse curso a contratação seria efetivada. O edital do concurso estipulava que as 48 horas semanais de trabalho seriam destinadas à frequência às aulas, estudo e estágio prático nas dependências da ECT. Com esse entendimento, o TRT/DF não reconheceu a existência de prestação de serviços no período de treinamento. A empregada insistiu na busca do vínculo empregatício e interpôs recurso de revista no TST.</w:t>
      </w:r>
    </w:p>
    <w:p>
      <w:pPr>
        <w:pStyle w:val="Corpodotexto"/>
        <w:rPr/>
      </w:pPr>
      <w:r>
        <w:rPr/>
        <w:t>O relator do acórdão na Sétima Turma, ministro Pedro Paulo Manus, salientou que, ao apreciar processo da mesma matéria, a Turma adotou o entendimento de que a realização do curso de formação profissional na Escola Superior de Administração Postal caracteriza vínculo de emprego. No caso analisado, o relator observou que a exigência de frequência, jornada de oito horas diárias e pagamento de salário visavam à qualificação destinada ao exercício do contrato de trabalho. Portanto, estavam presentes a pessoalidade, a onerosidade, a subordinação e a não eventualidade, requisitos que configuram a relação de emprego.</w:t>
      </w:r>
    </w:p>
    <w:p>
      <w:pPr>
        <w:pStyle w:val="Corpodotexto"/>
        <w:rPr/>
      </w:pPr>
      <w:r>
        <w:rPr/>
        <w:t>Por unanimidade, a Sétima Turma restabeleceu a sentença de origem, pela qual ficou demonstrado o vínculo de emprego, e determinou a remessa do processo ao TRT/DF para exame do recurso ordinário da trabalhadora. | (Raimunda Mendes) | Processo: RR-45800-52.2007.5.10.0018</w:t>
      </w:r>
    </w:p>
    <w:p>
      <w:pPr>
        <w:pStyle w:val="Corpodotexto"/>
        <w:rPr/>
      </w:pPr>
      <w:r>
        <w:rPr/>
      </w:r>
    </w:p>
    <w:p>
      <w:pPr>
        <w:pStyle w:val="Titulo"/>
        <w:rPr/>
      </w:pPr>
      <w:r>
        <w:rPr/>
        <w:t>Ex-gerente bancário se isenta de justa causa por abandono de emprego</w:t>
      </w:r>
    </w:p>
    <w:p>
      <w:pPr>
        <w:pStyle w:val="Corpodotexto"/>
        <w:rPr/>
      </w:pPr>
      <w:r>
        <w:rPr/>
      </w:r>
    </w:p>
    <w:p>
      <w:pPr>
        <w:pStyle w:val="Corpodotexto"/>
        <w:rPr/>
      </w:pPr>
      <w:r>
        <w:rPr/>
        <w:t>Mesmo com mais de 30 dias de faltas seguidas ao serviço, um ex-gerente da Caixa Econômica Federal – CEF conseguiu na Justiça do Trabalho não ser punido com demissão por justa causa devida a abandono de emprego. No último julgamento, a Quinta Turma do Tribunal Superior do Trabalho não conheceu recurso da Caixa e manteve as decisões de primeira e segunda instâncias favoráveis ao ex-empregado.</w:t>
      </w:r>
    </w:p>
    <w:p>
      <w:pPr>
        <w:pStyle w:val="Corpodotexto"/>
        <w:rPr/>
      </w:pPr>
      <w:r>
        <w:rPr/>
        <w:t>Antes das faltas ao trabalho, o funcionário, com mais de 20 anos de serviços prestados à Caixa, comunicou à empresa que queria rescindir o contrato e ajuizou pedido de rescisão indireta na Justiça do Trabalho (processo pelo qual o trabalhador busca rescindir o contrato de trabalho por culpa da empresa, sem perder o direito a todas as verbas rescisórias). Alegou que a CEF estaria agindo de forma incorreta em relação a ele, com “falsas promessas” e rebaixamento funcional. Além disso, teria ignorado doença psicológica adquirida “por culpa do estresse no trabalho”.</w:t>
      </w:r>
    </w:p>
    <w:p>
      <w:pPr>
        <w:pStyle w:val="Corpodotexto"/>
        <w:rPr/>
      </w:pPr>
      <w:r>
        <w:rPr/>
        <w:t>A Vara do Trabalho e o Tribunal Regional do Trabalho da Terceira Região (TRT/MG) não reconheceram a rescisão indireta, como queria o trabalhador, nem o abandono de emprego pretendido pela Caixa devido às faltas ao trabalho. No final, a questão ficou configurada como pedido de demissão por parte do trabalhador, com direito apenas às verbas trabalhistas devidas no caso, como as férias proporcionais.</w:t>
      </w:r>
    </w:p>
    <w:p>
      <w:pPr>
        <w:pStyle w:val="Corpodotexto"/>
        <w:rPr/>
      </w:pPr>
      <w:r>
        <w:rPr/>
        <w:t>O TRT/MG ressaltou, em sua decisão, que o trabalhador, que ocupou cargos de relevância, como o de gerente geral de agência, solicitou ao seu superior a rescisão imediata e teria sido orientado a pensar melhor sobre o assunto, por ter uma longa carreira na empresa. Assim, o fato de ele não comparecer ao emprego por mais de trinta dias não justificaria a demissão por abandono de emprego. O TRT destacou ainda que o parágrafo 3º do art. 483 da CLT assegura ao empregado pedir a rescisão indireta do contrato permanecendo ou não no serviço até a decisão final do processo.</w:t>
      </w:r>
    </w:p>
    <w:p>
      <w:pPr>
        <w:pStyle w:val="Corpodotexto"/>
        <w:rPr/>
      </w:pPr>
      <w:r>
        <w:rPr/>
        <w:t>Ao recorrer ao TST, a CEF insistiu no argumento do abandono de emprego. Mas o ministro Emmanoel Pereira, relator do processo, concordou com os termos do julgamento do Tribunal Regional. “Pelo histórico de vida funcional do autor, o abandono de emprego deveria ter sido cabalmente demonstrado, ônus do qual a CEF não se desvencilhou”, concluiu. | (Augusto Fontenele) | Processo: RR - 51700-74.2009.5.03.0136</w:t>
      </w:r>
    </w:p>
    <w:p>
      <w:pPr>
        <w:pStyle w:val="Corpodotexto"/>
        <w:rPr/>
      </w:pPr>
      <w:r>
        <w:rPr/>
      </w:r>
    </w:p>
    <w:p>
      <w:pPr>
        <w:pStyle w:val="Titulo"/>
        <w:rPr/>
      </w:pPr>
      <w:r>
        <w:rPr/>
        <w:t>Município de Pelotas é condenado por contratar estagiário menor de 16 anos</w:t>
      </w:r>
    </w:p>
    <w:p>
      <w:pPr>
        <w:pStyle w:val="Corpodotexto"/>
        <w:rPr/>
      </w:pPr>
      <w:r>
        <w:rPr/>
      </w:r>
    </w:p>
    <w:p>
      <w:pPr>
        <w:pStyle w:val="Corpodotexto"/>
        <w:rPr/>
      </w:pPr>
      <w:r>
        <w:rPr/>
        <w:t>É proibido contratar menor de 16 anos para trabalhar, salvo na condição de aprendiz, a partir de quatorze anos. É o que estabelece o artigo 7º, inciso XXXIII, da Constituição Federal e foi o fundamento pelo qual a Oitava Turma do Tribunal Superior do Trabalho, por maioria de votos, manteve decisão que condenou a Prefeitura de Pelotas (RS) ao pagamento de indenização por dano moral coletivo, no valor de R$ 100 mil, pela contratação irregular de estagiários menores.</w:t>
      </w:r>
    </w:p>
    <w:p>
      <w:pPr>
        <w:pStyle w:val="Corpodotexto"/>
        <w:rPr/>
      </w:pPr>
      <w:r>
        <w:rPr/>
        <w:t>O caso chegou à Justiça Trabalhista por meio de ação civil pública ajuizada pelo Ministério Público do Trabalho. O juiz de primeiro grau, com fundamento naquele artigo constitucional, considerou procedente a ação e determinou ao município rescindir todos os contratos irregulares de estágios e abster-se de efetuar novas contratações naquelas condições. Condenou-o também ao pagamento da indenização, em favor do Fundo Municipal da Criança e do Adolescente.</w:t>
      </w:r>
    </w:p>
    <w:p>
      <w:pPr>
        <w:pStyle w:val="Corpodotexto"/>
        <w:rPr/>
      </w:pPr>
      <w:r>
        <w:rPr/>
        <w:t>Inconformado com a decisão do Tribunal Regional do Trabalho da 4ª Região, que confirmou a sentença e negou seguimento a seu recurso, o município entrou, em vão, com agravo de instrumento no TST, alegando, entre outros motivos, que a legislação nada menciona sobre a idade mínima para o início de estágio, e que o referido preceito constitucional veda ao menor de dezesseis anos a condição de trabalhador, e não de estagiário.</w:t>
      </w:r>
    </w:p>
    <w:p>
      <w:pPr>
        <w:pStyle w:val="Corpodotexto"/>
        <w:rPr/>
      </w:pPr>
      <w:r>
        <w:rPr/>
        <w:t>Contrariamente às pretensões do município, a relatora do agravo, ministra Dora Maria da Costa, informou que, de fato, a Lei nº 6.494/77 e o Decreto nº 87.497/77, que dispõem sobre contratos de estágio, não fazem alusão à idade mínima para o aluno ingressar num estágio. Mas o artigo 7º, inciso XXXIII, “veda, expressamente, sob qualquer hipótese (salvo na condição de aprendiz), o trabalho aos menores de dezesseis anos”, o que torna irrelevante a legislação infraconstitucional.</w:t>
      </w:r>
    </w:p>
    <w:p>
      <w:pPr>
        <w:pStyle w:val="Corpodotexto"/>
        <w:rPr/>
      </w:pPr>
      <w:r>
        <w:rPr/>
        <w:t>Quanto à indenização, a relatora considerou correto o valor de R$ 100 mil, uma vez que foi estipulado de acordo com a “gravidade e a repercussão do ato, especialmente pelo fato de que o município persistiu na contratação dos menores de 16 anos mesmo após ter recebido notificação recomendatória do MPT”.</w:t>
      </w:r>
    </w:p>
    <w:p>
      <w:pPr>
        <w:pStyle w:val="Corpodotexto"/>
        <w:rPr/>
      </w:pPr>
      <w:r>
        <w:rPr/>
        <w:t>A relatora afirmou que a contratação irregular daqueles estagiários representou ofensa à integridade moral da coletividade, porque a vedação constitucional tem cunho jurídico-sociológico e visa “afastar o menor do trabalho precoce, não permitindo que assuma encargo incompatível e prejudicial à sua faixa etária”. (Mário Correia) | Processo: AIRR-40540-67.2008.5.04.0101</w:t>
      </w:r>
    </w:p>
    <w:p>
      <w:pPr>
        <w:pStyle w:val="Titulo"/>
        <w:rPr/>
      </w:pPr>
      <w:r>
        <w:rPr/>
        <w:t>Trabalhadora atingida por empilhadeira descontrolada receberá indenização</w:t>
      </w:r>
    </w:p>
    <w:p>
      <w:pPr>
        <w:pStyle w:val="Corpodotexto"/>
        <w:rPr/>
      </w:pPr>
      <w:r>
        <w:rPr/>
      </w:r>
    </w:p>
    <w:p>
      <w:pPr>
        <w:pStyle w:val="Corpodotexto"/>
        <w:rPr/>
      </w:pPr>
      <w:r>
        <w:rPr/>
        <w:t>Pelos danos causados a uma empregada que teve a perna esquerda prensada contra a parede por uma máquina empilhadeira que se movimentou sozinha, a HB Couros Ltda. foi condenada a pagar indenizações de R$ 109 mil logo na primeira instância. A empresa vem tentando reformar a sentença com sucessivos recursos, sem sucesso. Na última tentativa, a Quarta Turma do Tribunal Superior do Trabalho rejeitou, por unanimidade, as alegações da HB de que a decisão teria violado artigos da Constituição e da CLT.</w:t>
      </w:r>
    </w:p>
    <w:p>
      <w:pPr>
        <w:pStyle w:val="Corpodotexto"/>
        <w:rPr/>
      </w:pPr>
      <w:r>
        <w:rPr/>
        <w:t>Aposentada por invalidez após o ocorrido, a trabalhadora era líder de controle de qualidade na empresa. O acidente aconteceu em junho de 2000, quando, ao executar serviços de limpeza, passou a cerca de sete metros da empilhadeira estacionada no pátio, sem o operador. Sem ninguém ter feito a manobra, a empregada foi surpreendida pelo movimento de marcha-ré do equipamento, que a empurrou contra uma coluna.</w:t>
      </w:r>
    </w:p>
    <w:p>
      <w:pPr>
        <w:pStyle w:val="Corpodotexto"/>
        <w:rPr/>
      </w:pPr>
      <w:r>
        <w:rPr/>
        <w:t>Na reclamação que moveu contra a HB, ela alegou que o acidente ocorreu por distração do operador da empilhadeira, que poderia estar mexendo no veículo ou ter se apoiado sobre o comando do equipamento. Após a perícia constatar que houve fratura de tíbia e dilaceração da pele e do tecido muscular e perda de 70% da capacidade de uso da perna esquerda, a HB foi condenada, em 2006, a pagar a indenização de R$ 109.200,00 - R$ 21 mil por dano moral e estético e R$ 88.200,00 por dano patrimonial.</w:t>
      </w:r>
    </w:p>
    <w:p>
      <w:pPr>
        <w:pStyle w:val="Corpodotexto"/>
        <w:rPr/>
      </w:pPr>
      <w:r>
        <w:rPr/>
        <w:t>Contra essa sentença, a empresa recorreu ao Tribunal Regional do Trabalho da 4ª Região (RS), mas teve seu recurso negado, apelando então ao TST. Argumentou, em seu recurso de revista, que a empilhadeira entrou em movimento sozinha, após o rompimento dos cabos de freio. Por essa razão, o infortúnio seria resultado de força maior, e a empresa não poderia ser responsabilizada pelo acidente por não ter culpa pelo fato. Além disso, afirmou que a empregada fora imprudente ao passar atrás da máquina. Por fim, indicou ofensa aos artigos 5º, inciso II (“ninguém será obrigado a fazer ou deixar de fazer alguma coisa senão em virtude de lei”) e 7º, inciso XXVIII (que prevê a indenização em caso de dolo ou culpa do empregador), da Constituição Federal, e 818 da CLT (“a prova das alegações incumbe à parte que as fizer”).</w:t>
      </w:r>
    </w:p>
    <w:p>
      <w:pPr>
        <w:pStyle w:val="Corpodotexto"/>
        <w:rPr/>
      </w:pPr>
      <w:r>
        <w:rPr/>
        <w:t>O ministro Fernando Eizo Ono, relator do recurso, entendeu que o artigo 7º, inciso XXVIII, não se aplica à questão, pois o caso em análise o ato lesivo não foi praticado pelo próprio empregador, mas por outro empregado da empresa. O relator destacou que, conforme o acórdão regional, o operador da empilhadeira se ausentou do setor em que a havia estacionado e deixou a máquina com o motor acionado e sem supervisão em local de circulação de pessoas. Foi a conduta imprudente do colega de trabalho da autora, ressaltou o ministro, que causou o acidente, que rejeitou também a alegação de violação dos artigos 5º, II, da Constituição Federal e 818 da CLT, pois o Tribunal Regional não emitiu tese sobre o princípio da legalidade nem sobre a distribuição do ônus da prova. | (Lourdes Tavares) | Processo: RR - 200900-87.2005.5.04.0292</w:t>
      </w:r>
    </w:p>
    <w:p>
      <w:pPr>
        <w:pStyle w:val="Corpodotexto"/>
        <w:rPr/>
      </w:pPr>
      <w:r>
        <w:rPr/>
      </w:r>
    </w:p>
    <w:p>
      <w:pPr>
        <w:pStyle w:val="Titulo"/>
        <w:rPr/>
      </w:pPr>
      <w:r>
        <w:rPr/>
        <w:t>TST extingue ação de aposentados da CEF do RN sobre aviso prévio e FGTS</w:t>
      </w:r>
    </w:p>
    <w:p>
      <w:pPr>
        <w:pStyle w:val="Corpodotexto"/>
        <w:rPr/>
      </w:pPr>
      <w:r>
        <w:rPr/>
      </w:r>
    </w:p>
    <w:p>
      <w:pPr>
        <w:pStyle w:val="Corpodotexto"/>
        <w:rPr/>
      </w:pPr>
      <w:r>
        <w:rPr/>
        <w:t>A Subseção II Especializada em Dissídios Individuais (SDI-2) do Tribunal Superior do Trabalho julgou procedente ação rescisória ajuizada pela Caixa Econômica Federal (CEF) e desconstituiu sentença da 8.ª Vara do Trabalho de Natal que havia condenado a instituição bancária a pagar aviso prévio e multa de 40% sobre o FGTS a quatro empregados que continuaram a trabalhar após requererem aposentadoria. Embora a jurisprudência atual seja a de que a aposentadoria não extingue o contrato de trabalho (gerando, portanto, o direito do trabalhador a essas verbas), neste caso a SDI-2 considerou, por unanimidade, que o direito de ação estava prescrito.</w:t>
      </w:r>
    </w:p>
    <w:p>
      <w:pPr>
        <w:pStyle w:val="Corpodotexto"/>
        <w:rPr/>
      </w:pPr>
      <w:r>
        <w:rPr/>
        <w:t>A ação originária foi ajuizada em outubro de 2008. O juízo de primeiro grau condenou a CEF por entender que, embora iniciada mais de dois anos depois do término do contrato de trabalho, o marco inicial da contagem do tempo para prescrição seria a data de julgamento da ADI 1721-3 pelo STF (11/10/2006). Nesta ADI, o STF entendeu que a aposentadoria não extingue o contrato e declarou a inconstitucionalidade do artigo 453, parágrafo 2º da CLT (que condicionava a readmissão de empregados de empresas públicas e sociedades de economia mista, após a aposentadoria, à prestação de concurso público) por entender que a aposentadoria não extingue o contrato. Para a 8ª Vara de Natal, o prazo prescricional fora interrompido durante o trâmite da ADI (iniciada em 1997), e somente com a nova situação jurídica resultante do julgamento é que nasceria o direito de ação.</w:t>
      </w:r>
    </w:p>
    <w:p>
      <w:pPr>
        <w:pStyle w:val="Corpodotexto"/>
        <w:rPr/>
      </w:pPr>
      <w:r>
        <w:rPr/>
        <w:t>Ao buscar a rescisão da sentença, a CEF questionou a interrupção do prazo prescricional previsto no artigo 7º, inciso XXIX a Constituição Federal (de cinco anos, até o limite de dois anos após a extinção do contrato de trabalho) enquanto se aguardava o julgamento da ADI. Alegou que, para os trabalhadores que romperam o vínculo mais de dois anos antes do ajuizamento da ação, não restavam dúvidas quanto à prescrição.</w:t>
      </w:r>
    </w:p>
    <w:p>
      <w:pPr>
        <w:pStyle w:val="Corpodotexto"/>
        <w:rPr/>
      </w:pPr>
      <w:r>
        <w:rPr/>
        <w:t>Ao votar em sentido favorável à CEF, o relator do recurso ordinário, ministro Viera de Mello Filho, observou que a declaração de inconstitucionalidade torna a lei nula na origem, mas não legitima situações concretas consolidadas durante a sua vigência e não permite, portanto, restaurar pretensões já prescritas, como no caso. Para o relator, se a relação jurídica se completa na vigência da lei considerada inconstitucional, “é de se fazer valer o princípio a segurança jurídica, para reconhecer as situações que se perfizeram na constância da lei, ainda que nula”, quando a parte não toma a iniciativa de buscar aquilo que considera seu direito.</w:t>
      </w:r>
    </w:p>
    <w:p>
      <w:pPr>
        <w:pStyle w:val="Corpodotexto"/>
        <w:rPr/>
      </w:pPr>
      <w:r>
        <w:rPr/>
        <w:t>Viera de Mello explicou que a reparação de direito supostamente lesado durante o período trabalhado se submete à prescrição bienal prevista na Constituição, independentemente do motivo da ruptura do contrato. “A indenização de 40% sobre o FGTS, portanto, deveria ter sido buscada no prazo de dois anos após o rompimento do contrato de trabalho para ajuizamento da ação, e não com base em julgamento de ação mediante o qual se declarou a inconstitucionalidade de norma legal”, afirmou.</w:t>
      </w:r>
    </w:p>
    <w:p>
      <w:pPr>
        <w:pStyle w:val="Corpodotexto"/>
        <w:rPr/>
      </w:pPr>
      <w:r>
        <w:rPr/>
        <w:t>O relator afastou ainda a hipótese de a contagem prescricional ter início a partir da publicação da decisão do STF na ADI, pois “tal momento não corresponde ao momento em que ocorreu a lesão ao direito, tampouco constitui marco de contagem ou causa de suspensão ou interrupção da prescrição”.</w:t>
      </w:r>
    </w:p>
    <w:p>
      <w:pPr>
        <w:pStyle w:val="Corpodotexto"/>
        <w:rPr/>
      </w:pPr>
      <w:r>
        <w:rPr/>
        <w:t>Entenda o caso</w:t>
      </w:r>
    </w:p>
    <w:p>
      <w:pPr>
        <w:pStyle w:val="Corpodotexto"/>
        <w:rPr/>
      </w:pPr>
      <w:r>
        <w:rPr/>
        <w:t>Até 2006, o TST seguia, no julgamento de casos envolvendo os efeitos da aposentadoria espontânea sobre o contrato de trabalho de empregados que continuavam trabalhando no mesmo local depois de aposentados, a Orientação Jurisprudencial nº 177, adotada em 2000. Em seu texto integral, a OJ 177 dizia que “a aposentadoria espontânea extingue o contrato de trabalho, mesmo quando o empregado continua a trabalhar na empresa após a concessão do benefício previdenciário. Assim sendo, indevida a multa de 40% do FGTS em relação ao período anterior à aposentadoria.”</w:t>
      </w:r>
    </w:p>
    <w:p>
      <w:pPr>
        <w:pStyle w:val="Corpodotexto"/>
        <w:rPr/>
      </w:pPr>
      <w:r>
        <w:rPr/>
        <w:t>Em 2006, o STF, no julgamento de duas Ações Diretas de Inconstitucionalidade (ADIs 1721 e 1770), declarou inconstitucionais os dois parágrafos do artigo 453 da CLT, por entender que a aposentadoria espontânea pode ou não ser acompanhada do afastamento do empregado de seu trabalho: só há readmissão (ou novo contrato) quando o trabalhador aposentado encerra a relação de trabalho e, posteriormente, inicia outra. Caso haja a continuidade do trabalho, mesmo após a aposentadoria, o contrato é o mesmo que vigia anteriormente e, quando o empregado finalmente é dispensado, tem direito a receber a multa calculada sobre todo o período trabalhado, e não somente o tempo de serviço após a aposentadoria.</w:t>
      </w:r>
    </w:p>
    <w:p>
      <w:pPr>
        <w:pStyle w:val="Corpodotexto"/>
        <w:rPr/>
      </w:pPr>
      <w:r>
        <w:rPr/>
        <w:t>Após o julgamento das ADIs pelo STF, o TST cancelou a OJ 177. Atualmente, a jurisprudência sobre o tema é definida pela OJ 361, cujo texto afirma que “a aposentadoria espontânea não é causa de extinção do contrato de trabalho se o empregado permanece prestando serviços ao empregador após a jubilação”. Ao ser demitido sem justa causa, portanto, o empregado tem direito à multa de 40% do FTS sobre a totalidade dos depósitos efetuados durante o contrato. O reconhecimento do direito nos muitos processos decorrentes desta mudança, porém, depende do exame das peculiaridades de cada caso – entre elas a ocorrência ou não da prescrição. | (Carmem Feijó) | Processo: RO 168500-10.2009.5.21.0000</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 xml:space="preserve">14/03/2011 </w:t>
      </w:r>
    </w:p>
    <w:p>
      <w:pPr>
        <w:pStyle w:val="Titulo"/>
        <w:rPr/>
      </w:pPr>
      <w:r>
        <w:rPr/>
        <w:t>Palestra on line sobre licitação reúne 120 servidores</w:t>
      </w:r>
    </w:p>
    <w:p>
      <w:pPr>
        <w:pStyle w:val="Corpodotexto"/>
        <w:rPr/>
      </w:pPr>
      <w:r>
        <w:rPr/>
      </w:r>
    </w:p>
    <w:p>
      <w:pPr>
        <w:pStyle w:val="Corpodotexto"/>
        <w:rPr/>
      </w:pPr>
      <w:r>
        <w:rPr/>
        <w:t>Elaborar processos de compra ou de licitação a partir das melhores soluções de mercado, com cláusulas e prazos adequados, está entre os principais desafios dos integrantes da administração pública atuantes na área de contratos. O tema foi debatido durante a palestra on line “O Termo de Referência e Projeto Básico (Conceitos e Aspectos Polêmicos)”, ministrada pelo servidor Fabiano de Andrade Lima, da Secretaria de Tecnologia da Informação do TST.</w:t>
      </w:r>
    </w:p>
    <w:p>
      <w:pPr>
        <w:pStyle w:val="Corpodotexto"/>
        <w:rPr/>
      </w:pPr>
      <w:r>
        <w:rPr/>
        <w:t>Promovido pelo Conselho Superior da Justiça do Trabalho (CSJT), o encontro virtual reuniu cerca de 120 pessoas, incluindo servidores da Justiça Trabalhista e gestores de outros órgãos públicos. Todos puderam enviar comentários e perguntas em tempo real.</w:t>
      </w:r>
    </w:p>
    <w:p>
      <w:pPr>
        <w:pStyle w:val="Corpodotexto"/>
        <w:rPr/>
      </w:pPr>
      <w:r>
        <w:rPr/>
        <w:t>A apresentação de soluções para as dificuldades encontradas durante a elaboração de termos de referência ou de projetos básicos - documentos obrigatórios nos processos de compra – esteve entre os destaques da palestra. “O mais difícil é a preparação de especificações técnicas que tragam resultados satisfatórios à administração pública e que não sejam dirigidos”, ressaltou o palestrante.</w:t>
      </w:r>
    </w:p>
    <w:p>
      <w:pPr>
        <w:pStyle w:val="Corpodotexto"/>
        <w:rPr/>
      </w:pPr>
      <w:r>
        <w:rPr/>
        <w:t>O especialista em licitações públicas enfatizou o método de trabalho das agências federais norte-americanas, em que os agentes públicos se utilizam da requisição de informações e da solicitação de propostas para embasamento dos processos.</w:t>
      </w:r>
    </w:p>
    <w:p>
      <w:pPr>
        <w:pStyle w:val="Corpodotexto"/>
        <w:rPr/>
      </w:pPr>
      <w:r>
        <w:rPr/>
        <w:t>Outro ponto debatido foi o consumo responsável nas instituições públicas. “Termos de Referência e Projetos Básicos têm que retratar bens e produtos que tenham impacto ambiental. O viés não pode ser apenas financeiro”, ressaltou Fabiano Andrade.</w:t>
      </w:r>
    </w:p>
    <w:p>
      <w:pPr>
        <w:pStyle w:val="Corpodotexto"/>
        <w:rPr/>
      </w:pPr>
      <w:r>
        <w:rPr/>
        <w:t>Os participantes vão receber material de apoio por email. Essa foi a segunda palestra on line promovida pelo CSJT em 2011. Os encontros virtuais são voltados para a capacitação de servidores da Justiça do Trabalho, mas estudantes e servidores de outros órgãos podem participar, após inscrição prévia. | (Patrícia Resende/CSJT)</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3/2011 | Super Esportes | PE</w:t>
      </w:r>
    </w:p>
    <w:p>
      <w:pPr>
        <w:pStyle w:val="Titulo"/>
        <w:rPr/>
      </w:pPr>
      <w:r>
        <w:rPr/>
        <w:t>Polêmica envolve patrimônio</w:t>
      </w:r>
    </w:p>
    <w:p>
      <w:pPr>
        <w:pStyle w:val="Corpodotexto"/>
        <w:rPr/>
      </w:pPr>
      <w:r>
        <w:rPr/>
      </w:r>
    </w:p>
    <w:p>
      <w:pPr>
        <w:pStyle w:val="Corpodotexto"/>
        <w:rPr/>
      </w:pPr>
      <w:r>
        <w:rPr/>
        <w:t>Prédio nº 1086, composto de três pavimentos, sendo um térreo e dois superiores, confrontando-se pela frente com a avenida Conselheiro Rosa e Silva; pelo lado direito, com o prédio 1144 da Rosa e Silva; pelo lado esquerdo, com a Rua da Angustura; e, pelos fundos, com a Rua Manoel de Carvalho.` Seria improvável, mas não impossível, a descrição acima constar em autos de um leilão. Afinal, o imóvel é a sede do Clube Náutico Capibaribe. Pertencente ao Timbu desde 1939, o terreno virou motivo de polêmica por causa de um processo tramitado na 16ª Vara do Trabalho do Recife.</w:t>
      </w:r>
    </w:p>
    <w:p>
      <w:pPr>
        <w:pStyle w:val="Corpodotexto"/>
        <w:rPr/>
      </w:pPr>
      <w:r>
        <w:rPr/>
        <w:t>A Justiça do Trabalho colocou o prédio frontal da sede como garantia para o pagamento da dívida do clube a Ivan Gomes Couto, preparador físico do Náutico durante a década de 1990. O edital de praça com a data de ontem publicou a avaliação do bem sob suposta penhora. Segundo o documento, a sede do Náutico está orçada em R$ 45 milhões - para o mercado imobiliário, contudo, este seria apenas o lance inicial, pois o valor seria muito superior. A indenização da qual o clube estaria condenado a pagar é de R$ 1.308.764,00 ao ex-funcionário, em função de dívidas trabalhistas.</w:t>
      </w:r>
    </w:p>
    <w:p>
      <w:pPr>
        <w:pStyle w:val="Corpodotexto"/>
        <w:rPr/>
      </w:pPr>
      <w:r>
        <w:rPr/>
        <w:t>A diretoria alvirrubra informou que teve conhecimento da decisão e vai analisar a melhor forma de dar curso ao processo. Os dirigentes do Náutico tendem a procurar o advogado do ex-preparador físico para tentar articular o acordo, desde valores menores de indenização até o parcelamento do montante. Em último caso, o objeto de penhora poderia ser modificado, segundo o presidente timbu.</w:t>
      </w:r>
    </w:p>
    <w:p>
      <w:pPr>
        <w:pStyle w:val="Corpodotexto"/>
        <w:rPr/>
      </w:pPr>
      <w:r>
        <w:rPr/>
      </w:r>
    </w:p>
    <w:p>
      <w:pPr>
        <w:pStyle w:val="Titulo"/>
        <w:rPr/>
      </w:pPr>
      <w:r>
        <w:rPr/>
        <w:t>Diário esportivo</w:t>
      </w:r>
    </w:p>
    <w:p>
      <w:pPr>
        <w:pStyle w:val="Corpodotexto"/>
        <w:rPr/>
      </w:pPr>
      <w:r>
        <w:rPr/>
      </w:r>
    </w:p>
    <w:p>
      <w:pPr>
        <w:pStyle w:val="Corpodotexto"/>
        <w:rPr/>
      </w:pPr>
      <w:r>
        <w:rPr/>
        <w:t>Valor da sede</w:t>
      </w:r>
    </w:p>
    <w:p>
      <w:pPr>
        <w:pStyle w:val="Corpodotexto"/>
        <w:rPr/>
      </w:pPr>
      <w:r>
        <w:rPr/>
        <w:t>Leilão, o fantasma do futebol. Algo que sempre assombra os clubes brasileiros, especialmente os pernambucanos. Juntos, os três grandes do Recife devem cerca de R$ 62 milhões, sendo R$ 25 milhões do Santa Cruz, R$ 20 milhões do Sport e outros R$ 17 milhões do Náutico. No fim das contas, geralmente um acordo é feito entre as partes e o patrimônio do clube acaba não sendo objeto para a execução dos processos. Assim deseja agora a diretoria timbu sobre o processo movido pelo ex-preparador físico Ivan Gomes, que trabalhou no clube na década de 1990. O valor total da ação é de R$ 1,3 milhão, em mais um descaso dos times locais sobre as pendências trabalhistas, quase sempre à revelia nos julgamentos. Leilão à parte, pois os principais patrimônios dos clubes quase nunca são arrematados, o processo apresenta dados secretos do Náutico: o valor de sua sede, tombada. Ou pelo menos de parte dela. Apenas pela edificação de três pavimentos, a justiça estipulou um lance mínimo de R$ 45 milhões no leilão. Para o mercado imobiliário (bem aquecido no estado, por sinal), esse valor deve ser no máximo 60% do real. De qualquer forma, fica uma ideia vaga do valor do patrimônio timbu, sempre alvo de especulação das grandes construtoras, com uma área mais ampla, incluindo o estádio do Aflitos, o sonho de consumo. No Sport, o ex-presidente Homero Lacerda chegou a indicar um valor de R$ 1 bilhão por toda a área do clube, de 14 hectares, em entrevista ao Superesportes sobre o projeto da Arena da Ilha do Retiro. Repito: R$ 1 bilhão. O valor, no entanto, está acima do mercado, pois o metro quadrado ficou orçado em R$ 7 mil, próximo do aplicado na orla de Boa Viagem, a mais valorizada do Recife. Localizados em áreas centrais da metrópole, os três rivais realmente têm o patrimônio como carta na manga para o futuro. Desde que não percam o patrimônio em leilões...</w:t>
      </w:r>
    </w:p>
    <w:p>
      <w:pPr>
        <w:pStyle w:val="Corpodotexto"/>
        <w:rPr/>
      </w:pPr>
      <w:r>
        <w:rPr/>
        <w:t>Presenças governamentais</w:t>
      </w:r>
    </w:p>
    <w:p>
      <w:pPr>
        <w:pStyle w:val="Corpodotexto"/>
        <w:rPr/>
      </w:pPr>
      <w:r>
        <w:rPr/>
        <w:t>O governador do estado, Eduardo Campos, e o prefeito do Recife, João da Costa, deverão participar do seminário Road Show 2014, nesta quinta-feira, no hotel Atlante Plaza, em Boa Viagem, das 13h30 às 18h30. A série de palestras - que vem passando em todas as subsedes - visa a infraestrutura do próximo Mundial de futebol, como uma vitrine para o turismo nos próximos anos.</w:t>
      </w:r>
    </w:p>
    <w:p>
      <w:pPr>
        <w:pStyle w:val="Corpodotexto"/>
        <w:rPr/>
      </w:pPr>
      <w:r>
        <w:rPr/>
        <w:t>Sem munição</w:t>
      </w:r>
    </w:p>
    <w:p>
      <w:pPr>
        <w:pStyle w:val="Corpodotexto"/>
        <w:rPr/>
      </w:pPr>
      <w:r>
        <w:rPr/>
        <w:t>Após 16 rodadas, o Estadual tem seis artilheiros: Thiago Cunha, Gilberto (Santa Cruz), Cristóvão (Araripina), Robertinho (Petrolina) e Thiago Laranjeira (Porto). Todos eles com seis gols. É uma média baixa por rodada, com 0,37. Em 2010, Ciro foi o goleador, com 13 gols. Dividindo pelas 26 rodadas, índice de 0,5.</w:t>
      </w:r>
    </w:p>
    <w:p>
      <w:pPr>
        <w:pStyle w:val="Corpodotexto"/>
        <w:rPr/>
      </w:pPr>
      <w:r>
        <w:rPr/>
        <w:t>Bolsa garantida</w:t>
      </w:r>
    </w:p>
    <w:p>
      <w:pPr>
        <w:pStyle w:val="Corpodotexto"/>
        <w:rPr/>
      </w:pPr>
      <w:r>
        <w:rPr/>
        <w:t>O Ministério do Esporte divulgou a relação dos contemplados com a Bolsa-Atleta em 2011. Foram 3.165 desportistas beneficiados. Por mês, o governo vai gastar R$ 3,7 milhões. De Pernambuco, nomes como Etiene Medeiros (natação) e Bruna Martinelli (vela).</w:t>
      </w:r>
    </w:p>
    <w:p>
      <w:pPr>
        <w:pStyle w:val="Corpodotexto"/>
        <w:rPr/>
      </w:pPr>
      <w:r>
        <w:rPr/>
        <w:t>Batalha do borderô</w:t>
      </w:r>
    </w:p>
    <w:p>
      <w:pPr>
        <w:pStyle w:val="Corpodotexto"/>
        <w:rPr/>
      </w:pPr>
      <w:r>
        <w:rPr/>
        <w:t>A FPF atualizou a média de público do Estadual. Após 96 jogos, o público total chegou a 760.255 torcedores, com uma boa média de 7.919. O Santa segue com a maior média, de 22.084 pessoas por partida. Como curiosidade, vale citar a maior média sem contar os clássicos do Recife. Assim, o Sport é o primeiro, com 19.705.</w:t>
      </w:r>
    </w:p>
    <w:p>
      <w:pPr>
        <w:pStyle w:val="Corpodotexto"/>
        <w:rPr/>
      </w:pPr>
      <w:r>
        <w:rPr/>
        <w:t>R$ 45</w:t>
      </w:r>
    </w:p>
    <w:p>
      <w:pPr>
        <w:pStyle w:val="Corpodotexto"/>
        <w:rPr/>
      </w:pPr>
      <w:r>
        <w:rPr/>
        <w:t>Milhões de reais, o valor estipulado pela Justiça do Trabalho para o prédio da sede do Náutico, objetivo de uma ação de R$ 1,3 milhão.</w:t>
      </w:r>
    </w:p>
    <w:p>
      <w:pPr>
        <w:pStyle w:val="Corpodotexto"/>
        <w:rPr/>
      </w:pPr>
      <w:r>
        <w:rPr/>
        <w:t>"Estamos chegando com força total. Quando chegarmos lá em cima, todo mundo sabe que o Sport é forte." De Bruno Mineiro, analisando a possibilidade de classificação do Sport</w:t>
      </w:r>
    </w:p>
    <w:p>
      <w:pPr>
        <w:pStyle w:val="Corpodotexto"/>
        <w:rPr/>
      </w:pPr>
      <w:r>
        <w:rPr/>
      </w:r>
    </w:p>
    <w:p>
      <w:pPr>
        <w:pStyle w:val="Data"/>
        <w:rPr/>
      </w:pPr>
      <w:r>
        <w:rPr/>
        <w:t>Temas Trabalhistas</w:t>
      </w:r>
    </w:p>
    <w:p>
      <w:pPr>
        <w:pStyle w:val="Titulo"/>
        <w:rPr/>
      </w:pPr>
      <w:r>
        <w:rPr/>
        <w:t>Dívidas // Leilão de lotes em Petrolina</w:t>
      </w:r>
    </w:p>
    <w:p>
      <w:pPr>
        <w:pStyle w:val="Corpodotexto"/>
        <w:rPr/>
      </w:pPr>
      <w:r>
        <w:rPr/>
      </w:r>
    </w:p>
    <w:p>
      <w:pPr>
        <w:pStyle w:val="Corpodotexto"/>
        <w:rPr/>
      </w:pPr>
      <w:r>
        <w:rPr/>
        <w:t>A Justiça do Trabalho de Petrolina vai levar a leilão lotes de vários itens, incluindo diversas fazendas do Vale do Rio São Francisco, amanhã, para a quitação de dívidas trabalhistas. Esta será a segunda tentativa de vender os lotes, já que da primeira vez não houve compradores interessados.</w:t>
      </w:r>
    </w:p>
    <w:p>
      <w:pPr>
        <w:pStyle w:val="Corpodotexto"/>
        <w:rPr/>
      </w:pPr>
      <w:r>
        <w:rPr/>
        <w:t>Apesar de todos os itens terem sido previamente avaliados, como este é o segundo leilão, não há a exigência de preço mínimo, podendo cada item ser arrematado por um valor bem inferior ao considerado de mercado. ´Em todos os casos, as ofertas são levadas ao juiz da vara responsável, que aceita ou não a compra, pois não é permitido o arremate por um preço vil`, explica o leiloeiro oficial Cassiano Dallago.</w:t>
      </w:r>
    </w:p>
    <w:p>
      <w:pPr>
        <w:pStyle w:val="Corpodotexto"/>
        <w:rPr/>
      </w:pPr>
      <w:r>
        <w:rPr/>
        <w:t>Em caso da efetivação do lance, o comprador deve pagar 20% do total na hora e o restante até 24 horas após o encerramento do leilão. Dallago explica que mesmo com a conclusão da venda, é possível o cancelamento do leilão até cinco dias depois - prazo que os interessados têm para recorrer.</w:t>
      </w:r>
    </w:p>
    <w:p>
      <w:pPr>
        <w:pStyle w:val="Corpodotexto"/>
        <w:rPr/>
      </w:pPr>
      <w:r>
        <w:rPr/>
        <w:t>Na verdade o cancelamento do leilão pode acontecer antes, durante e até cinco dias depois do leilão. Dos 30 lotes previstos para serem leiloados, dois foram cancelados: a fazenda Genipapo I e II, avaliada em R$ 800 mil e um lote de cadeiras`, completa o leiloeiro oficial.</w:t>
      </w:r>
    </w:p>
    <w:p>
      <w:pPr>
        <w:pStyle w:val="Corpodotexto"/>
        <w:rPr/>
      </w:pPr>
      <w:r>
        <w:rPr/>
        <w:t>Entre as terras que devem ser leiloadas está a Fazenda Milano, em Santa Maria da Boa Vista - grande produtora de frutas (uva e manga) no Vale do São Francisco e onde são produzidos os vinhos Boticelli. Avaliada em R$ 10 milhões, a execução da dívida da Milano é de R$ 305.540,09.</w:t>
      </w:r>
    </w:p>
    <w:p>
      <w:pPr>
        <w:pStyle w:val="Corpodotexto"/>
        <w:rPr/>
      </w:pPr>
      <w:r>
        <w:rPr/>
        <w:t>Realmente é uma ação de ITR (Imposto Territorial Rural), mas os nossos advogados já estão cuidando disso. Esta é uma dívida que foi cobrada, mas não reconhecemos. A Milano não está em risco`, afirmou o diretor da empresa, José Gualberto Almeida.</w:t>
      </w:r>
    </w:p>
    <w:p>
      <w:pPr>
        <w:pStyle w:val="Corpodotexto"/>
        <w:rPr/>
      </w:pPr>
      <w:r>
        <w:rPr/>
        <w:t>Também estão na lista do leilão de amanhã o Sítio Oiteiro (97 hectares), avaliada em R$ 500 mil; e a Fazenda Canaã (1.023 hectares), avaliada em R$ 130 mil (ambos localizados em Santa Maria da Boa Vista).</w:t>
      </w:r>
    </w:p>
    <w:p>
      <w:pPr>
        <w:pStyle w:val="Corpodotexto"/>
        <w:rPr/>
      </w:pPr>
      <w:r>
        <w:rPr/>
        <w:t>Com localização em Petrolina, devem ser arrematadosa Fazenda Tapera (1.118 hectares), avaliada em R$ 5,5 milhões; o lote 568, do núcleo 2 do Projeto de Irrigação Nilo Coelho (7.090 hectares), com valor estimado em R$ 1 milhão; o lote 560, do núcleo 2, do Projeto Senador Nilo Coelho, avaliado em R$ 900 mil; o lote E-05-02 (55,17 hectares) do Projeto Senador Nilo Coelho, avaliado em R$ 700 mil; e um sítio no lote E-13-14 do Projeto Maria Tereza na mesma região do perímetro irrigado, avaliado em R$ 300 mil.</w:t>
      </w:r>
    </w:p>
    <w:p>
      <w:pPr>
        <w:pStyle w:val="Corpodotexto"/>
        <w:rPr/>
      </w:pPr>
      <w:r>
        <w:rPr/>
        <w:t>"Esta é uma dívida que foi cobrada, mas não reconhecemos. A Milano não está em risco" José Gualberto Almeida, diretor da Milano</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5/03/2011 | Temas Trabalhistas | Esportes | PE</w:t>
      </w:r>
    </w:p>
    <w:p>
      <w:pPr>
        <w:pStyle w:val="Titulo"/>
        <w:rPr/>
      </w:pPr>
      <w:r>
        <w:rPr/>
        <w:t>Oposição critica local de reunião</w:t>
      </w:r>
    </w:p>
    <w:p>
      <w:pPr>
        <w:pStyle w:val="Corpodotexto"/>
        <w:rPr/>
      </w:pPr>
      <w:r>
        <w:rPr/>
      </w:r>
    </w:p>
    <w:p>
      <w:pPr>
        <w:pStyle w:val="Corpodotexto"/>
        <w:rPr/>
      </w:pPr>
      <w:r>
        <w:rPr/>
        <w:t>A Arena da Ilha do Retiro continua causando polêmica. As críticas feitas ontem pelo grupo Transparência Sport passou a ser o local da reunião do Conselho Deliberativo, marcada para quinta-feira, que não será no auditório na sede do clube, e sim no Colégio Salesiano, na Rua Dom Bosco, na Boa Vista, no Centro do Recife, a partir das 19h30.</w:t>
      </w:r>
    </w:p>
    <w:p>
      <w:pPr>
        <w:pStyle w:val="Corpodotexto"/>
        <w:rPr/>
      </w:pPr>
      <w:r>
        <w:rPr/>
        <w:t>Um dos representantes do grupo de oposição Bruno Reis ficou surpreso com a decisão da diretoria de tirar a reunião do Conselho da sede do clube. É a primeira vez na história do Sport que ocorre uma situação dessas. O nosso local de debate foi sempre na nossa sede. Acho muito estranho essa decisão da diretoria , disse.</w:t>
      </w:r>
    </w:p>
    <w:p>
      <w:pPr>
        <w:pStyle w:val="Corpodotexto"/>
        <w:rPr/>
      </w:pPr>
      <w:r>
        <w:rPr/>
        <w:t>Apesar de ser conselheiro, Bruno poderia participar da reunião, pois como sócio tem esse direito, mas sem poder se manifestar ou votar como determina o estatuto do clube. Mesmo assim, ele disse que não pretende comparecer. Já nos colocamos sobre o assunto da Arena. Achamos que era preciso mais transparência um um debate mais amplo com todos os rubro-negros. Não temos ideia de como serão feitos os contratos e quais a garantias para preservar o Sport e o seu patrimônio. Agora, não vou a reunião para não provocar problemas. Vamos esperar a decisão do Conselho , disse.</w:t>
      </w:r>
    </w:p>
    <w:p>
      <w:pPr>
        <w:pStyle w:val="Corpodotexto"/>
        <w:rPr/>
      </w:pPr>
      <w:r>
        <w:rPr/>
        <w:t>O presidente Gustavo Dubeux justificou a decisão de reunir o Conselho fora da sede alegando que o auditório é pequeno cabe em torno de 100 pessoas. Alugamos um local mais amplo, que comporta cerca de 300 pessoas. Não vejo nenhum problema. Além disso, o acesso terá um controle rigoroso.</w:t>
      </w:r>
    </w:p>
    <w:p>
      <w:pPr>
        <w:pStyle w:val="Corpodotexto"/>
        <w:rPr/>
      </w:pPr>
      <w:r>
        <w:rPr/>
        <w:t>Dubeux voltou a afirmar que o Sport terá todas as garantias e nada que coloque o patrimônio em risco nem as futuras receitas será assinado. Estamos também analisando todos os débitos do clube com a Justiça do Trabalho e os débitos fiscais. Tudo está bem encaminhado.</w:t>
      </w:r>
    </w:p>
    <w:p>
      <w:pPr>
        <w:pStyle w:val="Corpodotexto"/>
        <w:rPr/>
      </w:pPr>
      <w:r>
        <w:rPr/>
        <w:t>Na reunião de quinta-feira, será apresentado o projeto escolhido (não revelado) pela empresa Delloite, que avaliou a proposta da Plurisports e da Lusoarenas. Caso o Conselho aprove a construção da Arena e de todo o complexo na Ilha do Retiro, o projeto só vai sair do papel com a aprovação da Assembleia-Geral dos associados.</w:t>
      </w:r>
    </w:p>
    <w:p>
      <w:pPr>
        <w:pStyle w:val="Corpodotexto"/>
        <w:rPr/>
      </w:pPr>
      <w:r>
        <w:rPr/>
        <w:t>Reapresentação</w:t>
      </w:r>
    </w:p>
    <w:p>
      <w:pPr>
        <w:pStyle w:val="Corpodotexto"/>
        <w:rPr/>
      </w:pPr>
      <w:r>
        <w:rPr/>
        <w:t>Após o domingo de folga, os jogadores do Sport se reapresentaram, ontem à tarde, na Ilha do Retiro, quando participaram de um treino físico. Hoje, as atividades serão em dois expedientes. O técnico Hélio dos Anjos terá toda a semana para preparar o grupo e definir os planos para a partida de domingo contra o Vitória, em Vitória de Santo Antão.</w:t>
      </w:r>
    </w:p>
    <w:p>
      <w:pPr>
        <w:pStyle w:val="Corpodotexto"/>
        <w:rPr/>
      </w:pPr>
      <w:r>
        <w:rPr/>
        <w:t>O lateral Thiaguinho, que cumpriu suspensão, está à disposição do treinador. O meia Marcelinho Paraíba melhorou do estresse do joelho esquerdo, mas ainda não tem o seu retorno assegurado para o domingo. O mais provável é que o jogador seja poupado da partida. Assim, Fabrício, que jogou bem na goleada por 5x0 sobre o Araripina, permaneça como titular.</w:t>
      </w:r>
    </w:p>
    <w:p>
      <w:pPr>
        <w:pStyle w:val="Corpodotexto"/>
        <w:rPr/>
      </w:pPr>
      <w:r>
        <w:rPr/>
      </w:r>
    </w:p>
    <w:p>
      <w:pPr>
        <w:pStyle w:val="Data"/>
        <w:rPr/>
      </w:pPr>
      <w:r>
        <w:rPr/>
        <w:t>Temas Trabalhistas | Cotidiano | PE</w:t>
      </w:r>
    </w:p>
    <w:p>
      <w:pPr>
        <w:pStyle w:val="Titulo"/>
        <w:rPr/>
      </w:pPr>
      <w:r>
        <w:rPr/>
        <w:t>Dívida com a União leva Fazenda Milano a leilão</w:t>
      </w:r>
    </w:p>
    <w:p>
      <w:pPr>
        <w:pStyle w:val="Corpodotexto"/>
        <w:rPr/>
      </w:pPr>
      <w:r>
        <w:rPr/>
      </w:r>
    </w:p>
    <w:p>
      <w:pPr>
        <w:pStyle w:val="Corpodotexto"/>
        <w:rPr/>
      </w:pPr>
      <w:r>
        <w:rPr/>
        <w:t>Do Jornal do Commercio Tweet</w:t>
      </w:r>
    </w:p>
    <w:p>
      <w:pPr>
        <w:pStyle w:val="Corpodotexto"/>
        <w:rPr/>
      </w:pPr>
      <w:r>
        <w:rPr/>
        <w:t>A organização paranaense Leilões Judiciais Serrano divulgou ontem que realiza amanhã (16) o leilão da Fazenda Milano, produtora de frutas e vinícola do Vinho Botticelli, atendendo a determinação da Justiça do Trabalho. Segundo a leiloeira, são 150 hectares de terras produtivas avaliadas em R$ 10 milhões, sendo que o valor da execução da dívida seria de R$ 305,5 mil. O diretor da Fazenda, José Gualberto, afirma, no entanto, que não haverá interessados na concorrência judicial.</w:t>
      </w:r>
    </w:p>
    <w:p>
      <w:pPr>
        <w:pStyle w:val="Corpodotexto"/>
        <w:rPr/>
      </w:pPr>
      <w:r>
        <w:rPr/>
        <w:t>"Haverá a praça, mas não vai haver quem queira comprar", diz o empresário. Segundo ele, a razão é que não há um entendimento líquido e certo em relação ao processo que levou a fazenda a ser leiloada pela Justiça. "Trata-se de um débito tributário que a gente tinha, mas não reconhecemos. Isso dá insegurança para alguém querer arrematar. E se o fizer, vai bancar uma incerteza", comentou Gualberto, salientando que o valor da dívida tributária não é grande. "São R$ 167 mil relativos ao Imposto Territorial Rural. É uma questão antiga, que está rolando desde o primeiro Refis", comentou, referindo-se ao Programa de Recuperação Fiscal da Receita Federal, um regime opcional de parcelamento de débitos fiscais implantado em 1995.</w:t>
      </w:r>
    </w:p>
    <w:p>
      <w:pPr>
        <w:pStyle w:val="Corpodotexto"/>
        <w:rPr/>
      </w:pPr>
      <w:r>
        <w:rPr/>
      </w:r>
    </w:p>
    <w:p>
      <w:pPr>
        <w:pStyle w:val="Data"/>
        <w:rPr/>
      </w:pPr>
      <w:r>
        <w:rPr/>
        <w:t>Temas Trabalhistas | Economia | PE</w:t>
      </w:r>
    </w:p>
    <w:p>
      <w:pPr>
        <w:pStyle w:val="Titulo"/>
        <w:rPr/>
      </w:pPr>
      <w:r>
        <w:rPr/>
        <w:t>Dívida com a União leva Fazenda Milano a leilão</w:t>
      </w:r>
    </w:p>
    <w:p>
      <w:pPr>
        <w:pStyle w:val="Corpodotexto"/>
        <w:rPr/>
      </w:pPr>
      <w:r>
        <w:rPr/>
      </w:r>
    </w:p>
    <w:p>
      <w:pPr>
        <w:pStyle w:val="Corpodotexto"/>
        <w:rPr/>
      </w:pPr>
      <w:r>
        <w:rPr/>
        <w:t>Segundo a empresa paranaense Leilões Judiciais Serrano, que atua em todo o País, a fazenda está avaliada em R$ 10 milhões e o valor da dívida com o governo federal está orçado em R$ 305,5 mil</w:t>
      </w:r>
    </w:p>
    <w:p>
      <w:pPr>
        <w:pStyle w:val="Corpodotexto"/>
        <w:rPr/>
      </w:pPr>
      <w:r>
        <w:rPr/>
        <w:t>A organização paranaense Leilões Judiciais Serrano divulgou ontem que realiza amanhã (16) o leilão da Fazenda Milano, produtora de frutas e vinícola do Vinho Botticelli, atendendo a determinação da Justiça do Trabalho. Segundo a leiloeira, são 150 hectares de terras produtivas avaliadas em R$ 10 milhões, sendo que o valor da execução da dívida seria de R$ 305,5 mil. O diretor da Fazenda, José Gualberto, afirma, no entanto, que não haverá interessados na concorrência judicial.</w:t>
      </w:r>
    </w:p>
    <w:p>
      <w:pPr>
        <w:pStyle w:val="Corpodotexto"/>
        <w:rPr/>
      </w:pPr>
      <w:r>
        <w:rPr/>
        <w:t>Haverá a praça, mas não vai haver quem queira comprar , diz o empresário. Segundo ele, a razão é que não há um entendimento líquido e certo em relação ao processo que levou a fazenda a ser leiloada pela Justiça. Trata-se de um débito tributário que a gente tinha, mas não reconhecemos. Isso dá insegurança para alguém querer arrematar. E se o fizer, vai bancar uma incerteza , comentou Gualberto, salientando que o valor da dívida tributária não é grande. São R$ 167 mil relativos ao Imposto Territorial Rural. É uma questão antiga, que está rolando desde o primeiro Refis , comentou, referindo-se ao Programa de Recuperação Fiscal da Receita Federal, um regime opcional de parcelamento de débitos fiscais implantado em 1995.</w:t>
      </w:r>
    </w:p>
    <w:p>
      <w:pPr>
        <w:pStyle w:val="Corpodotexto"/>
        <w:rPr/>
      </w:pPr>
      <w:r>
        <w:rPr/>
        <w:t>De acordo com o sócio e fiel depositário da propriedade, José Gualberto, que também preside a Valexport, a empresa chegou até este ponto por um problema burocrático. Houve um período em que empresa rural pagava INSS como empresa urbana e o produtor rural não pagava. Isso depois caiu. Ficou um passivo nosso aí. Confessamos esse passivo quando surgiu o Programa de Recuperação Fiscal (Refis) , explicou.</w:t>
      </w:r>
    </w:p>
    <w:p>
      <w:pPr>
        <w:pStyle w:val="Corpodotexto"/>
        <w:rPr/>
      </w:pPr>
      <w:r>
        <w:rPr/>
        <w:t>Acontece que para permanecer no Refis existia uma série de imposições. E a Milano foi excluída do Refis após uma cobrança de ITR não prevista pela empresa. Fomos surpreendidos e excluídos do Refis. Entramos na Justiça e estamos recorrendo. Segundo Gualberto, esta é a segunda vez este mês que a propriedade vai a leilão. Mas sem interessados.</w:t>
      </w:r>
    </w:p>
    <w:p>
      <w:pPr>
        <w:pStyle w:val="Corpodotexto"/>
        <w:rPr/>
      </w:pPr>
      <w:r>
        <w:rPr/>
        <w:t>Gualberto diz que a empresa está saudável e emprega 120 pessoas, com um faturamento médio entre R$ 8 a R$ 10 milhões anuais. Segundo ele, a fazenda produz melancia, uva, maracujá para o mercado interno.</w:t>
      </w:r>
    </w:p>
    <w:p>
      <w:pPr>
        <w:pStyle w:val="Corpodotexto"/>
        <w:rPr/>
      </w:pPr>
      <w:r>
        <w:rPr/>
        <w:t>A leiloeira informa, no entanto, que a dívida seria de mais de R$ 300 mil e que a Milano, é uma gleba de terra de mais de 150 hectares de vinhedos próprios com aproximadamente 20 variedades. Mais informações sobre o leilão na página da Serrano: http://www.leiloesjudiciais.com.br/?op=itensleilao&amp;leilao=6717&amp;origem=listaleiloes.</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3/2011</w:t>
      </w:r>
    </w:p>
    <w:p>
      <w:pPr>
        <w:pStyle w:val="Titulo"/>
        <w:rPr/>
      </w:pPr>
      <w:r>
        <w:rPr/>
        <w:t>Direito do Trabalho - Ministro do TST lança livro eletrônico gratuito</w:t>
      </w:r>
    </w:p>
    <w:p>
      <w:pPr>
        <w:pStyle w:val="Corpodotexto"/>
        <w:rPr/>
      </w:pPr>
      <w:r>
        <w:rPr/>
      </w:r>
    </w:p>
    <w:p>
      <w:pPr>
        <w:pStyle w:val="Corpodotexto"/>
        <w:rPr/>
      </w:pPr>
      <w:r>
        <w:rPr/>
        <w:t>O ministro Augusto Cesar Leite de Carvalho, do Tribunal Superior do Trabalho, lançou o e-book Direito do Trabalho — Curso e Discurso, que pode ser lido gratuitamente por meio da internet. O título apresenta um panorama deste ramo da Justiça, tratando não só de sua origem, mas também de conceitos como direito coletivo, fontes, princípios, prescrição e relações de trabalho.</w:t>
      </w:r>
    </w:p>
    <w:p>
      <w:pPr>
        <w:pStyle w:val="Corpodotexto"/>
        <w:rPr/>
      </w:pPr>
      <w:r>
        <w:rPr/>
        <w:t>"O objetivo é atualizar o leitor acerca da forma como a doutrina e a jurisprudência têm interpretado as normas trabalhistas, além de instigar a reflexão sobre os fundamentos do direito laboral", destacou o ministro.</w:t>
      </w:r>
    </w:p>
    <w:p>
      <w:pPr>
        <w:pStyle w:val="Corpodotexto"/>
        <w:rPr/>
      </w:pPr>
      <w:r>
        <w:rPr/>
        <w:t>Nas 470 páginas do livro, Carvalho se propôs a discutir o Direito do Trabalho de forma didática e abrangente, fazendo do título uma referência para o entendimento do tema. Ao falar sobre a origem do Direito do Trabalho no mundo, o ministro aborda os fatores econômicos, sociais e políticos que inspiraram o surgimento do segmento; trabalho escravo e corporações de arte e ofício no Brasil; os primeiros movimentos de insurreição dos trabalhadores; a organização dos profissionais; o direito coletivo e a industrialização.</w:t>
      </w:r>
    </w:p>
    <w:p>
      <w:pPr>
        <w:pStyle w:val="Corpodotexto"/>
        <w:rPr/>
      </w:pPr>
      <w:r>
        <w:rPr/>
        <w:t>Em seguida, discute conceitos pertinentes à prescrição trabalhista; aos direitos e obrigações de empregados e empregadores; aos tipos e características de remuneração e salário; jornada de trabalho; tipos de contrato e a natureza das relações de emprego e estabilidade. Há ainda capítulo dedicado apenas aos conceitos e princípios do Direito do Trabalho, como os da proteção, da irrenunciabilidade, da boa-fé e da igualdade de tratamento.</w:t>
      </w:r>
    </w:p>
    <w:p>
      <w:pPr>
        <w:pStyle w:val="Corpodotexto"/>
        <w:rPr/>
      </w:pPr>
      <w:r>
        <w:rPr/>
        <w:t>Livro eletrônico</w:t>
      </w:r>
    </w:p>
    <w:p>
      <w:pPr>
        <w:pStyle w:val="Corpodotexto"/>
        <w:rPr/>
      </w:pPr>
      <w:r>
        <w:rPr/>
        <w:t>A obra está disponível no site da Editora Evocati. O internauta pode optar por virar as páginas com o mouse, digitar a página interessada ou ler no modo texto, podendo ainda baixar ou imprimir as páginas selecionadas. A configuração tem sumário funcional, porém, a página oferece a opção de busca por meio dos links do menu de opções, o que facilita ainda mais a pesquisa.</w:t>
      </w:r>
    </w:p>
    <w:p>
      <w:pPr>
        <w:pStyle w:val="Corpodotexto"/>
        <w:rPr/>
      </w:pPr>
      <w:r>
        <w:rPr/>
        <w:t>Segundo o ministro, o e-book está indexado, o que permite ser citado como fonte autorizada de pesquisa bibliográfica. Ele explicou que o acesso gratuito tem como motivação "expandir o conhecimento sobre as normas jurídicas que disciplinam a mais frequente das relações sociais, o vínculo entre o capital e o trabalho".</w:t>
      </w:r>
    </w:p>
    <w:p>
      <w:pPr>
        <w:pStyle w:val="Corpodotexto"/>
        <w:rPr/>
      </w:pPr>
      <w:r>
        <w:rPr/>
        <w:t>O autor</w:t>
      </w:r>
    </w:p>
    <w:p>
      <w:pPr>
        <w:pStyle w:val="Corpodotexto"/>
        <w:rPr/>
      </w:pPr>
      <w:r>
        <w:rPr/>
        <w:t>Augusto César Leite de Carvalho é ministro do TST desde dezembro de 2009. Antes de integrar a corte, atuou no Tribunal do Trabalho da 20ª Região, com sede em Sergipe, e também possui experiência como advogado e promotor de Justiça. Concluiu seu mestrado em Direito Constitucional pela Universidade Federal do Ceará e cursou o Master em Direito das Relações Sociais pela Universidad de Castilla la Mancha, instituição onde cursa o doutorado.</w:t>
      </w:r>
    </w:p>
    <w:p>
      <w:pPr>
        <w:pStyle w:val="Corpodotexto"/>
        <w:rPr/>
      </w:pPr>
      <w:r>
        <w:rPr/>
        <w:t>Carvalho é professor da Universidade Federal de Sergipe, da Universidade Tiradentes e do Instituto de Educação Superior de Brasília (Iesb) em cursos de graduação e pós-graduação de Direito do Trabalho e Processo do Trabalho. Com informações da Assessoria de Imprensa do TST e da Editora Evocati.</w:t>
      </w:r>
    </w:p>
    <w:p>
      <w:pPr>
        <w:pStyle w:val="Corpodotexto"/>
        <w:rPr/>
      </w:pPr>
      <w:r>
        <w:rPr/>
        <w:t>Serviço</w:t>
      </w:r>
    </w:p>
    <w:p>
      <w:pPr>
        <w:pStyle w:val="Corpodotexto"/>
        <w:rPr/>
      </w:pPr>
      <w:r>
        <w:rPr/>
        <w:t>Livro: Direito do Trabalho – Curso e Discurso</w:t>
      </w:r>
    </w:p>
    <w:p>
      <w:pPr>
        <w:pStyle w:val="Corpodotexto"/>
        <w:rPr/>
      </w:pPr>
      <w:r>
        <w:rPr/>
        <w:t>Autor: Augusto César Leite de Carvalho</w:t>
      </w:r>
    </w:p>
    <w:p>
      <w:pPr>
        <w:pStyle w:val="Corpodotexto"/>
        <w:rPr/>
      </w:pPr>
      <w:r>
        <w:rPr/>
        <w:t>Editora Evocati</w:t>
      </w:r>
    </w:p>
    <w:p>
      <w:pPr>
        <w:pStyle w:val="Corpodotexto"/>
        <w:rPr/>
      </w:pPr>
      <w:r>
        <w:rPr/>
        <w:t>Número de páginas: 470</w:t>
      </w:r>
    </w:p>
    <w:p>
      <w:pPr>
        <w:pStyle w:val="Corpodotexto"/>
        <w:rPr/>
      </w:pPr>
      <w:r>
        <w:rPr/>
        <w:t>Preço: gratuito</w:t>
      </w:r>
    </w:p>
    <w:p>
      <w:pPr>
        <w:pStyle w:val="Corpodotexto"/>
        <w:rPr/>
      </w:pPr>
      <w:r>
        <w:rPr/>
        <w:t>ISBN: 9788599921081</w:t>
      </w:r>
    </w:p>
    <w:p>
      <w:pPr>
        <w:pStyle w:val="Corpodotexto"/>
        <w:rPr/>
      </w:pPr>
      <w:r>
        <w:rPr/>
        <w:t>Acesso: www.evocati.com.br/arquivos/direito_do_trabalho/iViewerRuntime.html</w:t>
      </w:r>
    </w:p>
    <w:p>
      <w:pPr>
        <w:pStyle w:val="Corpodotexto"/>
        <w:rPr/>
      </w:pPr>
      <w:r>
        <w:rPr/>
      </w:r>
    </w:p>
    <w:p>
      <w:pPr>
        <w:pStyle w:val="Titulo"/>
        <w:rPr/>
      </w:pPr>
      <w:r>
        <w:rPr/>
        <w:t>Acidente fatal - Família de empregado que morreu ganha indenização</w:t>
      </w:r>
    </w:p>
    <w:p>
      <w:pPr>
        <w:pStyle w:val="Corpodotexto"/>
        <w:rPr/>
      </w:pPr>
      <w:r>
        <w:rPr/>
      </w:r>
    </w:p>
    <w:p>
      <w:pPr>
        <w:pStyle w:val="Corpodotexto"/>
        <w:rPr/>
      </w:pPr>
      <w:r>
        <w:rPr/>
        <w:t>Os herdeiros de um trabalhador que morreu afogado no primeiro dia de trabalho enquanto alimentava camarões em um viveiro da Eurobrasil Crustáceos receberão cerca de R$ 311 mil de indenização por danos morais e materiais. A decisão é da 6ª Turma do Tribunal Superior do Trabalho, que não conheceu do recurso da empresa e, dessa forma, manteve a decisão condenatória do Tribunal Regional do Trabalho da 22ª Região (PI).</w:t>
      </w:r>
    </w:p>
    <w:p>
      <w:pPr>
        <w:pStyle w:val="Corpodotexto"/>
        <w:rPr/>
      </w:pPr>
      <w:r>
        <w:rPr/>
        <w:t>No Recurso de Revista ao TST, a Eurobrasil alegou que o TRT teria sido omisso na análise de diversos pontos do recurso e, portanto, a decisão seria nula. O relator, ministro Augusto Cesar Leite de Carvalho, afastou a preliminar de nulidade por negativa de prestação jurisdicional e observou que, ao examinar o acórdão regional, não verificou a omissão apontada, uma vez que o TRT analisou as questões levantadas pela empresa. Salientou que o julgador não está obrigado a se manifestar sobre todos os argumentos, desde que demonstre os fundamentos da sua decisão.</w:t>
      </w:r>
    </w:p>
    <w:p>
      <w:pPr>
        <w:pStyle w:val="Corpodotexto"/>
        <w:rPr/>
      </w:pPr>
      <w:r>
        <w:rPr/>
        <w:t>De acordo com os autos, o trabalhador, de 34 anos, foi contratado no dia 23 de agosto de 2004 pela Eurobrasil como “arraçoador”, encarregado de alimentar camarões. Na manhã seguinte, foi encontrado morto em um dos viveiros. Segundo o atestado de óbito, a morte ocorreu por asfixia mecânica por afogamento. No momento do acidente, o trabalhador não usava colete salva-vidas, apenas uma sunga, e tinha o rosto coberto por um pano, usado para protegê-lo do sol.</w:t>
      </w:r>
    </w:p>
    <w:p>
      <w:pPr>
        <w:pStyle w:val="Corpodotexto"/>
        <w:rPr/>
      </w:pPr>
      <w:r>
        <w:rPr/>
        <w:t>A viúva ingressou com ação trabalhista em nome dos dois filhos do casal. Pleiteou o reconhecimento do vínculo de emprego e a indenização por acidente de trabalho. A Vara do Trabalho, verificando o dano causado ao trabalhador e a seus familiares, reconheceu o vínculo e condenou a empresa ao pagamento de R$ 112 mil por danos materiais e R$ 200 mil por danos morais.</w:t>
      </w:r>
    </w:p>
    <w:p>
      <w:pPr>
        <w:pStyle w:val="Corpodotexto"/>
        <w:rPr/>
      </w:pPr>
      <w:r>
        <w:rPr/>
        <w:t>A empresa recorreu ao TRT, que manteve a sentença, apesar dos argumentos de que o Ministério do Trabalho, ao inspecionar o local, não obrigou os empregados a utilizar colete salva-vidas. Para o TRT-PI, ficou demonstrada a culpa da empresa e o nexo de causalidade entre a ação/omissão e o dano causado. Com informações da Assessoria de Imprensa do TST. | RR-67700-71.2005.5.22.0101</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5/03/2011 | Legislação &amp; Tributos | BR</w:t>
      </w:r>
    </w:p>
    <w:p>
      <w:pPr>
        <w:pStyle w:val="Titulo"/>
        <w:rPr/>
      </w:pPr>
      <w:r>
        <w:rPr/>
        <w:t>Pagamento de precatório</w:t>
      </w:r>
    </w:p>
    <w:p>
      <w:pPr>
        <w:pStyle w:val="Corpodotexto"/>
        <w:rPr/>
      </w:pPr>
      <w:r>
        <w:rPr/>
      </w:r>
    </w:p>
    <w:p>
      <w:pPr>
        <w:pStyle w:val="Corpodotexto"/>
        <w:rPr/>
      </w:pPr>
      <w:r>
        <w:rPr/>
        <w:t>Um ex-empregado do estado do Rio Grande do Sul, com 82 anos de idade, portador de câncer de próstata, sem condições financeiras para pagar seu tratamento, conseguiu quebrar a ordem cronológica de apresentação de precatórios e vai receber R$ 97.219,65 a que tem direito desde que saiu vitorioso em ação trabalhista movida em 1995. Por decisão inédita do Órgão Especial do Tribunal Superior do Trabalho (TST), o valor deverá ser sequestrado da conta do Estado e depositado na conta do idoso. A exceção à regra dos precatórios, concedida pelo Tribunal Regional do Trabalho (TRT) da 4ª Região (RS) e mantida pelo Órgão Especial do TST, baseou-se nos princípios constitucionais da supremacia do direito à vida e da dignidade do ser humano. Segundo a decisão, a demora na liberação do precatório, expedido em 2000, mesmo neste caso, em que o autor tem direito ao benefício da tramitação preferencial do processo, poderia ser prejudicial ao idoso, tendo em vista seu estado de saúde. O processo chegou ao TST por recurso ordinário interposto pelo Estado do RS. Em sua argumentação, apontou ofensa ao artigo 100 da Constituição Federal, que trata da ordem de pagamento dos precatórios. Além disso, defendeu que a decisão judicial feria a ordem cronológica de apresentação, até mesmo nas exceções ali previstas, como nos casos dos créditos de natureza alimentícia, que prevalecem em relação aos demai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5/03/2011</w:t>
      </w:r>
    </w:p>
    <w:p>
      <w:pPr>
        <w:pStyle w:val="Titulo"/>
        <w:rPr/>
      </w:pPr>
      <w:r>
        <w:rPr/>
        <w:t>Banco é condenado a pagar R$ 36 mil de indenização a estudante</w:t>
      </w:r>
    </w:p>
    <w:p>
      <w:pPr>
        <w:pStyle w:val="Corpodotexto"/>
        <w:rPr/>
      </w:pPr>
      <w:r>
        <w:rPr/>
      </w:r>
    </w:p>
    <w:p>
      <w:pPr>
        <w:pStyle w:val="Corpodotexto"/>
        <w:rPr/>
      </w:pPr>
      <w:r>
        <w:rPr/>
        <w:t xml:space="preserve">Extraído de: Tribunal Regional do Trabalho da 13ª Região </w:t>
      </w:r>
    </w:p>
    <w:p>
      <w:pPr>
        <w:pStyle w:val="Corpodotexto"/>
        <w:rPr/>
      </w:pPr>
      <w:r>
        <w:rPr/>
        <w:t>Uma instituição bancária de João Pessoa foi condenada a pagar verbas trabalhistas e indenização por danos materiais no valor de R$ 36 mil em favor de um estudante que perdeu Bolsa de Estudos do ProUni em virtude de reprovação, por faltas, no Curso de Direito. Condenação é decorrente de reconhecimento do vínculo de emprego de um trabalhador contratado como estagiário.</w:t>
      </w:r>
    </w:p>
    <w:p>
      <w:pPr>
        <w:pStyle w:val="Corpodotexto"/>
        <w:rPr/>
      </w:pPr>
      <w:r>
        <w:rPr/>
        <w:t>O estudante teria firmado com o banco, um contrato de estágio, intermediado pela Universidade Federal da Paraíba - UFPB e foi contratado para trabalhar quatro horas por dia das 12h até as 16h. Contou que cumpria diariamente jornada até às 18h com 15 minutos de intervalo. Disse ainda que nos dias de pico iniciava sua jornada às 7h permanecendo até às 18h numa média de 10 dias durante o mês.</w:t>
      </w:r>
    </w:p>
    <w:p>
      <w:pPr>
        <w:pStyle w:val="Corpodotexto"/>
        <w:rPr/>
      </w:pPr>
      <w:r>
        <w:rPr/>
        <w:t>A indenização de R$ 36 mil se deu pelo fato do reclamante ter sido reprovado, por falta, no curso de Direito, perdendo a Bolsa de Estudos Integral do ProUni que havia adquirido, em consequências da jornada de trabalho que era obrigado diariamente a cumprir no banco. A decisão foi unânime. O relator do processo foi o desembargador Vicente Vanderlei Nogueira de Brito, que preside a Primeira Turma de Julgamento do TRT.</w:t>
      </w:r>
    </w:p>
    <w:p>
      <w:pPr>
        <w:pStyle w:val="Corpodotexto"/>
        <w:rPr/>
      </w:pPr>
      <w:r>
        <w:rPr/>
        <w:t>Processo nº</w:t>
      </w:r>
    </w:p>
    <w:p>
      <w:pPr>
        <w:pStyle w:val="Corpodotexto"/>
        <w:rPr/>
      </w:pPr>
      <w:r>
        <w:rPr/>
        <w:t>Por Jaquilane Medeiros</w:t>
      </w:r>
    </w:p>
    <w:p>
      <w:pPr>
        <w:pStyle w:val="Corpodotexto"/>
        <w:rPr/>
      </w:pPr>
      <w:r>
        <w:rPr/>
        <w:t>Colaboração Josalbo Licariao Romão</w:t>
      </w:r>
    </w:p>
    <w:p>
      <w:pPr>
        <w:pStyle w:val="Corpodotexto"/>
        <w:rPr/>
      </w:pPr>
      <w:r>
        <w:rPr/>
        <w:t>Esta matéria tem caráter informativo, sem cunho oficial.</w:t>
      </w:r>
    </w:p>
    <w:p>
      <w:pPr>
        <w:pStyle w:val="Corpodotexto"/>
        <w:rPr/>
      </w:pPr>
      <w:r>
        <w:rPr/>
        <w:t>Permitida a reprodução mediante citação da fonte</w:t>
      </w:r>
    </w:p>
    <w:p>
      <w:pPr>
        <w:pStyle w:val="Corpodotexto"/>
        <w:rPr/>
      </w:pPr>
      <w:r>
        <w:rPr/>
        <w:t>Assessoria de Comunicação Social</w:t>
      </w:r>
    </w:p>
    <w:p>
      <w:pPr>
        <w:pStyle w:val="Corpodotexto"/>
        <w:rPr/>
      </w:pPr>
      <w:r>
        <w:rPr/>
        <w:t>Tribunal Regional do Trabalho da Paraíba</w:t>
      </w:r>
    </w:p>
    <w:p>
      <w:pPr>
        <w:pStyle w:val="Corpodotexto"/>
        <w:rPr/>
      </w:pPr>
      <w:r>
        <w:rPr/>
        <w:t>acs@trt13.jus.br</w:t>
      </w:r>
    </w:p>
    <w:p>
      <w:pPr>
        <w:pStyle w:val="Corpodotexto"/>
        <w:spacing w:before="120" w:after="120"/>
        <w:jc w:val="both"/>
        <w:rPr/>
      </w:pPr>
      <w:r>
        <w:rPr/>
        <w:t>Tel. (83) 3533-6038</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9:00Z</dcterms:created>
  <dc:creator>sid</dc:creator>
  <dc:description/>
  <cp:keywords/>
  <dc:language>en-US</dc:language>
  <cp:lastModifiedBy>stelam</cp:lastModifiedBy>
  <cp:lastPrinted>2011-02-17T09:02:00Z</cp:lastPrinted>
  <dcterms:modified xsi:type="dcterms:W3CDTF">2011-03-15T13:37:00Z</dcterms:modified>
  <cp:revision>12</cp:revision>
  <dc:subject/>
  <dc:title> </dc:title>
</cp:coreProperties>
</file>