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6/03/2011</w:t>
      </w:r>
    </w:p>
    <w:p>
      <w:pPr>
        <w:pStyle w:val="Titulo"/>
        <w:rPr/>
      </w:pPr>
      <w:r>
        <w:rPr/>
        <w:t>Natureza não salarial do aviso-prévio indenizado invalida recurso da União</w:t>
      </w:r>
    </w:p>
    <w:p>
      <w:pPr>
        <w:pStyle w:val="Corpodotexto"/>
        <w:rPr/>
      </w:pPr>
      <w:r>
        <w:rPr/>
      </w:r>
    </w:p>
    <w:p>
      <w:pPr>
        <w:pStyle w:val="Corpodotexto"/>
        <w:rPr/>
      </w:pPr>
      <w:r>
        <w:rPr/>
        <w:t>A não incidência da contribuição previdenciária sobre o aviso-prévio indenizado, em razão de sua natureza não salarial, é matéria pacificada no Tribunal Superior do Trabalho. Foi com base nesse entendimento que a Sétima Turma não conheceu de recurso interposto pela União, mantendo, assim, a decisão do Tribunal Regional do Trabalho da 5ª Região (TRT/BA), que rejeitara pedido no mesmo sentido.</w:t>
      </w:r>
    </w:p>
    <w:p>
      <w:pPr>
        <w:pStyle w:val="Corpodotexto"/>
        <w:rPr/>
      </w:pPr>
      <w:r>
        <w:rPr/>
        <w:t>Ante a homologação de acordo em ação movida por uma empregada contra o Hospital e Maternidade Ponte Nova S/C, no valor de R$ 3.043,15, com discriminação de parcelas de natureza salarial e indenizatória, a União recorreu ao TRT/BA requerendo o recolhimento da contribuição previdenciária sobre o aviso-prévio indenizado. O Regional, contudo, não acatou o pedido, por se tratar de parcela de natureza indenizatória, sobre a qual não deve incidir a contribuição. A União argumentou que, conforme a Lei nº 9.528/1997, o aviso-prévio indenizado é parcela integrante do salário de contribuição e, com esse entendimento, insistiu em seu pedido, desta vez recorrendo à instância superior.</w:t>
      </w:r>
    </w:p>
    <w:p>
      <w:pPr>
        <w:pStyle w:val="Corpodotexto"/>
        <w:rPr/>
      </w:pPr>
      <w:r>
        <w:rPr/>
        <w:t>O relator do acórdão na Sétima Turma, ministro Pedro Paulo Manus, observou ser desnecessária a análise das violações legais apontadas pela União diante da jurisprudência do TST acerca da questão. Concluindo sua análise, o relator destacou que o pagamento do aviso-prévio, com a dispensa de seu cumprimento, não tem a finalidade de retribuir o trabalho prestado, mas, sim, de indenizar o trabalhador por um direito que lhe assistia e que não foi satisfeito no momento oportuno. Assim, unanimemente, a Sétima Turma não conheceu do recurso de revista da União</w:t>
      </w:r>
    </w:p>
    <w:p>
      <w:pPr>
        <w:pStyle w:val="Corpodotexto"/>
        <w:rPr/>
      </w:pPr>
      <w:r>
        <w:rPr/>
        <w:t>(Raimunda Mendes) | Processo: RR-30500-63.2003.5.05.0201</w:t>
      </w:r>
    </w:p>
    <w:p>
      <w:pPr>
        <w:pStyle w:val="Corpodotexto"/>
        <w:rPr/>
      </w:pPr>
      <w:r>
        <w:rPr/>
      </w:r>
    </w:p>
    <w:p>
      <w:pPr>
        <w:pStyle w:val="Titulo"/>
        <w:rPr/>
      </w:pPr>
      <w:r>
        <w:rPr/>
        <w:t>Município indenizará trabalhador acidentado ao ser picado por abelhas</w:t>
      </w:r>
    </w:p>
    <w:p>
      <w:pPr>
        <w:pStyle w:val="Corpodotexto"/>
        <w:rPr/>
      </w:pPr>
      <w:r>
        <w:rPr/>
      </w:r>
    </w:p>
    <w:p>
      <w:pPr>
        <w:pStyle w:val="Corpodotexto"/>
        <w:rPr/>
      </w:pPr>
      <w:r>
        <w:rPr/>
        <w:t>O Município de São Joaquim da Barra (SP) foi condenado a pagar indenização por danos morais e patrimoniais (pensão vitalícia) a empregado, que, após ser picado por abelhas e cair da máquina que operava, ficou incapacitado para o trabalho. A decisão foi da Sexta Turma do Tribunal Superior do Trabalho, que não conheceu do recurso do município e, com, isso, manteve decisão do Tribunal Regional do Trabalho da 15ª Região (Campinas/SP).</w:t>
      </w:r>
    </w:p>
    <w:p>
      <w:pPr>
        <w:pStyle w:val="Corpodotexto"/>
        <w:rPr/>
      </w:pPr>
      <w:r>
        <w:rPr/>
        <w:t>Encarregado pelo supervisor de realizar a limpeza na área do Parque Industrial do município, o empregado, ao perceber a existência de abelhas no local, solicitou roupas especiais para a execução da tarefa, mas foi informado que o município não dispunha delas. O acidente ocorreu quando, ao operar a máquina, foi atacado pelas abelhas e obrigado a pular, sofrendo grave lesão no joelho.</w:t>
      </w:r>
    </w:p>
    <w:p>
      <w:pPr>
        <w:pStyle w:val="Corpodotexto"/>
        <w:rPr/>
      </w:pPr>
      <w:r>
        <w:rPr/>
        <w:t>Com sequelas permanentes e artrose grave nos joelhos, constatadas por laudo médico, o empregado foi aposentado por invalidez. Ajuizou reclamação trabalhista e requereu indenização por danos morais e materiais porque, a seu ver, o acidente ocorreu por culpa e negligência do município, que não forneceu as roupas e materiais necessários para realizar seu trabalho com segurança.</w:t>
      </w:r>
    </w:p>
    <w:p>
      <w:pPr>
        <w:pStyle w:val="Corpodotexto"/>
        <w:rPr/>
      </w:pPr>
      <w:r>
        <w:rPr/>
        <w:t>Ao analisar o recurso do empregado, o Regional observou que o acidente ocorreu no local de trabalho e no cumprimento de ordens superiores. Mesmo sem agir com dolo ou culpa, o município tinha responsabilidade objetiva pelo corrido, conforme prevê o parágrafo único do artigo 927 do Código Civil (obrigação de reparar o dano, independentemente da culpa).</w:t>
      </w:r>
    </w:p>
    <w:p>
      <w:pPr>
        <w:pStyle w:val="Corpodotexto"/>
        <w:rPr/>
      </w:pPr>
      <w:r>
        <w:rPr/>
        <w:t>Pelos prejuízos causados à integridade física do empregado, o Regional concluiu devida a indenização e determinou ao Município o pagamento ao espólio do empregado (que faleceu posteriormente por outras causas) de pensão vitalícia equivalente a 15% de sua última remuneração, retroativa à data do ajuizamento da ação (18/11/2002) até a data em que ele completaria 70 anos de idade.</w:t>
      </w:r>
    </w:p>
    <w:p>
      <w:pPr>
        <w:pStyle w:val="Corpodotexto"/>
        <w:rPr/>
      </w:pPr>
      <w:r>
        <w:rPr/>
        <w:t>Dessa condenação, o município recorreu ao TST. Argumentou que o acidente aconteceu por fato imprevisto e que não lhe poderia ser atribuída a responsabilidade objetiva. Sustentou que a atividade de motorista não era perigosa e não constava entre as de alto risco previstas em lei.</w:t>
      </w:r>
    </w:p>
    <w:p>
      <w:pPr>
        <w:pStyle w:val="Corpodotexto"/>
        <w:rPr/>
      </w:pPr>
      <w:r>
        <w:rPr/>
        <w:t>Em seu voto, o relator, ministro Maurício Godinho Delgado, afirmou que o empregador é responsável pelas indenizações por dano moral, material ou estético decorrentes das lesões vinculadas aos acidentes de trabalho. No caso em questão, o ministro entendeu estarem exaustivamente comprovados o dano moral e o nexo causal. Quanto à culpa da empresa (necessária a partir da Constituição de 1988), presumiu configurada, porque esta “detém o controle sobre o meio ambiente do trabalho e das condições de segurança e saúde quanto à realização das atividades laborativas”. A decisão foi unânime. | (Lourdes Côrtes) | Processo: RR-100800-61.2005.5.15.0117</w:t>
      </w:r>
    </w:p>
    <w:p>
      <w:pPr>
        <w:pStyle w:val="Corpodotexto"/>
        <w:rPr/>
      </w:pPr>
      <w:r>
        <w:rPr/>
      </w:r>
    </w:p>
    <w:p>
      <w:pPr>
        <w:pStyle w:val="Titulo"/>
        <w:rPr/>
      </w:pPr>
      <w:r>
        <w:rPr/>
        <w:t>Quinta Turma admite hipoteca judiciária no processo do trabalho</w:t>
      </w:r>
    </w:p>
    <w:p>
      <w:pPr>
        <w:pStyle w:val="Corpodotexto"/>
        <w:rPr/>
      </w:pPr>
      <w:r>
        <w:rPr/>
      </w:r>
    </w:p>
    <w:p>
      <w:pPr>
        <w:pStyle w:val="Corpodotexto"/>
        <w:rPr/>
      </w:pPr>
      <w:r>
        <w:rPr/>
        <w:t>No Tribunal Superior do Trabalho, tem prevalecido o entendimento de que a hipoteca judiciária (inscrição no cartório de registro de imóveis que, antes do trânsito em julgado da condenação, pode onerar bens imóveis e móveis sujeitos à hipoteca de propriedade da parte vencida) também pode ser aplicada ao processo do trabalho. Por esse motivo, a Quinta Turma do TST rejeitou recurso de revista do Estado de Minas Gerais contra a medida, prevista no artigo 466 do Código de Processo Civil, adotada pelo Tribunal do Trabalho da 3ª Região (TRT/MG).</w:t>
      </w:r>
    </w:p>
    <w:p>
      <w:pPr>
        <w:pStyle w:val="Corpodotexto"/>
        <w:rPr/>
      </w:pPr>
      <w:r>
        <w:rPr/>
        <w:t>Como esclareceu o relator do caso, ministro Emmanoel Pereira, a hipoteca judiciária é efeito da sentença condenatória, e cabe ao juiz ordenar a inscrição no cartório para que tenha eficácia contra terceiros. Embora o instrumento não seja usual no Judiciário trabalhista, afirmou o relator, é possível a aplicação subsidiária da norma.</w:t>
      </w:r>
    </w:p>
    <w:p>
      <w:pPr>
        <w:pStyle w:val="Corpodotexto"/>
        <w:rPr/>
      </w:pPr>
      <w:r>
        <w:rPr/>
        <w:t>A hipoteca sobre os bens do Estado de Minas Gerais foi determinada de ofício pelo TRT/MG, em quantia suficiente para garantir a execução de dívida trabalhista. Segundo o Regional, na hipótese de condenação em prestação de dinheiro ou coisa, automaticamente se constitui o título da hipoteca judiciária, que incidirá sobre os bens do devedor em valor correspondente para impedir prejuízos na futura execução.</w:t>
      </w:r>
    </w:p>
    <w:p>
      <w:pPr>
        <w:pStyle w:val="Corpodotexto"/>
        <w:rPr/>
      </w:pPr>
      <w:r>
        <w:rPr/>
        <w:t>Ainda na avaliação do TRT, a hipoteca judiciária é de ordem pública e independe de requerimento da parte. Para o cumprimento da determinação legal, o juiz deve notificar os cartórios de registros de imóveis onde se encontram imóveis registrados em nome do devedor até o valor da condenação, pois sobre esses bens recairá a execução.</w:t>
      </w:r>
    </w:p>
    <w:p>
      <w:pPr>
        <w:pStyle w:val="Corpodotexto"/>
        <w:rPr/>
      </w:pPr>
      <w:r>
        <w:rPr/>
        <w:t>No recurso ao TST, o Estado de Minas Gerais argumentou que a decisão do Regional desrespeitara princípios constitucionais, uma vez que ninguém será obrigado a fazer ou deixar de fazer algo senão em virtude de lei, ninguém será privado dos bens sem o devido processo legal e todos têm direito ao contraditório e à ampla defesa (artigo 5º, incisos II, LIV e LV).</w:t>
      </w:r>
    </w:p>
    <w:p>
      <w:pPr>
        <w:pStyle w:val="Corpodotexto"/>
        <w:rPr/>
      </w:pPr>
      <w:r>
        <w:rPr/>
        <w:t>Entretanto, o ministro Emmanoel concluiu que a interpretação do TRT sobre a matéria está de acordo com a jurisprudência do TST. Além do mais, a aplicação subsidiária da hipoteca no Processo do Trabalho não conflita com o disposto no artigo 899 da CLT quanto à interposição de recursos.</w:t>
      </w:r>
    </w:p>
    <w:p>
      <w:pPr>
        <w:pStyle w:val="Corpodotexto"/>
        <w:rPr/>
      </w:pPr>
      <w:r>
        <w:rPr/>
        <w:t>Para o relator, apesar de a hipoteca judiciária não representar uma solução absoluta para o cumprimento das decisões judiciais, é um instituto processual importante para minimizar a frustração das execuções, em especial porque os créditos, nas ações trabalhistas, têm natureza alimentar.</w:t>
      </w:r>
    </w:p>
    <w:p>
      <w:pPr>
        <w:pStyle w:val="Corpodotexto"/>
        <w:rPr/>
      </w:pPr>
      <w:r>
        <w:rPr/>
        <w:t>Desse modo, por maioria de votos, a Quinta Turma não conheceu do recurso de revista do Estado de Minas Gerais. O presidente do colegiado, ministro João Batista Brito Pereira, defendeu a exclusão da medida, porque a considera incompatível com o Processo do Trabalho nos termos da CLT.</w:t>
      </w:r>
    </w:p>
    <w:p>
      <w:pPr>
        <w:pStyle w:val="Corpodotexto"/>
        <w:rPr/>
      </w:pPr>
      <w:r>
        <w:rPr/>
        <w:t>(Lilian Fonseca) | Processo: RR- 48000-92.2009.5.03.0006</w:t>
      </w:r>
    </w:p>
    <w:p>
      <w:pPr>
        <w:pStyle w:val="Corpodotexto"/>
        <w:rPr/>
      </w:pPr>
      <w:r>
        <w:rPr/>
      </w:r>
    </w:p>
    <w:p>
      <w:pPr>
        <w:pStyle w:val="Titulo"/>
        <w:rPr/>
      </w:pPr>
      <w:r>
        <w:rPr/>
        <w:t>Livro eletrônico de ministro ganha versão gratuita para IPad</w:t>
      </w:r>
    </w:p>
    <w:p>
      <w:pPr>
        <w:pStyle w:val="Corpodotexto"/>
        <w:rPr/>
      </w:pPr>
      <w:r>
        <w:rPr/>
      </w:r>
    </w:p>
    <w:p>
      <w:pPr>
        <w:pStyle w:val="Corpodotexto"/>
        <w:rPr/>
      </w:pPr>
      <w:r>
        <w:rPr/>
        <w:t>Devido ao grande interesse despertado, o e-book “Direito do Trabalho – Curso e Discurso”, de autoria do ministro do Tribunal Superior do Trabalho Augusto Cesar de Carvalho e lançado recentemente pela Internet foi disponibilizado no site do TST para download direto em duas versões. A primeira, para impressão, no formato PDF, e a segunda em formato ePub, para leitura em iPhone, iPad e outros dispositivos móveis. Diversas solicitações foram feitas para que a obra fosse publicada no formato ePub, pois iPhones e iPads já são uma ferramenta de uso diário para estudantes de direito e advogados.</w:t>
      </w:r>
    </w:p>
    <w:p>
      <w:pPr>
        <w:pStyle w:val="Corpodotexto"/>
        <w:rPr/>
      </w:pPr>
      <w:r>
        <w:rPr/>
        <w:t xml:space="preserve">O acesso livre e gratuito na Internet de uma fonte autorizada de pesquisa bibliográfica teve uma repercussão muito positiva no meio acadêmico. O livro, que traz , em mais de 400 páginas, uma visão panorâmica do Direito do Trabalho, além da história do direito coletivo do trabalho, é uma fonte rica sobre a origem, fontes, princípios, prescrição e conceitos desse ramo. | (Marcos Túlio) </w:t>
      </w:r>
    </w:p>
    <w:p>
      <w:pPr>
        <w:pStyle w:val="Corpodotexto"/>
        <w:rPr/>
      </w:pPr>
      <w:r>
        <w:rPr/>
      </w:r>
    </w:p>
    <w:p>
      <w:pPr>
        <w:pStyle w:val="Titulo"/>
        <w:rPr/>
      </w:pPr>
      <w:r>
        <w:rPr/>
        <w:t>Igreja Universal é condenada em ação movida por empregado acidentado</w:t>
      </w:r>
    </w:p>
    <w:p>
      <w:pPr>
        <w:pStyle w:val="Corpodotexto"/>
        <w:rPr/>
      </w:pPr>
      <w:r>
        <w:rPr/>
      </w:r>
    </w:p>
    <w:p>
      <w:pPr>
        <w:pStyle w:val="Corpodotexto"/>
        <w:rPr/>
      </w:pPr>
      <w:r>
        <w:rPr/>
        <w:t>A Igreja Universal do Reino de Deus (IURD) deverá indenizar em R$ 9 mil, por danos morais e materiais, um ex-empregado que sofreu acidente de trabalho quando vários andaimes que estavam sendo transportados dentro do baú (compartimento destinado à carga) do caminhão em que se encontrava caíram sobre ele. A Quarta Turma do Tribunal Superior do Trabalho negou provimento a agravo de instrumento da Igreja, que buscava reformar a decisão condenatória do Tribunal Regional do Trabalho da Quarta Região (TRT/RS), que não afastava a prescrição para o caso.</w:t>
      </w:r>
    </w:p>
    <w:p>
      <w:pPr>
        <w:pStyle w:val="Corpodotexto"/>
        <w:rPr/>
      </w:pPr>
      <w:r>
        <w:rPr/>
        <w:t>O empregado foi admitido na Igreja Universal em janeiro de 1999. Em abril do mesmo ano sofreu o acidente, quando o caminhão, ao fazer uma curva brusca, causou o acidente. Após um período afastado pelo INSS, retornou à igreja, onde trabalhou como faxineiro e vigia até ser demito.</w:t>
      </w:r>
    </w:p>
    <w:p>
      <w:pPr>
        <w:pStyle w:val="Corpodotexto"/>
        <w:rPr/>
      </w:pPr>
      <w:r>
        <w:rPr/>
        <w:t>Em sua reclamação trabalhista o trabalhador demonstrou que, após o acidente, passou a sofrer com problemas renais e incapacidade parcial no ombro, que limitava seus movimentos. Pediu indenização por dano moral e pensionamento vitalício. A Igreja, na contestação, alegou a prescrição do direito do trabalhador.</w:t>
      </w:r>
    </w:p>
    <w:p>
      <w:pPr>
        <w:pStyle w:val="Corpodotexto"/>
        <w:rPr/>
      </w:pPr>
      <w:r>
        <w:rPr/>
        <w:t>A Vara do Trabalho afastou a prescrição e condenou a igreja em R$ 15 mil por danos materiais e morais. O Regional manteve a sentença que não acolheu o pedido de declaração da prescrição. Entendeu que na data do ajuizamento da ação (agosto de 2005), estava em vigor o novo Código Civil de 2002, que estabelece prescrição de três anos para a pretensão de reparação civil (artigo 206, parágrafo 3.º, inciso V). Reduziu, porém, o valor da indenização para R$ 9 mil.</w:t>
      </w:r>
    </w:p>
    <w:p>
      <w:pPr>
        <w:pStyle w:val="Corpodotexto"/>
        <w:rPr/>
      </w:pPr>
      <w:r>
        <w:rPr/>
        <w:t>Ao analisar o agravo de instrumento – por meio do qual a IURD pretendia que o TST examinasse seu recurso de revista –, a relatora, ministra Maria de Assis Calsing, observou que a decisão estava em acordo com o posicionamento da jurisprudência do TST. Dessa forma, negou-lhe provimento, mantendo a decisão Regional. | (Dirceu Arcoverde) Processo: AIRR-137541-76.2005.5.04.0030</w:t>
      </w:r>
    </w:p>
    <w:p>
      <w:pPr>
        <w:pStyle w:val="Corpodotexto"/>
        <w:rPr/>
      </w:pPr>
      <w:r>
        <w:rPr/>
      </w:r>
    </w:p>
    <w:p>
      <w:pPr>
        <w:pStyle w:val="Titulo"/>
        <w:rPr/>
      </w:pPr>
      <w:r>
        <w:rPr/>
        <w:t>SDC mantém desconto de dias parados da greve de 2009 da Dataprev</w:t>
      </w:r>
    </w:p>
    <w:p>
      <w:pPr>
        <w:pStyle w:val="Corpodotexto"/>
        <w:rPr/>
      </w:pPr>
      <w:r>
        <w:rPr/>
      </w:r>
    </w:p>
    <w:p>
      <w:pPr>
        <w:pStyle w:val="Corpodotexto"/>
        <w:rPr/>
      </w:pPr>
      <w:r>
        <w:rPr/>
        <w:t>A Seção Especializada em Dissídios Coletivos (SDC) do Tribunal Superior do Trabalho, por maioria, negou provimento a recurso em que os empregados da Empresa de Tecnologia e Informações da Previdência Social – DATAPREV pretendiam evitar o desconto nos salários dos dias de paralisação durante a greve da categoria em outubro de 2009, com a compensação desses dias por meio de serviços extras. O recurso (embargos infringentes em embargos declaratórios em dissídio coletivo) foi interposto pela Federação Nacional dos Empregados em Empresas e Órgãos Públicos e Privados de Processamentos de Dados.</w:t>
      </w:r>
    </w:p>
    <w:p>
      <w:pPr>
        <w:pStyle w:val="Corpodotexto"/>
        <w:rPr/>
      </w:pPr>
      <w:r>
        <w:rPr/>
        <w:t>Originalmente, o dissídio coletivo foi ajuizado pela Dataprev em maio de 2010. A empresa pretendia que o TST declarasse a greve abusiva. A SDC julgou improcedente o pedido, mas autorizou o desconto dos dias parados. Desde então, a federação dos empregados vem tentando reverter essa decisão.</w:t>
      </w:r>
    </w:p>
    <w:p>
      <w:pPr>
        <w:pStyle w:val="Corpodotexto"/>
        <w:rPr/>
      </w:pPr>
      <w:r>
        <w:rPr/>
        <w:t>A relatora dos embargos na sessão de segunda-feira (14), ministra Dora Maria da Costa, afirmou que o artigo 7º da Lei nº 7.783/1989 (Lei de Greve) dispõe que a participação em greve suspende o contrato de trabalho, o que justificaria o desconto e a não-compensação dos dias parados. Ainda segundo o artigo 7º, as relações obrigacionais durante o período devem ser regidas por acordo, convenção, laudo arbitral ou decisão da Justiça do Trabalho.</w:t>
      </w:r>
    </w:p>
    <w:p>
      <w:pPr>
        <w:pStyle w:val="Corpodotexto"/>
        <w:rPr/>
      </w:pPr>
      <w:r>
        <w:rPr/>
        <w:t>“</w:t>
      </w:r>
      <w:r>
        <w:rPr/>
        <w:t>Não tendo havido ajuste das partes quanto a esta questão, a decisão cabe à SDC, cuja jurisprudência encontra-se pacificada no sentido dos descontos, a serem efetuados dos salários dos trabalhadores”, afirmou a relatora. Por esse entendimento, o desconto em folha só não estaria autorizado quando a greve fosse motivada por atraso no pagamento dos salários ou por falta de fornecimento de equipamentos de trabalho aos empregados.</w:t>
      </w:r>
    </w:p>
    <w:p>
      <w:pPr>
        <w:pStyle w:val="Corpodotexto"/>
        <w:rPr/>
      </w:pPr>
      <w:r>
        <w:rPr/>
        <w:t>Ressalva</w:t>
      </w:r>
    </w:p>
    <w:p>
      <w:pPr>
        <w:pStyle w:val="Corpodotexto"/>
        <w:rPr/>
      </w:pPr>
      <w:r>
        <w:rPr/>
        <w:t>No julgamento dos embargos dos empregados da Dataprev, o ministro Barros Levenhagen, corregedor-geral da Justiça do Trabalho, fez uma ressalva em seu voto, embora seguindo relatora. Para ele, como o próprio TST julgou a greve não-abusiva, poderia haver um meio-termo na decisão, como a possibilidade de compensar os dias parados, pois o artigo 7º da Lei de Greve deixa claro que a Justiça do Trabalho pode dirimir as relações obrigacionais.</w:t>
      </w:r>
    </w:p>
    <w:p>
      <w:pPr>
        <w:pStyle w:val="Corpodotexto"/>
        <w:rPr/>
      </w:pPr>
      <w:r>
        <w:rPr/>
        <w:t>Mesmo com a ressalva, o ministro preferiu seguir a “jurisprudência consolidada do Tribunal”. A divergência foi aberta pelo ministro Márcio Eurico Vitral Amaro, relator do dissídio coletivo originário, que adotou os termos da ressalva, acompanhando pelos ministros Maurício Godinho Delgado e Maria Cristina Peduzzi, que ficaram vencidos.</w:t>
      </w:r>
    </w:p>
    <w:p>
      <w:pPr>
        <w:pStyle w:val="Corpodotexto"/>
        <w:rPr/>
      </w:pPr>
      <w:r>
        <w:rPr/>
        <w:t>(Augusto Fontenele) | Processo: DC - 2173626-89.2009.5.00.0000 - Fase Atual: EI-ED</w:t>
      </w:r>
    </w:p>
    <w:p>
      <w:pPr>
        <w:pStyle w:val="Corpodotexto"/>
        <w:rPr/>
      </w:pPr>
      <w:r>
        <w:rPr/>
      </w:r>
    </w:p>
    <w:p>
      <w:pPr>
        <w:pStyle w:val="Titulo"/>
        <w:rPr/>
      </w:pPr>
      <w:r>
        <w:rPr/>
        <w:t>Edmundo perde um lance em batalha judicial contra o Vasco</w:t>
      </w:r>
    </w:p>
    <w:p>
      <w:pPr>
        <w:pStyle w:val="Corpodotexto"/>
        <w:rPr/>
      </w:pPr>
      <w:r>
        <w:rPr/>
      </w:r>
    </w:p>
    <w:p>
      <w:pPr>
        <w:pStyle w:val="Corpodotexto"/>
        <w:rPr/>
      </w:pPr>
      <w:r>
        <w:rPr/>
        <w:t>O ex-jogador de futebol Edmundo perdeu um lance na longa batalha travada contra o Vasco da Gama na Justiça do Trabalho. Ele recorreu ao Tribunal Superior do Trabalho após negativa de concessão de mandado de segurança contra o ato de dois desembargadores do Tribunal Regional do Rio de Janeiro que cassaram a palavra de seu advogado durante julgamento de agravo de petição. A Subseção 2 de Dissídios Individuais do TST (SDI-2) confirmou ontem (15) entendimento do TRT/RJ, que decidiu pela decadência do prazo para impetração do mandado de segurança.</w:t>
      </w:r>
    </w:p>
    <w:p>
      <w:pPr>
        <w:pStyle w:val="Corpodotexto"/>
        <w:rPr/>
      </w:pPr>
      <w:r>
        <w:rPr/>
        <w:t>Segundo informações nos autos, a disputa entre o Vasco e Edmundo começou em 2003 quando as partes homologaram acordo judicial trabalhista no valor de R$ 2,6 milhões, embora a dívida inicial fosse de R$ 14 milhões. O Vasco deveria pagar para o jogador, a partir de 5 de junho de 2003, pela quebra de contrato, 13 parcelas de R$ 200 mil. Mas pagou apenas duas parcelas. Com o inadimplemento parcial do valor, deu-se a liquidação do débito por sentença homologatória dos cálculos, e o novo valor, acrescido de juros, foi para R$ 2 milhões e 860 mil.</w:t>
      </w:r>
    </w:p>
    <w:p>
      <w:pPr>
        <w:pStyle w:val="Corpodotexto"/>
        <w:rPr/>
      </w:pPr>
      <w:r>
        <w:rPr/>
        <w:t>Edmundo não concordou com os cálculos, recorreu, mas não obteve êxito nos recursos, e a decisão final transitou em julgado, ocorrendo, assim, em 2004, a habilitação do crédito do jogador no Juízo Centralizador das execuções. Em 2008, porém, as partes, em petição comum, apresentaram ao juízo de primeiro grau pedido de homologação de um novo acordo para a quitação dos juros de mora, no valor de R$ 770.735.,00. O juiz se recusou a homologar a transação, e o jogador interpôs agravo de petição.</w:t>
      </w:r>
    </w:p>
    <w:p>
      <w:pPr>
        <w:pStyle w:val="Corpodotexto"/>
        <w:rPr/>
      </w:pPr>
      <w:r>
        <w:rPr/>
        <w:t>Palavra cassada</w:t>
      </w:r>
    </w:p>
    <w:p>
      <w:pPr>
        <w:pStyle w:val="Corpodotexto"/>
        <w:rPr/>
      </w:pPr>
      <w:r>
        <w:rPr/>
        <w:t>Conforme consta da ata da sessão de julgamento do agravo de petição, durante a manifestação do voto de um dos desembargadores, o advogado de Edmundo pediu a palavra, mas não obteve permissão para falar. De acordo com o entendimento do TRT/RJ, a interferência do advogado, no momento em que o magistrado proferia seu voto, feriu o artigo 151 do seu Regimento Interno, que faculta ao advogado se manifestar, mediante licença de quem profere o voto, somente para esclarecimento de matéria de fato. Contra essa atitude, o advogado de Edmundo, em nome do cliente, impetrou mandado de segurança, porém o fez fora do prazo decadencial de 120 dias.</w:t>
      </w:r>
    </w:p>
    <w:p>
      <w:pPr>
        <w:pStyle w:val="Corpodotexto"/>
        <w:rPr/>
      </w:pPr>
      <w:r>
        <w:rPr/>
        <w:t>Ao recorrer com recurso ordinário ao TST, o jogador alegou que o mandado foi impetrado no prazo da lei. Segundo ele, os 120 dias devem ser contados a partir da data em que o interessado tiver conhecimento oficial do ato impugnado, o que ocorre com a publicação do acórdão.</w:t>
      </w:r>
    </w:p>
    <w:p>
      <w:pPr>
        <w:pStyle w:val="Corpodotexto"/>
        <w:rPr/>
      </w:pPr>
      <w:r>
        <w:rPr/>
        <w:t>Ao analisar o recurso na SDI-2, o relator, ministro Pedro Paulo Manus, manteve a decadência declarada pelo TRT. Segundo ele, o artigo 18 da Lei 1.533/51, vigente à época do ajuizamento da ação, estabelece que o direito de impetrar mandado de segurança se extingue após 120 dias contados a partir da ciência, pelo interessado, do ato impugnado. Assim também dispõe o artigo 28 da Lei 12.016/2009. “O ato impugnado é o indeferimento do uso da palavra durante a sessão de julgamento do agravo de petição”, explicou o ministro. A sessão de julgamento questionada pelo advogado foi realizada em 02/12/2008, e o MS foi impetrado em 22/05/2009, portanto fora do prazo legal de 120 dias. | (Cláudia Valente) Processo: RO-196100-61.2009.5.01.0000</w:t>
      </w:r>
    </w:p>
    <w:p>
      <w:pPr>
        <w:pStyle w:val="Corpodotexto"/>
        <w:rPr/>
      </w:pPr>
      <w:r>
        <w:rPr/>
      </w:r>
    </w:p>
    <w:p>
      <w:pPr>
        <w:pStyle w:val="Corpodotexto"/>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pPr>
      <w:r>
        <w:rPr/>
      </w:r>
    </w:p>
    <w:p>
      <w:pPr>
        <w:pStyle w:val="Data"/>
        <w:rPr/>
      </w:pPr>
      <w:r>
        <w:rPr/>
        <w:t>16/03/2011</w:t>
      </w:r>
    </w:p>
    <w:p>
      <w:pPr>
        <w:pStyle w:val="Titulo"/>
        <w:rPr/>
      </w:pPr>
      <w:r>
        <w:rPr/>
        <w:t>Idosos e portadores de doença grave têm prioridade para receber precatórios de natureza alimentícia</w:t>
      </w:r>
    </w:p>
    <w:p>
      <w:pPr>
        <w:pStyle w:val="Corpodotexto"/>
        <w:rPr/>
      </w:pPr>
      <w:r>
        <w:rPr/>
      </w:r>
    </w:p>
    <w:p>
      <w:pPr>
        <w:pStyle w:val="Corpodotexto"/>
        <w:rPr/>
      </w:pPr>
      <w:r>
        <w:rPr/>
        <w:t>Publicado em Quarta, 16 Março 2011 11:17 Termina na próxima sexta-feira (18) o prazo para credores com mais de 60 anos, bem como portadores de doença grave, entrarem com pedido de prioridade para o recebimento de precatórios judiciais de natureza alimentícia.  O aviso 20/2011 é do presidente do Tribunal de Justiça do Rio, desembargador Manoel Alberto Rebêlo dos Santos, e foi publicado no Diário Oficial Eletrônico e no site do TJ.</w:t>
      </w:r>
    </w:p>
    <w:p>
      <w:pPr>
        <w:pStyle w:val="Corpodotexto"/>
        <w:rPr/>
      </w:pPr>
      <w:r>
        <w:rPr/>
        <w:t>Os titulares de créditos que preencherem essas condições deverão apresentar petição no Protocolo Geral do TJ, anexando comprovantes de idade e laudo médico atestando a gravidade da doença.</w:t>
      </w:r>
    </w:p>
    <w:p>
      <w:pPr>
        <w:pStyle w:val="Corpodotexto"/>
        <w:rPr/>
      </w:pPr>
      <w:r>
        <w:rPr/>
        <w:t>Segundo a juíza auxiliar da Presidência Luciana Losada Albuquerque Lopes, responsável pelos precatórios judiciais, cada credor receberá até 120 salários mínimos, cerca de R$ 60 mil. Ainda de acordo com ela, com esse valor, muitos titulares terão o crédito quitado. A juíza ressaltou, no entanto, que os pagamentos prioritários serão destinados apenas aos titulares de precatórios de natureza alimentícia.</w:t>
      </w:r>
    </w:p>
    <w:p>
      <w:pPr>
        <w:pStyle w:val="Corpodotexto"/>
        <w:rPr/>
      </w:pPr>
      <w:r>
        <w:rPr/>
        <w:t>Fonte: Assessoria de Imprensa do Tribunal de Justiça do Rio de Janeir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03/2011 | Legislação &amp; Tributos | BR</w:t>
      </w:r>
    </w:p>
    <w:p>
      <w:pPr>
        <w:pStyle w:val="Titulo"/>
        <w:rPr/>
      </w:pPr>
      <w:r>
        <w:rPr/>
        <w:t>Supremo mantém terceirizações</w:t>
      </w:r>
    </w:p>
    <w:p>
      <w:pPr>
        <w:pStyle w:val="Corpodotexto"/>
        <w:rPr/>
      </w:pPr>
      <w:r>
        <w:rPr/>
      </w:r>
    </w:p>
    <w:p>
      <w:pPr>
        <w:pStyle w:val="Corpodotexto"/>
        <w:rPr/>
      </w:pPr>
      <w:r>
        <w:rPr/>
        <w:t>Trabalhista: Liminares concedidas pela Corte favorecem empresas de energia e telefonia</w:t>
      </w:r>
    </w:p>
    <w:p>
      <w:pPr>
        <w:pStyle w:val="Corpodotexto"/>
        <w:rPr/>
      </w:pPr>
      <w:r>
        <w:rPr/>
        <w:t>Maíra Magro</w:t>
      </w:r>
    </w:p>
    <w:p>
      <w:pPr>
        <w:pStyle w:val="Corpodotexto"/>
        <w:rPr/>
      </w:pPr>
      <w:r>
        <w:rPr/>
        <w:t>Empresas de energia elétrica e telefonia estão atentas a duas liminares recentes do Supremo Tribunal Federal (STF), que suspenderam decisões da Justiça Trabalhista impedindo a terceirização de suas atividades-fim. As liminares beneficiaram a distribuidora de energia Eletroacre e a Vivo, num assunto debatido atualmente em milhares de processos judiciais em todo o país.</w:t>
      </w:r>
    </w:p>
    <w:p>
      <w:pPr>
        <w:pStyle w:val="Corpodotexto"/>
        <w:rPr/>
      </w:pPr>
      <w:r>
        <w:rPr/>
        <w:t>Em discussão está a Lei nº 8.987, editada em 1995 para regulamentar as atividades das concessionárias de serviço público. O artigo 25, parágrafo 1º, da norma autoriza a terceirização das atividades inerentes. Formou-se aí um debate em torno do termo. As empresas argumentam que atividade inerente é o mesmo que atividade-fim, e vêm subcontratando um amplo rol de serviços com base nessa norma. Mas o Ministério Público do Trabalho (MPT) questiona esse tipo de terceirização em centenas de ações civis públicas.</w:t>
      </w:r>
    </w:p>
    <w:p>
      <w:pPr>
        <w:pStyle w:val="Corpodotexto"/>
        <w:rPr/>
      </w:pPr>
      <w:r>
        <w:rPr/>
        <w:t>Diante de decisões desfavoráveis, as empresas começaram a recorrer ao STF. Um dos primeiros resultados foi a liminar obtida pela Eletroacre, concedida pelo ministro Dias Toffoli e publicada na segunda-feira. A decisão suspendeu os efeitos de um acórdão da 1ª Turma do Tribunal Regional do Trabalho (TRT) da 14ª Região, que havia impedido a empresa de terceirizar suas atividades-fim. O advogado Carlos Zangrando, do escritório Décio Freire &amp; Associados, representa a Eletroacre e diversas outras concessionárias de energia elétrica em ações semelhantes. Para ele, embora se trate apenas de uma liminar, a decisão sinaliza a possibilidade de reverter-se o entendimento do Tribunal Superior do Trabalho (TST).</w:t>
      </w:r>
    </w:p>
    <w:p>
      <w:pPr>
        <w:pStyle w:val="Corpodotexto"/>
        <w:rPr/>
      </w:pPr>
      <w:r>
        <w:rPr/>
        <w:t>Em um caso emblemático julgado em 2009, envolvendo a Celg, distribuidora de energia de Goiás, a 1ª Seção de Dissídios Individuais do TST - responsável por unificar posições conflitantes do tribunal - considerou irregular a contratação de terceirizados para atividades como construção e reforma de rede e subestações de energia. A votação apertada criou um precedente para empresas de energia e telefonia, que tentam revertê-la.</w:t>
      </w:r>
    </w:p>
    <w:p>
      <w:pPr>
        <w:pStyle w:val="Corpodotexto"/>
        <w:rPr/>
      </w:pPr>
      <w:r>
        <w:rPr/>
        <w:t>Uma das estratégias é questionar, através de reclamações no STF, as decisões da Justiça Trabalhista que afastaram a aplicação da norma que permite a terceirização das atividades inerentes. As empresas argumentam que a aplicação ou constitucionalidade das leis só podem ser analisadas pelo pleno dos tribunais, compostos por todos os seus ministros - e não pelas turmas ou seções. Em termos técnicos, essa regra é chamada cláusula de reserva de plenário. A liminar do ministro Toffoli, favorável à Eletroacre, aceitou esse argumento.</w:t>
      </w:r>
    </w:p>
    <w:p>
      <w:pPr>
        <w:pStyle w:val="Corpodotexto"/>
        <w:rPr/>
      </w:pPr>
      <w:r>
        <w:rPr/>
        <w:t>Diante da mesma tese, o ministro do STF Gilmar Mendes concedeu, em novembro, uma liminar favorável à Vivo, suspendendo os efeitos do acórdão da 3ª Turma do TST, que havia impedido a terceirização das atividades-fim. A decisão da Eletroacre confirma essa liminar, diz o advogado da empresa, José Alberto Couto Maciel, do escritório Advocacia Maciel, que representa diversas outras empresas de telefonia em processos sobre a mesma matéria.</w:t>
      </w:r>
    </w:p>
    <w:p>
      <w:pPr>
        <w:pStyle w:val="Corpodotexto"/>
        <w:rPr/>
      </w:pPr>
      <w:r>
        <w:rPr/>
        <w:t>Além do debate jurídico, empresas e trabalhadores divergem quanto aos benefícios da terceirização. Empresas argumentam que ela traz eficiência e reduz custos. Trabalhadores afirmam que ela resulta na fragmentação dos sindicatos e na menor proteção dos subcontratados. Os terceirizados não podem se beneficiar dos direitos obtidos nas convenções coletivas, diz o advogado Mauro de Azevedo Menezes, representante da Federação Interestadual dos Trabalhadores em Telecomunicações (Fittel) - que entrou como assistente no caso da Vivo para questionar as subcontratações.</w:t>
      </w:r>
    </w:p>
    <w:p>
      <w:pPr>
        <w:pStyle w:val="Corpodotexto"/>
        <w:rPr/>
      </w:pPr>
      <w:r>
        <w:rPr/>
        <w:t>O advogado trabalhista Daniel Chiode, do Demarest &amp; Almeida Advogados, aponta que as duas liminares são relevantes, mas ainda não pacificam a questão. Isso só vai ocorrer quando o STF analisar o mérito da discussão, afirma. Tramita na Corte uma ação declaratória de constitucionalidade movida pela Associação Brasileira de Distribuidores de Energia Elétrica (Abradee), pedindo aos ministros que declarem a validade do artigo 25, parágrafo 1º, da Lei nº 8.987.</w:t>
      </w:r>
    </w:p>
    <w:p>
      <w:pPr>
        <w:pStyle w:val="Corpodotexto"/>
        <w:rPr/>
      </w:pPr>
      <w:r>
        <w:rPr/>
      </w:r>
    </w:p>
    <w:p>
      <w:pPr>
        <w:pStyle w:val="Titulo"/>
        <w:rPr/>
      </w:pPr>
      <w:r>
        <w:rPr/>
        <w:t>CNJ aposenta juiz por favorecer escritório de advocacia</w:t>
      </w:r>
    </w:p>
    <w:p>
      <w:pPr>
        <w:pStyle w:val="Corpodotexto"/>
        <w:rPr>
          <w:rFonts w:ascii="Arial" w:hAnsi="Arial" w:cs="Arial"/>
          <w:color w:val="313131"/>
          <w:sz w:val="20"/>
          <w:szCs w:val="20"/>
        </w:rPr>
      </w:pPr>
      <w:r>
        <w:rPr>
          <w:rFonts w:cs="Arial" w:ascii="Arial" w:hAnsi="Arial"/>
          <w:color w:val="313131"/>
          <w:sz w:val="20"/>
          <w:szCs w:val="20"/>
        </w:rPr>
      </w:r>
    </w:p>
    <w:p>
      <w:pPr>
        <w:pStyle w:val="Corpodotexto"/>
        <w:rPr>
          <w:rFonts w:ascii="Arial" w:hAnsi="Arial" w:cs="Arial"/>
          <w:color w:val="313131"/>
          <w:sz w:val="20"/>
          <w:szCs w:val="20"/>
        </w:rPr>
      </w:pPr>
      <w:r>
        <w:rPr>
          <w:rFonts w:cs="Arial" w:ascii="Arial" w:hAnsi="Arial"/>
          <w:color w:val="313131"/>
          <w:sz w:val="20"/>
          <w:szCs w:val="20"/>
        </w:rPr>
        <w:t>O Conselho Nacional de Justiça (CNJ) puniu ontem com aposentadoria compulsória o juiz do Tribunal Regional do Trabalho (TRT) de Minas Gerais, Antônio Fernando Guimarães. Ele foi punido por favorecer os clientes do escritório de advocacia Vilhena &amp; Vilhena.</w:t>
      </w:r>
    </w:p>
    <w:p>
      <w:pPr>
        <w:pStyle w:val="Corpodotexto"/>
        <w:rPr>
          <w:rFonts w:ascii="Arial" w:hAnsi="Arial" w:cs="Arial"/>
          <w:color w:val="313131"/>
          <w:sz w:val="20"/>
          <w:szCs w:val="20"/>
        </w:rPr>
      </w:pPr>
      <w:r>
        <w:rPr>
          <w:rFonts w:cs="Arial" w:ascii="Arial" w:hAnsi="Arial"/>
          <w:color w:val="313131"/>
          <w:sz w:val="20"/>
          <w:szCs w:val="20"/>
        </w:rPr>
        <w:t>Os conselheiros entenderam que a conduta do magistrado não era compatível com o exercício da magistratura, tendo em vista que ele não se declarou impedido nos julgamentos de causas envolvendo o escritório.</w:t>
      </w:r>
    </w:p>
    <w:p>
      <w:pPr>
        <w:pStyle w:val="Corpodotexto"/>
        <w:rPr>
          <w:rFonts w:ascii="Arial" w:hAnsi="Arial" w:cs="Arial"/>
          <w:color w:val="313131"/>
          <w:sz w:val="20"/>
          <w:szCs w:val="20"/>
        </w:rPr>
      </w:pPr>
      <w:r>
        <w:rPr>
          <w:rFonts w:cs="Arial" w:ascii="Arial" w:hAnsi="Arial"/>
          <w:color w:val="313131"/>
          <w:sz w:val="20"/>
          <w:szCs w:val="20"/>
        </w:rPr>
        <w:t>Pesou contra ele o fato de que o apartamento onde ele mora, em região nobre de Belo Horizonte, pertencer ao filho do advogado Paulo Vilhena, João Braúlio Vilhena. O juiz pagava aluguel de R$ 200, valor considerado simbólico, bem abaixo do de mercado.</w:t>
      </w:r>
    </w:p>
    <w:p>
      <w:pPr>
        <w:pStyle w:val="Corpodotexto"/>
        <w:rPr>
          <w:rFonts w:ascii="Arial" w:hAnsi="Arial" w:cs="Arial"/>
          <w:color w:val="313131"/>
          <w:sz w:val="20"/>
          <w:szCs w:val="20"/>
        </w:rPr>
      </w:pPr>
      <w:r>
        <w:rPr>
          <w:rFonts w:cs="Arial" w:ascii="Arial" w:hAnsi="Arial"/>
          <w:color w:val="313131"/>
          <w:sz w:val="20"/>
          <w:szCs w:val="20"/>
        </w:rPr>
        <w:t>Relator do caso, o conselheiro José Adônis Callou de Araújo Sá, disse ter dados que comprovam que as causas envolvendo o escritório Vilhena, das quais Guimarães participou, que tiveram resultados favoráveis, têm valores impressionante, enquanto os de causas que se julgava contra tinham valores bagatela.</w:t>
      </w:r>
    </w:p>
    <w:p>
      <w:pPr>
        <w:pStyle w:val="Corpodotexto"/>
        <w:rPr>
          <w:rFonts w:ascii="Arial" w:hAnsi="Arial" w:cs="Arial"/>
          <w:color w:val="313131"/>
          <w:sz w:val="20"/>
          <w:szCs w:val="20"/>
        </w:rPr>
      </w:pPr>
      <w:r>
        <w:rPr>
          <w:rFonts w:cs="Arial" w:ascii="Arial" w:hAnsi="Arial"/>
          <w:color w:val="313131"/>
          <w:sz w:val="20"/>
          <w:szCs w:val="20"/>
        </w:rPr>
        <w:t>Em seu voto, José Adônis disse que a relação entre os dois não era suficiente para implicar em conduta inadequada, mas o imbróglio seria o vínculo financeiro. Um magistrado pode ser amigo de um advogado. Isso é uma coisa. Outra coisa é que essa amizade produza feito de efeito econômico. Vantagens econômicas não são meramente afetivas. Não existe almoço de graça.</w:t>
      </w:r>
    </w:p>
    <w:p>
      <w:pPr>
        <w:pStyle w:val="Corpodotexto"/>
        <w:rPr>
          <w:rFonts w:ascii="Arial" w:hAnsi="Arial" w:cs="Arial"/>
          <w:color w:val="313131"/>
          <w:sz w:val="20"/>
          <w:szCs w:val="20"/>
        </w:rPr>
      </w:pPr>
      <w:r>
        <w:rPr>
          <w:rFonts w:cs="Arial" w:ascii="Arial" w:hAnsi="Arial"/>
          <w:color w:val="313131"/>
          <w:sz w:val="20"/>
          <w:szCs w:val="20"/>
        </w:rPr>
        <w:t>O presidente do CNJ, Cezar Peluso, e os conselheiros Ives Gandra Martins e Leomar Barros foram os únicos que se posicionaram contra a punição. A defesa alegou que Guimarães era perseguido por disputas internas. O advogado dele, Evandro Guimarães, chegou a colocar o relator do caso em suspeição e o acusou de conduta irregular nos depoimentos.</w:t>
      </w:r>
    </w:p>
    <w:p>
      <w:pPr>
        <w:pStyle w:val="Corpodotexto"/>
        <w:rPr>
          <w:rFonts w:ascii="Arial" w:hAnsi="Arial" w:cs="Arial"/>
          <w:color w:val="313131"/>
          <w:sz w:val="20"/>
          <w:szCs w:val="20"/>
        </w:rPr>
      </w:pPr>
      <w:r>
        <w:rPr>
          <w:rFonts w:cs="Arial" w:ascii="Arial" w:hAnsi="Arial"/>
          <w:color w:val="313131"/>
          <w:sz w:val="20"/>
          <w:szCs w:val="20"/>
        </w:rPr>
        <w:t>Ao analisar o caso, o CNJ ainda absolveu outro juiz do TRT de Minas. Ricardo Antônio Mohallem também estava no processo administrativo. Ele empregava em seu gabinete José Carlos Rabello Soares, filho do advogado Nilo Álvaro Soares, também integrante do escritório de advocacia Vilhena &amp; Vilhena.</w:t>
      </w:r>
    </w:p>
    <w:p>
      <w:pPr>
        <w:pStyle w:val="Corpodotexto"/>
        <w:rPr>
          <w:rFonts w:ascii="Arial" w:hAnsi="Arial" w:cs="Arial"/>
          <w:color w:val="313131"/>
          <w:sz w:val="20"/>
          <w:szCs w:val="20"/>
        </w:rPr>
      </w:pPr>
      <w:r>
        <w:rPr>
          <w:rFonts w:cs="Arial" w:ascii="Arial" w:hAnsi="Arial"/>
          <w:color w:val="313131"/>
          <w:sz w:val="20"/>
          <w:szCs w:val="20"/>
        </w:rPr>
        <w:t>A corregedora nacional de Justiça, ministra Eliana Calmon, disse que este processo traz à lume um verdadeiro câncer, presentes em alguns tribunais do país.</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Assédio pelo MSN</w:t>
      </w:r>
    </w:p>
    <w:p>
      <w:pPr>
        <w:pStyle w:val="Corpodotexto"/>
        <w:rPr/>
      </w:pPr>
      <w:r>
        <w:rPr/>
      </w:r>
    </w:p>
    <w:p>
      <w:pPr>
        <w:pStyle w:val="Corpodotexto"/>
        <w:rPr/>
      </w:pPr>
      <w:r>
        <w:rPr/>
        <w:t>A 4ª Turma do Tribunal Regional do Trabalho (TRT) do Rio Grande do Sul manteve a decisão que condenou uma revenda de veículos a indenizar uma vendedora por danos morais decorrentes de assédio sexual. De acordo com o processo, a autora da ação era assediada por outro vendedor por meio do MSN, um programa de mensagens instantâneas utilizado na empresa como meio de comunicação entre os empregados. No recurso contra decisão do primeiro grau, proferida pela juíza Odete Carlin, da Vara do Trabalho de Cruz Alta, a empresa alegou que a autora e o assediador tinham a mesma posição hierárquica, exercendo a função de vendedores. Preliminarmente, o relator do caso, desembargador Fabiano de Castilhos Bertolucci, destacou que embora o assédio sexual normalmente decorra da relação de poder entre as partes, isso não é essencial para sua configuração. De acordo com o magistrado, o preposto da reclamanda confirmou que o assediador tinha uma posição diferenciada na empresa, por ser o mais antigo. Ele orientava outros vendedores e tinha influência até mesmo na admissão de empregados. Para o desembargador, essa informação corroborou com a tese da reclamante. Como se vê, os elementos de prova dos autos apontam para a ocorrência do episódio de assédio sexual no contexto do contrato de trabalho, em afronta à liberdade sexual da empregada e demais direitos de sua personalidade.</w:t>
      </w:r>
    </w:p>
    <w:p>
      <w:pPr>
        <w:pStyle w:val="Corpodotexto"/>
        <w:rPr/>
      </w:pPr>
      <w:r>
        <w:rPr/>
      </w:r>
    </w:p>
    <w:p>
      <w:pPr>
        <w:pStyle w:val="Titulo"/>
        <w:rPr/>
      </w:pPr>
      <w:r>
        <w:rPr/>
        <w:t xml:space="preserve">Erro médico </w:t>
      </w:r>
    </w:p>
    <w:p>
      <w:pPr>
        <w:pStyle w:val="Corpodotexto"/>
        <w:rPr/>
      </w:pPr>
      <w:r>
        <w:rPr/>
      </w:r>
    </w:p>
    <w:p>
      <w:pPr>
        <w:pStyle w:val="Corpodotexto"/>
        <w:rPr/>
      </w:pPr>
      <w:r>
        <w:rPr/>
        <w:t>Cabe à Justiça Estadual processar e julgar ação de indenização por danos morais ajuizada por ex-empregada doméstica, por suposto erro médico praticado por sua ex-empregadora, médica que a submeteu ao tratamento. Com esse entendimento, o ministro Luis Felipe Salomão, do Superior Tribunal de Justiça (STJ), declarou competente o juiz da 1ª Vara de São Bento do Sul (SC) para julgar a ação proposta pela ex-doméstica, objetivando o ressarcimento decorrente de tratamento facial realizado por seus ex-patrões como forma de presenteá-la. A ação foi proposta, inicialmente, perante a 1ª Vara de São Bento do Sul, a qual declinou de sua competência para a Justiça Trabalhista por entender existir relação de trabalho entre as partes. Por sua vez, o juízo laboral suscitou o conflito de competência, ao fundamento de que há apenas a coincidência de a paciente do tratamento médico ser empregada doméstica da ré. Em seu voto, o ministro Salomão observou que o prejuízo alegado advém da relação médico/paciente, cuja índole é eminentemente civil, não existindo entre as partes vínculo laboral, nem são pleiteadas verbas trabalhistas.</w:t>
      </w:r>
    </w:p>
    <w:p>
      <w:pPr>
        <w:pStyle w:val="Corpodotexto"/>
        <w:rPr/>
      </w:pPr>
      <w:r>
        <w:rPr/>
      </w:r>
    </w:p>
    <w:p>
      <w:pPr>
        <w:pStyle w:val="Corpodotexto"/>
        <w:rPr>
          <w:rFonts w:ascii="Arial" w:hAnsi="Arial" w:cs="Arial"/>
          <w:color w:val="313131"/>
          <w:sz w:val="20"/>
          <w:szCs w:val="20"/>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16/03/2011</w:t>
      </w:r>
    </w:p>
    <w:p>
      <w:pPr>
        <w:pStyle w:val="Titulo"/>
        <w:rPr/>
      </w:pPr>
      <w:r>
        <w:rPr/>
        <w:t>TRT23 - Trabalhador teve seu nome incluído no Serasa</w:t>
      </w:r>
    </w:p>
    <w:p>
      <w:pPr>
        <w:pStyle w:val="Corpodotexto"/>
        <w:rPr/>
      </w:pPr>
      <w:r>
        <w:rPr/>
      </w:r>
    </w:p>
    <w:p>
      <w:pPr>
        <w:pStyle w:val="Corpodotexto"/>
        <w:rPr/>
      </w:pPr>
      <w:r>
        <w:rPr/>
        <w:t>Juiz Nilton Barreto Paim A Vara do Trabalho de Água Boa determinou a inclusão do nome de um trabalhador no cadastro de negativação do Serasa. A ordem foi do juiz Nilton Barreto Paim, em um processo de execução da União Federal contra um reclamante que recebeu indevidamente verba previdenciária.</w:t>
      </w:r>
    </w:p>
    <w:p>
      <w:pPr>
        <w:pStyle w:val="Corpodotexto"/>
        <w:rPr/>
      </w:pPr>
      <w:r>
        <w:rPr/>
        <w:t>A ação é originária da Vara do Trabalho de Barra do Garças, tendo em vista que na época da distribuição, em 2001, não existia a Vara de Água Boa e todos os processos trabalhistas tramitavam naquela cidade.</w:t>
      </w:r>
    </w:p>
    <w:p>
      <w:pPr>
        <w:pStyle w:val="Corpodotexto"/>
        <w:rPr/>
      </w:pPr>
      <w:r>
        <w:rPr/>
        <w:t>O trabalhador havia tido sucesso em ação contra uma empresa agropecuária, mas quando foi receber os créditos a que tinha direito, foi liberado a ele, por equívoco, também o valor da parcela previdenciária que seria recolhida à União.</w:t>
      </w:r>
    </w:p>
    <w:p>
      <w:pPr>
        <w:pStyle w:val="Corpodotexto"/>
        <w:rPr/>
      </w:pPr>
      <w:r>
        <w:rPr/>
        <w:t>Instado a devolver os valores levantados indevidamente, o trabalhador deixou de fazê-lo, mesmo após seguidas notificações. O débito atualizado é de cerca de 3,3 mil reais.</w:t>
      </w:r>
    </w:p>
    <w:p>
      <w:pPr>
        <w:pStyle w:val="Corpodotexto"/>
        <w:rPr/>
      </w:pPr>
      <w:r>
        <w:rPr/>
        <w:t>O juiz também determinou que fossem feitos os procedimentos com os demais mecanismos de constrição, como os convênios Bacenjud - penhora de dinheiro em conta bancária, Renajud - para restrição judicial de veículos e a busca de bens imóveis em cartórios.</w:t>
      </w:r>
    </w:p>
    <w:p>
      <w:pPr>
        <w:pStyle w:val="Corpodotexto"/>
        <w:rPr/>
      </w:pPr>
      <w:r>
        <w:rPr/>
        <w:t>Como por nenhum do meios foi possível localizar bens do executado, determinou-se o envio do nome do devedor ao Serasa, aproveitando o recente convênio firmado entre o TRT/MT a empresa de proteção ao crédito, Serasa Experian, para acelerar a fase de execução e dar efetividade às decisões judiciais.</w:t>
      </w:r>
    </w:p>
    <w:p>
      <w:pPr>
        <w:pStyle w:val="Corpodotexto"/>
        <w:rPr/>
      </w:pPr>
      <w:r>
        <w:rPr/>
        <w:t>Em geral este convênio visa contribuir para que os trabalhadores recebam os seus direitos, mas neste caso, quando o trabalhador não agiu com a lealdade esperada, o magistrado aproveitou a nova modalidade de constrição para tentar reaver a verba pública.</w:t>
      </w:r>
    </w:p>
    <w:p>
      <w:pPr>
        <w:pStyle w:val="Corpodotexto"/>
        <w:rPr/>
      </w:pPr>
      <w:r>
        <w:rPr/>
        <w:t>Processo nº 00124.2001.026.23.00-1 | Fonte: Tribunal Regional do Trabalho da 23ª Região</w:t>
      </w:r>
    </w:p>
    <w:p>
      <w:pPr>
        <w:pStyle w:val="Corpodotexto"/>
        <w:rPr/>
      </w:pPr>
      <w:r>
        <w:rPr/>
      </w:r>
    </w:p>
    <w:p>
      <w:pPr>
        <w:pStyle w:val="Corpodotexto"/>
        <w:rPr/>
      </w:pPr>
      <w:r>
        <w:rPr/>
      </w:r>
    </w:p>
    <w:p>
      <w:pPr>
        <w:pStyle w:val="Titulo"/>
        <w:rPr/>
      </w:pPr>
      <w:r>
        <w:rPr/>
        <w:t>TRT15 - Negado provimento a recurso de atendente que pretendia enquadramento como técnica em enfermagem</w:t>
      </w:r>
    </w:p>
    <w:p>
      <w:pPr>
        <w:pStyle w:val="Corpodotexto"/>
        <w:rPr/>
      </w:pPr>
      <w:r>
        <w:rPr/>
      </w:r>
    </w:p>
    <w:p>
      <w:pPr>
        <w:pStyle w:val="Corpodotexto"/>
        <w:rPr/>
      </w:pPr>
      <w:r>
        <w:rPr/>
        <w:t>A trabalhadora insistiu em dizer que exercia a função de técnica em enfermagem e que trabalhou na clínica do reclamado no período de 2 de fevereiro de 2004 a 7 de janeiro de 2008, quando diz ter sido demitida sem justa causa. Dentre suas atribuições, ela alega que aplicava injeções, ministrava remédios (comprimidos), media a pressão dos pacientes e os encaminhava ao médico. Em ação na Vara do Trabalho de São João da Boa Vista, a trabalhadora pediu, entre outros, o reconhecimento do vínculo empregatício e o pagamento das parcelas decorrentes da duração e extinção do contrato de trabalho.</w:t>
      </w:r>
    </w:p>
    <w:p>
      <w:pPr>
        <w:pStyle w:val="Corpodotexto"/>
        <w:rPr/>
      </w:pPr>
      <w:r>
        <w:rPr/>
        <w:t>O juízo de primeira instância reconheceu o vínculo empregatício, porém na função de atendente, com salário de R$ 350. A sentença considerou que “a prova com relação às atribuições da reclamante se mostrou dividida, já que as testemunhas conduzidas por ela afirmaram uma situação, e a conduzida pelo reclamado outra totalmente contrária”.</w:t>
      </w:r>
    </w:p>
    <w:p>
      <w:pPr>
        <w:pStyle w:val="Corpodotexto"/>
        <w:rPr/>
      </w:pPr>
      <w:r>
        <w:rPr/>
        <w:t>A trabalhadora sustentou a “ilegalidade da prova produzida pelo reclamado, configurada na transcrição de conversa estabelecida entre eles”, mas o diálogo telefônico transcrito e juntado aos autos não foi considerado ilícito pelo juízo de origem, cujo entendimento foi de que se trata “de reprodução de conversa mantida entre as partes deste processo, a qual poderia ter sido registrada por qualquer deles, com ou sem a anuência do outro”.</w:t>
      </w:r>
    </w:p>
    <w:p>
      <w:pPr>
        <w:pStyle w:val="Corpodotexto"/>
        <w:rPr/>
      </w:pPr>
      <w:r>
        <w:rPr/>
        <w:t>Pela prova da transcrição, o juízo da VT de São João da Boa Vista entendeu que não foi o empregador que dispensou a trabalhadora, e sim que a dispensa se deu por iniciativa dela própria.</w:t>
      </w:r>
    </w:p>
    <w:p>
      <w:pPr>
        <w:pStyle w:val="Corpodotexto"/>
        <w:rPr/>
      </w:pPr>
      <w:r>
        <w:rPr/>
        <w:t>No julgamento do recurso da reclamante, a relatora do acórdão da 6ª Câmara do TRT da 15ª, juíza convocada Edna Pedroso Romanini, confirmou o entendimento da sentença de primeira instância e reconheceu que a trabalhadora exercia a função de atendente e não de técnica em enfermagem na clínica. “O fato é que, ainda que se considere que ela media a pressão dos pacientes, tal fato, por si só, é insuficiente para enquadrá-la como técnica de enfermagem, pois é notório que as funções exercidas por tal profissional abrangem procedimentos muito mais complexos do que o relatado pelas testemunhas”, ponderou a magistrada. (PROCESSO 0004300-80.2008.5.15.0034) | Fonte: Tribunal Regional do Trabalho da 15ª Região</w:t>
      </w:r>
    </w:p>
    <w:p>
      <w:pPr>
        <w:pStyle w:val="Corpodotexto"/>
        <w:rPr/>
      </w:pPr>
      <w:r>
        <w:rPr/>
      </w:r>
    </w:p>
    <w:p>
      <w:pPr>
        <w:pStyle w:val="Titulo"/>
        <w:rPr/>
      </w:pPr>
      <w:r>
        <w:rPr/>
        <w:t>TRT12 - Dano moral à doméstica cometido por patrões deve ser analisado pela Justiça Comum</w:t>
      </w:r>
    </w:p>
    <w:p>
      <w:pPr>
        <w:pStyle w:val="Corpodotexto"/>
        <w:rPr/>
      </w:pPr>
      <w:r>
        <w:rPr/>
      </w:r>
    </w:p>
    <w:p>
      <w:pPr>
        <w:pStyle w:val="Corpodotexto"/>
        <w:rPr/>
      </w:pPr>
      <w:r>
        <w:rPr/>
        <w:t>Cabe à justiça comum estadual processar e julgar ação de indenização por danos morais ajuizada por ex-empregada doméstica, por suposto erro médico praticado por sua ex-empregadora, médica que a submeteu ao tratamento. Com este entendimento, o ministro Luis Felipe Salomão, do Superior Tribunal de Justiça (STJ), declarou competente o juízo de Direito da 1ª Vara de São Bento do Sul (SC) para julgar a ação proposta pela ex-doméstica, objetivando o ressarcimento decorrente de tratamento facial realizado por seus ex-patrões como forma de presenteá-la.</w:t>
      </w:r>
    </w:p>
    <w:p>
      <w:pPr>
        <w:pStyle w:val="Corpodotexto"/>
        <w:rPr/>
      </w:pPr>
      <w:r>
        <w:rPr/>
        <w:t>A ação foi proposta, inicialmente, perante a 1ª Vara de São Bento do Sul, a qual declinou de sua competência para a justiça trabalhista por entender existir relação de trabalho entre as partes. Por sua vez, o juízo laboral suscitou o conflito de competência, ao fundamento de que há apenas a coincidência de a paciente do tratamento médico ser empregada doméstica da ré. “No entanto, a lide não versa e nem decorre de qualquer relação de trabalho entre as partes. Trata-se, verdadeiramente, de ação de reparação decorrente de suposto erro médico do qual a autora teria sido vítima, cuja competência para apreciação foge da esfera de atribuição dessa justiça especializada”, assinalou.</w:t>
      </w:r>
    </w:p>
    <w:p>
      <w:pPr>
        <w:pStyle w:val="Corpodotexto"/>
        <w:rPr/>
      </w:pPr>
      <w:r>
        <w:rPr/>
        <w:t>Em seu voto, o ministro Salomão observou que o prejuízo alegado advém da relação médico/paciente, cuja índole é eminentemente civil, não existindo entre as partes vínculo laboral, nem são pleiteadas verbas trabalhistas.</w:t>
      </w:r>
    </w:p>
    <w:p>
      <w:pPr>
        <w:pStyle w:val="Corpodotexto"/>
        <w:rPr/>
      </w:pPr>
      <w:r>
        <w:rPr/>
        <w:t>“</w:t>
      </w:r>
      <w:r>
        <w:rPr/>
        <w:t>A situação não se afasta, em muito, das demandas indenizatórias promovidas em decorrência de erro médico. Em tais casos, a jurisprudência desta Corte é pacífica no sentido da competência da justiça comum, tendo em vista o fato de que o médico é um prestador de serviços ao público em geral, inexistindo relação de trabalho entre o profissional de saúde e o paciente”, afirmou o ministro. | Fonte: Tribunal Regional do Trabalho da 12ª Região</w:t>
      </w:r>
    </w:p>
    <w:p>
      <w:pPr>
        <w:pStyle w:val="Corpodotexto"/>
        <w:rPr/>
      </w:pPr>
      <w:r>
        <w:rPr/>
      </w:r>
    </w:p>
    <w:p>
      <w:pPr>
        <w:pStyle w:val="Titulo"/>
        <w:rPr/>
      </w:pPr>
      <w:r>
        <w:rPr/>
        <w:t>TRT10 - Presidente do TRT10 indefere pedido de liminar do Metrô-DF</w:t>
      </w:r>
    </w:p>
    <w:p>
      <w:pPr>
        <w:pStyle w:val="Corpodotexto"/>
        <w:rPr/>
      </w:pPr>
      <w:r>
        <w:rPr/>
      </w:r>
    </w:p>
    <w:p>
      <w:pPr>
        <w:pStyle w:val="Corpodotexto"/>
        <w:rPr/>
      </w:pPr>
      <w:r>
        <w:rPr/>
        <w:t>O presidente do TRT10, Ricardo Machado, indeferiu, hoje (15), o pedido de liminar do Metrô-DF. A Companhia do Metropolitano sustentou a ilegalidade da greve, requerendo pena de multa de R$480.000,00, manutenção de 80% da frota e do efetivo de empregados no horário de pico (6h às 9h - 16h às 19h) e de 60% nos demais horários.</w:t>
      </w:r>
    </w:p>
    <w:p>
      <w:pPr>
        <w:pStyle w:val="Corpodotexto"/>
        <w:rPr/>
      </w:pPr>
      <w:r>
        <w:rPr/>
        <w:t>Segundo o desembargador, por se tratar de questão de mérito, a questão deve ser deliberada pela 1ª Seção Especializada do TRT10. Além disso, haverá reunião no MPT com o objetivo da conciliação, ainda hoje.</w:t>
      </w:r>
    </w:p>
    <w:p>
      <w:pPr>
        <w:pStyle w:val="Corpodotexto"/>
        <w:rPr/>
      </w:pPr>
      <w:r>
        <w:rPr/>
        <w:t>Abaixo a decisão na íntegra:</w:t>
      </w:r>
    </w:p>
    <w:p>
      <w:pPr>
        <w:pStyle w:val="Corpodotexto"/>
        <w:rPr/>
      </w:pPr>
      <w:r>
        <w:rPr/>
        <w:t>PROCESSO Nº 0001171-08.2011.5.10.0000 DCG</w:t>
      </w:r>
    </w:p>
    <w:p>
      <w:pPr>
        <w:pStyle w:val="Corpodotexto"/>
        <w:rPr/>
      </w:pPr>
      <w:r>
        <w:rPr/>
        <w:t>SUSCITANTE :Companhia do Metropolitano do Distrito Federal ADVOGADO :André Luiz Vieira de Melo</w:t>
      </w:r>
    </w:p>
    <w:p>
      <w:pPr>
        <w:pStyle w:val="Corpodotexto"/>
        <w:rPr/>
      </w:pPr>
      <w:r>
        <w:rPr/>
        <w:t>SUSCITADO :Sindicato dos Trabalhadores em Empresas de     Transporte Metroviários do Distrito Federal - SINDIMETRÔ</w:t>
      </w:r>
    </w:p>
    <w:p>
      <w:pPr>
        <w:pStyle w:val="Corpodotexto"/>
        <w:rPr/>
      </w:pPr>
      <w:r>
        <w:rPr/>
        <w:t>Decisão</w:t>
      </w:r>
    </w:p>
    <w:p>
      <w:pPr>
        <w:pStyle w:val="Corpodotexto"/>
        <w:rPr/>
      </w:pPr>
      <w:r>
        <w:rPr/>
        <w:t>Vistos.</w:t>
      </w:r>
    </w:p>
    <w:p>
      <w:pPr>
        <w:pStyle w:val="Corpodotexto"/>
        <w:rPr/>
      </w:pPr>
      <w:r>
        <w:rPr/>
        <w:t>1. RELATÓRIO</w:t>
      </w:r>
    </w:p>
    <w:p>
      <w:pPr>
        <w:pStyle w:val="Corpodotexto"/>
        <w:rPr/>
      </w:pPr>
      <w:r>
        <w:rPr/>
        <w:t>Cuida-se de dissídio coletivo de greve suscitado pelo METRÔ/DF em face do Sindicato dos Trabalhadores em Empresas de Transportes Metroviários do Distrito Federal – SINDIMETRÔ, alegando a suscitante, em síntese, ter sido surpreendida, às 17h26min do dia 09/03/2011, por comunicação do suscitado dando conta da “... suspensão coletiva e pacífica das atividades laborais de seus empregados, a partir de 14/03/2011, por tempo indeterminado, conforme noticia a Carta nº 065/2011” (fls. 3).</w:t>
      </w:r>
    </w:p>
    <w:p>
      <w:pPr>
        <w:pStyle w:val="Corpodotexto"/>
        <w:rPr/>
      </w:pPr>
      <w:r>
        <w:rPr/>
        <w:t>Sustenta a suscitante o caráter político do movimento paredista, além de ser injustificável a deflagração da greve, tendo em vista as sucessivas reuniões destinadas à negociação e análise da pauta de reivindicações da categoria. Pontua, ainda, que a data base da categoria é 1/04/2011, havendo, desse modo, Acordo Coletivo em vigor. Nesse passo, defende que a deflagração da greve a contar de 14/03/2011 é abusiva, ilegal e representa ofensa às disposições da Lei da Lei nº 7.783/89, em face do não-esgotamento da via negocial (OJSDC nº 11 e art. 3º da Lei de Greve).</w:t>
      </w:r>
    </w:p>
    <w:p>
      <w:pPr>
        <w:pStyle w:val="Corpodotexto"/>
        <w:rPr/>
      </w:pPr>
      <w:r>
        <w:rPr/>
        <w:t>Ao final, postula “seja concedida em LIMINAR, inaudita altera parts, a antecipação dos efeitos da tutela jurisdicional do Estado, declarando abusiva a greve, sob pena de multa diária de R$ 480.000,00" (fl. 25). Alternativamente, requer “sejam mantidos e assegurados os serviços mínimos do transporte metroviário à população do Distrito Federal a partir do dia 14/03/2011 (sic) (...) com a mantença de 80% da frota e do efetivo de empregados no horário de pico (6h00 às 9h00 - 16h00 às 19h00) e 60% nos demais horários" (fls. 25). No mérito pediu a procedência da ação, dando à causa o valor de R$ 2.000,00 (fls. 25).</w:t>
      </w:r>
    </w:p>
    <w:p>
      <w:pPr>
        <w:pStyle w:val="Corpodotexto"/>
        <w:rPr/>
      </w:pPr>
      <w:r>
        <w:rPr/>
        <w:t>Os autos foram remetidos à Presidência (fls.108).</w:t>
      </w:r>
    </w:p>
    <w:p>
      <w:pPr>
        <w:pStyle w:val="Corpodotexto"/>
        <w:rPr/>
      </w:pPr>
      <w:r>
        <w:rPr/>
        <w:t>É o relato.</w:t>
      </w:r>
    </w:p>
    <w:p>
      <w:pPr>
        <w:pStyle w:val="Corpodotexto"/>
        <w:rPr/>
      </w:pPr>
      <w:r>
        <w:rPr/>
        <w:t>2. DECIDO</w:t>
      </w:r>
    </w:p>
    <w:p>
      <w:pPr>
        <w:pStyle w:val="Corpodotexto"/>
        <w:rPr/>
      </w:pPr>
      <w:r>
        <w:rPr/>
        <w:t>Considerado crime ou mera ilegalidade noutros tempos (Código Penal de 1890 e Lei de Segurança Nacional, de 1938), o direito de greve é hoje assegurado aos trabalhadores pela própria Constituição (CF, art. 9º) e reconhecido pelas normas de direito internacional como “um dos meios essenciais de que dispõem para promover e defender seus interesses profissionais” (ementa nº 363 do Comitê de Liberdade Sindical da OIT), ou ainda, “um dos direitos fundamentais dos trabalhadores e de suas organizações, unicamente na medida em que constitui meio de defesa de seus interesses” (ementa nº 364).</w:t>
      </w:r>
    </w:p>
    <w:p>
      <w:pPr>
        <w:pStyle w:val="Corpodotexto"/>
        <w:rPr/>
      </w:pPr>
      <w:r>
        <w:rPr/>
        <w:t>Contudo, embora assegurado constitucionalmente e reconhecido internacionalmente, o direito de greve, como todos os outros, não é absoluto, ilimitado, mas se sujeita às condições previstas na legislação doméstica pertinente, principalmente no que toca ao equilíbrio, ou melhor, à cedência recíproca de direitos conflitantes.</w:t>
      </w:r>
    </w:p>
    <w:p>
      <w:pPr>
        <w:pStyle w:val="Corpodotexto"/>
        <w:rPr/>
      </w:pPr>
      <w:r>
        <w:rPr/>
        <w:t>Pois bem.</w:t>
      </w:r>
    </w:p>
    <w:p>
      <w:pPr>
        <w:pStyle w:val="Corpodotexto"/>
        <w:rPr/>
      </w:pPr>
      <w:r>
        <w:rPr/>
        <w:t>Relembrado o contexto da greve no nosso ordenamento, anoto, de plano, que a questão da abusividade ou não do movimento é mérito e questão a ser deliberada pela 1ª Seção Especializada do TRT10.</w:t>
      </w:r>
    </w:p>
    <w:p>
      <w:pPr>
        <w:pStyle w:val="Corpodotexto"/>
        <w:rPr/>
      </w:pPr>
      <w:r>
        <w:rPr/>
        <w:t>Assim, no atual estágio e confirmada a deflagração do movimento paredista resta verificar a pretensão da suscitante, fulcrada em questão de segurança, em elevar o percentual do efetivo laboral apto a manter parte da frota em circulação.</w:t>
      </w:r>
    </w:p>
    <w:p>
      <w:pPr>
        <w:pStyle w:val="Corpodotexto"/>
        <w:rPr/>
      </w:pPr>
      <w:r>
        <w:rPr/>
        <w:t>Todavia, em tal aspecto e ao contrário do asseverado nas razões da petição inicial e no parecer apresentado a fls. 102/106, constatei na manhã de hoje, lendo, ouvindo e assistindo aos noticiários que havia 7 (sete) trens em circulação. As reportagens informaram também haver ampla divulgação acerca da paralisação. Tal panorama mitiga a tese dos riscos noticiados na peça de ingresso, aliás, também não confirmados nos movimentos paredistas anteriores.</w:t>
      </w:r>
    </w:p>
    <w:p>
      <w:pPr>
        <w:pStyle w:val="Corpodotexto"/>
        <w:rPr/>
      </w:pPr>
      <w:r>
        <w:rPr/>
        <w:t>Por outro lado, haverá reunião no Ministério Público do Trabalho, ainda hoje, com o objetivo da conciliação.</w:t>
      </w:r>
    </w:p>
    <w:p>
      <w:pPr>
        <w:pStyle w:val="Corpodotexto"/>
        <w:rPr/>
      </w:pPr>
      <w:r>
        <w:rPr/>
        <w:t>Em tal cenário, sem audiência da parte contrária, não diviso, por ora, fundamento suficiente a justificar, no caso, a intervenção do Poder Público para compatibilizar o exercício legítimo do direito de greve e o atendimento das necessidades inadiáveis da população. Portanto, indefiro a liminar postulada.</w:t>
      </w:r>
    </w:p>
    <w:p>
      <w:pPr>
        <w:pStyle w:val="Corpodotexto"/>
        <w:rPr/>
      </w:pPr>
      <w:r>
        <w:rPr/>
        <w:t>Outrossim, com o fito estabelecer o contraditório e garantir uma melhor instrução do feito, confiro o prazo de 48hs para manifestação do suscitado acerca da inicial apresentada.</w:t>
      </w:r>
    </w:p>
    <w:p>
      <w:pPr>
        <w:pStyle w:val="Corpodotexto"/>
        <w:rPr/>
      </w:pPr>
      <w:r>
        <w:rPr/>
        <w:t>Havendo manifestação ou decorrido o prazo, conclusos.</w:t>
      </w:r>
    </w:p>
    <w:p>
      <w:pPr>
        <w:pStyle w:val="Corpodotexto"/>
        <w:rPr/>
      </w:pPr>
      <w:r>
        <w:rPr/>
        <w:t>Dê-se ciência pelo modo mais célere, às partes.</w:t>
      </w:r>
    </w:p>
    <w:p>
      <w:pPr>
        <w:pStyle w:val="Corpodotexto"/>
        <w:rPr/>
      </w:pPr>
      <w:r>
        <w:rPr/>
        <w:t>À Secretaria, para providências.</w:t>
      </w:r>
    </w:p>
    <w:p>
      <w:pPr>
        <w:pStyle w:val="Corpodotexto"/>
        <w:rPr/>
      </w:pPr>
      <w:r>
        <w:rPr/>
        <w:t>Brasília, 15 de março de 2011 (3ªf).</w:t>
      </w:r>
    </w:p>
    <w:p>
      <w:pPr>
        <w:pStyle w:val="Corpodotexto"/>
        <w:rPr/>
      </w:pPr>
      <w:r>
        <w:rPr/>
        <w:t>RICARDO ALENCAR MACHADO</w:t>
      </w:r>
    </w:p>
    <w:p>
      <w:pPr>
        <w:pStyle w:val="Corpodotexto"/>
        <w:rPr/>
      </w:pPr>
      <w:r>
        <w:rPr/>
        <w:t>Presidente do TRT10 Região</w:t>
      </w:r>
    </w:p>
    <w:p>
      <w:pPr>
        <w:pStyle w:val="Corpodotexto"/>
        <w:rPr/>
      </w:pPr>
      <w:r>
        <w:rPr/>
        <w:t>Elaine Andrade - Coordenadoria de Comunicação Social e Cerimonial</w:t>
      </w:r>
    </w:p>
    <w:p>
      <w:pPr>
        <w:pStyle w:val="Corpodotexto"/>
        <w:rPr/>
      </w:pPr>
      <w:r>
        <w:rPr/>
        <w:t>Fonte: Tribunal Regional do Trabalho da 10ª Região</w:t>
      </w:r>
    </w:p>
    <w:p>
      <w:pPr>
        <w:pStyle w:val="Corpodotexto"/>
        <w:rPr/>
      </w:pPr>
      <w:r>
        <w:rPr/>
      </w:r>
    </w:p>
    <w:p>
      <w:pPr>
        <w:pStyle w:val="Titulo"/>
        <w:rPr/>
      </w:pPr>
      <w:r>
        <w:rPr/>
        <w:t>TRT4 - Trabalhador acusado de furto ganha indenização por dano moral e reversão da despedida para sem justa causa</w:t>
      </w:r>
    </w:p>
    <w:p>
      <w:pPr>
        <w:pStyle w:val="Corpodotexto"/>
        <w:rPr/>
      </w:pPr>
      <w:r>
        <w:rPr/>
      </w:r>
    </w:p>
    <w:p>
      <w:pPr>
        <w:pStyle w:val="Corpodotexto"/>
        <w:rPr/>
      </w:pPr>
      <w:r>
        <w:rPr/>
        <w:t>Acusado de ter furtado um aparelho telefônico, um ex-empregado das Lojas Tumelero, que ainda foi algemado e conduzido em viatura policial na ocasião, deverá ser indenizado por danos morais e ter sua despedida revertida para sem justa causa, o que lhe dá direito a verbas rescisórias. A decisão é da 3ª Turma do Tribunal Regional do Trabalho do Rio Grande do Sul (TRT-RS), mantendo sentença da 12ª Vara do Trabalho de Porto Alegre.</w:t>
      </w:r>
    </w:p>
    <w:p>
      <w:pPr>
        <w:pStyle w:val="Corpodotexto"/>
        <w:rPr/>
      </w:pPr>
      <w:r>
        <w:rPr/>
        <w:t>De acordo com os autos, o telefone foi encontrado na mochila do reclamante durante a revista feita por seguranças ao final de cada expediente. O autor alegou que não sabia como o aparelho havia parado na sua bolsa e se ofereceu a pagar pelo produto, para evitar constrangimentos.</w:t>
      </w:r>
    </w:p>
    <w:p>
      <w:pPr>
        <w:pStyle w:val="Corpodotexto"/>
        <w:rPr/>
      </w:pPr>
      <w:r>
        <w:rPr/>
        <w:t>Para os magistrados, as provas do furto foram inconsistentes. Como os objetos pessoais dos empregados ficavam em um armário sem trancas e ninguém viu o autor colocando o aparelho na bolsa, o Juiz do Trabalho Marcos Fagundes Salomão entendeu que qualquer pessoa poderia ter colocado o aparelho na mochila do reclamante. Para o Magistrado, apenas indícios e presunções são insuficientes para caracterizar justa causa. Neste caso, aponta o Juiz, também deve ser observado o histórico do empregado na empresa. Conforme informações do processo, durante os três anos em que o autor trabalhou para a ré não houve registro de improbidade ou mau procedimento de sua parte.</w:t>
      </w:r>
    </w:p>
    <w:p>
      <w:pPr>
        <w:pStyle w:val="Corpodotexto"/>
        <w:rPr/>
      </w:pPr>
      <w:r>
        <w:rPr/>
        <w:t>O relator do acórdão no TRT-RS, Desembargador João Ghisleni Filho, ratificou a sentença. “A prova oral colhida não se revela hábil o suficiente para comprovar, de forma inequívoca, que o reclamante intencionalmente tenha tentado furtar da loja o aparelho telefônico em questão” cita o acórdão.</w:t>
      </w:r>
    </w:p>
    <w:p>
      <w:pPr>
        <w:pStyle w:val="Corpodotexto"/>
        <w:rPr/>
      </w:pPr>
      <w:r>
        <w:rPr/>
        <w:t>Cabe recurso.</w:t>
      </w:r>
    </w:p>
    <w:p>
      <w:pPr>
        <w:pStyle w:val="Corpodotexto"/>
        <w:rPr/>
      </w:pPr>
      <w:r>
        <w:rPr/>
        <w:t>Processo 0031700-10.2009.5.04.0012</w:t>
      </w:r>
    </w:p>
    <w:p>
      <w:pPr>
        <w:pStyle w:val="Corpodotexto"/>
        <w:rPr/>
      </w:pPr>
      <w:r>
        <w:rPr/>
        <w:t>Fonte: Tribunal Regional do Trabalho da 4ª Região</w:t>
      </w:r>
    </w:p>
    <w:p>
      <w:pPr>
        <w:pStyle w:val="Corpodotexto"/>
        <w:rPr/>
      </w:pPr>
      <w:r>
        <w:rPr/>
      </w:r>
    </w:p>
    <w:p>
      <w:pPr>
        <w:pStyle w:val="Titulo"/>
        <w:rPr/>
      </w:pPr>
      <w:r>
        <w:rPr/>
        <w:t>TRT3 - Loja de departamento deverá indenizar trabalhadora que sofreu constrangimentos</w:t>
      </w:r>
    </w:p>
    <w:p>
      <w:pPr>
        <w:pStyle w:val="Corpodotexto"/>
        <w:rPr/>
      </w:pPr>
      <w:r>
        <w:rPr/>
      </w:r>
    </w:p>
    <w:p>
      <w:pPr>
        <w:pStyle w:val="Corpodotexto"/>
        <w:rPr/>
      </w:pPr>
      <w:r>
        <w:rPr/>
        <w:t>Processos envolvendo pedido de danos morais fazem parte do dia a dia da Justiça do Trabalho. Mas, recentemente, a Turma Recursal de Juiz de Fora analisou um caso desses, no mínimo, inusitado. É que a empregadora da reclamante, a loja de departamento, promoveu uma campanha publicitária para o dia dos namorados de 2008, com conotação erótica, que acabou causando indignação em alguns consumidores. Considerada inadequada pelos órgãos de defesa do consumidor e pelo Conselho de Autorregulamentação Publicitária, a propaganda, protagonizada por uma modelo famosa, foi retirada do ar e os catálogos publicitários tiveram que ser recolhidos, antes mesmo do dia dos namorados.</w:t>
      </w:r>
    </w:p>
    <w:p>
      <w:pPr>
        <w:pStyle w:val="Corpodotexto"/>
        <w:rPr/>
      </w:pPr>
      <w:r>
        <w:rPr/>
        <w:t>E, conforme observou o desembargador Rogério Valle Ferreira, a reclamante, por exercer a função de supervisora, foi diretamente afetada pela polêmica campanha, denominada Papai e mamãe não. Os documentos trazidos ao processo, que incluíam notícias da imprensa, na época do fato, retiradas do site de um grande jornal de São Paulo, comprovaram o alto teor erótico da campanha publicitária. Uma das testemunhas declarou que vários clientes reclamaram do teor erótico da campanha. Os homens chegavam a brincar com as empregadas do setor de lingerie, sugerindo a utilização das peças e do jogo de dados que fazia parte da propaganda.</w:t>
      </w:r>
    </w:p>
    <w:p>
      <w:pPr>
        <w:pStyle w:val="Corpodotexto"/>
        <w:rPr/>
      </w:pPr>
      <w:r>
        <w:rPr/>
        <w:t>Acompanhando a fundamentação exposta pelo juiz sentenciante, o relator entendeu que a reclamada, ao faltar com o devido cuidado na elaboração da propaganda, expondo figuras que beiram a pornografia, assumiu o risco de ofender a moral do homem médio e, por consequência, de causar constrangimento aos seus empregados. Como se não bastasse, a empresa, depois de concluir que o local onde o material publicitário foi descartado não era o mais apropriado, exigiu de seus empregados, entre eles, a reclamante, que o retirassem de dentro do container, para ser picotado e incinerado.</w:t>
      </w:r>
    </w:p>
    <w:p>
      <w:pPr>
        <w:pStyle w:val="Corpodotexto"/>
        <w:rPr/>
      </w:pPr>
      <w:r>
        <w:rPr/>
        <w:t>Ocorre que, nesse container havia restos de alimentos da praça de alimentação e lixo dos banheiros de todo o shopping, onde funcionava a ré e, como não usavam qualquer tipo de equipamento de proteção, os empregados entraram em contato com essa sujeira, sendo expostos a todo tipo de risco. Isso, para o juiz, revela total descaso com a saúde e desrespeito à honra e dignidade dos trabalhadores: Comungo, assim, do entendimento de origem, no sentido de que restou cabalmente demonstrada a lesão à honra, à moral e à dignidade da autora, de forma a ensejar a condenação imposta, concluiu o desembargador, mantendo a indenização por danos morais, fixada pela sentença em R$7.000,00. (0000117-28.2010.5.03.0035 RO) | Fonte: Tribunal Regional do Trabalho da 3ª Região</w:t>
      </w:r>
    </w:p>
    <w:p>
      <w:pPr>
        <w:pStyle w:val="Titulo"/>
        <w:rPr/>
      </w:pPr>
      <w:r>
        <w:rPr/>
        <w:t>TRT3 - Empregado da Probank tem reconhecida isonomia salarial com economiários</w:t>
      </w:r>
    </w:p>
    <w:p>
      <w:pPr>
        <w:pStyle w:val="Corpodotexto"/>
        <w:rPr/>
      </w:pPr>
      <w:r>
        <w:rPr/>
      </w:r>
    </w:p>
    <w:p>
      <w:pPr>
        <w:pStyle w:val="Corpodotexto"/>
        <w:rPr/>
      </w:pPr>
      <w:r>
        <w:rPr/>
        <w:t>De acordo com a Orientação Jurisprudencial n. 383 da SBDI-1 do TST, a terceirização irregular não gera vínculo de emprego com a Administração Pública. No entanto, os empregados terceirizados têm direito às mesmas verbas trabalhistas e benefícios assegurados aos trabalhadores da empresa tomadora dos serviços. Foi com base nesse entendimento que a 9a Turma do TRT-MG manteve a condenação da Probank e, de forma subsidiária, da Caixa Econômica Federal, a pagarem ao trabalhador todos os benefícios e vantagens concedidos aos empregados da CEF.</w:t>
      </w:r>
    </w:p>
    <w:p>
      <w:pPr>
        <w:pStyle w:val="Corpodotexto"/>
        <w:rPr/>
      </w:pPr>
      <w:r>
        <w:rPr/>
        <w:t>Conforme esclareceu o relator do recurso, o juiz convocado Rodrigo Ribeiro Bueno, a trabalhadora foi contratada como digitadora pela Probank, para prestar serviços para a CEF, instituição a que estava subordinada. Na prática, acabou realizando tarefas mais abrangentes, ligadas à atividade fim do banco, as quais também eram desempenhadas por empregados da Caixa, segundo uma das testemunhas. Além disso, foram enviados dois ofícios para o sindicato da categoria, um deles expedido pelo Ministério do Trabalho e Emprego e o outro, pelo Ministério Público do Trabalho, informando sobre a existência de trabalhadores terceirizados em atividade fim do banco.</w:t>
      </w:r>
    </w:p>
    <w:p>
      <w:pPr>
        <w:pStyle w:val="Corpodotexto"/>
        <w:rPr/>
      </w:pPr>
      <w:r>
        <w:rPr/>
        <w:t>No entender do magistrado, a reclamante não precisava demonstrar exercício de função idêntica à desempenhada por um empregado da Caixa. Então, o caso não é de equiparação salarial, ou seja, de identidade de funções, bastando a igualdade de funções a partir da integração dos serviços prestados pela autora na atividade bancária desenvolvida pela segunda ré, CAIXA, para que sejam estendidos à reclamante os direitos legais e normativos assegurados aos empregados da empresa tomadora de serviços, ressaltou. Essa questão já não deixa dúvidas, após a edição da OJ 383, que nada mais estabeleceu do que o princípio da isonomia, pela aplicação analógica do artigo 12, a, da Lei 6.019/74.</w:t>
      </w:r>
    </w:p>
    <w:p>
      <w:pPr>
        <w:pStyle w:val="Corpodotexto"/>
        <w:rPr/>
      </w:pPr>
      <w:r>
        <w:rPr/>
        <w:t>Essa Lei, que regulamenta o trabalho temporário, dispõe que o empregado que exerce esse tipo de serviço tem direito a receber remuneração equivalente à que é paga ao trabalhador da mesma categoria na empresa cliente ou tomadora. Dessa forma, são devidos à reclamante os mesmos direitos previstos em instrumentos normativos para os empregados contratados pela CEF, incluindo o piso salarial do técnico bancário. Em face da isonomia com a categoria dos empregados da CAIXA, à reclamante são estendidos, sim, todos os benefícios e vantagens previstos em normas coletivas, tais como diferenças salariais pelo salário do técnico bancário da CAIXA, auxílio-refeição, auxílio-cesta-alimentação, 13a cesta-alimentação, PLR integrais e proporcionais e multas normativas, frisou. (0000269-59.2010.5.03.0073 ED)</w:t>
      </w:r>
    </w:p>
    <w:p>
      <w:pPr>
        <w:pStyle w:val="Corpodotexto"/>
        <w:rPr/>
      </w:pPr>
      <w:r>
        <w:rPr/>
        <w:t>Fonte: Tribunal Regional do Trabalho da 3ª Região</w:t>
      </w:r>
    </w:p>
    <w:p>
      <w:pPr>
        <w:pStyle w:val="Corpodotexto"/>
        <w:rPr/>
      </w:pPr>
      <w:r>
        <w:rPr/>
      </w:r>
    </w:p>
    <w:p>
      <w:pPr>
        <w:pStyle w:val="Titulo"/>
        <w:rPr/>
      </w:pPr>
      <w:r>
        <w:rPr/>
        <w:t>TRT3 - Contratações por prazo determinado devem atender aos limites previstos em lei</w:t>
      </w:r>
    </w:p>
    <w:p>
      <w:pPr>
        <w:pStyle w:val="Corpodotexto"/>
        <w:rPr/>
      </w:pPr>
      <w:r>
        <w:rPr/>
      </w:r>
    </w:p>
    <w:p>
      <w:pPr>
        <w:pStyle w:val="Corpodotexto"/>
        <w:rPr/>
      </w:pPr>
      <w:r>
        <w:rPr/>
        <w:t>No Direito do Trabalho, a regra geral de contratação da mão-de-obra é o contrato por tempo indeterminado, em respeito ao princípio da continuidade das relações empregatícias. Em consequência, o contrato por prazo determinado deve ser adotado apenas em situações especiais, como exceção à regra, devendo atender a limites estabelecidos em lei. Nesse sentido, o parágrafo 1º, do artigo 443, da CLT, lista os casos em que pode existir o contrato por prazo determinado, como na execução de serviços pré-definidos ou na obra com duração prefixada. Já o parágrafo 2º do mesmo artigo determina que o contrato por prazo determinado somente será válido nos casos de serviço cuja natureza ou transitoriedade justifique a predeterminação, nas hipóteses de contrato de experiência ou de atividades empresariais de caráter transitório. Entretanto, as ações ajuizadas perante a Justiça do Trabalho mineira denunciam que é frequente o descumprimento dessa regra por parte de muitos empregadores.</w:t>
      </w:r>
    </w:p>
    <w:p>
      <w:pPr>
        <w:pStyle w:val="Corpodotexto"/>
        <w:rPr/>
      </w:pPr>
      <w:r>
        <w:rPr/>
        <w:t>No julgamento de uma ação civil pública que tramitou na 13ª Vara do Trabalho de Belo Horizonte, a juíza substituta Raquel Fernandes Lage constatou que uma empresa prestadora de serviços na área da construção civil fazia sucessivas contratações por prazo determinado para prestação de serviços ligados à atividade fim da empregadora, fato que evidencia fraude e efetivo prejuízo aos empregados. O Ministério Público do Trabalho apurou que a empresa se utilizava, habitualmente, da contratação de empregados por obra certa e que os serviços eram relacionados a obras nas áreas de engenharia de montagem de materiais refratários e de isolamento térmico, construção civil e consultoria técnica nessas áreas. Em sua defesa, a empresa ressaltou que não se pode confundir o contrato por obra certa com terceirização. A prestadora de serviços reafirmou a validade e a eficácia dos contratos por prazo determinado, destacando que todos eles foram assinados pelos empregados, que têm conhecimento da predeterminação do prazo, verificando-se, ainda, que todos os contratos especificam a obra a ser realizada, bem como sua duração.</w:t>
      </w:r>
    </w:p>
    <w:p>
      <w:pPr>
        <w:pStyle w:val="Corpodotexto"/>
        <w:rPr/>
      </w:pPr>
      <w:r>
        <w:rPr/>
        <w:t>De acordo com a tese patronal, a execução de serviços especificados e de natureza transitória justificam a predeterminação do prazo nos contratos celebrados. Entretanto, esse não é o pensamento da julgadora. Ela enfatiza que as sucessivas rupturas e recontratações em intervalos relativamente curtos atestam a necessidade permanente da força de trabalho dos empregados contratados, daí fica afastada a tese da excepcionalidade ou transitoriedade dos serviços. Segundo a magistrada, a característica transitória é própria da empresa tomadora desses serviços, e não da prestadora, que submete irregularmente o trabalhador a vários contratos. Nesse ponto, a julgadora esclarece também que os requisitos legais de validade do contrato por prazo determinado dizem respeito à atividade empresarial e não às funções individualmente desempenhadas pelos empregados.</w:t>
      </w:r>
    </w:p>
    <w:p>
      <w:pPr>
        <w:pStyle w:val="Corpodotexto"/>
        <w:rPr/>
      </w:pPr>
      <w:r>
        <w:rPr/>
        <w:t>A juíza registrou ainda que existe uma extensa lista de ações contra a empresa, demonstrando a insatisfação dos empregados com o descumprimento da legislação trabalhista. Assim, uma vez constatadas as infrações relatadas pelo MPT e considerando a excelente situação financeira da empresa, a juíza sentenciante a condenou ao pagamento, em dinheiro, de uma indenização por danos morais coletivos, fixada em R$200.000,00, revertida ao FAT - Fundo de Amparo ao Trabalhador. A condenação inclui ainda a obrigação patronal de abster-se de contratar empregados através de sucessivos contratos por prazo determinado, para prestarem serviços ligados à atividade fim da empresa, sob pena de multa de R$10.000,00 para cada empregado nessa situação. O TRT de Minas confirmou a sentença. (0080900-44.2008.5.03.0013 ED)</w:t>
      </w:r>
    </w:p>
    <w:p>
      <w:pPr>
        <w:pStyle w:val="Corpodotexto"/>
        <w:rPr/>
      </w:pPr>
      <w:r>
        <w:rPr/>
        <w:t>Fonte: Tribunal Regional do Trabalho da 3ª Região</w:t>
      </w:r>
    </w:p>
    <w:p>
      <w:pPr>
        <w:pStyle w:val="Corpodotexto"/>
        <w:rPr/>
      </w:pPr>
      <w:r>
        <w:rPr/>
      </w:r>
    </w:p>
    <w:p>
      <w:pPr>
        <w:pStyle w:val="Corpodotexto"/>
        <w:rPr/>
      </w:pPr>
      <w:r>
        <w:rPr/>
      </w:r>
    </w:p>
    <w:p>
      <w:pPr>
        <w:pStyle w:val="Corpodotexto"/>
        <w:spacing w:before="120" w:after="120"/>
        <w:jc w:val="both"/>
        <w:rPr/>
      </w:pPr>
      <w:r>
        <w:rPr/>
      </w:r>
    </w:p>
    <w:sectPr>
      <w:headerReference w:type="default" r:id="rId9"/>
      <w:headerReference w:type="first" r:id="rId10"/>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0:00Z</dcterms:created>
  <dc:creator>sid</dc:creator>
  <dc:description/>
  <cp:keywords/>
  <dc:language>en-US</dc:language>
  <cp:lastModifiedBy>stelam</cp:lastModifiedBy>
  <cp:lastPrinted>2011-02-17T09:02:00Z</cp:lastPrinted>
  <dcterms:modified xsi:type="dcterms:W3CDTF">2011-03-16T14:57:00Z</dcterms:modified>
  <cp:revision>11</cp:revision>
  <dc:subject/>
  <dc:title> </dc:title>
</cp:coreProperties>
</file>