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8">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3/2011</w:t>
      </w:r>
    </w:p>
    <w:p>
      <w:pPr>
        <w:pStyle w:val="Titulo"/>
        <w:rPr/>
      </w:pPr>
      <w:r>
        <w:rPr/>
        <w:t>Vendedor externo da Kaiser vai receber horas extras</w:t>
      </w:r>
    </w:p>
    <w:p>
      <w:pPr>
        <w:pStyle w:val="Corpodotexto"/>
        <w:rPr/>
      </w:pPr>
      <w:r>
        <w:rPr/>
      </w:r>
    </w:p>
    <w:p>
      <w:pPr>
        <w:pStyle w:val="Corpodotexto"/>
        <w:rPr/>
      </w:pPr>
      <w:r>
        <w:rPr/>
        <w:t>Um ex-vendedor das Cervejarias Kaiser Brasil Ltda. conseguiu, na Justiça do Trabalho, o reconhecimento do direito ao pagamento de horas extras trabalhadas em sobrejornada fiscalizada, apesar de o acordo coletivo da categoria reconhecer o caráter externo do seu trabalho, em princípio incompatível com o controle de frequência. A Sexta Turma do Tribunal Superior do Trabalho não conheceu do recurso da empresa e manteve a condenação imposta à Kaiser pelo Tribunal Regional do Trabalho da 1ª Região (TRT/RJ).</w:t>
      </w:r>
    </w:p>
    <w:p>
      <w:pPr>
        <w:pStyle w:val="Corpodotexto"/>
        <w:rPr/>
      </w:pPr>
      <w:r>
        <w:rPr/>
        <w:t>O acordo coletivo firmado entre a cervejaria e o sindicato dos empregados reconhecia o caráter externo, sem qualquer fiscalização, para vendedores, supervisores de vendas e demais cargos relacionados à área de venda – situação prevista no artigo 62, inciso I, da CLT (que exclui da duração normal da jornada os empregados que exercem atividade externa incompatível com a fixação de horário). Esses empregados, conforme determina o mesmo artigo da CLT, tinham essa condição registrada na carteira de trabalho. Apesar disso, o vendedor, após a demissão, ingressou com ação trabalhista para receber as horas extras.</w:t>
      </w:r>
    </w:p>
    <w:p>
      <w:pPr>
        <w:pStyle w:val="Corpodotexto"/>
        <w:rPr/>
      </w:pPr>
      <w:r>
        <w:rPr/>
        <w:t>Para o TRT/RJ, apesar da anotação na carteira relativa ao serviço externo não subordinado a horário, ficou comprovado que o vendedor era obrigado a comparecer na sede da empresa todas as manhãs, para reunião, e retornar no fim do dia para descarregar o laptop e participar de outra reunião. A empresa recorreu ao TST insistindo na tese de que o acordo coletivo reconhecia o caráter externo do trabalho vendedor, e apresentou documentos a fim de provar que não havia controle da jornada.</w:t>
      </w:r>
    </w:p>
    <w:p>
      <w:pPr>
        <w:pStyle w:val="Corpodotexto"/>
        <w:rPr/>
      </w:pPr>
      <w:r>
        <w:rPr/>
        <w:t>O ministro Maurício Godinho Delgado, relator do processo na Turma, observou que as provas demonstraram que o vendedor estava, de fato, sujeito a constantes fiscalizações de horário. Para o ministro, o enquadramento do trabalhador no artigo 62 da CLT se dá caso a caso, com a análise de todos os elementos que envolvem a situação, em respeito ao princípio da primazia da realidade. E, no caso, considerou devidas as horas extras.</w:t>
      </w:r>
    </w:p>
    <w:p>
      <w:pPr>
        <w:pStyle w:val="Corpodotexto"/>
        <w:rPr/>
      </w:pPr>
      <w:r>
        <w:rPr/>
        <w:t>Para o relator, o caso encontra ainda suporte na Súmula 338, inciso II, do TST, segundo a qual a presunção de veracidade da jornada de trabalho, mesmo prevista em instrumento coletivo, pode ser excluída por prova em contrário. Por fim, salientou não ser possível, no recurso de revista, a análise das alegações da empresa quanto à atuação do empregado sem controle externo, contidas no recurso, pois implicaria nova análise dos fatos e provas, procedimento vedado pela jurisprudência do TST (Súmula 126).</w:t>
      </w:r>
    </w:p>
    <w:p>
      <w:pPr>
        <w:pStyle w:val="Corpodotexto"/>
        <w:rPr/>
      </w:pPr>
      <w:r>
        <w:rPr/>
        <w:t>(Dirceu Arcoverde) | Processo: RR-103300-72.2006.5.01.0047</w:t>
      </w:r>
    </w:p>
    <w:p>
      <w:pPr>
        <w:pStyle w:val="Corpodotexto"/>
        <w:rPr/>
      </w:pPr>
      <w:r>
        <w:rPr/>
      </w:r>
    </w:p>
    <w:p>
      <w:pPr>
        <w:pStyle w:val="Titulo"/>
        <w:rPr/>
      </w:pPr>
      <w:r>
        <w:rPr/>
        <w:t>Suspeita de fraude acionária suspende ação contra madeireira</w:t>
      </w:r>
    </w:p>
    <w:p>
      <w:pPr>
        <w:pStyle w:val="Corpodotexto"/>
        <w:rPr/>
      </w:pPr>
      <w:r>
        <w:rPr/>
      </w:r>
    </w:p>
    <w:p>
      <w:pPr>
        <w:pStyle w:val="Corpodotexto"/>
        <w:rPr/>
      </w:pPr>
      <w:r>
        <w:rPr/>
        <w:t>A Subseção 2 Especializada em Dissídios Individuais do Tribunal Superior do Trabalho (SDI-2) manteve, em julgamento realizado na terça-feira (15), o sobrestamento de ação de indenização por acidente de trabalho ajuizado pelo Ministério Público do Trabalho da 9ª Região (PR) contra a empresa Álamo Indústria e Comércio de Madeiras Ltda., cuja formação acionária é investigada por suspeita de fraude na Justiça Federal. O Ministério Público pretendia derrubar no TST a suspensão do trâmite do processo na Justiça do Trabalho, determinada pela juíza da 8ª Vara do Trabalho de Curitiba (PR) por solicitação de dois sócios que integram a 15ª modificação acionária da Álamo. Os dois alegaram que tiveram seus documentos roubados e que foram incluídos de forma fraudulenta como sócios da empresa.</w:t>
      </w:r>
    </w:p>
    <w:p>
      <w:pPr>
        <w:pStyle w:val="Corpodotexto"/>
        <w:rPr/>
      </w:pPr>
      <w:r>
        <w:rPr/>
        <w:t>O processo de indenização por acidente de trabalho começou em 2004, na Justiça Comum, em benefício de um trabalhador que perdeu a mão direita quando operava uma máquina da empresa. Com a Emenda Constitucional nº 45/2004, a competência para julgar a matéria passou a ser da Justiça do Trabalho, e o processo foi enviado à Vara do Trabalho. Nesse intervalo, o trabalhador faleceu, e a ação continuou em benefício de seus dependentes.</w:t>
      </w:r>
    </w:p>
    <w:p>
      <w:pPr>
        <w:pStyle w:val="Corpodotexto"/>
        <w:rPr/>
      </w:pPr>
      <w:r>
        <w:rPr/>
        <w:t>Desde o começo do processo foram feitas diversas tentativas, sem sucesso, de citação dos representantes da Álamo. Em 2007, o Ministério Público informou o encerramento das atividades da empresa e requereu a citação dos dois sócios, constantes na 15ª alteração contratual. Ante a apresentação de boletins de ocorrência com a informação dos roubos dos documentos dos dois, a juíza de primeiro grau achou por bem suspender a ação até a decisão do processo sobre a fraude na composição acionária que tramita na Primeira Vara Federal Criminal de Curitiba (PR).</w:t>
      </w:r>
    </w:p>
    <w:p>
      <w:pPr>
        <w:pStyle w:val="Corpodotexto"/>
        <w:rPr/>
      </w:pPr>
      <w:r>
        <w:rPr/>
        <w:t>Contra a suspensão, o Ministério Público impetrou mandado de segurança, com o argumento da presença de “direito líquido e certo” e de violação ao artigo 765 da CLT, que trata da celeridade processual. Sustentou que o prosseguimento da ação não dependia de pronunciamento judicial em outro processo, pois a responsabilidade civil é independente da criminal. Alegou, também, prejuízo aos dependentes do trabalhador devido ao tempo transcorrido desde o acidente, sem a realização de audiência de instrução.</w:t>
      </w:r>
    </w:p>
    <w:p>
      <w:pPr>
        <w:pStyle w:val="Corpodotexto"/>
        <w:rPr/>
      </w:pPr>
      <w:r>
        <w:rPr/>
        <w:t>O Tribunal Regional do Trabalho da 9ª Região (PR) manteve a decisão e ressaltou o risco de nulidade dos atos processuais devido a questões envolvendo a incerteza sobre os reais representantes da empresa. Assim, sem o conhecimento destes, a citação para comparecimento à audiência e à apresentação do contraditório não poderia ser feita.</w:t>
      </w:r>
    </w:p>
    <w:p>
      <w:pPr>
        <w:pStyle w:val="Corpodotexto"/>
        <w:rPr/>
      </w:pPr>
      <w:r>
        <w:rPr/>
        <w:t>No julgamento do recurso ordinário em mandado de segurança pela SDI-2, o relator, ministro Vieira de Mello Filho, concordou com a decisão do TRT/PR, principalmente no tocante à preocupação com a possibilidade de anulação dos atos processuais. Para o relator, se o juiz, ao apreciar as razões e documentos do processo, verificar a existência de “prejudicialidade externa” na legitimidade daqueles que foram indicados como representantes da empresa, “pode determinar o sobrestamento do feito até que seja julgada a questão prejudicial no inquérito policial ou em ação penal”.</w:t>
      </w:r>
    </w:p>
    <w:p>
      <w:pPr>
        <w:pStyle w:val="Corpodotexto"/>
        <w:rPr/>
      </w:pPr>
      <w:r>
        <w:rPr/>
        <w:t>(Augusto Fontenele) | Processo: RO - 52400-91.2009.5.09.0909</w:t>
      </w:r>
    </w:p>
    <w:p>
      <w:pPr>
        <w:pStyle w:val="Corpodotexto"/>
        <w:rPr/>
      </w:pPr>
      <w:r>
        <w:rPr/>
      </w:r>
    </w:p>
    <w:p>
      <w:pPr>
        <w:pStyle w:val="Titulo"/>
        <w:rPr/>
      </w:pPr>
      <w:r>
        <w:rPr/>
        <w:t>Metalúrgica indenizará trabalhador queimado em vazamento de minério</w:t>
      </w:r>
    </w:p>
    <w:p>
      <w:pPr>
        <w:pStyle w:val="Corpodotexto"/>
        <w:rPr/>
      </w:pPr>
      <w:r>
        <w:rPr/>
      </w:r>
    </w:p>
    <w:p>
      <w:pPr>
        <w:pStyle w:val="Corpodotexto"/>
        <w:rPr/>
      </w:pPr>
      <w:r>
        <w:rPr/>
        <w:t>Um trabalhador que sofreu queimaduras graves nos braços e pernas em decorrência do vazamento de um forno na Mamoré Mineração e Metalurgia Ltda. vai receber R$ 200 mil de indenização por danos morais. A condenação imposta ´pela Vara do Trabalho de Santana do Parnaíba (SP) e mantida pela Sexta Turma do Tribunal Superior do Trabalho levou em consideração a gravidade do dano, a culpa da empresa e a incapacidade permanente para o trabalho, que culminou com a aposentadoria precoce do empregado, aos 33 anos de idade.</w:t>
      </w:r>
    </w:p>
    <w:p>
      <w:pPr>
        <w:pStyle w:val="Corpodotexto"/>
        <w:rPr/>
      </w:pPr>
      <w:r>
        <w:rPr/>
        <w:t>De acordo com a cena descrita na peça inicial, o empregado trabalhava numa sala com apenas uma saída, de frente a um forno. Rotineiramente esse forno deveria ser “vazado”, a fim de evitar transbordamento, mas nesse dia a rotina não foi observada. A consequência foi o transbordamento do minério liquefeito em temperatura acima de mil graus centígrados, que rapidamente inundou a sala.</w:t>
      </w:r>
    </w:p>
    <w:p>
      <w:pPr>
        <w:pStyle w:val="Corpodotexto"/>
        <w:rPr/>
      </w:pPr>
      <w:r>
        <w:rPr/>
        <w:t>O trabalhador ficou encurralado. Para alcançar a porta de saída, teve que necessariamente descer uma escada e pisar no líquido incandescente. Não pôde se apoiar no corrimão, que estava em brasas. Na tentativa de escapar, escorregou e caiu. Mesmo com dores intensas provocadas pelas queimaduras, teve que se apressar para sair do local, pois a fumaça produzida pelo vazamento do forno, altamente tóxica, poderia matá-lo em poucos minutos.</w:t>
      </w:r>
    </w:p>
    <w:p>
      <w:pPr>
        <w:pStyle w:val="Corpodotexto"/>
        <w:rPr/>
      </w:pPr>
      <w:r>
        <w:rPr/>
        <w:t>O operário conseguiu sair do local, mas o acidente causou-lhe deformidades permanentes nos braços e pernas. Ao proferir a sentença, o juiz do trabalho de Santana do Parnaíba desconsiderou o argumento da empresa de que o acidente se deu por culpa exclusiva do empregado, que escorregou ao tentar sair do local. Para o magistrado, a culpa foi do empregador, que não tomou as medidas necessárias para evitar o acidente.</w:t>
      </w:r>
    </w:p>
    <w:p>
      <w:pPr>
        <w:pStyle w:val="Corpodotexto"/>
        <w:rPr/>
      </w:pPr>
      <w:r>
        <w:rPr/>
        <w:t>A empresa recorreu ao Tribunal Regional do Trabalho da 2ª Região (TRT/SP) questionando a condenação por danos morais, mas o valor foi mantido. “Tratando-se de local de alto risco, impunha à recorrente manter saídas de emergência, isolamentos térmicos, sistema de exaustão de emergência e treinamento do seu pessoal para situação de acidente que, embora eventual, é de ocorrência previsível”, concluiu o TRT/SP.</w:t>
      </w:r>
    </w:p>
    <w:p>
      <w:pPr>
        <w:pStyle w:val="Corpodotexto"/>
        <w:rPr/>
      </w:pPr>
      <w:r>
        <w:rPr/>
        <w:t>Ao analisar o recurso de revista da empresa no TST, o relator do acórdão, ministro Maurício Godinho Delgado, manteve a decisão regional. O recurso não foi conhecido porque a parte pretendia rediscutir fatos e provas, o que não é permitido na atual instância recursal (Súmula 126).</w:t>
      </w:r>
    </w:p>
    <w:p>
      <w:pPr>
        <w:pStyle w:val="Corpodotexto"/>
        <w:rPr/>
      </w:pPr>
      <w:r>
        <w:rPr/>
        <w:t>(Cláudia Valente) | Processo: RR-259400-07.2005.5.02.0421</w:t>
      </w:r>
    </w:p>
    <w:p>
      <w:pPr>
        <w:pStyle w:val="Corpodotexto"/>
        <w:rPr/>
      </w:pPr>
      <w:r>
        <w:rPr/>
      </w:r>
    </w:p>
    <w:p>
      <w:pPr>
        <w:pStyle w:val="Titulo"/>
        <w:rPr/>
      </w:pPr>
      <w:r>
        <w:rPr/>
        <w:t>HSBC pagará R$ 100 mil por agência em MG por dano moral coletivo</w:t>
      </w:r>
    </w:p>
    <w:p>
      <w:pPr>
        <w:pStyle w:val="Corpodotexto"/>
        <w:rPr/>
      </w:pPr>
      <w:r>
        <w:rPr/>
      </w:r>
    </w:p>
    <w:p>
      <w:pPr>
        <w:pStyle w:val="Corpodotexto"/>
        <w:rPr/>
      </w:pPr>
      <w:r>
        <w:rPr/>
        <w:t>A falta de equipamentos de segurança em diversas agências levou o HSBC Bank Brasil S. A. – Banco Múltiplo a ser condenado ao pagamento de indenização por dano moral coletivo, no valor de R$ 100 mil por agência ou posto de serviço, limitado a R$ 5 milhões, que deverá ser revertido em favor do Fundo de Amparo ao Trabalhador (FAT). O mérito não chegou a ser examinado pelo Tribunal Superior do Trabalho, onde a Oitava Turma avaliou que o recurso do banco não satisfazia as exigências legais.</w:t>
      </w:r>
    </w:p>
    <w:p>
      <w:pPr>
        <w:pStyle w:val="Corpodotexto"/>
        <w:rPr/>
      </w:pPr>
      <w:r>
        <w:rPr/>
        <w:t>O processo teve origem em ação civil pública proposta pelo Ministério Público do Trabalho da 3ª Região (MG), informando que a empresa não havia instalado, em várias agências, dispositivos de segurança visando à proteção de clientes e empregados. Dentre outras medidas, as agências bancárias deverão ser equipadas com vidros blindados e portas eletrônicas giratórias e fornecer coletes à prova de balas aos vigilantes responsáveis pela segurança do estabelecimento. É o que exige a Lei Estadual nº 12.971/1998, de Minas Gerais, fundamentada no artigo 7º, inciso XXII, da Constituição Federal, que dispõe sobre a redução dos riscos inerentes ao trabalho.</w:t>
      </w:r>
    </w:p>
    <w:p>
      <w:pPr>
        <w:pStyle w:val="Corpodotexto"/>
        <w:rPr/>
      </w:pPr>
      <w:r>
        <w:rPr/>
        <w:t>O banco foi condenado em primeiro grau, e o Tribunal Regional do Trabalho da 3ª Região (MG) confirmou a sentença, registrando que a instituição bancária se recusou a implantar os dispositivos de segurança estabelecidos na lei estadual. A omissão, segundo o Regional, gerou danos à coletividade dos trabalhadores que devem ser reparados, até mesmo para desestimular a prática de atos daquela natureza.</w:t>
      </w:r>
    </w:p>
    <w:p>
      <w:pPr>
        <w:pStyle w:val="Corpodotexto"/>
        <w:rPr/>
      </w:pPr>
      <w:r>
        <w:rPr/>
        <w:t>Em seu recurso ao TST, o HSBC alegou o descabimento das exigências, sustentando que elas não são da sua obrigação, pois os vigilantes são prestadores de serviços contratados por empresa terceirizada, e a instalação dos equipamentos de segurança depende de autorização do dono do imóvel e do código de obras do município. Defendeu que a ação civil pública não pode ter efeito reparatório e pediu a redução da indenização caso a condenação fosse mantida.</w:t>
      </w:r>
    </w:p>
    <w:p>
      <w:pPr>
        <w:pStyle w:val="Corpodotexto"/>
        <w:rPr/>
      </w:pPr>
      <w:r>
        <w:rPr/>
        <w:t>Ao examinar o recurso na Oitava Turma, a relatora, ministra Dora Maria da Costa, afirmou que as normas de segurança e saúde estabelecidas na Lei 12.971/98 “são estendidas a todos os trabalhadores, empregados ou não”, ressaltando que, naquele caso, o banco foi beneficiário do trabalho dos vigilantes. Esclareceu ainda que é dever da empresa exigir do trabalhador terceirizado a observância das normas de segurança e negociar com os proprietários dos imóveis a colocação dos equipamentos de segurança exigidos por lei.</w:t>
      </w:r>
    </w:p>
    <w:p>
      <w:pPr>
        <w:pStyle w:val="Corpodotexto"/>
        <w:rPr/>
      </w:pPr>
      <w:r>
        <w:rPr/>
        <w:t>(Mário Correia)</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16/03/2011</w:t>
      </w:r>
    </w:p>
    <w:p>
      <w:pPr>
        <w:pStyle w:val="Titulo"/>
        <w:rPr/>
      </w:pPr>
      <w:r>
        <w:rPr/>
        <w:t>Campanha do CNJ reforça compromissos da Justiça em 2011</w:t>
      </w:r>
    </w:p>
    <w:p>
      <w:pPr>
        <w:pStyle w:val="Corpodotexto"/>
        <w:rPr/>
      </w:pPr>
      <w:r>
        <w:rPr/>
      </w:r>
    </w:p>
    <w:p>
      <w:pPr>
        <w:pStyle w:val="Corpodotexto"/>
        <w:rPr/>
      </w:pPr>
      <w:r>
        <w:rPr/>
        <w:t>O Conselho Nacional de Justiça lançou esta semana a campanha institucional Compromissos da Justiça. O objetivo é reforçar metas do Poder Judiciário para 2011 e avaliar o impacto na sociedade.</w:t>
      </w:r>
    </w:p>
    <w:p>
      <w:pPr>
        <w:pStyle w:val="Corpodotexto"/>
        <w:rPr/>
      </w:pPr>
      <w:r>
        <w:rPr/>
        <w:t>A idéia é que os avanços no cumprimento das metas sejam divulgados periodicamente pelas unidades judiciárias, seja por meio de cartazes ou de forma eletrônica. Também vão ser veiculados cinco filmetes nas principais emissoras de rádio e TV. Os vídeos trazem depoimentos de servidores do Judiciário, como juízes, desembargadores e oficiais de Justiça.</w:t>
      </w:r>
    </w:p>
    <w:p>
      <w:pPr>
        <w:pStyle w:val="Corpodotexto"/>
        <w:rPr/>
      </w:pPr>
      <w:r>
        <w:rPr/>
        <w:t>Conheça os compromissos da Justiça em 2011:</w:t>
      </w:r>
    </w:p>
    <w:p>
      <w:pPr>
        <w:pStyle w:val="Corpodotexto"/>
        <w:rPr/>
      </w:pPr>
      <w:r>
        <w:rPr/>
        <w:t>1- Julgar todos os processos que ingressarem na Justiça em 2011 e parcela do estoque de ações;</w:t>
      </w:r>
    </w:p>
    <w:p>
      <w:pPr>
        <w:pStyle w:val="Corpodotexto"/>
        <w:rPr/>
      </w:pPr>
      <w:r>
        <w:rPr/>
        <w:t>2- Julgar o estoque de processos propostos até 31 de dezembro de 2006 e os processos trabalhistas, eleitorais, militares e de competência do tribunal do júri, até 31 de dezembro de 2007;</w:t>
      </w:r>
    </w:p>
    <w:p>
      <w:pPr>
        <w:pStyle w:val="Corpodotexto"/>
        <w:rPr/>
      </w:pPr>
      <w:r>
        <w:rPr/>
        <w:t>3- Após as sessões de julgamento, publicar os acórdãos no prazo de dez dias;</w:t>
      </w:r>
    </w:p>
    <w:p>
      <w:pPr>
        <w:pStyle w:val="Corpodotexto"/>
        <w:rPr/>
      </w:pPr>
      <w:r>
        <w:rPr/>
        <w:t>4- Publicar mensalmente a produtividade dos magistrados no portal do tribunal.</w:t>
      </w:r>
    </w:p>
    <w:p>
      <w:pPr>
        <w:pStyle w:val="Corpodotexto"/>
        <w:rPr/>
      </w:pPr>
      <w:r>
        <w:rPr/>
        <w:t>(Com informações do CNJ)</w:t>
      </w:r>
    </w:p>
    <w:p>
      <w:pPr>
        <w:pStyle w:val="Corpodotexto"/>
        <w:rPr/>
      </w:pPr>
      <w:r>
        <w:rPr/>
      </w:r>
    </w:p>
    <w:p>
      <w:pPr>
        <w:pStyle w:val="Corpodotexto"/>
        <w:rPr>
          <w:rFonts w:ascii="Arial" w:hAnsi="Arial" w:cs="Arial"/>
          <w:color w:val="313131"/>
          <w:sz w:val="20"/>
          <w:szCs w:val="20"/>
        </w:rPr>
      </w:pPr>
      <w:r>
        <w:rPr>
          <w:rFonts w:cs="Verdana" w:ascii="Verdana" w:hAnsi="Verdana"/>
          <w:color w:val="67677E"/>
          <w:sz w:val="15"/>
          <w:szCs w:val="15"/>
        </w:rPr>
        <w:drawing>
          <wp:inline distT="0" distB="0" distL="0" distR="0">
            <wp:extent cx="1428750" cy="56197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Data"/>
        <w:rPr/>
      </w:pPr>
      <w:r>
        <w:rPr/>
        <w:t>17/03/2011</w:t>
      </w:r>
    </w:p>
    <w:p>
      <w:pPr>
        <w:pStyle w:val="Titulo"/>
        <w:rPr/>
      </w:pPr>
      <w:r>
        <w:rPr/>
        <w:t>TRT18 - TRT mantém sentença que declarou nulos acordos firmados pela 7ª Corte de Arbitragem de Goiânia</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A Primeira Turma do TRT de Goiás manteve sentença da juíza Alciane Margarida de Carvalho que, em ação civil pública, reconheceu a existência de fraude na relação existente entre cooperados, cooperativa e tomadores de serviço e declarou nulos todos os acordos firmados pelas cooperativas junto à 7ª Corte de Arbitragem de Goiânia. O Tribunal também manteve a condenação por danos morais coletivos no valor de R$ 50 mil em face da Corte de Arbitragem, do Sindicato e Organização das Cooperativas Brasileiras no Estado de Goiás (OCB), de várias cooperativas e inclusive do Estado de Goiás e da OAB, que responderão subsidiariamente pelos referidos danos.</w:t>
      </w:r>
    </w:p>
    <w:p>
      <w:pPr>
        <w:pStyle w:val="Corpodotexto"/>
        <w:rPr>
          <w:rFonts w:ascii="Arial" w:hAnsi="Arial" w:cs="Arial"/>
          <w:color w:val="313131"/>
          <w:sz w:val="20"/>
          <w:szCs w:val="20"/>
        </w:rPr>
      </w:pPr>
      <w:r>
        <w:rPr>
          <w:rFonts w:cs="Arial" w:ascii="Arial" w:hAnsi="Arial"/>
          <w:color w:val="313131"/>
          <w:sz w:val="20"/>
          <w:szCs w:val="20"/>
        </w:rPr>
        <w:t>No acórdão, o desembargador Aldon Taglialegna, relator do processo, adotou os fundamentos da sentença no sentido de que as cooperativas reclamadas, em conjunto com os integrantes da Corte, utilizaram-se do instituto da arbitragem para realizar acordos "revestidos de aparente legalidade", com o objetivo de inviabilizar o pedido de possíveis créditos trabalhistas perante a Justiça do Trabalho.</w:t>
      </w:r>
    </w:p>
    <w:p>
      <w:pPr>
        <w:pStyle w:val="Corpodotexto"/>
        <w:rPr>
          <w:rFonts w:ascii="Arial" w:hAnsi="Arial" w:cs="Arial"/>
          <w:color w:val="313131"/>
          <w:sz w:val="20"/>
          <w:szCs w:val="20"/>
        </w:rPr>
      </w:pPr>
      <w:r>
        <w:rPr>
          <w:rFonts w:cs="Arial" w:ascii="Arial" w:hAnsi="Arial"/>
          <w:color w:val="313131"/>
          <w:sz w:val="20"/>
          <w:szCs w:val="20"/>
        </w:rPr>
        <w:t>No recurso, o Estado de Goiás sustentou que o fato de haver firmado o Protocolo para a instalação da Corte de Arbitragem não constituía conduta ilícita. Justificou ainda que, tão logo tomou conhecimento das supostas irregularidades investigadas em inquérito civil, revogou o decreto judiciário relativo ao convênio firmado com as cooperativas, ensejando a extinção da 7ª CCA. A OAB, por sua vez, disse que nunca envolveu-se nas atividades da Corte e que não tinha a atribuição de fiscalizá-la.</w:t>
      </w:r>
    </w:p>
    <w:p>
      <w:pPr>
        <w:pStyle w:val="Corpodotexto"/>
        <w:rPr>
          <w:rFonts w:ascii="Arial" w:hAnsi="Arial" w:cs="Arial"/>
          <w:color w:val="313131"/>
          <w:sz w:val="20"/>
          <w:szCs w:val="20"/>
        </w:rPr>
      </w:pPr>
      <w:r>
        <w:rPr>
          <w:rFonts w:cs="Arial" w:ascii="Arial" w:hAnsi="Arial"/>
          <w:color w:val="313131"/>
          <w:sz w:val="20"/>
          <w:szCs w:val="20"/>
        </w:rPr>
        <w:t>No entanto, a Turma decidiu que a responsabilidade subsidiária das recorrentes encontra respaldo no "Protocolo de Interação e Cooperação Técnica, Jurídico-Administrativa"firmado entre o Tribunal de Justiça do Estado de Goiás, a OCG e a OAB, "restando clara a participação ativa das recorrentes nas atividades desenvolvidas na 7ª CCA".</w:t>
      </w:r>
    </w:p>
    <w:p>
      <w:pPr>
        <w:pStyle w:val="Corpodotexto"/>
        <w:rPr>
          <w:rFonts w:ascii="Arial" w:hAnsi="Arial" w:cs="Arial"/>
          <w:color w:val="313131"/>
          <w:sz w:val="20"/>
          <w:szCs w:val="20"/>
        </w:rPr>
      </w:pPr>
      <w:r>
        <w:rPr>
          <w:rFonts w:cs="Arial" w:ascii="Arial" w:hAnsi="Arial"/>
          <w:color w:val="313131"/>
          <w:sz w:val="20"/>
          <w:szCs w:val="20"/>
        </w:rPr>
        <w:t>Por fim, a Turma manteve a sentença na parte referente à condenação das reclamadas à obrigação de não fazer consistente em não discutir relação de emprego de natureza controvertida em que figurarem cooperativas de trabalho na Corte de Arbitragem que vier a existir em substituição à 7ª Corte anteriormente instalada, sob pena de multa diária no valor de R$ 1 mil. Ficou igualmente mantida a condenação relativa à obrigação de fazer para que conste de futuros acordos a serem firmados cláusula no sentido de que a renúncia a qualquer recurso ao Poder Judiciário se dê somente quanto às parcelas constantes dos acordos, também sob pena de multa no valor de R$ 1 mil.</w:t>
      </w:r>
    </w:p>
    <w:p>
      <w:pPr>
        <w:pStyle w:val="Corpodotexto"/>
        <w:rPr>
          <w:rFonts w:ascii="Arial" w:hAnsi="Arial" w:cs="Arial"/>
          <w:color w:val="313131"/>
          <w:sz w:val="20"/>
          <w:szCs w:val="20"/>
        </w:rPr>
      </w:pPr>
      <w:r>
        <w:rPr>
          <w:rFonts w:cs="Arial" w:ascii="Arial" w:hAnsi="Arial"/>
          <w:color w:val="313131"/>
          <w:sz w:val="20"/>
          <w:szCs w:val="20"/>
        </w:rPr>
        <w:t xml:space="preserve">RO 0068000-48.2008.5.18.0001 | Fonte: Tribunal Regional do Trabalho da 18ª RegiãoO 0068000-48.2008.5.18.0001 </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6 - Juiz trabalhista condena empresa reincidente por dano moral</w:t>
      </w:r>
    </w:p>
    <w:p>
      <w:pPr>
        <w:pStyle w:val="Corpodotexto"/>
        <w:rPr/>
      </w:pPr>
      <w:r>
        <w:rPr/>
      </w:r>
    </w:p>
    <w:p>
      <w:pPr>
        <w:pStyle w:val="Corpodotexto"/>
        <w:rPr/>
      </w:pPr>
      <w:r>
        <w:rPr/>
        <w:t>Uma empresa do ramo de bebida foi condenada a pagar R$ 30 mil por dano moral a ex-empregado. A condenação foi feita pelo juiz titular da 3ª Vara do Trabalho de São Luís, Paulo Mont’Alverne Frota. Segundo o magistrado, a empresa é reincidente na prática de assédio moral a empregados.</w:t>
      </w:r>
    </w:p>
    <w:p>
      <w:pPr>
        <w:pStyle w:val="Corpodotexto"/>
        <w:rPr/>
      </w:pPr>
      <w:r>
        <w:rPr/>
        <w:t>O ex-empregado (reclamante) propôs a reclamação trabalhista pedindo o pagamento de indenização por danos morais decorrentes de assédio moral. O reclamante relatou na inicial que, em determinado mês de 2004, por haver se destacado negativamente em vendas, foi submetido, pela reclamada, ao vexame de, perante os colegas e superiores hierárquicos, receber um troféu, que tanto pelo nome quanto pela forma (glúteos), era considerado humilhante, além de sofrer o constrangimento que a premiação representava.</w:t>
      </w:r>
    </w:p>
    <w:p>
      <w:pPr>
        <w:pStyle w:val="Corpodotexto"/>
        <w:rPr/>
      </w:pPr>
      <w:r>
        <w:rPr/>
        <w:t>Ainda de acordo com os relatos, dentre os 75 vendedores da empresa, era eleito para receber o troféu o que menos se destacava nas vendas. Para receber o troféu, o “eleito” percorria uma espécie de “corredor polonês”, onde os demais vendedores, diante de supervisores e gerentes, o humilhavam com brincadeiras e, por vezes, com tapas e atitudes completamente indevidas em qualquer local. O constrangimento perdurava por cerca de 15 dias, tendo em vista que o troféu permanecia junto à mesa do empregado.</w:t>
      </w:r>
    </w:p>
    <w:p>
      <w:pPr>
        <w:pStyle w:val="Corpodotexto"/>
        <w:rPr/>
      </w:pPr>
      <w:r>
        <w:rPr/>
        <w:t>O reclamante relatou também que, em outra situação, por conta de sua baixa produtividade em vendas, foi obrigado a participar de reunião vestido com trajes femininos, sendo alvo de chacota e humilhação por parte dos colegas.</w:t>
      </w:r>
    </w:p>
    <w:p>
      <w:pPr>
        <w:pStyle w:val="Corpodotexto"/>
        <w:rPr/>
      </w:pPr>
      <w:r>
        <w:rPr/>
        <w:t>Para o magistrado, fica evidente que a reclamada, na busca desenfreada por índices de produção elevados, alimenta competição entre seus empregados, relegando a plano secundário a dignidade de cada um deles. Para ele, a reclamada teve uma conduta abusiva, de natureza psicológica, que atentou contra a dignidade psíquica do reclamante, de forma repetitiva e prolongada, expondo o trabalhador a situações humilhantes e constrangedoras, capazes de causar ofensa à sua personalidade, dignidade ou integridade psíquica.</w:t>
      </w:r>
    </w:p>
    <w:p>
      <w:pPr>
        <w:pStyle w:val="Corpodotexto"/>
        <w:rPr/>
      </w:pPr>
      <w:r>
        <w:rPr/>
        <w:t>Paulo Mont’Alverne ressaltou que a imposição de “prendas” ou castigos a empregados que não cumprem metas é modalidade de assédio moral muito conhecida e sempre repudiada pelos tribunais. Ele citou matéria divulgada no site do Tribunal Superior do Trabalho (TST) na qual, humilhação semelhante à que foi imposta ao reclamante, é retratada como assédio moral.</w:t>
      </w:r>
    </w:p>
    <w:p>
      <w:pPr>
        <w:pStyle w:val="Corpodotexto"/>
        <w:rPr/>
      </w:pPr>
      <w:r>
        <w:rPr/>
        <w:t>A decisão originária foi mantida pela 1ª Turma do Tribunal Regional do Trabalho do Maranhão (TRT-MA). A empresa interpôs recurso ordinário e embargos declaratórios no TRT. Os desembargadores não conheceram (acolheram) do recurso ordinário por ausência do pressuposto processual relativo à regularidade da representação. Os embargos foram acolhidos para a prestação de esclarecimentos adicionais, embora sem efeitos modificativos.</w:t>
      </w:r>
    </w:p>
    <w:p>
      <w:pPr>
        <w:pStyle w:val="Corpodotexto"/>
        <w:rPr/>
      </w:pPr>
      <w:r>
        <w:rPr/>
        <w:t>A reclamada recorreu ao TST e está aguardando julgamento de agravo de instrumento.</w:t>
      </w:r>
    </w:p>
    <w:p>
      <w:pPr>
        <w:pStyle w:val="Corpodotexto"/>
        <w:rPr/>
      </w:pPr>
      <w:r>
        <w:rPr/>
        <w:t>Fonte: Tribunal Regional do Trabalho da 16ª Região</w:t>
      </w:r>
    </w:p>
    <w:p>
      <w:pPr>
        <w:pStyle w:val="Corpodotexto"/>
        <w:rPr/>
      </w:pPr>
      <w:r>
        <w:rPr/>
      </w:r>
    </w:p>
    <w:p>
      <w:pPr>
        <w:pStyle w:val="Titulo"/>
        <w:rPr/>
      </w:pPr>
      <w:r>
        <w:rPr/>
        <w:t>TRT15 - Município terá de pagar a servidor diferenças salariais decorrentes de promoção automática de cargo</w:t>
      </w:r>
    </w:p>
    <w:p>
      <w:pPr>
        <w:pStyle w:val="Corpodotexto"/>
        <w:rPr/>
      </w:pPr>
      <w:r>
        <w:rPr/>
      </w:r>
    </w:p>
    <w:p>
      <w:pPr>
        <w:pStyle w:val="Corpodotexto"/>
        <w:rPr/>
      </w:pPr>
      <w:r>
        <w:rPr/>
        <w:t>A 9ª Câmara do TRT da 15ª Região negou provimento a recurso ordinário interposto pelo Município de Mococa, que pretendia reverter sentença que o condenara a pagar a servidor as diferenças salariais decorrentes de reclassificação de cargo assegurada pelo Plano de Carreiras do Município, instituído pela Lei 2.075/1991.</w:t>
      </w:r>
    </w:p>
    <w:p>
      <w:pPr>
        <w:pStyle w:val="Corpodotexto"/>
        <w:rPr/>
      </w:pPr>
      <w:r>
        <w:rPr/>
        <w:t>Tendo ingressado no serviço público municipal em abril de 1991, para exercer as funções de auxiliar administrativo I, o reclamante ajuizou reclamação trabalhista na Vara de Mococa em 2010, visando efetivar sua promoção para auxiliar administrativo II, a qual, segundo ele, estaria assegurada pela legislação municipal. Em contestação, o município alegou que não promoveu a reclassificação do reclamante em função da ausência de decreto que fixasse os critérios de promoção.</w:t>
      </w:r>
    </w:p>
    <w:p>
      <w:pPr>
        <w:pStyle w:val="Corpodotexto"/>
        <w:rPr/>
      </w:pPr>
      <w:r>
        <w:rPr/>
        <w:t>A decisão da Câmara do TRT confirmou o entendimento do juízo de primeira instância, que reconheceu ser o direito do autor garantido pela Lei 2.075, que prevê o reenquadramento automático dos servidores que atingem a pontuação prevista nos incisos I, II e III do artigo 18, bem como daqueles que cumprirem os critérios objetivos definidos no inciso II do artigo 21 da lei. Literalmente, este dispõe que “será enquadrado no Nível I, II ou III do cargo ou emprego, conforme seu tempo de serviço continuado prestado à municipalidade, para os Grupos Operacionais Administrativo, Operacional e Técnico Superior, a partir dos seguintes critérios: 1 - Até 6 anos será enquadrado no Nível I; 2 - De 6 anos a 15 anos será enquadrado no Nível II; 3 - Acima de 15 anos será enquadrado no Nível III”.</w:t>
      </w:r>
    </w:p>
    <w:p>
      <w:pPr>
        <w:pStyle w:val="Corpodotexto"/>
        <w:rPr/>
      </w:pPr>
      <w:r>
        <w:rPr/>
        <w:t>Para a relatora do acórdão, desembargadora Elency Pereira Neves, a alegação da recorrente de que não pôde efetivar o direito do servidor em razão de falta de regulamentação que estabeleça os critérios para a pontuação e para a progressão não se sustenta, tendo em vista a existência de artigos na própria Lei 2.075 que já indicam alguns parâmetros objetivos a serem observados. Ademais, ponderou a magistrada, “a desídia ou ausência de interesse do município em efetivamente criar critérios subjetivos de avaliação do desempenho para fins de promoção de seus empregados não pode se sobrepor ao direito daquele que presta serviços há quase 20 anos para o município, e permanece no mesmo nível do início da carreira”. Segundo a relatora, a condenação do município ao pagamento ao servidor das diferenças salariais decorrentes de sua reclassificação automática para o nível II não significa “o reenquadramento do reclamante, o que é vedado ser determinado em sede de reclamação trabalhista, mas sim o reconhecimento do descumprimento da lei municipal pelo ente público que a criou, em detrimento do trabalhador”. (Processo 0000044-93.2010.5.15.0141 RO)</w:t>
      </w:r>
    </w:p>
    <w:p>
      <w:pPr>
        <w:pStyle w:val="Corpodotexto"/>
        <w:rPr/>
      </w:pPr>
      <w:r>
        <w:rPr/>
        <w:t>Fonte: Tribunal Regional do Trabalho da 15ª Região</w:t>
      </w:r>
    </w:p>
    <w:p>
      <w:pPr>
        <w:pStyle w:val="Corpodotexto"/>
        <w:rPr/>
      </w:pPr>
      <w:r>
        <w:rPr/>
      </w:r>
    </w:p>
    <w:p>
      <w:pPr>
        <w:pStyle w:val="Titulo"/>
        <w:rPr/>
      </w:pPr>
      <w:r>
        <w:rPr/>
        <w:t>TRT12 - Negada jornada de bancário a trabalhador dos Correios que atuava em “banco postal”</w:t>
      </w:r>
    </w:p>
    <w:p>
      <w:pPr>
        <w:pStyle w:val="Corpodotexto"/>
        <w:rPr/>
      </w:pPr>
      <w:r>
        <w:rPr/>
      </w:r>
    </w:p>
    <w:p>
      <w:pPr>
        <w:pStyle w:val="Corpodotexto"/>
        <w:rPr/>
      </w:pPr>
      <w:r>
        <w:rPr/>
        <w:t>Servidor da Empresa Brasileira de Correios e Telégrafos (EBCT) perdeu ação em que pretendia o reconhecimento de jornada de seis horas diárias, alegando desempenhar atividades típicas de bancário, por conta de contrato firmado entre a ré e o Banco Bradesco S/A. O processo foi julgado pela juíza Maria Beatriz Vieira da Silva Gubert, da 2ª VT de Blumenau.</w:t>
      </w:r>
    </w:p>
    <w:p>
      <w:pPr>
        <w:pStyle w:val="Corpodotexto"/>
        <w:rPr/>
      </w:pPr>
      <w:r>
        <w:rPr/>
        <w:t>O autor reivindicou o pagamento de horas extras, além da sexta diária, com reflexo no FGTS. Ele justificou o pedido alegando que executava atividades como abertura de contas bancárias, realização de depósitos e transferências, pagamento de aposentadorias e contas e concessão de empréstimos.</w:t>
      </w:r>
    </w:p>
    <w:p>
      <w:pPr>
        <w:pStyle w:val="Corpodotexto"/>
        <w:rPr/>
      </w:pPr>
      <w:r>
        <w:rPr/>
        <w:t>A juíza Maria Beatriz reconheceu que o ocupante do cargo de agente de correios exercia, além das atividades típicas de um atendente dos correios - recebimento, pesagem e postagem de cartas e mercadorias -, outras atribuídas por conta de contrato firmado entre os Correios e o banco. Mas, segundo a sentença, “tal delegação decorreu da Resolução nº 2.707, de 30.03.00, do Bacen, (revogada pela Resolução nº 3110/03, que a substituiu), que permitiu aos bancos múltiplos, com carteira comercial, aos bancos comerciais e à Caixa Econômica Federal, a contratação de empresas para o desempenho das funções de correspondentes bancários.”</w:t>
      </w:r>
    </w:p>
    <w:p>
      <w:pPr>
        <w:pStyle w:val="Corpodotexto"/>
        <w:rPr/>
      </w:pPr>
      <w:r>
        <w:rPr/>
        <w:t>Com base na Resolução, o Ministério das Comunicações, pela Portaria nº 588/00, criou o Serviço Financeiro Postal Especial - o chamado “Banco Postal” -, autorizando a EBCT a prestar serviços bancários básicos.</w:t>
      </w:r>
    </w:p>
    <w:p>
      <w:pPr>
        <w:pStyle w:val="Corpodotexto"/>
        <w:rPr/>
      </w:pPr>
      <w:r>
        <w:rPr/>
        <w:t>A juíza Maria Beatriz encontrou vários motivos para indeferir o pedido. O primeiro, porque, segundo a CLT, o enquadramento do trabalhador dá-se, em geral, pela atividade principal do empregador, no caso o serviço postal.</w:t>
      </w:r>
    </w:p>
    <w:p>
      <w:pPr>
        <w:pStyle w:val="Corpodotexto"/>
        <w:rPr/>
      </w:pPr>
      <w:r>
        <w:rPr/>
        <w:t>Em segundo, por não estar a EBCT subordinada ao Banco Central, como as instituições financeiras, sendo empresa pública vinculada ao Ministério das Comunicações.</w:t>
      </w:r>
    </w:p>
    <w:p>
      <w:pPr>
        <w:pStyle w:val="Corpodotexto"/>
        <w:rPr/>
      </w:pPr>
      <w:r>
        <w:rPr/>
        <w:t>Depois, porque as atividades exercidas pelo autor da ação, relacionadas ao “Banco Postal”, coexistiam com todas as demais privativas do órgão postal, sem predomínio de umas sobre outras.</w:t>
      </w:r>
    </w:p>
    <w:p>
      <w:pPr>
        <w:pStyle w:val="Corpodotexto"/>
        <w:rPr/>
      </w:pPr>
      <w:r>
        <w:rPr/>
        <w:t>Finalmente, porque a empresa de correios possui plano de cargos e salários, “não havendo qualquer desvio das atividades discriminadas nos PCCSs de 1995 e 2008 para o cargo de atendente postal (...).”</w:t>
      </w:r>
    </w:p>
    <w:p>
      <w:pPr>
        <w:pStyle w:val="Corpodotexto"/>
        <w:rPr/>
      </w:pPr>
      <w:r>
        <w:rPr/>
        <w:t>A sentença salienta que o contrato de correspondente bancário não é privilégio dos Correios, destacando-se, por exemplo, os contratos firmados entre casas lotéricas e a Caixa Econômica Federal, sem que os empregados sejam considerados bancários.</w:t>
      </w:r>
    </w:p>
    <w:p>
      <w:pPr>
        <w:pStyle w:val="Corpodotexto"/>
        <w:rPr/>
      </w:pPr>
      <w:r>
        <w:rPr/>
        <w:t>Para a magistrada, “o julgador não deve desconsiderar a feição social do chamado “Banco Postal” de possibilitar a inclusão social de milhares de brasileiros, que passaram a ter acesso a sistemas bancários nos mais recônditos lugares do país, sendo este um dos fundamentos da República, qual seja, o aperfeiçoamento da cidadania, objetivo este louvável e desejável”. Da decisão cabe recurso.</w:t>
      </w:r>
    </w:p>
    <w:p>
      <w:pPr>
        <w:pStyle w:val="Corpodotexto"/>
        <w:rPr/>
      </w:pPr>
      <w:r>
        <w:rPr/>
        <w:t>Fonte: Tribunal Regional do Trabalho da 12ª Região</w:t>
      </w:r>
    </w:p>
    <w:p>
      <w:pPr>
        <w:pStyle w:val="Corpodotexto"/>
        <w:rPr/>
      </w:pPr>
      <w:r>
        <w:rPr/>
      </w:r>
    </w:p>
    <w:p>
      <w:pPr>
        <w:pStyle w:val="Titulo"/>
        <w:rPr/>
      </w:pPr>
      <w:r>
        <w:rPr/>
        <w:t>TRT10 - 3ª Turma do TRT 10ª região decide que é ilícita a redução salarial com base em moeda estrangeira</w:t>
      </w:r>
    </w:p>
    <w:p>
      <w:pPr>
        <w:pStyle w:val="Corpodotexto"/>
        <w:rPr/>
      </w:pPr>
      <w:r>
        <w:rPr/>
      </w:r>
    </w:p>
    <w:p>
      <w:pPr>
        <w:pStyle w:val="Corpodotexto"/>
        <w:rPr/>
      </w:pPr>
      <w:r>
        <w:rPr/>
        <w:t>A 3ª Turma do TRT 10ª Região decidiu, com fulcro nos arts. 463 da CLT e . 7º, VI, da Constituição Federal de 1988 que da estipulação da remuneração em reais e em dólares americanos não pode resultar a redução salarial de trabalhador, em face da variação cambial da moeda estrangeira.</w:t>
      </w:r>
    </w:p>
    <w:p>
      <w:pPr>
        <w:pStyle w:val="Corpodotexto"/>
        <w:rPr/>
      </w:pPr>
      <w:r>
        <w:rPr/>
        <w:t>A juíza em exercício na 3ª Vara do Trabalho, Rosarita Machado de Barros Caron, julgou parcialmente procedentes os pedidos deduzidos em face da República de Portugal, sob o fundamento de que o contrato de trabalho ajustado entre as partes é regido pela legislação brasileira. A magistrada declarou que o art. 463 da CLT impõe o pagamento do salário em  moeda nacional, não se admitindo a variação salarial em prejuízo do trabalhador em decorrência da conversão do dólar.</w:t>
      </w:r>
    </w:p>
    <w:p>
      <w:pPr>
        <w:pStyle w:val="Corpodotexto"/>
        <w:rPr/>
      </w:pPr>
      <w:r>
        <w:rPr/>
        <w:t>Inconformada, a reclamada recorre ao 2º grau pugnando pelo indeferimento das diferenças salariais deferidas. Em razões recursais, a República de Portugal insiste que jamais houve prova acerca da redução salarial, e acrescenta que o julgado viola o art. 818 da CLT e 333, I do  Código de Processo Civil- CPC.</w:t>
      </w:r>
    </w:p>
    <w:p>
      <w:pPr>
        <w:pStyle w:val="Corpodotexto"/>
        <w:rPr/>
      </w:pPr>
      <w:r>
        <w:rPr/>
        <w:t>Ressaltou o desembargador Douglas Rodrigues, que nos autos há prova robusta da prática de redução salarial noticiada na inicial, não havendo, portanto, violação dos artigos 818 da CLT e 333, I, do CPC.</w:t>
      </w:r>
    </w:p>
    <w:p>
      <w:pPr>
        <w:pStyle w:val="Corpodotexto"/>
        <w:rPr/>
      </w:pPr>
      <w:r>
        <w:rPr/>
        <w:t>“</w:t>
      </w:r>
      <w:r>
        <w:rPr/>
        <w:t>O FGTS, como se sabe, é calculado com base num percentual sobre o salário. Se o valor depositado é reduzido nos meses subsequentes, como na situação examinada, é evidente que o salário sofreu diminuição”, explicou o desembargador Douglas Alencar.</w:t>
      </w:r>
    </w:p>
    <w:p>
      <w:pPr>
        <w:pStyle w:val="Corpodotexto"/>
        <w:rPr/>
      </w:pPr>
      <w:r>
        <w:rPr/>
        <w:t>O relator pontuou que na CTPS  há referência ao salário da Reclamante, cujo valor era R$ 4. 069,12 e U$1.396,50 em 1º.2.2004. Observou que o salário anotado na CTPS obreira está em moeda nacional e em moeda estrangeira, impondo-se a manutenção do padrão remuneratório brasileiro, razão pela qual, é inadmissível qualquer redução posterior fundada na variação cambial da moeda estrangeira.</w:t>
      </w:r>
    </w:p>
    <w:p>
      <w:pPr>
        <w:pStyle w:val="Corpodotexto"/>
        <w:rPr/>
      </w:pPr>
      <w:r>
        <w:rPr/>
        <w:t>“</w:t>
      </w:r>
      <w:r>
        <w:rPr/>
        <w:t>A sistemática adotada pela recorrente caracteriza redução salarial ilícita, uma vez que ofende o art. 7º, VI da Constituição Federal de 1988, impondo-se a manutenção do padrão remuneratório brasileiro anotado na CTPS até que a recorrida obtenha aumento salarial”, esclareceu o relator.</w:t>
      </w:r>
    </w:p>
    <w:p>
      <w:pPr>
        <w:pStyle w:val="Corpodotexto"/>
        <w:rPr/>
      </w:pPr>
      <w:r>
        <w:rPr/>
        <w:t>Desse modo, o desembargador Douglas Alencar Rodrigues, autorizou a compensação dos valores pagos a maior, concernentes aos meses em que a variação cambial foi favorável à reclamante, para evitar o enriquecimento sem causa da autora, nos termos do art. 884 e seguintes do Código Civil Brasileiro. Mas alertou: “definitivamente, a estipulação do pagamento da remuneração mensal em reais com base no equivalente em moeda estrangeira não pode implicar redução salarial”. A decisão foi unânime.</w:t>
      </w:r>
    </w:p>
    <w:p>
      <w:pPr>
        <w:pStyle w:val="Corpodotexto"/>
        <w:rPr/>
      </w:pPr>
      <w:r>
        <w:rPr/>
        <w:t>Processo nº 00829.2010.003.</w:t>
      </w:r>
    </w:p>
    <w:p>
      <w:pPr>
        <w:pStyle w:val="Corpodotexto"/>
        <w:rPr/>
      </w:pPr>
      <w:r>
        <w:rPr/>
        <w:t>Fonte: Tribunal Regional do Trabalho da 10ª Região</w:t>
      </w:r>
    </w:p>
    <w:p>
      <w:pPr>
        <w:pStyle w:val="Corpodotexto"/>
        <w:rPr/>
      </w:pPr>
      <w:r>
        <w:rPr/>
      </w:r>
    </w:p>
    <w:p>
      <w:pPr>
        <w:pStyle w:val="Titulo"/>
        <w:rPr/>
      </w:pPr>
      <w:r>
        <w:rPr/>
        <w:t>TRT4 - Banco do Brasil é condenado a restabelecer o fornecimento de vale-transporte a empregados</w:t>
      </w:r>
    </w:p>
    <w:p>
      <w:pPr>
        <w:pStyle w:val="Corpodotexto"/>
        <w:rPr/>
      </w:pPr>
      <w:r>
        <w:rPr/>
      </w:r>
    </w:p>
    <w:p>
      <w:pPr>
        <w:pStyle w:val="Corpodotexto"/>
        <w:rPr/>
      </w:pPr>
      <w:r>
        <w:rPr/>
        <w:t>A 3ª Turma do Tribunal Regional do Trabalho do Rio Grande do Sul (TRT-RS) manteve a decisão que condenou o Banco do Brasil a restabelecer o fornecimento de vale-transporte a empregados que moram em algumas cidades fora da Região Metropolitana de Porto Alegre. Alegando que não se tratava de transporte urbano, o banco havia deixado de conceder o benefício a esses trabalhadores, para deslocamentos de longo curso. O fato motivou o ajuizamento de uma ação civil pública por parte do Ministério Público do Trabalho.</w:t>
      </w:r>
    </w:p>
    <w:p>
      <w:pPr>
        <w:pStyle w:val="Corpodotexto"/>
        <w:rPr/>
      </w:pPr>
      <w:r>
        <w:rPr/>
        <w:t>A Lei nº 7.148/85, que regulamenta a concessão do vale-transporte, estabelece que o benefício é para uso “no sistema de transporte coletivo público, urbano ou intermunicipal e/ou interestadual com características semelhantes aos urbanos”. A tese defendida pelo Banco do Brasil é de que os ônibus intermunicipais que perfazem o trajeto entre estas cidades e a Capital não têm características semelhantes aos urbanos, como prevê o texto legal. Porém, conforme apontou o relator do acórdão, Desembargador João Ghisleni Filho, a prova produzida indica a existência de linhas de ônibus em três modalidades: direta, semidireta e comum. Nesta última, como mostram os documentos, os ônibus têm paradas pré-determinadas (popularmente conhecidos como “pinga-pinga”) e cobrador. Para o Magistrado, este tipo de transporte guarda similitude com os ônibus urbanos, ensejando o fornecimento do vale-transporte. De acordo com Ghisleni, a lei também não exige que o trajeto seja eminentemente urbano ou entre distâncias próximas. Por fim, ainda que o vale-transporte não tenha natureza salarial, ele se incorpora ao contrato de trabalho, não podendo ser suprimido em prejuízo aos trabalhadores, sem uma alteração do quadro fático.</w:t>
      </w:r>
    </w:p>
    <w:p>
      <w:pPr>
        <w:pStyle w:val="Corpodotexto"/>
        <w:rPr/>
      </w:pPr>
      <w:r>
        <w:rPr/>
        <w:t>Além de normalizar a situação, o Banco deverá indenizar os empregados pelos gastos que tiveram no período em que ficaram sem o benefício. Na sentença do primeiro grau, proferida pela Juíza Cíntia Edler Bitencourt, na 22ª Vara do Trabalho de Porto Alegre, a restituição dos valores havia sido indeferida. Porém, os desembargadores reformaram o decidido neste aspecto, justificando que o ressarcimento imediato previne que cada um dos lesados ingresse com reclamatória individual, “abarrotando o judiciário de lides repetitivas”.</w:t>
      </w:r>
    </w:p>
    <w:p>
      <w:pPr>
        <w:pStyle w:val="Corpodotexto"/>
        <w:rPr/>
      </w:pPr>
      <w:r>
        <w:rPr/>
        <w:t>O julgamento do TRT-RS vale, preventivamente, para todos os empregados do Banco do Brasil no Rio Grande do Sul que se enquadrem na mesma situação, não se limitando àqueles das cidades citadas no processo e que já sofreram o prejuízo.</w:t>
      </w:r>
    </w:p>
    <w:p>
      <w:pPr>
        <w:pStyle w:val="Corpodotexto"/>
        <w:rPr/>
      </w:pPr>
      <w:r>
        <w:rPr/>
        <w:t>0043800-64.2009.5.04.0022</w:t>
      </w:r>
    </w:p>
    <w:p>
      <w:pPr>
        <w:pStyle w:val="Corpodotexto"/>
        <w:rPr/>
      </w:pPr>
      <w:r>
        <w:rPr/>
        <w:t>Fonte: Tribunal Regional do Trabalho da 4ª Região</w:t>
      </w:r>
    </w:p>
    <w:p>
      <w:pPr>
        <w:pStyle w:val="Corpodotexto"/>
        <w:rPr/>
      </w:pPr>
      <w:r>
        <w:rPr/>
      </w:r>
    </w:p>
    <w:p>
      <w:pPr>
        <w:pStyle w:val="Titulo"/>
        <w:rPr/>
      </w:pPr>
      <w:r>
        <w:rPr/>
        <w:t>TRT4 - Empresa é condenada por fazer anotação desabonatória na CTPS de um empregado</w:t>
      </w:r>
    </w:p>
    <w:p>
      <w:pPr>
        <w:pStyle w:val="Corpodotexto"/>
        <w:rPr/>
      </w:pPr>
      <w:r>
        <w:rPr/>
      </w:r>
    </w:p>
    <w:p>
      <w:pPr>
        <w:pStyle w:val="Corpodotexto"/>
        <w:rPr/>
      </w:pPr>
      <w:r>
        <w:rPr/>
        <w:t>“</w:t>
      </w:r>
      <w:r>
        <w:rPr/>
        <w:t>É vedado ao empregador efetuar anotações desabonadoras à conduta do empregado em sua Carteira de Trabalho e Previdência Social”. A premissa está disposta no artigo 29, parágrafo 4º, da CLT e serviu de base para que a 5ª Turma do Tribunal Regional do Trabalho do Rio Grande do Sul (TRT-RS) acolhesse o recurso de um ex-empregado postulando indenização por danos morais contra uma cooperativa.</w:t>
      </w:r>
    </w:p>
    <w:p>
      <w:pPr>
        <w:pStyle w:val="Corpodotexto"/>
        <w:rPr/>
      </w:pPr>
      <w:r>
        <w:rPr/>
        <w:t>A ré anotou na CTPS do autor que o reconhecimento do vínculo de emprego decorreu de decisão judicial. A relatora do acórdão, Desembargadora Berenice Messias Corrêa, observou que, tal registro, “configura atitude tendente a expô-lo a discriminação na busca de outro emprego, revestindo-se de abusividade, e, portanto, de ilicitude”.</w:t>
      </w:r>
    </w:p>
    <w:p>
      <w:pPr>
        <w:pStyle w:val="Corpodotexto"/>
        <w:rPr/>
      </w:pPr>
      <w:r>
        <w:rPr/>
        <w:t>Dessa forma, a reclamada foi condenada ao pagamento de indenização arbitrada em R$ 5 mil e à determinação de que proceda a retirada da anotação da CTPS do reclamante.</w:t>
      </w:r>
    </w:p>
    <w:p>
      <w:pPr>
        <w:pStyle w:val="Corpodotexto"/>
        <w:rPr/>
      </w:pPr>
      <w:r>
        <w:rPr/>
        <w:t>Cabe recurso à decisão.</w:t>
      </w:r>
    </w:p>
    <w:p>
      <w:pPr>
        <w:pStyle w:val="Corpodotexto"/>
        <w:rPr/>
      </w:pPr>
      <w:r>
        <w:rPr/>
        <w:t>Processo 0000739-59.2010.5.04.0333</w:t>
      </w:r>
    </w:p>
    <w:p>
      <w:pPr>
        <w:pStyle w:val="Corpodotexto"/>
        <w:rPr/>
      </w:pPr>
      <w:r>
        <w:rPr/>
        <w:t>Fonte: Tribunal Regional do Trabalho da 4ª Região</w:t>
      </w:r>
    </w:p>
    <w:p>
      <w:pPr>
        <w:pStyle w:val="Corpodotexto"/>
        <w:rPr/>
      </w:pPr>
      <w:r>
        <w:rPr/>
      </w:r>
    </w:p>
    <w:p>
      <w:pPr>
        <w:pStyle w:val="Titulo"/>
        <w:rPr/>
      </w:pPr>
      <w:r>
        <w:rPr/>
        <w:t>TRT3 - Mulher ainda enfrenta discriminação no mercado de trabalho</w:t>
      </w:r>
    </w:p>
    <w:p>
      <w:pPr>
        <w:pStyle w:val="Corpodotexto"/>
        <w:rPr/>
      </w:pPr>
      <w:r>
        <w:rPr/>
      </w:r>
    </w:p>
    <w:p>
      <w:pPr>
        <w:pStyle w:val="Corpodotexto"/>
        <w:rPr/>
      </w:pPr>
      <w:r>
        <w:rPr/>
        <w:t>Não há dúvidas de que as mulheres evoluíram muito em sua trajetória de superação da cultura machista e patriarcal e na conquista do merecido espaço no mercado de trabalho. Hoje elas exercem profissões que antes eram reservadas aos homens, como, por exemplo, as de motorista de caminhão, policiais e segurança. Essas eram profissões tipicamente masculinas porque exigem força física e envolvem violência. No entanto, cada vez mais a sociedade se rende à competência profissional feminina, reconhecendo que a mulher conta com armas poderosas, como inteligência, delicadeza e técnica, para apagar a velha imagem do sexo frágil. Nesse sentido, a luta da mulher trabalhadora se confunde com a própria história do Direito do Trabalho. Mas, apesar das grandes conquistas, as ações ajuizadas na Justiça do Trabalho mineira revelam que a mulher moderna ainda enfrenta discriminação no mercado, em relação aos níveis salariais observados nas empresas. São práticas patronais que violam o artigo 7º, XXX, da Constituição Federal, o qual proíbe diferença de salários, de exercício de funções e de critério de admissão, por motivo de sexo, idade, cor ou estado civil.</w:t>
      </w:r>
    </w:p>
    <w:p>
      <w:pPr>
        <w:pStyle w:val="Corpodotexto"/>
        <w:rPr/>
      </w:pPr>
      <w:r>
        <w:rPr/>
        <w:t>Um exemplo que ilustra bem essa realidade é a ação julgada pela juíza substituta Júnia Márcia Marra Turra, que atuou na 14ª Vara do Trabalho de Belo Horizonte. A empregada relatou que prestou serviços como segurança nas dependências do Tribunal de Justiça de Minas Gerais. Suas principais funções eram atender e escoltar magistrados e desembargadores. Em sua ação, a trabalhadora denunciou que colegas do sexo masculino recebiam salários maiores para desempenhar as mesmas atividades. Por isso, ela postulou a condenação da empresa de segurança ao pagamento das diferenças salariais decorrentes da equiparação com um colega do sexo masculino, indicado como paradigma (termo utilizado para designar o colega indicado pelo empregado na ação judicial em que pleiteia equiparação salarial).</w:t>
      </w:r>
    </w:p>
    <w:p>
      <w:pPr>
        <w:pStyle w:val="Corpodotexto"/>
        <w:rPr/>
      </w:pPr>
      <w:r>
        <w:rPr/>
        <w:t>Em sua defesa, a empregadora sustentou que o profissional homem, indicado como paradigma, ocupava o cargo de vigilante, com atribuições diferentes da profissional mulher, cujo cargo era denominado guardiã. Acrescentou a empresa que o paradigma desempenhava função destacada no TJMG, integrando grupo de selecionados vigilantes, que tinham como função principal atender e escoltar magistrados e desembargadores, enquanto aos demais vigilantes e guardiãs incumbia somente a guarda patrimonial da instituição.</w:t>
      </w:r>
    </w:p>
    <w:p>
      <w:pPr>
        <w:pStyle w:val="Corpodotexto"/>
        <w:rPr/>
      </w:pPr>
      <w:r>
        <w:rPr/>
        <w:t>Em sua sentença, a magistrada explicou que os critérios para a concessão da equiparação salarial estão previstos no artigo 461, e seus parágrafos, da CLT. De acordo com esse dispositivo legal, o empregado que requer a equiparação tem o ônus de provar que desempenha função idêntica à do paradigma indicado, trabalhando ambos para o mesmo empregador, na mesma época e localidade. À reclamada incumbe a prova dos fatos que impedem o direito alegado pelo empregado, o que, no caso, são: níveis diferentes de produtividade ou de perfeição técnica no trabalho de ambos, diferença de tempo de serviço superior a dois anos, a existência de quadro de carreira na empresa, ou ainda que o paradigma foi designado para a função em decorrência de readaptação previdenciária.</w:t>
      </w:r>
    </w:p>
    <w:p>
      <w:pPr>
        <w:pStyle w:val="Corpodotexto"/>
        <w:rPr/>
      </w:pPr>
      <w:r>
        <w:rPr/>
        <w:t>A partir da análise do conjunto de provas, a julgadora constatou que, na prática, vigilante e guardiã exercem as mesmas funções, conforme declarou a própria testemunha da empresa. Ou seja, apesar de haver diferença de denominação dos cargos ocupados pelos profissionais do sexo masculino e feminino, não existe diferença de atribuições. Sendo assim, o único detalhe que diferenciava os cargos e, em consequência, determinava o pagamento de salário inferior ou superior, era a classificação dos profissionais de acordo com o sexo.</w:t>
      </w:r>
    </w:p>
    <w:p>
      <w:pPr>
        <w:pStyle w:val="Corpodotexto"/>
        <w:rPr/>
      </w:pPr>
      <w:r>
        <w:rPr/>
        <w:t>Mas, para a magistrada, é irrelevante a denominação que a empregadora conferiu aos cargos, pois o que importa é a realidade vivenciada pelas partes, a qual deve prevalecer sobre meras formalidades. Assim, uma vez comprovado que a guardiã sempre exerceu suas atividades em igualdade de condições com relação ao colega homem, recebendo, porém, remuneração inferior à dele, a juíza sentenciante condenou a empresa de segurança ao pagamento das diferenças salariais postuladas, apuradas mês a mês, além dos respectivos reflexos. O TRT de Minas confirmou a sentença. (nº 00484-2007-014-03-00-8)</w:t>
      </w:r>
    </w:p>
    <w:p>
      <w:pPr>
        <w:pStyle w:val="Corpodotexto"/>
        <w:rPr/>
      </w:pPr>
      <w:r>
        <w:rPr/>
        <w:t>Fonte: Tribunal Regional do Trabalho da 3ª Região</w:t>
      </w:r>
    </w:p>
    <w:p>
      <w:pPr>
        <w:pStyle w:val="Corpodotexto"/>
        <w:rPr/>
      </w:pPr>
      <w:r>
        <w:rPr/>
      </w:r>
    </w:p>
    <w:p>
      <w:pPr>
        <w:pStyle w:val="Titulo"/>
        <w:rPr/>
      </w:pPr>
      <w:r>
        <w:rPr/>
        <w:t>TRT3 - Trabalho excessivo caracteriza assédio moral</w:t>
      </w:r>
    </w:p>
    <w:p>
      <w:pPr>
        <w:pStyle w:val="Corpodotexto"/>
        <w:rPr/>
      </w:pPr>
      <w:r>
        <w:rPr/>
      </w:r>
    </w:p>
    <w:p>
      <w:pPr>
        <w:pStyle w:val="Corpodotexto"/>
        <w:rPr/>
      </w:pPr>
      <w:r>
        <w:rPr/>
        <w:t>Acompanhando a decisão de 1o Grau, a 2a Turma manteve a condenação da fundação reclamada a pagar à ex-empregada indenização por danos morais. É que, embora a ex-empregadora negue, ficou comprovado que a encarregada do setor de limpeza perseguia a reclamante, de forma diversa do que habitualmente se vê em casos de assédio moral. Ao contrário de privá-la de suas atividades, que é o mais comum, a chefe a enchia de trabalho, em quantidade excessiva, passando-a de um setor ao outro.</w:t>
      </w:r>
    </w:p>
    <w:p>
      <w:pPr>
        <w:pStyle w:val="Corpodotexto"/>
        <w:rPr/>
      </w:pPr>
      <w:r>
        <w:rPr/>
        <w:t>A empregada alegou que foi duramente perseguida pela encarregada, tendo que trabalhar de forma extenuante. Era a única que não tinha setor fixo e não trabalhava em duplas. Além disso, a encarregada só se referia a ela como Severina, fazendo referência a uma personagem da televisão, para a qual sobravam todas as tarefas pesadas.</w:t>
      </w:r>
    </w:p>
    <w:p>
      <w:pPr>
        <w:pStyle w:val="Corpodotexto"/>
        <w:rPr/>
      </w:pPr>
      <w:r>
        <w:rPr/>
        <w:t>Analisando o caso, a juíza convocada Sabrina de Faria Fróes Leão constatou que a situação narrada pela reclamante, de fato, ocorria. Uma das testemunhas assegurou que a encarregada tratava a reclamante de forma diferente, passando mais serviço para ela do que para as demais e chamando-a de Severina, o que significava que a trabalhadora era um quebra-galho, devendo fazer tudo o que aparecesse.</w:t>
      </w:r>
    </w:p>
    <w:p>
      <w:pPr>
        <w:pStyle w:val="Corpodotexto"/>
        <w:rPr/>
      </w:pPr>
      <w:r>
        <w:rPr/>
        <w:t>O assédio moral, nas relações trabalhistas, pode ser caracterizado como o comportamento abusivo do empregador ou de seus prepostos, manifestando-se, sobretudo, por gestos, palavras e escritos que ameaçam, por sua repetição, a integridade física ou psíquica do empregado. O trabalhador sofre violência psicológica extrema, de forma habitual, por um período prolongado, com a finalidade de desestabilizá-lo emocionalmente, o que se configurou nos presentes autos, concluiu a juíza convocada, mantendo a indenização por danos morais, no valor de R$10.000,00 (dez mil reais). (0150900-23.2009.5.03.0114 RO)</w:t>
      </w:r>
    </w:p>
    <w:p>
      <w:pPr>
        <w:pStyle w:val="Corpodotexto"/>
        <w:rPr/>
      </w:pPr>
      <w:r>
        <w:rPr/>
        <w:t>Fonte: Tribunal Regional do Trabalho da 3ª Região</w:t>
      </w:r>
    </w:p>
    <w:p>
      <w:pPr>
        <w:pStyle w:val="Corpodotexto"/>
        <w:rPr/>
      </w:pPr>
      <w:r>
        <w:rPr/>
      </w:r>
    </w:p>
    <w:p>
      <w:pPr>
        <w:pStyle w:val="Titulo"/>
        <w:rPr/>
      </w:pPr>
      <w:r>
        <w:rPr/>
        <w:t>TRT3 - Ausência de comunicação da posse de empregada como dirigente sindical não impede garantia de emprego</w:t>
      </w:r>
    </w:p>
    <w:p>
      <w:pPr>
        <w:pStyle w:val="Corpodotexto"/>
        <w:rPr/>
      </w:pPr>
      <w:r>
        <w:rPr/>
      </w:r>
    </w:p>
    <w:p>
      <w:pPr>
        <w:pStyle w:val="Corpodotexto"/>
        <w:rPr/>
      </w:pPr>
      <w:r>
        <w:rPr/>
        <w:t>No processo analisado pela 10a Turma do TRT-MG, o juiz de 1o Grau, mesmo reconhecendo que a reclamada sabia da atuação da empregada como dirigente sindical, julgou improcedente o seu pedido de nulidade da dispensa e reintegração no emprego. Tudo porque não foi cumprida a formalidade prevista no parágrafo 5o do artigo 543 da CLT, que trata da exigência da comunicação, por escrito, do registro da candidatura, eleição e posse da empregada. Mas a Turma não concordou com esse posicionamento, pois a finalidade da norma - que é o conhecimento, pelo empregador, de que o seu empregado exerce cargo de direção no sindicato e, consequentemente, tem direito à garantia de emprego - foi alcançada por outros meios.</w:t>
      </w:r>
    </w:p>
    <w:p>
      <w:pPr>
        <w:pStyle w:val="Corpodotexto"/>
        <w:rPr/>
      </w:pPr>
      <w:r>
        <w:rPr/>
        <w:t>De acordo com a juíza convocada Rosemary de Oliveira Pires, a reclamante fundou o Sindicato das Secretárias do Estado de Minas Gerais, o que ocorreu em novembro de 1987 e já naquela época ocupava cargo de direção, como suplente. Por outro lado, o contrato de trabalho na empresa teve início em 1983. Além disso, a trabalhadora, recentemente, tomou posse como diretora do sindicato para mandato de abril de 2008 a abril de 2012. Há documentos no processo comprovando que a reclamante participou de eventos destinados às secretárias nos anos de 1987, 1993 e 2004, com as despesas pagas pela reclamada, o que deixa claro que a empresa tinha conhecimento, de longa data, da atuação de sua empregada.</w:t>
      </w:r>
    </w:p>
    <w:p>
      <w:pPr>
        <w:pStyle w:val="Corpodotexto"/>
        <w:rPr/>
      </w:pPr>
      <w:r>
        <w:rPr/>
        <w:t>No mais, segundo ressaltou a relatora, as declarações das testemunhas ouvidas deixaram claro que a reclamada tinha ciência de que a trabalhadora era membro da diretoria do sindicato das secretárias. A própria testemunha indicada pela empresa afirmou que sabia disso e esclareceu que, quando a categoria foi reconhecida pelo Ministério do Trabalho, a empregada foi quem regularizou a situação das secretárias da reclamada. Na verdade, em sua defesa, a reclamada demonstrou que tinha conhecimento do cargo exercido pela reclamante, ao alegar que ela renunciou à garantia de emprego, quando assinou o termo de rescisão. Assim, na visão da magistrada, não há como entender que a falta de cumprimento do requisito estabelecido no artigo 543, da CLT, tem força de impedir a garantia de emprego.</w:t>
      </w:r>
    </w:p>
    <w:p>
      <w:pPr>
        <w:pStyle w:val="Corpodotexto"/>
        <w:rPr/>
      </w:pPr>
      <w:r>
        <w:rPr/>
        <w:t>A relatora observou que a finalidade da comunicação prevista na norma da CLT é tornar o empregador ciente de que o seu empregado é candidato ou dirigente sindical eleito ou empossado e, portanto, titular de garantia provisória no emprego. E essa medida é justificável, já que o empregador não participa da administração do sindicato dos trabalhadores. Entretanto, não parece razoável atribuir-se, à inobservância da referida formalidade, o condão de solapar inteiramente o direito à garantia de emprego prevista constitucionalmente, mormente no caso destes autos, em que a empregadora, incontroversamente, tinha ciência da atuação da reclamante como dirigente sindical, atuação essa que, conforme sobejamente evidenciado nos autos, atravessou três décadas, frisou.</w:t>
      </w:r>
    </w:p>
    <w:p>
      <w:pPr>
        <w:pStyle w:val="Corpodotexto"/>
        <w:rPr/>
      </w:pPr>
      <w:r>
        <w:rPr/>
        <w:t>Por esses fundamentos, a relatora deu provimento ao recurso da trabalhadora, reconhecendo que, à época da dispensa, ela possuía garantia provisória no emprego até abril de 2012. A nulidade da dispensa foi decretada, sendo determinada a reintegração da empregada, devendo ser pagos os salários vencidos desde a dispensa, até o efetivo retorno ao trabalho. (0128300-60.2009.5.03.0032 ED)</w:t>
      </w:r>
    </w:p>
    <w:p>
      <w:pPr>
        <w:pStyle w:val="Corpodotexto"/>
        <w:rPr/>
      </w:pPr>
      <w:r>
        <w:rPr/>
        <w:t>Fonte: Tribunal Regional do Trabalho da 3ª Região</w:t>
      </w:r>
    </w:p>
    <w:p>
      <w:pPr>
        <w:pStyle w:val="Corpodotexto"/>
        <w:rPr/>
      </w:pPr>
      <w:r>
        <w:rPr/>
      </w:r>
    </w:p>
    <w:p>
      <w:pPr>
        <w:pStyle w:val="Titulo"/>
        <w:rPr/>
      </w:pPr>
      <w:r>
        <w:rPr/>
        <w:t>TRT2 - 5ª Turma: decisão reconhece grupo econômico e unicidade contratual</w:t>
      </w:r>
    </w:p>
    <w:p>
      <w:pPr>
        <w:pStyle w:val="Corpodotexto"/>
        <w:rPr/>
      </w:pPr>
      <w:r>
        <w:rPr/>
      </w:r>
    </w:p>
    <w:p>
      <w:pPr>
        <w:pStyle w:val="Corpodotexto"/>
        <w:rPr/>
      </w:pPr>
      <w:r>
        <w:rPr/>
        <w:t>Alegando não ter havido unicidade contratual, pois seriam empresas distintas e não integrantes de grupo econômico, duas empresas reclamadas (Viação Itaim Paulista e Auto Õnibus Penha São Miguel) recorreram ao TRT da 2ª Região.</w:t>
      </w:r>
    </w:p>
    <w:p>
      <w:pPr>
        <w:pStyle w:val="Corpodotexto"/>
        <w:rPr/>
      </w:pPr>
      <w:r>
        <w:rPr/>
        <w:t>Em seu recurso, as reclamadas sustentaram, ainda, que o primeiro contrato de trabalho havia sido rescindido, tendo suas verbas rescisórias pagas, não podendo ser computado o seu período para fins de tempo de serviço.</w:t>
      </w:r>
    </w:p>
    <w:p>
      <w:pPr>
        <w:pStyle w:val="Corpodotexto"/>
        <w:rPr/>
      </w:pPr>
      <w:r>
        <w:rPr/>
        <w:t>De acordo com o desembargador relator José Ruffolo, da 5ª Turma do TRT-2, não há razão nesses argumentos das recorrentes. Segundo ele, ainda que formalmente os sócios de ambas as rés tenham deixado de ser os mesmos, “as empresas exercem a mesma atividade e chegaram a contratar empregados para atuar no mesmo estabelecimento.”</w:t>
      </w:r>
    </w:p>
    <w:p>
      <w:pPr>
        <w:pStyle w:val="Corpodotexto"/>
        <w:rPr/>
      </w:pPr>
      <w:r>
        <w:rPr/>
        <w:t xml:space="preserve">Com relação à suposta existência de dois contratos de trabalho distintos, o magistrado constou em seu voto que “a prestação de serviços com vínculo empregatício - enquanto contrato realidade - jamais foi resolvida, sendo certo que o reclamante sempre trabalhou para o grupo econômico como empregador único” e que “tal rescisão se revestiu do único propósito de frustrar direitos trabalhistas...” </w:t>
      </w:r>
    </w:p>
    <w:p>
      <w:pPr>
        <w:pStyle w:val="Corpodotexto"/>
        <w:rPr/>
      </w:pPr>
      <w:r>
        <w:rPr/>
        <w:t>Dessa maneira, ficou mantido o reconhecimento da unicidade contratual, com a consequente condenação em diferenças de verbas rescisórias, conforme a decisão de origem.</w:t>
      </w:r>
    </w:p>
    <w:p>
      <w:pPr>
        <w:pStyle w:val="Corpodotexto"/>
        <w:rPr/>
      </w:pPr>
      <w:r>
        <w:rPr/>
        <w:t>O acórdão 20101337714 foi publicado no dia 17 de janeiro de 2011 (proc. 00592002120095020040).</w:t>
      </w:r>
    </w:p>
    <w:p>
      <w:pPr>
        <w:pStyle w:val="Corpodotexto"/>
        <w:rPr/>
      </w:pPr>
      <w:r>
        <w:rPr/>
        <w:t>Fonte: Tribunal Regional do Trabalho da 2ª Região</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7/03/2011 | Notícias | BR</w:t>
      </w:r>
    </w:p>
    <w:p>
      <w:pPr>
        <w:pStyle w:val="Titulo"/>
        <w:rPr/>
      </w:pPr>
      <w:r>
        <w:rPr/>
        <w:t>Falta de segurança em banco gera dano coletivo</w:t>
      </w:r>
    </w:p>
    <w:p>
      <w:pPr>
        <w:pStyle w:val="Corpodotexto"/>
        <w:rPr>
          <w:szCs w:val="20"/>
        </w:rPr>
      </w:pPr>
      <w:r>
        <w:rPr>
          <w:szCs w:val="20"/>
        </w:rPr>
      </w:r>
    </w:p>
    <w:p>
      <w:pPr>
        <w:pStyle w:val="Corpodotexto"/>
        <w:rPr>
          <w:szCs w:val="20"/>
        </w:rPr>
      </w:pPr>
      <w:r>
        <w:rPr>
          <w:szCs w:val="20"/>
        </w:rPr>
        <w:t>Banco deve instalar e exigir que prestador de serviços de segurança cumpra as normas e instale equipamentos de segurança nas agências. Do contrário, poderá ser condenado a pagar indenização por dano moral coletivo por colocar clientes e trabalhadores em risco. Foi o que decidiu a 8ª Turma do Tribunal Superior do Trabalho ao condenar o HSBC Bank Brasil a pagar R$ 100 mil por agência irregular, em Ação Civil Pública, ao Fundo de Amparo ao Trabalhador (FAT).</w:t>
      </w:r>
    </w:p>
    <w:p>
      <w:pPr>
        <w:pStyle w:val="Corpodotexto"/>
        <w:rPr>
          <w:szCs w:val="20"/>
        </w:rPr>
      </w:pPr>
      <w:r>
        <w:rPr>
          <w:szCs w:val="20"/>
        </w:rPr>
        <w:t>A relatora, ministra Dora Maria da Costa, afirmou que as normas de segurança e saúde estabelecidas na Lei 12.971/98 "são estendidas a todos os trabalhadores, empregados ou não". Ela ressaltou que, naquele caso, o banco foi beneficiário do trabalho dos vigilantes terceirizados. Esclareceu, ainda, que é dever da empresa exigir do trabalhador a observância das normas de segurança e negociar com os proprietários dos imóveis a colocação dos equipamentos de segurança exigidos por lei.</w:t>
      </w:r>
    </w:p>
    <w:p>
      <w:pPr>
        <w:pStyle w:val="Corpodotexto"/>
        <w:rPr>
          <w:szCs w:val="20"/>
        </w:rPr>
      </w:pPr>
      <w:r>
        <w:rPr>
          <w:szCs w:val="20"/>
        </w:rPr>
        <w:t>O processo teve origem em Ação Civil Pública proposta pelo Ministério Público do Trabalho da 3ª Região (MG). O MPT afirmou que a empresa não havia instalado, em várias agências, dispositivos de segurança visando a proteção de clientes e empregados.</w:t>
      </w:r>
    </w:p>
    <w:p>
      <w:pPr>
        <w:pStyle w:val="Corpodotexto"/>
        <w:rPr>
          <w:szCs w:val="20"/>
        </w:rPr>
      </w:pPr>
      <w:r>
        <w:rPr>
          <w:szCs w:val="20"/>
        </w:rPr>
        <w:t>Segundo a Lei mineira 12.971/1998, as agências bancárias deverão ser equipadas com vidros blindados e portas eletrônicas giratórias e fornecer coletes à prova de balas aos vigilantes responsáveis pela segurança do estabelecimento. A lei está fundamentada no artigo 7º, inciso XXII, da Constituição Federal, que dispõe sobre a redução dos riscos inerentes ao trabalho.</w:t>
      </w:r>
    </w:p>
    <w:p>
      <w:pPr>
        <w:pStyle w:val="Corpodotexto"/>
        <w:rPr>
          <w:szCs w:val="20"/>
        </w:rPr>
      </w:pPr>
      <w:r>
        <w:rPr>
          <w:szCs w:val="20"/>
        </w:rPr>
        <w:t>De acordo com os autos, a ausência de equipamentos levou o banco a ser condenado ao pagamento de indenização por dano moral coletivo, no valor de R$ 100 mil por agência ou posto de serviço, limitado a R$ 5 milhões. O Tribunal Regional do Trabalho da 3ª Região (MG) confirmou a sentença, registrando que a instituição bancária se recusou a implantar os dispositivos de segurança estabelecidos na lei estadual. A omissão, segundo o TRT, gerou danos à coletividade dos trabalhadores que devem ser reparados, até mesmo para desestimular a prática de atos daquela natureza.</w:t>
      </w:r>
    </w:p>
    <w:p>
      <w:pPr>
        <w:pStyle w:val="Corpodotexto"/>
        <w:rPr>
          <w:szCs w:val="20"/>
        </w:rPr>
      </w:pPr>
      <w:r>
        <w:rPr>
          <w:szCs w:val="20"/>
        </w:rPr>
        <w:t>O HSBC alegou o descabimento das exigências. Sustentou que elas não são da sua obrigação, pois os vigilantes são prestadores de serviços contratados por empresa terceirizada e a instalação dos equipamentos de segurança depende de autorização do dono do imóvel e do código de obras do município. Defendeu que a Ação Civil Pública não pode ter efeito reparatório e pediu a redução da indenização caso a condenação fosse mantida.</w:t>
      </w:r>
    </w:p>
    <w:p>
      <w:pPr>
        <w:pStyle w:val="Corpodotexto"/>
        <w:rPr>
          <w:szCs w:val="20"/>
        </w:rPr>
      </w:pPr>
      <w:r>
        <w:rPr>
          <w:szCs w:val="20"/>
        </w:rPr>
        <w:t>O mérito não chegou a ser examinado porque a Turma entendeu que o recurso do banco não satisfazia as exigências legais. Com informações da Assessoria de Imprensa do TST.</w:t>
      </w:r>
    </w:p>
    <w:p>
      <w:pPr>
        <w:pStyle w:val="Corpodotexto"/>
        <w:rPr>
          <w:szCs w:val="20"/>
        </w:rPr>
      </w:pPr>
      <w:r>
        <w:rPr>
          <w:szCs w:val="20"/>
        </w:rPr>
      </w:r>
    </w:p>
    <w:p>
      <w:pPr>
        <w:pStyle w:val="Corpodotexto"/>
        <w:rPr>
          <w:szCs w:val="20"/>
        </w:rPr>
      </w:pPr>
      <w:r>
        <w:rPr>
          <w:szCs w:val="20"/>
        </w:rPr>
      </w:r>
    </w:p>
    <w:p>
      <w:pPr>
        <w:pStyle w:val="Titulo"/>
        <w:rPr/>
      </w:pPr>
      <w:r>
        <w:rPr/>
        <w:t>Hipoteca judiciária é possível na Justiça do Trabalho</w:t>
      </w:r>
    </w:p>
    <w:p>
      <w:pPr>
        <w:pStyle w:val="Corpodotexto"/>
        <w:rPr/>
      </w:pPr>
      <w:r>
        <w:rPr/>
      </w:r>
    </w:p>
    <w:p>
      <w:pPr>
        <w:pStyle w:val="Corpodotexto"/>
        <w:rPr/>
      </w:pPr>
      <w:r>
        <w:rPr/>
        <w:t>A 5ª Turma do Tribunal Superior do Trabalho entendeu que, apesar de não ser comum, a hipoteca judiciária também pode ser aplicada ao processo do trabalho. Com isso, rejeitou recurso de revista do estado de Minas Gerais, cujo Tribunal de Justiça havia determinado, de ofício, a hipoteca de bens para garantir uma execução por dívidas trabalhistas.</w:t>
      </w:r>
    </w:p>
    <w:p>
      <w:pPr>
        <w:pStyle w:val="Corpodotexto"/>
        <w:rPr/>
      </w:pPr>
      <w:r>
        <w:rPr/>
        <w:t>A hipoteca judiciária é prevista no artigo 466 do Código de Processo Civil: "A sentença que condenar o réu no pagamento de uma prestação, consistente em dinheiro ou em coisa, valerá como título constitutivo de hipoteca judiciária, cuja inscrição será ordenada pelo juiz na forma prescrita na Lei de Registros Públicos. Parágrafo único. A sentença condenatória produz a hipoteca judiciária: I - embora a condenação seja genérica; II - pendente arresto de bens do devedor; III - ainda quando o credor possa promover a execução provisória da sentença".</w:t>
      </w:r>
    </w:p>
    <w:p>
      <w:pPr>
        <w:pStyle w:val="Corpodotexto"/>
        <w:rPr/>
      </w:pPr>
      <w:r>
        <w:rPr/>
        <w:t>Segundo o ministro Emmanoel Perera, relator do caso, a aplicação subsidiária da hipoteca no processo do trabalho não conflita com as disposições da CLT sobre a interposição de recursos, e, apesar de não ser uma solução absoluta para o cumprimento das decisões judiciais, é um instituto processual importante para diminuir a frustração das execuções, em especial porque os créditos, nas ações trabalhistas, têm natureza alimentar.</w:t>
      </w:r>
    </w:p>
    <w:p>
      <w:pPr>
        <w:pStyle w:val="Corpodotexto"/>
        <w:rPr/>
      </w:pPr>
      <w:r>
        <w:rPr/>
        <w:t>O presidente do colegiado, ministro João Batista Brito Pereira, foi vencido na decisão e defendeu a exclusão da hipoteca por considerá-la incompatível com o processo do trabalho nos termos da CLT.</w:t>
      </w:r>
    </w:p>
    <w:p>
      <w:pPr>
        <w:pStyle w:val="Corpodotexto"/>
        <w:rPr/>
      </w:pPr>
      <w:r>
        <w:rPr/>
        <w:t>O TJ-MG tinha decidido que, na hipótese de condenação em prestação de dinheiro ou coisa, o título da hipoteca judiciária é constituido automaticamente e incide sobre os bens do devedor em valor suficiente para impedir prejuízos na futura execução. O tribunal considerou também que a hipoteca judiciária é de ordem pública e independe de requerimento da parte.</w:t>
      </w:r>
    </w:p>
    <w:p>
      <w:pPr>
        <w:pStyle w:val="Corpodotexto"/>
        <w:rPr/>
      </w:pPr>
      <w:r>
        <w:rPr/>
        <w:t>Para o cumprimento da determinação legal, o juiz deve notificar os cartórios de registros de imóveis onde se encontram imóveis registrados em nome do devedor até o valor da condenação, pois sobre esses bens recairá a execução.</w:t>
      </w:r>
    </w:p>
    <w:p>
      <w:pPr>
        <w:pStyle w:val="Corpodotexto"/>
        <w:rPr/>
      </w:pPr>
      <w:r>
        <w:rPr/>
        <w:t>No recurso ao TST, o estado de Minas Gerais argumentou que a decisão do TJ-MG tinha desrespeitado o princípio constitucional da legalidade, segundo o qual ninguém será obrigado a fazer ou deixar de fazer algo senão em virtude de lei, do devido processo legal, contraditório e ampla defesa. Com informações da Assessoria de Imprensa do Tribunal Superior do Trabalho.</w:t>
      </w:r>
    </w:p>
    <w:p>
      <w:pPr>
        <w:pStyle w:val="Corpodotexto"/>
        <w:rPr/>
      </w:pPr>
      <w:r>
        <w:rPr/>
        <w:t>Processo RR- 48000-92.2009.5.03.0006</w:t>
      </w:r>
    </w:p>
    <w:p>
      <w:pPr>
        <w:pStyle w:val="Corpodotexto"/>
        <w:rPr/>
      </w:pPr>
      <w:r>
        <w:rPr/>
      </w:r>
    </w:p>
    <w:p>
      <w:pPr>
        <w:pStyle w:val="Titulo"/>
        <w:rPr/>
      </w:pPr>
      <w:r>
        <w:rPr/>
        <w:t>Anotação desabonadora na carteira gera dano moral</w:t>
      </w:r>
    </w:p>
    <w:p>
      <w:pPr>
        <w:pStyle w:val="Corpodotexto"/>
        <w:rPr/>
      </w:pPr>
      <w:r>
        <w:rPr/>
      </w:r>
    </w:p>
    <w:p>
      <w:pPr>
        <w:pStyle w:val="Corpodotexto"/>
        <w:rPr/>
      </w:pPr>
      <w:r>
        <w:rPr/>
        <w:t>Por: Jomar Martins</w:t>
      </w:r>
    </w:p>
    <w:p>
      <w:pPr>
        <w:pStyle w:val="Corpodotexto"/>
        <w:rPr/>
      </w:pPr>
      <w:r>
        <w:rPr/>
        <w:t>O artigo 29, parágrafo 4º, da Consolidação das Leis do Trabalho, não deixa dúvidas: o empregador é expressamente proibido de fazer anotações desabonadoras à conduta do empregado em sua Carteira de Trabalho e Previdência Social. Com esse fundamento, a 5ª Turma do Tribunal Regional do Trabalho do Rio Grande do Sul, por unanimidade, condenou uma cooperativa de trabalho de São Leopoldo (Região Metropolitana de Porto Alegre) a pagar R$ 5 mil a ex-empregado por danos morais. A Justiça também obrigou o empregador a retirar a anotação indevida. O julgamento aconteceu no dia 3 de março. Cabe recurso.</w:t>
      </w:r>
    </w:p>
    <w:p>
      <w:pPr>
        <w:pStyle w:val="Corpodotexto"/>
        <w:rPr/>
      </w:pPr>
      <w:r>
        <w:rPr/>
        <w:t>Inconformado com parte da sentença proferida pela 3ª Vara do Trabalho de São Leopoldo - no bojo de várias demandas -, o ex-empregado foi buscar sua reforma no TRT-RS. O reclamante não concordou, por exemplo, com o indeferimento do pedido de pagamento de indenização por danos morais, em razão do fato de a segunda reclamada (eram três que estava sendo demandadas) ter anotado em sua CTPS que o registro do contrato de emprego decorreu de decisão judicial. Observou que tal anotação causa preconceito e dificulta a busca de uma nova vaga no mercado de trabalho.</w:t>
      </w:r>
    </w:p>
    <w:p>
      <w:pPr>
        <w:pStyle w:val="Corpodotexto"/>
        <w:rPr/>
      </w:pPr>
      <w:r>
        <w:rPr/>
        <w:t>A relatora do processo no TRT gaúcho, desembargadora Berenice Messias Corrêa, em manifestação registrada no acórdão, disse que o reclamante tinha razão - entendimento partilhado pelos dois outros membros do colegiado. Ela citou literalmente o conteúdo do art. 29, parágrafo 4º, da CLT - que veda esta conduta do empregador. E reforçou sua convicção ao elencar as disposições da Portaria 41, do Ministério do Trabalho e Emprego (MTE), de março de 2007, em seu artigo 8º, que tem a seguinte redação: "É vedado ao empregador efetuar anotações que possam causar dano à imagem ao trabalhador, especialmente referentes a sexo ou sexualidade, origem, raça, cor, estado civil, situação familiar, idade, condição de autor em reclamações trabalhistas, saúde e desempenho profissional e comportamento".</w:t>
      </w:r>
    </w:p>
    <w:p>
      <w:pPr>
        <w:pStyle w:val="Corpodotexto"/>
        <w:rPr/>
      </w:pPr>
      <w:r>
        <w:rPr/>
        <w:t>Para a relatora da 5ª Turma, a anotação lançada pela segunda reclamada na carteira do reclamante configura atitude tendente a expô-lo à discriminação na busca de outro emprego, revestindo-se de abusividade e, portanto, de ilicitude. ""Observe-se que o dano é inerente ao procedimento adotado e dispensa prova de sua ocorrência."" Sobre o quantum indenizatório, referiu que ""o valor não se mostra demasiadamente elevado, tendo em vista a situação a que foi submetido o reclamante; nem insuficiente, pois não se trata de valor irrisório, diante do dano sofrido"".</w:t>
      </w:r>
    </w:p>
    <w:p>
      <w:pPr>
        <w:pStyle w:val="Corpodotexto"/>
        <w:rPr/>
      </w:pPr>
      <w:r>
        <w:rPr/>
      </w:r>
    </w:p>
    <w:p>
      <w:pPr>
        <w:pStyle w:val="Titulo"/>
        <w:rPr/>
      </w:pPr>
      <w:r>
        <w:rPr/>
        <w:t>Abuso da empresa - Anotação desabonadora na carteira gera dano moral</w:t>
      </w:r>
    </w:p>
    <w:p>
      <w:pPr>
        <w:pStyle w:val="Corpodotexto"/>
        <w:rPr/>
      </w:pPr>
      <w:r>
        <w:rPr/>
      </w:r>
    </w:p>
    <w:p>
      <w:pPr>
        <w:pStyle w:val="Corpodotexto"/>
        <w:rPr/>
      </w:pPr>
      <w:r>
        <w:rPr/>
        <w:t>Por Jomar Martins</w:t>
      </w:r>
    </w:p>
    <w:p>
      <w:pPr>
        <w:pStyle w:val="Corpodotexto"/>
        <w:rPr/>
      </w:pPr>
      <w:r>
        <w:rPr/>
        <w:t>O artigo 29, parágrafo 4º, da Consolidação das Leis do Trabalho, não deixa dúvidas: o empregador é expressamente proibido de fazer anotações desabonadoras à conduta do empregado em sua Carteira de Trabalho e Previdência Social. Com esse fundamento, a 5ª Turma do Tribunal Regional do Trabalho do Rio Grande do Sul, por unanimidade, condenou uma cooperativa de trabalho de São Leopoldo (Região Metropolitana de Porto Alegre) a pagar R$ 5 mil a ex-empregado por danos morais. A Justiça também obrigou o empregador a retirar a anotação indevida. O julgamento aconteceu no dia 3 de março. Cabe recurso.</w:t>
      </w:r>
    </w:p>
    <w:p>
      <w:pPr>
        <w:pStyle w:val="Corpodotexto"/>
        <w:rPr/>
      </w:pPr>
      <w:r>
        <w:rPr/>
        <w:t>Inconformado com parte da sentença proferida pela 3ª Vara do Trabalho de São Leopoldo – no bojo de várias demandas —, o ex-empregado foi buscar sua reforma no TRT-RS. O reclamante não concordou, por exemplo, com o indeferimento do pedido de pagamento de indenização por danos morais, em razão do fato de a segunda reclamada (eram três que estava sendo demandadas) ter anotado em sua CTPS que o registro do contrato de emprego decorreu de decisão judicial. Observou que tal anotação causa preconceito e dificulta a busca de uma nova vaga no mercado de trabalho.</w:t>
      </w:r>
    </w:p>
    <w:p>
      <w:pPr>
        <w:pStyle w:val="Corpodotexto"/>
        <w:rPr/>
      </w:pPr>
      <w:r>
        <w:rPr/>
        <w:t>A relatora do processo no TRT gaúcho, desembargadora Berenice Messias Corrêa, em manifestação registrada no acórdão, disse que o reclamante tinha razão – entendimento partilhado pelos dois outros membros do colegiado. Ela citou literalmente o conteúdo do art. 29, parágrafo 4º, da CLT – que veda esta conduta do empregador. E reforçou sua convicção ao elencar as disposições da Portaria 41, do Ministério do Trabalho e Emprego (MTE), de março de 2007, em seu artigo 8º, que tem a seguinte redação: “É vedado ao empregador efetuar anotações que possam causar dano à imagem ao trabalhador, especialmente referentes a sexo ou sexualidade, origem, raça, cor, estado civil, situação familiar, idade, condição de autor em reclamações trabalhistas, saúde e desempenho profissional e comportamento”.</w:t>
      </w:r>
    </w:p>
    <w:p>
      <w:pPr>
        <w:pStyle w:val="Corpodotexto"/>
        <w:rPr/>
      </w:pPr>
      <w:r>
        <w:rPr/>
        <w:t>Para a relatora da 5ª Turma, a anotação lançada pela segunda reclamada na carteira do reclamante configura atitude tendente a expô-lo à discriminação na busca de outro emprego, revestindo-se de abusividade e, portanto, de ilicitude. ‘‘Observe-se que o dano é inerente ao procedimento adotado e dispensa prova de sua ocorrência.’’ Sobre o quantum indenizatório, referiu que ‘‘o valor não se mostra demasiadamente elevado, tendo em vista a situação a que foi submetido o reclamante; nem insuficiente, pois não se trata de valor irrisório, diante do dano sofrido’’.</w:t>
      </w:r>
    </w:p>
    <w:p>
      <w:pPr>
        <w:pStyle w:val="Corpodotexto"/>
        <w:rPr/>
      </w:pPr>
      <w:r>
        <w:rPr/>
      </w:r>
    </w:p>
    <w:p>
      <w:pPr>
        <w:pStyle w:val="Titulo"/>
        <w:rPr/>
      </w:pPr>
      <w:r>
        <w:rPr/>
        <w:t>Ferramenta subsidiária - Hipoteca judiciária é possível na Justiça do Trabalho</w:t>
      </w:r>
    </w:p>
    <w:p>
      <w:pPr>
        <w:pStyle w:val="Corpodotexto"/>
        <w:rPr>
          <w:szCs w:val="20"/>
        </w:rPr>
      </w:pPr>
      <w:r>
        <w:rPr>
          <w:szCs w:val="20"/>
        </w:rPr>
        <w:t>A 5ª Turma do Tribunal Superior do Trabalho entendeu que, apesar de não ser comum, a hipoteca judiciária também pode ser aplicada ao processo do trabalho. Com isso, rejeitou recurso de revista do estado de Minas Gerais, cujo Tribunal de Justiça havia determinado, de ofício, a hipoteca de bens para garantir uma execução por dívidas trabalhistas.</w:t>
      </w:r>
    </w:p>
    <w:p>
      <w:pPr>
        <w:pStyle w:val="Corpodotexto"/>
        <w:rPr>
          <w:szCs w:val="20"/>
        </w:rPr>
      </w:pPr>
      <w:r>
        <w:rPr>
          <w:szCs w:val="20"/>
        </w:rPr>
        <w:t>A hipoteca judiciária é prevista no artigo 466 do Código de Processo Civil: “A sentença que condenar o réu no pagamento de uma prestação, consistente em dinheiro ou em coisa, valerá como título constitutivo de hipoteca judiciária, cuja inscrição será ordenada pelo juiz na forma prescrita na Lei de Registros Públicos. Parágrafo único. A sentença condenatória produz a hipoteca judiciária: I - embora a condenação seja genérica; II - pendente arresto de bens do devedor; III - ainda quando o credor possa promover a execução provisória da sentença”.</w:t>
      </w:r>
    </w:p>
    <w:p>
      <w:pPr>
        <w:pStyle w:val="Corpodotexto"/>
        <w:rPr>
          <w:szCs w:val="20"/>
        </w:rPr>
      </w:pPr>
      <w:r>
        <w:rPr>
          <w:szCs w:val="20"/>
        </w:rPr>
        <w:t>Segundo o ministro Emmanoel Perera, relator do caso, a aplicação subsidiária da hipoteca no processo do trabalho não conflita com as disposições da CLT sobre a interposição de recursos, e, apesar de não ser uma solução absoluta para o cumprimento das decisões judiciais, é um instituto processual importante para diminuir a frustração das execuções, em especial porque os créditos, nas ações trabalhistas, têm natureza alimentar.</w:t>
      </w:r>
    </w:p>
    <w:p>
      <w:pPr>
        <w:pStyle w:val="Corpodotexto"/>
        <w:rPr>
          <w:szCs w:val="20"/>
        </w:rPr>
      </w:pPr>
      <w:r>
        <w:rPr>
          <w:szCs w:val="20"/>
        </w:rPr>
        <w:t>O presidente do colegiado, ministro João Batista Brito Pereira, foi vencido na decisão e defendeu a exclusão da hipoteca por considerá-la incompatível com o processo do trabalho nos termos da CLT.</w:t>
      </w:r>
    </w:p>
    <w:p>
      <w:pPr>
        <w:pStyle w:val="Corpodotexto"/>
        <w:rPr>
          <w:szCs w:val="20"/>
        </w:rPr>
      </w:pPr>
      <w:r>
        <w:rPr>
          <w:szCs w:val="20"/>
        </w:rPr>
        <w:t>O TJ-MG tinha decidido que, na hipótese de condenação em prestação de dinheiro ou coisa, o título da hipoteca judiciária é constituido automaticamente e incide sobre os bens do devedor em valor suficiente para impedir prejuízos na futura execução. O tribunal considerou também que a hipoteca judiciária é de ordem pública e independe de requerimento da parte.</w:t>
      </w:r>
    </w:p>
    <w:p>
      <w:pPr>
        <w:pStyle w:val="Corpodotexto"/>
        <w:rPr>
          <w:szCs w:val="20"/>
        </w:rPr>
      </w:pPr>
      <w:r>
        <w:rPr>
          <w:szCs w:val="20"/>
        </w:rPr>
        <w:t>Para o cumprimento da determinação legal, o juiz deve notificar os cartórios de registros de imóveis onde se encontram imóveis registrados em nome do devedor até o valor da condenação, pois sobre esses bens recairá a execução.</w:t>
      </w:r>
    </w:p>
    <w:p>
      <w:pPr>
        <w:pStyle w:val="Corpodotexto"/>
        <w:rPr>
          <w:szCs w:val="20"/>
        </w:rPr>
      </w:pPr>
      <w:r>
        <w:rPr>
          <w:szCs w:val="20"/>
        </w:rPr>
        <w:t>No recurso ao TST, o estado de Minas Gerais argumentou que a decisão do TJ-MG tinha desrespeitado o princípio constitucional da legalidade, segundo o qual ninguém será obrigado a fazer ou deixar de fazer algo senão em virtude de lei, do devido processo legal, contraditório e ampla defesa. Com informações da Assessoria de Imprensa do Tribunal Superior do Trabalho.</w:t>
      </w:r>
    </w:p>
    <w:p>
      <w:pPr>
        <w:pStyle w:val="Corpodotexto"/>
        <w:rPr>
          <w:szCs w:val="20"/>
        </w:rPr>
      </w:pPr>
      <w:r>
        <w:rPr>
          <w:szCs w:val="20"/>
        </w:rPr>
        <w:t>Processo RR- 48000-92.2009.5.03.0006</w:t>
      </w:r>
    </w:p>
    <w:p>
      <w:pPr>
        <w:pStyle w:val="Corpodotexto"/>
        <w:rPr>
          <w:szCs w:val="20"/>
        </w:rPr>
      </w:pPr>
      <w:r>
        <w:rPr>
          <w:szCs w:val="20"/>
        </w:rPr>
      </w:r>
    </w:p>
    <w:p>
      <w:pPr>
        <w:pStyle w:val="Titulo"/>
        <w:rPr/>
      </w:pPr>
      <w:r>
        <w:rPr/>
        <w:t>Liquidação de sentenças - Nomeação de peritos trabalhistas divide opiniões</w:t>
      </w:r>
    </w:p>
    <w:p>
      <w:pPr>
        <w:pStyle w:val="Corpodotexto"/>
        <w:rPr/>
      </w:pPr>
      <w:r>
        <w:rPr/>
      </w:r>
    </w:p>
    <w:p>
      <w:pPr>
        <w:pStyle w:val="Corpodotexto"/>
        <w:rPr/>
      </w:pPr>
      <w:r>
        <w:rPr/>
        <w:t>Se achar que os cálculos de liquidação de sentença judicial estão muito complexos, juízes trabalhistas poderão recorrer a peritos, que serão nomeados e ficarão encarregados da tarefa. A proposta, sugerida pelos próprios magistrados, está presente no Projeto de Lei 107, de 2009, da Câmara dos Deputados, que foi aprovado em decisão terminativa nesta quarta-feira (16/3) pela Comissão de Assuntos Sociais. Com ele, a Consolidação das Leis dos Trabalhos sofre modificação.</w:t>
      </w:r>
    </w:p>
    <w:p>
      <w:pPr>
        <w:pStyle w:val="Corpodotexto"/>
        <w:rPr/>
      </w:pPr>
      <w:r>
        <w:rPr/>
        <w:t>O relator do projeto na Câmara, senador Paulo Paim (PT-RS), revelou que o emprego da mão-de-obra dos peritos não é novidade, sendo uma prática corrente na Justiça do Trabalho. Ele conta também que a maior parte das sentenças favoráveis ao trabalhador não informa o valor a ser pago. Nesses casos, é preciso recorrer ao cálculo ou arbitramento para sua fixação, ambas previstas no artigo 879 da CLT.</w:t>
      </w:r>
    </w:p>
    <w:p>
      <w:pPr>
        <w:pStyle w:val="Corpodotexto"/>
        <w:rPr/>
      </w:pPr>
      <w:r>
        <w:rPr/>
        <w:t>O advogado Eduardo Arruda Alvim, sócio do Arruda Alvim e Thereza Alvim Advocacia, explica que essa quantificação do direito recebe o nome de liquidação: “Com efeito, uma vez confirmada a certificação do direito, passa-se a perquirir o quanto é devido, por meio da liquidação. Nesse contexto, quer nos parecer que a idéia do PLC 107/09 representa uma forma de se chegar ao quanto devido quando os cálculos se mostrarem complexos”.</w:t>
      </w:r>
    </w:p>
    <w:p>
      <w:pPr>
        <w:pStyle w:val="Corpodotexto"/>
        <w:rPr/>
      </w:pPr>
      <w:r>
        <w:rPr/>
        <w:t>Ele vê com bons olhos a novidade trazida pelo projeto. “A nomeação de perito para elaboração do cálculo, quando este último for complexo, certamente irá auxiliar o juiz a determinar o valor da condenação de modo mais seguro que o mero cálculo”, opina.</w:t>
      </w:r>
    </w:p>
    <w:p>
      <w:pPr>
        <w:pStyle w:val="Corpodotexto"/>
        <w:rPr/>
      </w:pPr>
      <w:r>
        <w:rPr/>
        <w:t>Ao comentar o Projeto de Lei 107, o advogado trabalhista Rui Meier, sócio do Tostes e Associados Advogados, aborda outro ponto: meios de tornar a sentença mais líquida e o processo mais rápido. “Isso permitiria inclusive ao magistrado e às partes envolvidas visualizar desde o início os valores efetivos pedidos nas causas, evitando assim, na origem, absurdos que, infelizmente, ocorrem em número considerável de causas cujos valores são injustificadamente excessivos”, afirma.</w:t>
      </w:r>
    </w:p>
    <w:p>
      <w:pPr>
        <w:pStyle w:val="Corpodotexto"/>
        <w:rPr/>
      </w:pPr>
      <w:r>
        <w:rPr/>
        <w:t>O advogado trabalhista Luís Carlos Moro, sócio da Moro e Scalamandré Advocacia, encara a necessidade de nomeação de peritos com desconfiança. “Hoje os juízes já nomeiam peritos quando cálculos, que deveriam ser simples, acabam por apresentar algum grau de complexidade, sem que para isso seja imprescindível qualquer alteração legislativa”. Por isso, ele não acredita que uma alteração legislativa seja urgente. “A iniciativa visa mais assegurar aos juízes a licitude de um procedimento já adotado do que, propriamente, resolver um problema que hoje, na verdade, os processos sequer apresentam”.</w:t>
      </w:r>
    </w:p>
    <w:p>
      <w:pPr>
        <w:pStyle w:val="Corpodotexto"/>
        <w:rPr/>
      </w:pPr>
      <w:r>
        <w:rPr/>
        <w:t>A ausência de ineditismo na ideia do projeto não é encontrada somente na fala de Moro. Glaucia Massoni, especialista em Direito do Trabalho e sócia do Fragata e Antunes Advogados também revela que “em alguns tribunais, a apresentação dos cálculos é feita pelas partes e como, na maioria das vezes, não há consenso, gera manifestações recíprocas, retardando ainda mais o processo que, em grande parte, acaba na nomeação de um perito”.</w:t>
      </w:r>
    </w:p>
    <w:p>
      <w:pPr>
        <w:pStyle w:val="Corpodotexto"/>
        <w:rPr/>
      </w:pPr>
      <w:r>
        <w:rPr/>
        <w:t>Apesar disso, ela acredita que a proposta traz benefícios, mas não descarta a possibilidade de as empresas saírem oneradas. “Com a apresentação dos cálculos diretamente pelo juízo, a celeridade processual certamente ocorreria, já que não haveria manifestações preliminares das partes, resumindo a fase de execução”.</w:t>
      </w:r>
    </w:p>
    <w:p>
      <w:pPr>
        <w:pStyle w:val="Corpodotexto"/>
        <w:rPr/>
      </w:pPr>
      <w:r>
        <w:rPr/>
      </w:r>
    </w:p>
    <w:p>
      <w:pPr>
        <w:pStyle w:val="Titulo"/>
        <w:rPr/>
      </w:pPr>
      <w:r>
        <w:rPr/>
        <w:t>Paralisação e desconto - Dias parados em greve não podem ser compensados</w:t>
      </w:r>
    </w:p>
    <w:p>
      <w:pPr>
        <w:pStyle w:val="Corpodotexto"/>
        <w:rPr>
          <w:szCs w:val="20"/>
        </w:rPr>
      </w:pPr>
      <w:r>
        <w:rPr>
          <w:szCs w:val="20"/>
        </w:rPr>
      </w:r>
    </w:p>
    <w:p>
      <w:pPr>
        <w:pStyle w:val="Corpodotexto"/>
        <w:rPr>
          <w:szCs w:val="20"/>
        </w:rPr>
      </w:pPr>
      <w:r>
        <w:rPr>
          <w:szCs w:val="20"/>
        </w:rPr>
        <w:t>Empregados da Empresa de tecnologia e Informações da Previdência Social (Dataprev) não conseguiram evitar o desconto nos salários dos dias de paralisação durante a greve da categoria com a compensação do período por meio de serviços extras. A Seção Especializada em Dissídios Coletivos do Tribunal Superior do Trabalho negou recurso levado pela Federação Nacional dos Empregados em Empresas e Órgãos Públicos e Privados de Processamento de Dados, que agiu em nome da classe.</w:t>
      </w:r>
    </w:p>
    <w:p>
      <w:pPr>
        <w:pStyle w:val="Corpodotexto"/>
        <w:rPr>
          <w:szCs w:val="20"/>
        </w:rPr>
      </w:pPr>
      <w:r>
        <w:rPr>
          <w:szCs w:val="20"/>
        </w:rPr>
        <w:t>A relatora do caso, ministra Dora Maria da Costa, usou em sua fundamentação a Lei 7.783, de 1989, que cuida especificamente das greves. Segundo ela, o artigo 7º determina que a participação em greve suspende o contrato de trabalho. Ou seja, o desconto e a não-compensação dos dias parados estariam justificados. “Não tendo havido ajuste das partes quanto a esta questão, a decisão cabe à SDC, cuja jurisprudência encontra-se pacificada no sentido dos descontos, a serem efetuados dos salários dos trabalhadores”, afirmou a relatora.</w:t>
      </w:r>
    </w:p>
    <w:p>
      <w:pPr>
        <w:pStyle w:val="Corpodotexto"/>
        <w:rPr>
          <w:szCs w:val="20"/>
        </w:rPr>
      </w:pPr>
      <w:r>
        <w:rPr>
          <w:szCs w:val="20"/>
        </w:rPr>
        <w:t>Segundo a jurisprudência, o desconto em folha só não estaria autorizado quando a greve fosse motivada por atraso no pagamento dos salários ou por falta de fornecimento de equipamentos de trabalho aos empregados.</w:t>
      </w:r>
    </w:p>
    <w:p>
      <w:pPr>
        <w:pStyle w:val="Corpodotexto"/>
        <w:rPr>
          <w:szCs w:val="20"/>
        </w:rPr>
      </w:pPr>
      <w:r>
        <w:rPr>
          <w:szCs w:val="20"/>
        </w:rPr>
        <w:t>Apesar de o dissídio coletivo ter sido primeiramente ajuizado pela Dataprev, com a recusa do pedido pela SDC, a entidade de classe vinha tentando reverter a decisão desde maio de 2010. O ministro Barros Levenhagen, durante julgamento dos embargos da Dataprev, disse que poderia haver um meio-termo na decisão, como a possibilidade de compensar os dias parados, já que o artigo 7º da Lei de Greve deixa claro que a Justiça do Trabalho pode dirimir as relações obrigacionais. Com informações da Assessoria de Comunicação do TST.</w:t>
      </w:r>
    </w:p>
    <w:p>
      <w:pPr>
        <w:pStyle w:val="Corpodotexto"/>
        <w:rPr>
          <w:szCs w:val="20"/>
        </w:rPr>
      </w:pPr>
      <w:r>
        <w:rPr>
          <w:szCs w:val="20"/>
        </w:rPr>
        <w:t>DC: 2173626-89.2009.5.00.0000 - Fase Atual: EI-ED</w:t>
      </w:r>
    </w:p>
    <w:p>
      <w:pPr>
        <w:pStyle w:val="Corpodotexto"/>
        <w:rPr>
          <w:szCs w:val="20"/>
        </w:rPr>
      </w:pPr>
      <w:r>
        <w:rPr>
          <w:szCs w:val="20"/>
        </w:rPr>
      </w:r>
    </w:p>
    <w:p>
      <w:pPr>
        <w:pStyle w:val="Corpodotexto"/>
        <w:rPr>
          <w:rFonts w:ascii="Arial" w:hAnsi="Arial" w:cs="Arial"/>
          <w:color w:val="313131"/>
          <w:sz w:val="20"/>
          <w:szCs w:val="20"/>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65" r="-4" b="-65"/>
                    <a:stretch>
                      <a:fillRect/>
                    </a:stretch>
                  </pic:blipFill>
                  <pic:spPr bwMode="auto">
                    <a:xfrm>
                      <a:off x="0" y="0"/>
                      <a:ext cx="4007485" cy="31432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7/03/2011 | Cidades-DF | BR</w:t>
      </w:r>
    </w:p>
    <w:p>
      <w:pPr>
        <w:pStyle w:val="Titulo"/>
        <w:rPr/>
      </w:pPr>
      <w:r>
        <w:rPr/>
        <w:t>Espremidos como sardinha</w:t>
      </w:r>
    </w:p>
    <w:p>
      <w:pPr>
        <w:pStyle w:val="Corpodotexto"/>
        <w:rPr>
          <w:szCs w:val="20"/>
        </w:rPr>
      </w:pPr>
      <w:r>
        <w:rPr>
          <w:szCs w:val="20"/>
        </w:rPr>
      </w:r>
    </w:p>
    <w:p>
      <w:pPr>
        <w:pStyle w:val="Corpodotexto"/>
        <w:rPr>
          <w:szCs w:val="20"/>
        </w:rPr>
      </w:pPr>
      <w:r>
        <w:rPr>
          <w:szCs w:val="20"/>
        </w:rPr>
        <w:t>Transporte Público</w:t>
      </w:r>
    </w:p>
    <w:p>
      <w:pPr>
        <w:pStyle w:val="Corpodotexto"/>
        <w:rPr>
          <w:szCs w:val="20"/>
        </w:rPr>
      </w:pPr>
      <w:r>
        <w:rPr>
          <w:szCs w:val="20"/>
        </w:rPr>
        <w:t>Enquanto metroviários e a direção do Metrô-DF não chegam a um acordo, a greve dos trabalhadores continua e os passageiros seguem no calvário de espera e desconforto nos vagões</w:t>
      </w:r>
    </w:p>
    <w:p>
      <w:pPr>
        <w:pStyle w:val="Corpodotexto"/>
        <w:rPr>
          <w:szCs w:val="20"/>
        </w:rPr>
      </w:pPr>
      <w:r>
        <w:rPr>
          <w:szCs w:val="20"/>
        </w:rPr>
        <w:t>Roberta Machado</w:t>
      </w:r>
    </w:p>
    <w:p>
      <w:pPr>
        <w:pStyle w:val="Corpodotexto"/>
        <w:rPr>
          <w:szCs w:val="20"/>
        </w:rPr>
      </w:pPr>
      <w:r>
        <w:rPr>
          <w:szCs w:val="20"/>
        </w:rPr>
        <w:t>O terceiro dia de greve dos metroviários teve, mais uma vez, trens abarrotados no início da manhã e no fim da tarde de ontem, quando apenas sete das 22 composições do Metrô estavam em funcionamento - o número foi reduzido a apenas quatro carros fora dos horários de pico. A categoria permanece de braços cruzados desde a última segunda-feira, dia que marcou o início da paralisação motivada pela demora nas negociações com a Companhia do Metropolitano (Metrô-DF). Com apenas 30% dos funcionários trabalhando, o tempo de espera enfrentado pelos passageiros, entre um trem e outro, varia de 40 minutos a uma hora.</w:t>
      </w:r>
    </w:p>
    <w:p>
      <w:pPr>
        <w:pStyle w:val="Corpodotexto"/>
        <w:rPr>
          <w:szCs w:val="20"/>
        </w:rPr>
      </w:pPr>
      <w:r>
        <w:rPr>
          <w:szCs w:val="20"/>
        </w:rPr>
        <w:t>Em Ceilândia e em Taguatinga, a luta não era nem por assento, mas sim por um espaço entre os passageiros que já chegavam em situação bastante desconfortável nos vagões lotados. Durante os horários mais movimentados, a saída dos trens era atrasada pelos usuários que insistiam em tentar entrar nos carros, impedindo o fechamento das portas.</w:t>
      </w:r>
    </w:p>
    <w:p>
      <w:pPr>
        <w:pStyle w:val="Corpodotexto"/>
        <w:rPr>
          <w:szCs w:val="20"/>
        </w:rPr>
      </w:pPr>
      <w:r>
        <w:rPr>
          <w:szCs w:val="20"/>
        </w:rPr>
        <w:t>Assustados com a situação, muitos desistiam de lutar por um lugar no trem, mesmo após o longo tempo de espera. O alfaiate aposentado José Soares, 67 anos, nem mesmo entrou na competição que os passageiros travavam na manhã de ontem na porta de um vagão na estação central de Ceilândia. Como nenhuma pessoa ofereceu a ele o assento preferencial a que tem direito, Soares preferiu esperar mais 40 minutos até a chegada do próximo trem para ir à farmácia de baixo custo e comprar seus remédios para a dor de coluna e a pressão alta. "Não é fácil. É até arriscado ocorrer um acidente, pois aqui é a lei do "eu primeiro"", lamentou o idoso.</w:t>
      </w:r>
    </w:p>
    <w:p>
      <w:pPr>
        <w:pStyle w:val="Corpodotexto"/>
        <w:rPr>
          <w:szCs w:val="20"/>
        </w:rPr>
      </w:pPr>
      <w:r>
        <w:rPr>
          <w:szCs w:val="20"/>
        </w:rPr>
        <w:t>Empurra-empurra</w:t>
      </w:r>
    </w:p>
    <w:p>
      <w:pPr>
        <w:pStyle w:val="Corpodotexto"/>
        <w:rPr>
          <w:szCs w:val="20"/>
        </w:rPr>
      </w:pPr>
      <w:r>
        <w:rPr>
          <w:szCs w:val="20"/>
        </w:rPr>
        <w:t>Devido à greve, muitos passageiros decidiram seguir viagem de ônibus ou de carro. Mas as alternativas não são viáveis para todos que dependem do transporte subterrâneo. Nos últimos dois dias, a funcionária pública Terezinha Borges, 53 anos, moradora de Taguatinga, tirou o veículo da garagem para ir trabalhar no Plano Piloto, mas ontem ela decidiu enfrentar o metrô. "Não posso ficar gastando gasolina, e ônibus é pior ainda. Vou arriscar para ver", avaliou Terezinha.</w:t>
      </w:r>
    </w:p>
    <w:p>
      <w:pPr>
        <w:pStyle w:val="Corpodotexto"/>
        <w:rPr>
          <w:szCs w:val="20"/>
        </w:rPr>
      </w:pPr>
      <w:r>
        <w:rPr>
          <w:szCs w:val="20"/>
        </w:rPr>
        <w:t>Embora as estações estivessem mais vazias que o normal, o número reduzido de trens não é suficiente para as poucas pessoas que se aventuraram a usar o metrô durante a greve. Os vagões lotados tornaram a viagem quase insuportável. Passageiros não hesitavam em empurrar uns aos outros para abrir espaço na massa de gente. "O metrô está sempre atrasado, mas acho que ele está indo muito carregado de gente. Já era ruim, agora piorou", reclamou o programador Élio da Costa Silva, 43 anos morador da Guariroba, em Ceilândia.</w:t>
      </w:r>
    </w:p>
    <w:p>
      <w:pPr>
        <w:pStyle w:val="Corpodotexto"/>
        <w:rPr>
          <w:szCs w:val="20"/>
        </w:rPr>
      </w:pPr>
      <w:r>
        <w:rPr>
          <w:szCs w:val="20"/>
        </w:rPr>
        <w:t>Um imprevisto ocorrido ontem prolongou ainda mais a espera na Asa Sul. Pela manhã, um dos quatro trens em funcionamento teve de ser substiuído por um novo. Por volta das 9h, o veículo sofreu uma pane e parou na estação da 108 Sul por um longo tempo. Quando o trem chegou à 112 Sul, todos os passageiros tiveram de descer e esperar pelo novo veículo.</w:t>
      </w:r>
    </w:p>
    <w:p>
      <w:pPr>
        <w:pStyle w:val="Corpodotexto"/>
        <w:rPr>
          <w:szCs w:val="20"/>
        </w:rPr>
      </w:pPr>
      <w:r>
        <w:rPr>
          <w:szCs w:val="20"/>
        </w:rPr>
        <w:t>Demora</w:t>
      </w:r>
    </w:p>
    <w:p>
      <w:pPr>
        <w:pStyle w:val="Corpodotexto"/>
        <w:rPr>
          <w:szCs w:val="20"/>
        </w:rPr>
      </w:pPr>
      <w:r>
        <w:rPr>
          <w:szCs w:val="20"/>
        </w:rPr>
        <w:t>A situação de desconforto para os usuários do metrô ainda deve se prolongar por mais algum tempo. A discórdia entre o Metrô-DF e o Sindicato dos Trabalhadores em Empresas de Transportes Metroviários do Distrito Federal (Sindimetrô-DF) tem como causa a dificuldade de diálogo entre representantes dos empregados e do patronato. Na última terça-feira, o sindicato e a companhia se encontraram separadamente com a procuradora do Trabalho, Hilda Leopoldina Pinheiro Barreto Furtado, para discutir as reivindicações, mas uma conversa entre as duas partes tem sido evitada.</w:t>
      </w:r>
    </w:p>
    <w:p>
      <w:pPr>
        <w:pStyle w:val="Corpodotexto"/>
        <w:rPr>
          <w:szCs w:val="20"/>
        </w:rPr>
      </w:pPr>
      <w:r>
        <w:rPr>
          <w:szCs w:val="20"/>
        </w:rPr>
        <w:t>No mesmo dia, o Metrô-DF não recebeu os representantes do Sindmetrô para uma negociação - a companhia informou que o encontro só ocorreria se a greve não fosse deflagrada. O Tribunal Regional do Trabalho da 10ª Região (TRT10) indeferiu, também na terça-feira, o pedido de liminar da companhia pela ilegalidade da paralisação. A companhia requeria multa de R$ 480 mil e a manutenção de 80% da frota e do efetivo de empregados, nos horários de pico, e de 60% no restante do dia.</w:t>
      </w:r>
    </w:p>
    <w:p>
      <w:pPr>
        <w:pStyle w:val="Corpodotexto"/>
        <w:rPr>
          <w:szCs w:val="20"/>
        </w:rPr>
      </w:pPr>
      <w:r>
        <w:rPr>
          <w:szCs w:val="20"/>
        </w:rPr>
        <w:t>Os porta-vozes do sindicato e do Metrô foram ao Ministério Público do Trabalho na tarde de ontem, mas a entidade afirmou que o encontro não seria uma audiência de conciliação. A reunião não havia terminado até o fechamento desta edição, às 18h30. "O Ministério Público vai forçar a barra para que tomem providências, mas o GDF não tem nenhuma proposta. Eles disseram que não vão negociar enquanto não acabar a greve", afirmou Anderson Ferreira, secretário de Administração e Finanças do Sindmetrô. O sindicato pede que uma lista de 75 reivindicações seja discutida para o firmamento do novo acordo coletivo de trabalho da categoria - o anterior vence em 1º de abril. Entre as exigências dos metroviários está o aumento de 25% no salário, a criação de uma gratificação de 50% e o reajuste de outros benefícios, como auxílio-creche e vale-alimentação.</w:t>
      </w:r>
    </w:p>
    <w:p>
      <w:pPr>
        <w:pStyle w:val="Corpodotexto"/>
        <w:rPr>
          <w:szCs w:val="20"/>
        </w:rPr>
      </w:pPr>
      <w:r>
        <w:rPr>
          <w:szCs w:val="20"/>
        </w:rPr>
        <w:t>O assunto também foi debatido em uma audiência pública na Câmara Legislativa no fim da tarde de ontem. A continuidade da greve será discutida hoje em uma assembleia, marcada para as 20h na Praça do Relógio, em Taguatinga.</w:t>
      </w:r>
    </w:p>
    <w:p>
      <w:pPr>
        <w:pStyle w:val="Corpodotexto"/>
        <w:spacing w:before="120" w:after="120"/>
        <w:rPr>
          <w:szCs w:val="20"/>
        </w:rPr>
      </w:pPr>
      <w:r>
        <w:rPr>
          <w:szCs w:val="20"/>
        </w:rPr>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7">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obonlinejuridico.com.br/"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45:00Z</dcterms:created>
  <dc:creator>sid</dc:creator>
  <dc:description/>
  <cp:keywords/>
  <dc:language>en-US</dc:language>
  <cp:lastModifiedBy>stelam</cp:lastModifiedBy>
  <cp:lastPrinted>2011-02-17T09:02:00Z</cp:lastPrinted>
  <dcterms:modified xsi:type="dcterms:W3CDTF">2011-03-17T18:10:00Z</dcterms:modified>
  <cp:revision>10</cp:revision>
  <dc:subject/>
  <dc:title> </dc:title>
</cp:coreProperties>
</file>