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media/image5.jpeg" ContentType="image/jpeg"/>
  <Override PartName="/word/media/image6.png" ContentType="image/png"/>
  <Override PartName="/word/media/image7.jpeg" ContentType="image/jpeg"/>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otexto"/>
        <w:spacing w:before="120" w:after="120"/>
        <w:jc w:val="both"/>
        <w:rPr/>
      </w:pPr>
      <w:r>
        <w:rPr/>
        <w:drawing>
          <wp:anchor behindDoc="1" distT="0" distB="0" distL="114935" distR="114935" simplePos="0" locked="0" layoutInCell="0" allowOverlap="1" relativeHeight="27">
            <wp:simplePos x="0" y="0"/>
            <wp:positionH relativeFrom="column">
              <wp:posOffset>4800600</wp:posOffset>
            </wp:positionH>
            <wp:positionV relativeFrom="paragraph">
              <wp:posOffset>-36830</wp:posOffset>
            </wp:positionV>
            <wp:extent cx="1638300" cy="1314450"/>
            <wp:effectExtent l="0" t="0" r="0" b="0"/>
            <wp:wrapTight wrapText="bothSides">
              <wp:wrapPolygon edited="0">
                <wp:start x="-123" y="0"/>
                <wp:lineTo x="-123" y="21440"/>
                <wp:lineTo x="21600" y="21440"/>
                <wp:lineTo x="21600" y="0"/>
                <wp:lineTo x="-12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6" r="-13" b="-16"/>
                    <a:stretch>
                      <a:fillRect/>
                    </a:stretch>
                  </pic:blipFill>
                  <pic:spPr bwMode="auto">
                    <a:xfrm>
                      <a:off x="0" y="0"/>
                      <a:ext cx="1638300" cy="1314450"/>
                    </a:xfrm>
                    <a:prstGeom prst="rect">
                      <a:avLst/>
                    </a:prstGeom>
                  </pic:spPr>
                </pic:pic>
              </a:graphicData>
            </a:graphic>
          </wp:anchor>
        </w:drawing>
        <w:drawing>
          <wp:inline distT="0" distB="0" distL="0" distR="0">
            <wp:extent cx="2169160" cy="102552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6" t="-33" r="-16" b="-33"/>
                    <a:stretch>
                      <a:fillRect/>
                    </a:stretch>
                  </pic:blipFill>
                  <pic:spPr bwMode="auto">
                    <a:xfrm>
                      <a:off x="0" y="0"/>
                      <a:ext cx="2169160" cy="1025525"/>
                    </a:xfrm>
                    <a:prstGeom prst="rect">
                      <a:avLst/>
                    </a:prstGeom>
                  </pic:spPr>
                </pic:pic>
              </a:graphicData>
            </a:graphic>
          </wp:inline>
        </w:drawing>
      </w:r>
    </w:p>
    <w:p>
      <w:pPr>
        <w:pStyle w:val="Corpodotexto"/>
        <w:rPr/>
      </w:pPr>
      <w:r>
        <w:rPr/>
      </w:r>
    </w:p>
    <w:p>
      <w:pPr>
        <w:pStyle w:val="Corpodotexto"/>
        <w:rPr/>
      </w:pPr>
      <w:r>
        <w:rPr/>
        <w:drawing>
          <wp:inline distT="0" distB="0" distL="0" distR="0">
            <wp:extent cx="1428750" cy="44767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25" t="-80" r="-25" b="-80"/>
                    <a:stretch>
                      <a:fillRect/>
                    </a:stretch>
                  </pic:blipFill>
                  <pic:spPr bwMode="auto">
                    <a:xfrm>
                      <a:off x="0" y="0"/>
                      <a:ext cx="1428750" cy="447675"/>
                    </a:xfrm>
                    <a:prstGeom prst="rect">
                      <a:avLst/>
                    </a:prstGeom>
                  </pic:spPr>
                </pic:pic>
              </a:graphicData>
            </a:graphic>
          </wp:inline>
        </w:drawing>
      </w:r>
    </w:p>
    <w:p>
      <w:pPr>
        <w:pStyle w:val="Corpodotexto"/>
        <w:rPr/>
      </w:pPr>
      <w:r>
        <w:rPr/>
      </w:r>
    </w:p>
    <w:p>
      <w:pPr>
        <w:pStyle w:val="Data"/>
        <w:rPr/>
      </w:pPr>
      <w:r>
        <w:rPr/>
        <w:t>18/03/2011 | Cotidiano | PE</w:t>
      </w:r>
    </w:p>
    <w:p>
      <w:pPr>
        <w:pStyle w:val="Titulo"/>
        <w:rPr/>
      </w:pPr>
      <w:r>
        <w:rPr/>
        <w:t>Trabalhadores voltam a parar a obra da refinaria</w:t>
      </w:r>
    </w:p>
    <w:p>
      <w:pPr>
        <w:pStyle w:val="Corpodotexto"/>
        <w:rPr/>
      </w:pPr>
      <w:r>
        <w:rPr/>
      </w:r>
    </w:p>
    <w:p>
      <w:pPr>
        <w:pStyle w:val="Corpodotexto"/>
        <w:rPr/>
      </w:pPr>
      <w:r>
        <w:rPr/>
        <w:t>Do Jornal do Commercio Tweet</w:t>
      </w:r>
    </w:p>
    <w:p>
      <w:pPr>
        <w:pStyle w:val="Corpodotexto"/>
        <w:rPr/>
      </w:pPr>
      <w:r>
        <w:rPr/>
        <w:t>Os trabalhadores do Consórcio Conest - formado pelas empresas Odebrecht e OAS - voltaram a paralisar as obras do canteiro na Refinaria Abreu e Lima, no Complexo de Suape. Em assembleia realizada na manhã dessa quinta-feira, os operários não acataram a proposta de acordo mediada pelo Ministério Público do Trabalho de Pernambuco (MPT-PE) negociada entre a empresa e a comissão que representa os funcionários. Nesta sexta-feira (18) pela manhã será realizada uma nova assembleia no canteiro e, na próxima segunda-feira, às 9h na sede do MPT, será realizada uma nova audiência para apresentar as considerações finais do processo de negociação, iniciado há um mês.</w:t>
      </w:r>
    </w:p>
    <w:p>
      <w:pPr>
        <w:pStyle w:val="Corpodotexto"/>
        <w:rPr/>
      </w:pPr>
      <w:r>
        <w:rPr/>
        <w:t>Se as partes não chegarem a um acordo, o Conest vai solicitar o julgamento da legalidade da greve junto ao Tribunal Regional do Trabalho (TRT) já na próxima semana. Mesmo com o apelo da comissão, que defendeu o acordo negociado no MPT, os trabalhadores não aceitaram a proposta do Conest de pagar 80% das horas extras nos sábados e o pagamento de R$ 130 de vale-alimentação. Na pauta, os operários pediram 100% de hora extra e R$ 300 de vale-alimentação. Durante as reuniões, aceitaram receber R$ 160 pelo vale.</w:t>
      </w:r>
    </w:p>
    <w:p>
      <w:pPr>
        <w:pStyle w:val="Corpodotexto"/>
        <w:rPr/>
      </w:pPr>
      <w:r>
        <w:rPr/>
        <w:t>O diretor de contrato do Conest, Antenor de Castro, disse que ficou surpreso com o resultado da assembleia e que não esperava que os trabalhadores voltassem a fazer paralisação na obra. "O MPT vinha tentando encontrar uma solução que atendesse às duas partes. A empresa negociou e cedeu até acima do que pretendia ceder para buscar um entendimento. O dissídio coletivo também já está próximo e os pontos mais polêmicos poderiam ser discutidos lá", diz, lamentando a intransigência dos trabalhadores.</w:t>
      </w:r>
    </w:p>
    <w:p>
      <w:pPr>
        <w:pStyle w:val="Corpodotexto"/>
        <w:rPr/>
      </w:pPr>
      <w:r>
        <w:rPr/>
      </w:r>
    </w:p>
    <w:p>
      <w:pPr>
        <w:pStyle w:val="Data"/>
        <w:rPr/>
      </w:pPr>
      <w:r>
        <w:rPr/>
        <w:t>18/03/2011 | Economia | PE</w:t>
      </w:r>
    </w:p>
    <w:p>
      <w:pPr>
        <w:pStyle w:val="Titulo"/>
        <w:rPr/>
      </w:pPr>
      <w:r>
        <w:rPr/>
        <w:t>Trabalhadores voltam a parar a obra da refinaria</w:t>
      </w:r>
    </w:p>
    <w:p>
      <w:pPr>
        <w:pStyle w:val="Corpodotexto"/>
        <w:rPr/>
      </w:pPr>
      <w:r>
        <w:rPr/>
      </w:r>
    </w:p>
    <w:p>
      <w:pPr>
        <w:pStyle w:val="Corpodotexto"/>
        <w:rPr/>
      </w:pPr>
      <w:r>
        <w:rPr/>
        <w:t>Operários do consórcio responsável pela obra decidiram rejeitar acordo com empresas e cruzaram os braços. Questão pode ir ao TRT</w:t>
      </w:r>
    </w:p>
    <w:p>
      <w:pPr>
        <w:pStyle w:val="Corpodotexto"/>
        <w:rPr/>
      </w:pPr>
      <w:r>
        <w:rPr/>
        <w:t>Os trabalhadores do Consórcio Conest - formado pelas empresas Odebrecht e OAS - voltaram a paralisar as obras do canteiro na Refinaria Abreu e Lima, no Complexo de Suape. Em assembleia realizada na manhã de ontem, os operários não acataram a proposta de acordo mediada pelo Ministério Público do Trabalho de Pernambuco (MPT-PE) negociada entre a empresa e a comissão que representa os funcionários. Hoje pela manhã será realizada uma nova assembleia no canteiro e, na próxima segunda-feira, às 9h na sede do MPT, será realizada uma nova audiência para apresentar as considerações finais do processo de negociação, iniciado há um mês.</w:t>
      </w:r>
    </w:p>
    <w:p>
      <w:pPr>
        <w:pStyle w:val="Corpodotexto"/>
        <w:rPr/>
      </w:pPr>
      <w:r>
        <w:rPr/>
        <w:t>Se as partes não chegarem a um acordo, o Conest vai solicitar o julgamento da legalidade da greve junto ao Tribunal Regional do Trabalho (TRT) já na próxima semana. Mesmo com o apelo da comissão, que defendeu o acordo negociado no MPT, os trabalhadores não aceitaram a proposta do Conest de pagar 80% das horas extras nos sábados e o pagamento de R$ 130 de vale-alimentação. Na pauta, os operários pediram 100% de hora extra e R$ 300 de vale-alimentação. Durante as reuniões, aceitaram receber R$ 160 pelo vale.</w:t>
      </w:r>
    </w:p>
    <w:p>
      <w:pPr>
        <w:pStyle w:val="Corpodotexto"/>
        <w:rPr/>
      </w:pPr>
      <w:r>
        <w:rPr/>
        <w:t>O diretor de contrato do Conest, Antenor de Castro, disse que ficou surpreso com o resultado da assembleia e que não esperava que os trabalhadores voltassem a fazer paralisação na obra. O MPT vinha tentando encontrar uma solução que atendesse às duas partes. A empresa negociou e cedeu até acima do que pretendia ceder para buscar um entendimento. O dissídio coletivo também já está próximo e os pontos mais polêmicos poderiam ser discutidos lá , diz, lamentando a intransigência dos trabalhadores.</w:t>
      </w:r>
    </w:p>
    <w:p>
      <w:pPr>
        <w:pStyle w:val="Corpodotexto"/>
        <w:rPr/>
      </w:pPr>
      <w:r>
        <w:rPr/>
        <w:t>A própria Federação Nacional dos Trabalhadores na Construção Pesada também esperava que os operários aceitassem a proposta. Na assembleia nós defendemos o acordo negociado no MPT, mas os trabalhadores não aceitaram e nós vamos acatar a decisão deles, porque esse é um diferencial nessa nova condução da negociação. Não vamos impor decisões aos trabalhadores , afirma o presidente da Federação, Wilmar Santos, fazendo referência á postura do Sintepav-PE.</w:t>
      </w:r>
    </w:p>
    <w:p>
      <w:pPr>
        <w:pStyle w:val="Corpodotexto"/>
        <w:rPr/>
      </w:pPr>
      <w:r>
        <w:rPr/>
        <w:t>A posição dos trabalhadores também é considerada radical por alas do MPT-PE. O entendimento, nos bastidores, é de que o ganho obtido até agora é grande. Em oito meses de obras, o valor do vale-alimentação saltou 225%, de R$ 40 para R$ 130, último valor proposto pelo Conest. O impacto no salário dos empregados é de 5%.</w:t>
      </w:r>
    </w:p>
    <w:p>
      <w:pPr>
        <w:pStyle w:val="Corpodotexto"/>
        <w:rPr/>
      </w:pPr>
      <w:r>
        <w:rPr/>
        <w:t xml:space="preserve">Quanto ao segundo ponto de discórdia, a questão é ainda mais delicada. O pagamento de horas extras para os sábados, que antes da sucessão de greves só era feito pela metade (50%), não pode se transformar num pedido tão primordial. Sufocado pelo prazo com a cliente Petrobras, o Conest precisa do trabalho no último dia da semana. Por outro lado, o trabalhador engorda o seu contracheque com esse expediente, que é todo computado como sendo acima de suas 44 horas semanais. Só que brigar pelo pagamento de 100% dessas horas extras faz com que elas se tornem uma regra, e não uma exceção, como entende a legislação trabalhista brasileira. Na avaliação do procurador-chefe do MPT-PE, Fábio Farias, o ideal é resolver todos impasses até a próxima segunda-feira e evitar que a discussão chegue à Justiça. </w:t>
      </w:r>
    </w:p>
    <w:p>
      <w:pPr>
        <w:pStyle w:val="Corpodotexto"/>
        <w:rPr/>
      </w:pPr>
      <w:r>
        <w:rPr/>
      </w:r>
    </w:p>
    <w:p>
      <w:pPr>
        <w:pStyle w:val="Corpodotexto"/>
        <w:rPr/>
      </w:pPr>
      <w:r>
        <w:rPr/>
        <w:drawing>
          <wp:inline distT="0" distB="0" distL="0" distR="0">
            <wp:extent cx="3038475" cy="53340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12" t="-67" r="-12" b="-67"/>
                    <a:stretch>
                      <a:fillRect/>
                    </a:stretch>
                  </pic:blipFill>
                  <pic:spPr bwMode="auto">
                    <a:xfrm>
                      <a:off x="0" y="0"/>
                      <a:ext cx="3038475" cy="533400"/>
                    </a:xfrm>
                    <a:prstGeom prst="rect">
                      <a:avLst/>
                    </a:prstGeom>
                  </pic:spPr>
                </pic:pic>
              </a:graphicData>
            </a:graphic>
          </wp:inline>
        </w:drawing>
      </w:r>
    </w:p>
    <w:p>
      <w:pPr>
        <w:pStyle w:val="Corpodotexto"/>
        <w:rPr/>
      </w:pPr>
      <w:r>
        <w:rPr/>
      </w:r>
    </w:p>
    <w:p>
      <w:pPr>
        <w:pStyle w:val="Data"/>
        <w:rPr/>
      </w:pPr>
      <w:r>
        <w:rPr/>
        <w:t>18/03/2011 | João Alberto</w:t>
      </w:r>
    </w:p>
    <w:p>
      <w:pPr>
        <w:pStyle w:val="Corpodotexto"/>
        <w:rPr/>
      </w:pPr>
      <w:r>
        <w:rPr/>
        <w:t>Medalhas do TRE O procurador-geral de Justiça, Aguinaldo Fenelon, e o ministro do STJ Hermann Benjamim, em Brasília Foto: José Evaldo/DivulgaçãoO presidente Roberto Ferreira Lins comanda hoje, às 16h, no pleno do Tribunal Regional Eleitoral a entrega da Medalha do Mérito Frei Caneca. Entre os agraciados, João Bosco Tenório, assessor jurídico dos Diários Associados, o redator desta coluna, o prefeito João da Costa, o padre Edwaldo Gomes, Eustácio Vieira, Tereza Duere, Tadeu Alencar, Eduardo da Fonte, coronel Tavares Lira.</w:t>
      </w:r>
    </w:p>
    <w:p>
      <w:pPr>
        <w:pStyle w:val="Corpodotexto"/>
        <w:rPr/>
      </w:pPr>
      <w:r>
        <w:rPr/>
        <w:t xml:space="preserve">E mais os ministros José Múcio Monteiro, Ricardo Lewandowski, Ari Pargendler e Aldir Passarinho, os desembargadores Luiz Alberto Gurgel de Faria, Jovaldo Nunes, Sílvio Beltrão, Rivadávia Brayner, Alderita Ramos, Francisco Bandeira de Melo, </w:t>
      </w:r>
      <w:r>
        <w:rPr>
          <w:b/>
          <w:color w:val="000080"/>
        </w:rPr>
        <w:t>Eneida Melo</w:t>
      </w:r>
      <w:r>
        <w:rPr/>
        <w:t>, Ademar Rigueira e Stênio Neiva.</w:t>
      </w:r>
    </w:p>
    <w:p>
      <w:pPr>
        <w:pStyle w:val="Corpodotexto"/>
        <w:rPr/>
      </w:pPr>
      <w:r>
        <w:rPr/>
      </w:r>
    </w:p>
    <w:p>
      <w:pPr>
        <w:pStyle w:val="Corpodotexto"/>
        <w:rPr/>
      </w:pPr>
      <w:r>
        <w:rPr/>
        <w:drawing>
          <wp:inline distT="0" distB="0" distL="0" distR="0">
            <wp:extent cx="2282825" cy="51117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13" t="-59" r="-13" b="-59"/>
                    <a:stretch>
                      <a:fillRect/>
                    </a:stretch>
                  </pic:blipFill>
                  <pic:spPr bwMode="auto">
                    <a:xfrm>
                      <a:off x="0" y="0"/>
                      <a:ext cx="2282825" cy="511175"/>
                    </a:xfrm>
                    <a:prstGeom prst="rect">
                      <a:avLst/>
                    </a:prstGeom>
                  </pic:spPr>
                </pic:pic>
              </a:graphicData>
            </a:graphic>
          </wp:inline>
        </w:drawing>
      </w:r>
    </w:p>
    <w:p>
      <w:pPr>
        <w:pStyle w:val="Corpodotexto"/>
        <w:rPr/>
      </w:pPr>
      <w:r>
        <w:rPr/>
      </w:r>
    </w:p>
    <w:p>
      <w:pPr>
        <w:pStyle w:val="Data"/>
        <w:rPr/>
      </w:pPr>
      <w:r>
        <w:rPr/>
        <w:t>17/03/2011</w:t>
      </w:r>
    </w:p>
    <w:p>
      <w:pPr>
        <w:pStyle w:val="Titulo"/>
        <w:rPr/>
      </w:pPr>
      <w:r>
        <w:rPr/>
        <w:t>Questões processuais impedem exame de recurso de bancário chamado de preguiçoso</w:t>
      </w:r>
    </w:p>
    <w:p>
      <w:pPr>
        <w:pStyle w:val="Corpodotexto"/>
        <w:rPr/>
      </w:pPr>
      <w:r>
        <w:rPr/>
      </w:r>
    </w:p>
    <w:p>
      <w:pPr>
        <w:pStyle w:val="Corpodotexto"/>
        <w:rPr/>
      </w:pPr>
      <w:r>
        <w:rPr/>
        <w:t>Por questões processuais, a Subseção 1 Especializada em Dissídios Individuais (SDI-1) do Tribunal Superior do Trabalho não conheceu do recurso interposto por um ex-empregado do Itaú Unibanco S.A. que pretendia aumentar o valor de R$ 5 mil da indenização que receberá a título de dano moral por ser insultado por seu superior hierárquico. Por maioria, os ministros da SDI-1 seguiram o voto da relatora, ministra Cristina Peduzzi, vice-presidente do TST, no sentido de que a fundamentação apresentada pelo trabalhador para justificar o acolhimento do recurso era insuficiente.</w:t>
      </w:r>
    </w:p>
    <w:p>
      <w:pPr>
        <w:pStyle w:val="Corpodotexto"/>
        <w:rPr/>
      </w:pPr>
      <w:r>
        <w:rPr/>
        <w:t>A indenização foi fixada pela Justiça do Trabalho da 12ª Região (SC) e mantida pela Segunda Turma do TST, que não conheceu de recurso de revista com base na Súmula 126 do TST, que impede o reexame de fatos e provas. Nos embargos à SDI-1, o bancário sustentou não ser necessário analisar novamente o conjunto fático-probatório do processo: além de entender que R$ 5 mil seriam insuficientes para reparar o dano moral sofrido, e que o empregador “é uma das maiores instituições financeiras do mundo”.</w:t>
      </w:r>
    </w:p>
    <w:p>
      <w:pPr>
        <w:pStyle w:val="Corpodotexto"/>
        <w:rPr/>
      </w:pPr>
      <w:r>
        <w:rPr/>
        <w:t>A relatora, ao refutar a fundamentação, observou que a Súmula 126 enuncia tese genérica sobre a impossibilidade do reexame de fatos e provas em sede recursal extraordinária e não explicita os elementos fáticos necessários ao confronto de teses. Ao alegar simplesmente a má aplicação da súmula, portanto, o trabalhador não emitiu tese apta a ser analisada pela SDI-1. As decisões alegadamente divergentes também não puderam ser aceitas porque foram apenas transcritas, pela ausência de juntada do texto autenticado.</w:t>
      </w:r>
    </w:p>
    <w:p>
      <w:pPr>
        <w:pStyle w:val="Corpodotexto"/>
        <w:rPr/>
      </w:pPr>
      <w:r>
        <w:rPr/>
        <w:t>Esses dois aspectos resultaram na inobservância de duas súmulas processuais do TST: a de nº 296, segundo a qual a divergência jurisprudencial, para justificar o exame do recurso, “há de ser específica, revelando a existência de teses diversas na interpretação de um mesmo dispositivo legal, embora idênticos os fatos que as ensejaram”; e a de nº 337, que considera inválida, para a comprovação de divergência jurisprudencial, a mera indicação da data de publicação, em fonte oficial, quando se pretende demonstrar conflito de teses. No caso de decisões colhidas em repositórios oficiais na Internet, o recorrente precisa indicar o trecho divergente e apontar o endereço eletrônico (URL) de onde foram extraídas.</w:t>
      </w:r>
    </w:p>
    <w:p>
      <w:pPr>
        <w:pStyle w:val="Corpodotexto"/>
        <w:rPr/>
      </w:pPr>
      <w:r>
        <w:rPr/>
        <w:t>A decisão foi por maioria, ficando vencidos os ministros Moura França e Delaíde Alves.</w:t>
      </w:r>
    </w:p>
    <w:p>
      <w:pPr>
        <w:pStyle w:val="Corpodotexto"/>
        <w:rPr/>
      </w:pPr>
      <w:r>
        <w:rPr/>
        <w:t>(Carmem Feijó) | Processo: E-RR 840300-93.2004.5.12.0026</w:t>
      </w:r>
    </w:p>
    <w:p>
      <w:pPr>
        <w:pStyle w:val="Corpodotexto"/>
        <w:rPr/>
      </w:pPr>
      <w:r>
        <w:rPr/>
      </w:r>
    </w:p>
    <w:p>
      <w:pPr>
        <w:pStyle w:val="Titulo"/>
        <w:rPr/>
      </w:pPr>
      <w:r>
        <w:rPr/>
        <w:t>Aposentada por invalidez consegue acumular indenização com aposentadoria</w:t>
      </w:r>
    </w:p>
    <w:p>
      <w:pPr>
        <w:pStyle w:val="Corpodotexto"/>
        <w:rPr/>
      </w:pPr>
      <w:r>
        <w:rPr/>
      </w:r>
    </w:p>
    <w:p>
      <w:pPr>
        <w:pStyle w:val="Corpodotexto"/>
        <w:rPr/>
      </w:pPr>
      <w:r>
        <w:rPr/>
        <w:t>Ex-empregada da Caixa Econômica Federal, aposentada por invalidez aos 36 anos devido à doença ocupacional (LER), conseguiu indenização por danos morais no valor de RS 100 mil e, ainda, acumular pensão por danos materiais com aposentadoria do INSS e complementação pelo plano de aposentadoria da Caixa (Funcef). O julgamento do processo foi concluído hoje (17) pela Subseção I Especializada em Dissídios Individuais do Tribunal Superior do Trabalho, com o retorno de vista do ministro João Oreste Dalazen, presidente do TST.</w:t>
      </w:r>
    </w:p>
    <w:p>
      <w:pPr>
        <w:pStyle w:val="Corpodotexto"/>
        <w:rPr/>
      </w:pPr>
      <w:r>
        <w:rPr/>
        <w:t>A SDI-1 não conheceu do recurso da Caixa e manteve, por maioria, decisão da Quinta Turma do TST quanto à acumulação das pensões mensais. A Caixa argumentava ser inviável a acumulação, pois representaria enriquecimento sem causa, e apontou violação de diversos artigos do Código Civil.</w:t>
      </w:r>
    </w:p>
    <w:p>
      <w:pPr>
        <w:pStyle w:val="Corpodotexto"/>
        <w:rPr/>
      </w:pPr>
      <w:r>
        <w:rPr/>
        <w:t>A SDI-1, porém, manteve o entendimento da Quinta Turma, de que não existe incompatibilidade entre a complementação da aposentadoria e o pagamento da indenização, pois teriam naturezas jurídicas diferentes. A complementação é previdenciária, resultante da relação de trabalho, e a pensão vitalícia a título de indenização corresponderia à reparação do dano causado, o que estaria de acordo com o artigo 950 do Código Civil (“se da ofensa resultar defeito pelo qual o ofendido não possa exercer o seu ofício ou profissão, ou se lhe diminua a capacidade de trabalho, a indenização, além das despesas do tratamento e lucros cessantes até ao fim da convalescença, incluirá pensão correspondente à importância do trabalho para que se inabilitou, ou da depreciação que ele sofreu”).</w:t>
      </w:r>
    </w:p>
    <w:p>
      <w:pPr>
        <w:pStyle w:val="Corpodotexto"/>
        <w:rPr/>
      </w:pPr>
      <w:r>
        <w:rPr/>
        <w:t>A ex-empregada, aposentada em 2002, entrou com o pedido de indenizações por danos morais e materiais, porque, devido à LER, estaria incapacitada para qualquer tipo de trabalho, até mesmo para atividades corriqueiras, como a higiene pessoal. A empresa foi condenada a pagar R$ 100 mil pelo dano moral e a pensão mensal vitalícia até completar 70 anos.</w:t>
      </w:r>
    </w:p>
    <w:p>
      <w:pPr>
        <w:pStyle w:val="Corpodotexto"/>
        <w:rPr/>
      </w:pPr>
      <w:r>
        <w:rPr/>
        <w:t>A maioria dos ministros da SDI-1 acompanhou a divergência aberta pela ministra Maria de Assis Calsing, que defendeu a diferença da natureza jurídica entre as pensões. A ministra ressaltou que todo funcionário da CEF que contribui para a Funcef recebe normalmente a complementação de aposentadoria, independentemente de ser ou não aposentado por invalidez, e esse rendimento não teria ligação com a indenização por danos materiais.</w:t>
      </w:r>
    </w:p>
    <w:p>
      <w:pPr>
        <w:pStyle w:val="Corpodotexto"/>
        <w:rPr/>
      </w:pPr>
      <w:r>
        <w:rPr/>
        <w:t>Valor</w:t>
      </w:r>
    </w:p>
    <w:p>
      <w:pPr>
        <w:pStyle w:val="Corpodotexto"/>
        <w:rPr/>
      </w:pPr>
      <w:r>
        <w:rPr/>
        <w:t>O relator do recurso da Caixa, ministro Renato de Lacerda Paiva, ficou vencido também quanto ao valor da indenização. Ele votou pela redução da quantia de R$ 100 mil para R$ 20 mil sob o entendimento de que o valor original estaria em “desacordo” com os fatos trazidos no recurso.</w:t>
      </w:r>
    </w:p>
    <w:p>
      <w:pPr>
        <w:pStyle w:val="Corpodotexto"/>
        <w:rPr/>
      </w:pPr>
      <w:r>
        <w:rPr/>
        <w:t>Venceu, nessa matéria, a divergência aberta pela ministra Rosa Maria Weber, que entendeu que os R$ 100 mil estavam dentro do que determina a Constituição e de acordo com os danos sofridos pela trabalhadora, como a incapacidade permanente para o trabalho.</w:t>
      </w:r>
    </w:p>
    <w:p>
      <w:pPr>
        <w:pStyle w:val="Corpodotexto"/>
        <w:rPr/>
      </w:pPr>
      <w:r>
        <w:rPr/>
        <w:t>(Augusto Fontenele) | Processo: RR - 162600-33.2005.5.18.0012 - Fase Atual: E</w:t>
      </w:r>
    </w:p>
    <w:p>
      <w:pPr>
        <w:pStyle w:val="Corpodotexto"/>
        <w:rPr/>
      </w:pPr>
      <w:r>
        <w:rPr/>
      </w:r>
    </w:p>
    <w:p>
      <w:pPr>
        <w:pStyle w:val="Titulo"/>
        <w:rPr/>
      </w:pPr>
      <w:r>
        <w:rPr/>
        <w:t>Pleno define nova composição do Órgão Especial</w:t>
      </w:r>
    </w:p>
    <w:p>
      <w:pPr>
        <w:pStyle w:val="Corpodotexto"/>
        <w:rPr/>
      </w:pPr>
      <w:r>
        <w:rPr/>
      </w:r>
    </w:p>
    <w:p>
      <w:pPr>
        <w:pStyle w:val="Corpodotexto"/>
        <w:rPr/>
      </w:pPr>
      <w:r>
        <w:rPr/>
        <w:t>Em sessão terminada agora a pouco, o Pleno do Tribunal Superior do Trabalho elegeu sete ministros para completar a composição do Órgão Especial da Corte. De acordo com o Regimento Interno do TST (artigo 63), integram o Órgão Especial o presidente e o vice-presidente do Tribunal, o corregedor-geral da Justiça do Trabalho, os sete ministros mais antigos (incluídos os membros da direção) e sete ministros eleitos pelo Tribunal Pleno.</w:t>
      </w:r>
    </w:p>
    <w:p>
      <w:pPr>
        <w:pStyle w:val="Corpodotexto"/>
        <w:rPr/>
      </w:pPr>
      <w:r>
        <w:rPr/>
        <w:t>Na sessão de hoje (17), foram eleitos os ministros Horácio de Senna Pires, Rosa Maria Weber, Vieira de Mello Filho (que já integravam a composição anterior), Alberto Bresciani, Dora Maria da Costa, Fernando Eizo Ono e Márcio Eurico Vitral Amaro. Os sete membros natos são os ministros João Oreste Dalazen (presidente), Maria Cristina Peduzzi (vice-presidente), Barros Levenhagen (corregedor-geral da Justiça do Trabalho), Carlos Alberto Reis de Paula, Ives Gandra Martins Filho e Renato de Lacerda Paiva.</w:t>
      </w:r>
    </w:p>
    <w:p>
      <w:pPr>
        <w:pStyle w:val="Corpodotexto"/>
        <w:rPr/>
      </w:pPr>
      <w:r>
        <w:rPr/>
        <w:t>O Órgão Especial do TST, criado em 2007, exerce as atribuições administrativas e jurisdicionais do Tribunal Pleno. A Constituição Federal permite que os Tribunais com mais de 25 julgadores constituam órgãos especiais com no mínimo 11 e no máximo 25 membros, para tornar as discussões e os julgamentos mais rápidos do que ocorrem nas cortes com grande número de integrantes.</w:t>
      </w:r>
    </w:p>
    <w:p>
      <w:pPr>
        <w:pStyle w:val="Corpodotexto"/>
        <w:rPr/>
      </w:pPr>
      <w:r>
        <w:rPr/>
        <w:t xml:space="preserve">O TST teve um Órgão Especial até 2004, quando a Emenda Constitucional nº 24 extinguiu a representação classista na Justiça do Trabalho e reduziu a composição do Tribunal de 27 para 17 ministros, todos togados. Com a ampliação da composição novamente para 27 ministros, pela Emenda Constitucional nº 45/2004, o Pleno decidiu instituí-lo novamente. | (Carmem Feijó) </w:t>
      </w:r>
    </w:p>
    <w:p>
      <w:pPr>
        <w:pStyle w:val="Corpodotexto"/>
        <w:rPr/>
      </w:pPr>
      <w:r>
        <w:rPr/>
      </w:r>
    </w:p>
    <w:p>
      <w:pPr>
        <w:pStyle w:val="Titulo"/>
        <w:rPr/>
      </w:pPr>
      <w:r>
        <w:rPr/>
        <w:t>TST elege nova direção para Escola Nacional de Magistrados do Trabalho</w:t>
      </w:r>
    </w:p>
    <w:p>
      <w:pPr>
        <w:pStyle w:val="Corpodotexto"/>
        <w:rPr/>
      </w:pPr>
      <w:r>
        <w:rPr/>
      </w:r>
    </w:p>
    <w:p>
      <w:pPr>
        <w:pStyle w:val="Corpodotexto"/>
        <w:rPr/>
      </w:pPr>
      <w:r>
        <w:rPr/>
        <w:t>Na sessão de hoje (17) do Tribunal Pleno, o Tribunal Superior do Trabalho elegeu o ministro Aloysio Corrêa da Veiga para o cargo de diretor da Escola Nacional de Formação e Aperfeiçoamento de Magistrados do Trabalho (Enamat) no biênio 2011/2013. Ele sucederá o ministro Antônio José de Barros Levenhagen. Para a vice-direção, foi eleito o ministro Horácio de Senna Pires, que substitui o ministro Renato de Lacerda Paiva.</w:t>
      </w:r>
    </w:p>
    <w:p>
      <w:pPr>
        <w:pStyle w:val="Corpodotexto"/>
        <w:rPr/>
      </w:pPr>
      <w:r>
        <w:rPr/>
        <w:t>Após a posse dos novos dirigentes da Escola, o presidente do TST, João Oreste Dalazen, cumprimentou o ministro Levenhagen pelo término de sua gestão. “O ministro devotou o melhor de seus esforços para a elevação da qualidade do ensino desenvolvido pela escola e pelo aprimoramento tão desejado dos magistrados do trabalho”, afirmou. “Não obstante as responsabilidades de ministro desta Casa, acumulou-as com a habitual proficiência, levando a bom termo, de forma muito exitosa, sua missão de formar novas legiões de magistrados do trabalho.”</w:t>
      </w:r>
    </w:p>
    <w:p>
      <w:pPr>
        <w:pStyle w:val="Corpodotexto"/>
        <w:rPr/>
      </w:pPr>
      <w:r>
        <w:rPr/>
        <w:t>Sobre os novos dirigentes, Dalazen lembrou que o ministro Aloysio Corrêa da Veiga tem ligações estreitas com o magistério, notadamente com a Enamat. “Estou convencido de que a nova direção levará a Escola ao nível de excelência que ela vem mantendo desde que foi instituída, em 2006, para o aperfeiçoamento da nossa instituição e para o engrandecimento dos magistrados que compõem a Justiça do Trabalho. É uma tarefa espinhosa, porque as instituições valem o que valem os homens que as integram, e, por isso, a formação inicial e continuada dos magistrados do trabalho é uma tarefa primordial a que todos devemos nos entregar”, afirmou.</w:t>
      </w:r>
    </w:p>
    <w:p>
      <w:pPr>
        <w:pStyle w:val="Corpodotexto"/>
        <w:rPr/>
      </w:pPr>
      <w:r>
        <w:rPr/>
        <w:t>O novo diretor agradeceu a confiança dos colegas e reconheceu que a tarefa é difícil. “Sei o que quer a Escola para o aperfeiçoamento do magistrado no Brasil, o que ela representa, a missão que nos está sendo colocada e o complexo de condições necessárias para que possamos transmitir ao nosso acervo humano, que são os juízes, a importância da Justiça do Trabalho como instituição e do acerto das suas decisões, destacou.</w:t>
      </w:r>
    </w:p>
    <w:p>
      <w:pPr>
        <w:pStyle w:val="Corpodotexto"/>
        <w:rPr/>
      </w:pPr>
      <w:r>
        <w:rPr/>
        <w:t xml:space="preserve">A eleição dos demais membros do Conselho Consultivo da Enamat ocorrerá na segunda-feira (21), às 13h, em nova sessão do Tribunal Pleno. | (Carmem Feijó) </w:t>
      </w:r>
    </w:p>
    <w:p>
      <w:pPr>
        <w:pStyle w:val="Corpodotexto"/>
        <w:rPr/>
      </w:pPr>
      <w:r>
        <w:rPr/>
      </w:r>
    </w:p>
    <w:p>
      <w:pPr>
        <w:pStyle w:val="Titulo"/>
        <w:rPr/>
      </w:pPr>
      <w:r>
        <w:rPr/>
        <w:t>Petrobras se isenta de responsabilidade trabalhista por terceirizado</w:t>
      </w:r>
    </w:p>
    <w:p>
      <w:pPr>
        <w:pStyle w:val="Corpodotexto"/>
        <w:rPr/>
      </w:pPr>
      <w:r>
        <w:rPr/>
      </w:r>
    </w:p>
    <w:p>
      <w:pPr>
        <w:pStyle w:val="Corpodotexto"/>
        <w:rPr/>
      </w:pPr>
      <w:r>
        <w:rPr/>
        <w:t>Por maioria de votos, a Subseção 1 Especializados em Dissídios Individuais (SDI-1) do Tribunal Superior do Trabalho isentou hoje (17) a Petróleo Brasileiro S/A – Petrobras da responsabilidade subsidiária pelo pagamento das verbas trabalhistas de um empregado que lhe prestou serviços por meio da empresa terceirizada Montril Montagens Industriais Ltda., que realizava serviços de montagem mecânica e caldeiraria.</w:t>
      </w:r>
    </w:p>
    <w:p>
      <w:pPr>
        <w:pStyle w:val="Corpodotexto"/>
        <w:rPr/>
      </w:pPr>
      <w:r>
        <w:rPr/>
        <w:t>Em julgamento anterior, a Terceira Turma do TST havia mantido decisão do Tribunal Regional do Trabalho da 17ª Região (ES) que condenou a Petrobras subsidiariamente pelo pagamento das verbas salariais e indenizatórias do empregado. Tal como o Tribunal Regional, a Turma considerou que a Petrobras, “como dona da obra, responde pelas dívidas trabalhistas contraídas pelo empreiteiro”, como estabelece o item IV da Súmula nº 331 do TST, que trata da terceirização.</w:t>
      </w:r>
    </w:p>
    <w:p>
      <w:pPr>
        <w:pStyle w:val="Corpodotexto"/>
        <w:rPr/>
      </w:pPr>
      <w:r>
        <w:rPr/>
        <w:t>Contrariamente a esse entendimento, o relator dos embargos da Petrobras na SDI-1, ministro Caputo Bastos, afirmou que a decisão do TRT/ES observou que os serviços de mecânica e caldeiraria prestados pela Montril não integram a atividade-fim da Petrobras. Isto comprova a licitude da terceirização, uma vez que “somente é ilegal a terceirização ligada diretamente ao produto final, ou seja, à atividade-fim, o que não é o caso dos autos”, manifestou o relator.</w:t>
      </w:r>
    </w:p>
    <w:p>
      <w:pPr>
        <w:pStyle w:val="Corpodotexto"/>
        <w:rPr/>
      </w:pPr>
      <w:r>
        <w:rPr/>
        <w:t>Considerando que a decisão da Terceira Turma contrariou a Orientação Jurisprudencial nº 191 do TST, segundo a qual “o contrato de empreitada entre o dono da obra e o empreiteiro não enseja responsabilidade solidária ou subsidiária das obrigações trabalhistas nas obrigações trabalhistas contraídas pelo empreiteiro”, o relator excluiu a responsabilidade da Petrobrás e restabeleceu a sentença original, que havia decidido dessa maneira. Ao final, o ministro João Oreste Dalazen, presidente do TST, que havia pedido vista regimental do processo, juntou voto convergente ao do relator. | (Mário Correia) | Processo: E-ED-RR-95900-16.2006.5.17.0191</w:t>
      </w:r>
    </w:p>
    <w:p>
      <w:pPr>
        <w:pStyle w:val="Corpodotexto"/>
        <w:rPr/>
      </w:pPr>
      <w:r>
        <w:rPr/>
      </w:r>
    </w:p>
    <w:p>
      <w:pPr>
        <w:pStyle w:val="Titulo"/>
        <w:rPr/>
      </w:pPr>
      <w:r>
        <w:rPr/>
        <w:t>SDI-1 decide quórum de votação nos Tribunais Trabalhistas</w:t>
      </w:r>
    </w:p>
    <w:p>
      <w:pPr>
        <w:pStyle w:val="Corpodotexto"/>
        <w:rPr/>
      </w:pPr>
      <w:r>
        <w:rPr/>
      </w:r>
    </w:p>
    <w:p>
      <w:pPr>
        <w:pStyle w:val="Corpodotexto"/>
        <w:rPr/>
      </w:pPr>
      <w:r>
        <w:rPr/>
        <w:t>Por unanimidade, a Subseção 1 Especializada em Dissídios Individuais do Tribunal Superior do Trabalho (SDI-1) anulou hoje (17) decisão do Tribunal Regional do Trabalho da 1ª Região (RJ) por vício na composição da Turma julgadora de um recurso ordinário de ex-empregado da Telemar Norte Leste.</w:t>
      </w:r>
    </w:p>
    <w:p>
      <w:pPr>
        <w:pStyle w:val="Corpodotexto"/>
        <w:rPr/>
      </w:pPr>
      <w:r>
        <w:rPr/>
        <w:t>Com fundamento no voto do ministro Augusto César Leite de Carvalho, a SDI-1 concluiu que os julgamentos colegiados, realizados no âmbito dos Tribunais trabalhistas, devem ocorrer, no mínimo, com três magistrados. No caso, como dois desembargadores votaram e um juiz se considerou impedido, o TRT terá que proferir novo julgamento no processo, porque não convocou outro magistrado para compor o quórum legal.</w:t>
      </w:r>
    </w:p>
    <w:p>
      <w:pPr>
        <w:pStyle w:val="Corpodotexto"/>
        <w:rPr/>
      </w:pPr>
      <w:r>
        <w:rPr/>
        <w:t>O empregado já tinha tentado anular o acórdão do Regional no TST. No entanto, a Segunda Turma não conheceu do recurso de revista por entender que a aplicação subsidiária do artigo 555 do Código de Processo Civil (segundo o qual “no julgamento de apelação ou de agravo, a decisão será tomada, na câmara ou turma, pelo voto de três juízes”), apontado pela parte como desrespeitado, era incabível, uma vez que a matéria, no processo do trabalho, é disciplinada pelo artigo 672, parágrafo 1º, da CLT (“as Turmas somente poderão deliberar presentes, pelo menos, três dos seus juízes, entre eles os dois classistas”).</w:t>
      </w:r>
    </w:p>
    <w:p>
      <w:pPr>
        <w:pStyle w:val="Corpodotexto"/>
        <w:rPr/>
      </w:pPr>
      <w:r>
        <w:rPr/>
        <w:t>Ainda de acordo com a Turma, o direito processual comum só é aplicável como fonte subsidiária no processo do trabalho nas situações em que ocorre omissão e quando há compatibilidade com as normas previstas na CLT. Para a Turma, portanto, a norma legal pertinente à hipótese era a da CLT, e não a do CPC.</w:t>
      </w:r>
    </w:p>
    <w:p>
      <w:pPr>
        <w:pStyle w:val="Corpodotexto"/>
        <w:rPr/>
      </w:pPr>
      <w:r>
        <w:rPr/>
        <w:t>Nos embargos à SDI-1, o trabalhador defendeu que o TST tem adotado em situações idênticas, para fundamentar o quórum de três magistrados, o artigo 555 do CPC. Alegou também que os dispositivos do CPC e da CLT são convergentes e compatíveis entre si, no que se refere à composição mínima para julgamento nos Tribunais Trabalhistas.</w:t>
      </w:r>
    </w:p>
    <w:p>
      <w:pPr>
        <w:pStyle w:val="Corpodotexto"/>
        <w:rPr/>
      </w:pPr>
      <w:r>
        <w:rPr/>
        <w:t>Durante os debates na SDI-1, o advogado da empresa sustentou que os embargos nem deveriam ser conhecidos, porque o trabalhador não havia apresentado divergência específica para autorizar a análise do mérito do recurso. Contudo, o ministro Augusto César afirmou que um dos casos apresentados pelo empregado tratava justamente da aplicação do artigo 555 do CPC em processo trabalhista - o que autorizava o exame do recurso.</w:t>
      </w:r>
    </w:p>
    <w:p>
      <w:pPr>
        <w:pStyle w:val="Corpodotexto"/>
        <w:rPr/>
      </w:pPr>
      <w:r>
        <w:rPr/>
        <w:t>Na interpretação do relator, quando trata do quórum de três juízes para deliberação nos TRTs, a CLT faz referência à representação classista, ou seja, à presença de um representante dos trabalhadores e outro dos empregadores, extinta pela Emenda Constitucional nº 24/1999. Por consequência, é possível a adoção do artigo 555 do CPC como fundamento para a exigência do quórum de votação de três magistrados nos tribunais trabalhistas.</w:t>
      </w:r>
    </w:p>
    <w:p>
      <w:pPr>
        <w:pStyle w:val="Corpodotexto"/>
        <w:rPr/>
      </w:pPr>
      <w:r>
        <w:rPr/>
        <w:t>Agora com o entendimento dos ministros da SDI-1 de que houve vício na composição da turma julgadora, o TRT/RJ terá que realizar novo julgamento do recurso ordinário do trabalhador.</w:t>
      </w:r>
    </w:p>
    <w:p>
      <w:pPr>
        <w:pStyle w:val="Corpodotexto"/>
        <w:rPr/>
      </w:pPr>
      <w:r>
        <w:rPr/>
        <w:t xml:space="preserve">(Lilian Fonseca) | Processo: E-ED-RR-64900-81.2005.5.01.0060 </w:t>
      </w:r>
    </w:p>
    <w:p>
      <w:pPr>
        <w:pStyle w:val="Corpodotexto"/>
        <w:rPr/>
      </w:pPr>
      <w:r>
        <w:rPr/>
      </w:r>
    </w:p>
    <w:p>
      <w:pPr>
        <w:pStyle w:val="Titulo"/>
        <w:rPr/>
      </w:pPr>
      <w:r>
        <w:rPr/>
        <w:t>Ford não consegue anular decisão de embargo em que não foi citada</w:t>
      </w:r>
    </w:p>
    <w:p>
      <w:pPr>
        <w:pStyle w:val="Corpodotexto"/>
        <w:rPr/>
      </w:pPr>
      <w:r>
        <w:rPr/>
      </w:r>
    </w:p>
    <w:p>
      <w:pPr>
        <w:pStyle w:val="Corpodotexto"/>
        <w:rPr/>
      </w:pPr>
      <w:r>
        <w:rPr/>
        <w:t>A Subseção 1 Especializada em Dissídios Individuais (SDI-1) do Tribunal Superior do Trabalho não acolheu a pretensão da Ford Motor Company Brasil Ltda. de anular decisão de primeiro grau que concedeu efeito modificativo a embargos de declaração para incluir na condenação parcela de seguro-desemprego sem a notificação da empresa.</w:t>
      </w:r>
    </w:p>
    <w:p>
      <w:pPr>
        <w:pStyle w:val="Corpodotexto"/>
        <w:rPr/>
      </w:pPr>
      <w:r>
        <w:rPr/>
        <w:t>De acordo com a Ford, a Vara do Trabalho, ao decidir dessa maneira, sem a sua prévia intimação, afrontou a Orientação Jurisprudencial n.º 142 da SDI-1, que considera “passível de nulidade decisão que acolhe embargos de declaratórios com efeito modificativo sem oportunidade para a parte contrária se manifestar”.</w:t>
      </w:r>
    </w:p>
    <w:p>
      <w:pPr>
        <w:pStyle w:val="Corpodotexto"/>
        <w:rPr/>
      </w:pPr>
      <w:r>
        <w:rPr/>
        <w:t>Em julgamento anterior, a Sexta Turma do TST manteve o entendimento do Tribunal Regional do Trabalho da Segunda Região (TRT/SP), que não anulou a decisão do juiz nos embargos de declaração. De acordo com o TRT/SP, a empresa, embora não tenha sido intimada, já havia exaurido a oportunidade de contestar o pedido de seguro-desemprego na petição inicial do processo e no recurso ordinário, quando questionou o pagamento da parcela.</w:t>
      </w:r>
    </w:p>
    <w:p>
      <w:pPr>
        <w:pStyle w:val="Corpodotexto"/>
        <w:rPr/>
      </w:pPr>
      <w:r>
        <w:rPr/>
        <w:t>Para a Sexta Turma, embora a OJ nº 142 admita a nulidade de embargos com efeito modificativo sem a notificação da parte contrária, não se trata de regra absoluta, e deve ser compatibilizada com a norma do artigo 794 da CLT, segundo a qual não haverá nulidade se não houver manifesto prejuízo às partes.</w:t>
      </w:r>
    </w:p>
    <w:p>
      <w:pPr>
        <w:pStyle w:val="Corpodotexto"/>
        <w:rPr/>
      </w:pPr>
      <w:r>
        <w:rPr/>
        <w:t>A ministra Maria de Assis Calsing, relatora na SDI-1 do recurso do Ford, destacou que não houve prejuízo à parte contrária, de forma justificar a nulidade de todas as decisões posteriores à sentença proferida nos embargos de declaração. Para a relatora, a própria OJ “não é absoluta”, ao prever ser “passível” de nulidade a não concessão de vista à parte contrária. “É evidente que, se há exceção, a hipótese em tela a ela se amolda, privilegiando-se o bem maior que, no caso, é a celeridade processual”, concluiu. | (Augusto Fontenele) | Processo: (RR - 202700-73.2005.5.02.0465 - Fase Atual: E)</w:t>
      </w:r>
    </w:p>
    <w:p>
      <w:pPr>
        <w:pStyle w:val="Corpodotexto"/>
        <w:rPr/>
      </w:pPr>
      <w:r>
        <w:rPr/>
      </w:r>
    </w:p>
    <w:p>
      <w:pPr>
        <w:pStyle w:val="Titulo"/>
        <w:rPr/>
      </w:pPr>
      <w:r>
        <w:rPr/>
        <w:t>Câmara aprova projetos de lei de autoria do TST</w:t>
      </w:r>
    </w:p>
    <w:p>
      <w:pPr>
        <w:pStyle w:val="Corpodotexto"/>
        <w:rPr/>
      </w:pPr>
      <w:r>
        <w:rPr/>
      </w:r>
    </w:p>
    <w:p>
      <w:pPr>
        <w:pStyle w:val="Corpodotexto"/>
        <w:rPr/>
      </w:pPr>
      <w:r>
        <w:rPr/>
        <w:t>O Plenário da Câmara dos Deputados aprovou hoje (17), por unanimidade, projetos de lei de autoria do Tribunal Superior do Trabalho que criam varas, cargos e funções para quatro Tribunais Regionais do Trabalho. São eles:</w:t>
      </w:r>
    </w:p>
    <w:p>
      <w:pPr>
        <w:pStyle w:val="Corpodotexto"/>
        <w:rPr/>
      </w:pPr>
      <w:r>
        <w:rPr/>
        <w:t>PL 5542/2009 – TRT da 2ª Região (SP)</w:t>
      </w:r>
    </w:p>
    <w:p>
      <w:pPr>
        <w:pStyle w:val="Corpodotexto"/>
        <w:rPr/>
      </w:pPr>
      <w:r>
        <w:rPr/>
        <w:t>Criação de 68 Varas do Trabalho, 68 cargos de juiz do trabalho, 68 cargos de juiz substituto, 408 cargos de analista judiciário, 136 de analista judiciário (execução de mandados), 583 cargos de técnico judiciário, 80 cargos em comissão e 368 funções comissionadas.</w:t>
      </w:r>
    </w:p>
    <w:p>
      <w:pPr>
        <w:pStyle w:val="Corpodotexto"/>
        <w:rPr/>
      </w:pPr>
      <w:r>
        <w:rPr/>
        <w:t>PL 5543/2009 – TRT da 4ª Região (RS)</w:t>
      </w:r>
    </w:p>
    <w:p>
      <w:pPr>
        <w:pStyle w:val="Corpodotexto"/>
        <w:rPr/>
      </w:pPr>
      <w:r>
        <w:rPr/>
        <w:t>Criação de 12 cargos de juiz do Tribunal, 27 cargos em comissão e 78 funções comissionadas.</w:t>
      </w:r>
    </w:p>
    <w:p>
      <w:pPr>
        <w:pStyle w:val="Corpodotexto"/>
        <w:rPr/>
      </w:pPr>
      <w:r>
        <w:rPr/>
        <w:t>PL 4409/2008 – TRT 7ª Região (CE)</w:t>
      </w:r>
    </w:p>
    <w:p>
      <w:pPr>
        <w:pStyle w:val="Corpodotexto"/>
        <w:rPr/>
      </w:pPr>
      <w:r>
        <w:rPr/>
        <w:t>Criação de seis Varas do Trabalho, seis cargos de juiz do trabalho e seis cargos de juiz substituto.</w:t>
      </w:r>
    </w:p>
    <w:p>
      <w:pPr>
        <w:pStyle w:val="Corpodotexto"/>
        <w:rPr/>
      </w:pPr>
      <w:r>
        <w:rPr/>
        <w:t>PL 5541/2009 – TRT 16ª Região (MA)</w:t>
      </w:r>
    </w:p>
    <w:p>
      <w:pPr>
        <w:pStyle w:val="Corpodotexto"/>
        <w:rPr/>
      </w:pPr>
      <w:r>
        <w:rPr/>
        <w:t>Criação de duas Varas do Trabalho, dois cargos de juiz do trabalho, dois cargos de juiz substituto e três cargos de analista judiciário (execução de mandados).</w:t>
      </w:r>
    </w:p>
    <w:p>
      <w:pPr>
        <w:pStyle w:val="Corpodotexto"/>
        <w:rPr/>
      </w:pPr>
      <w:r>
        <w:rPr/>
        <w:t>Durante a votação das matérias, discursaram em favor da Justiça do Trabalho os deputados Efraim Filho, Lincoln Portela, Artur Bruno, Chico Lopes, Aguinaldo Ribeiro e Rubens Bueno. As proposições aprovadas seguirão para o Senado Federal.</w:t>
      </w:r>
    </w:p>
    <w:p>
      <w:pPr>
        <w:pStyle w:val="Corpodotexto"/>
        <w:rPr/>
      </w:pPr>
      <w:r>
        <w:rPr/>
        <w:t>Conforme pronunciamento do Deputado Jorge Tadeu Mudalen, que presidia a Sessão Extraordinária, e consoante acordos firmados com as lideranças partidárias, os projetos de lei referentes aos Tribunais Regionais do Trabalho da 13ª Região (PL 5545/2009), da 22ª Região (PL 5548/2009), da 23ª Região (PL 5549/2009) e da 2ª Região (PL 5238/2005 - convalidação) serão apreciados na próxima semana.</w:t>
      </w:r>
    </w:p>
    <w:p>
      <w:pPr>
        <w:pStyle w:val="Corpodotexto"/>
        <w:rPr/>
      </w:pPr>
      <w:r>
        <w:rPr/>
        <w:t>(Clara Souza – Assessoria Parlamentar) | Processo: RR-78300-20.2004.5.04.0512</w:t>
      </w:r>
    </w:p>
    <w:p>
      <w:pPr>
        <w:pStyle w:val="Corpodotexto"/>
        <w:rPr/>
      </w:pPr>
      <w:r>
        <w:rPr/>
      </w:r>
    </w:p>
    <w:p>
      <w:pPr>
        <w:pStyle w:val="Titulo"/>
        <w:rPr/>
      </w:pPr>
      <w:r>
        <w:rPr/>
        <w:t>Inédito na SDI-1, tempo gasto a pé em percurso interno na VW gera debate</w:t>
      </w:r>
    </w:p>
    <w:p>
      <w:pPr>
        <w:pStyle w:val="Corpodotexto"/>
        <w:rPr/>
      </w:pPr>
      <w:r>
        <w:rPr/>
      </w:r>
    </w:p>
    <w:p>
      <w:pPr>
        <w:pStyle w:val="Corpodotexto"/>
        <w:rPr/>
      </w:pPr>
      <w:r>
        <w:rPr/>
        <w:t>O pagamento das horas de percurso – também chamadas de horas in itinere – gastas no trajeto da portaria ao local de trabalho por um empregado da Volkswagen do Brasil Indústria de Veículos Automotivos Ltda. originou uma longa discussão na sessão de hoje (17) da Subseção 1 Especializada em Dissídios Individuais (SDI-1) do Tribunal Superior do Trabalho. A originalidade do caso é que o trabalhador fazia esse percurso a pé, e não por meio de transporte oferecido pela empregadora. Após vários ministros expressarem seus entendimentos a respeito do tema, o julgamento do recurso de embargos da empresa foi suspenso por pedido de vista regimental do ministro Lelio Bentes Corrêa.</w:t>
      </w:r>
    </w:p>
    <w:p>
      <w:pPr>
        <w:pStyle w:val="Corpodotexto"/>
        <w:rPr/>
      </w:pPr>
      <w:r>
        <w:rPr/>
        <w:t>O empregado pleiteou o pagamento de 30 minutos diários de horas de percurso, indeferido na primeira instância e no Tribunal Regional do Trabalho da 2ª Região (TRT/SP). Ao chegar ao TST, a Sexta Turma aplicou, por analogia, a Orientação Jurisprudencial Transitória n.º 36 da SDI-1, que trata do tempo gasto pelo trabalhador “para alcançar seu local de trabalho a partir da portaria da Açominas”, e concedeu o pagamento das horas.</w:t>
      </w:r>
    </w:p>
    <w:p>
      <w:pPr>
        <w:pStyle w:val="Corpodotexto"/>
        <w:rPr/>
      </w:pPr>
      <w:r>
        <w:rPr/>
        <w:t>A empresa, então, recorreu com embargos. A relatora, ministra Maria de Assis Calsing, observou, com base no registro feito pelo TRT dos depoimentos de testemunhas do trabalhador e da empresa, que o empregado ia a pé da portaria até o seu setor de trabalho, gastando nesse percurso de cinco a dez minutos. Para a ministra, não se aplica ao caso a OJ 36, porque o percurso não era feito em transporte fornecido pela empregadora, como prevê a jurisprudência do TST (Súmula 90). Seu voto foi no sentido de dar provimento aos embargos para restabelecer o acórdão regional.</w:t>
      </w:r>
    </w:p>
    <w:p>
      <w:pPr>
        <w:pStyle w:val="Corpodotexto"/>
        <w:rPr/>
      </w:pPr>
      <w:r>
        <w:rPr/>
        <w:t>O ministro Aloysio Corrêa da Veiga, relator do processo na Sexta Turma, abriu divergência, entendendo que as horas gastas pelo trabalhador em trânsito dentro da empresa devem ser pagas como extraordinárias. Ao se pronunciar, o ministro Lelio Bentes Corrêa acompanhou a divergência, observando que o TST tem reiteradamente condenado a Volkswagen a pagar as horas in itinere no mesmo trajeto, quando realizado em transporte da empresa.</w:t>
      </w:r>
    </w:p>
    <w:p>
      <w:pPr>
        <w:pStyle w:val="Corpodotexto"/>
        <w:rPr/>
      </w:pPr>
      <w:r>
        <w:rPr/>
        <w:t>A preocupação manifestada pelo ministro Lelio foi a de que, se for decidido que a caminhada exime o empregador do pagamento das horas de percurso, a consequência será a empresa parar de fornecer a condução a quem a está recebendo atualmente, para não mais pagar as horas in itinere. Ele destacou que, por tratamento isonômico, é imperativo assegurar o direito ao pagamento das horas de percurso àqueles que fazem o trajeto, independentemente do meio de transporte, ressaltando que não há transporte público regular dentro do pátio da empresa.</w:t>
      </w:r>
    </w:p>
    <w:p>
      <w:pPr>
        <w:pStyle w:val="Corpodotexto"/>
        <w:rPr/>
      </w:pPr>
      <w:r>
        <w:rPr/>
        <w:t>O ministro José Roberto Freire Pimenta, num breve histórico, explicou a criação jurisprudencial do conceito de horas in itinere, a partir do desdobramento do artigo 4 da CLT, que trata do tempo à disposição do empregador. Destacou que, ao ser integrado pela legislação, no artigo 58, parágrafo 2º, da CLT, o conceito pressupôs uma hipótese concreta: o fornecimento de condução pelo empregador. Votou, assim, com a relatora, seguido pela ministra Maria Cristina Peduzzi, que presidiu a sessão no período da tarde.</w:t>
      </w:r>
    </w:p>
    <w:p>
      <w:pPr>
        <w:pStyle w:val="Corpodotexto"/>
        <w:rPr/>
      </w:pPr>
      <w:r>
        <w:rPr/>
        <w:t xml:space="preserve">Acompanharam a divergência os ministros Horácio de Senna Pires, Augusto César Leite de Carvalho e Delaíde Miranda Arantes. Por fim, o ministro Lelio Bentes, considerando o quórum apertado da sessão de hoje e o fato de ser a primeira vez que a SDI discutia o assunto, solicitou que fosse desconsiderado seu voto e pediu vista regimental. | (Lourdes Tavares) | Processo: E-ED-RR - 188700-14.2004.5.02.0462 </w:t>
      </w:r>
    </w:p>
    <w:p>
      <w:pPr>
        <w:pStyle w:val="Corpodotexto"/>
        <w:rPr/>
      </w:pPr>
      <w:r>
        <w:rPr/>
      </w:r>
    </w:p>
    <w:p>
      <w:pPr>
        <w:pStyle w:val="Corpodotexto"/>
        <w:rPr/>
      </w:pPr>
      <w:r>
        <w:rPr/>
        <w:drawing>
          <wp:inline distT="0" distB="0" distL="0" distR="0">
            <wp:extent cx="5397500" cy="57467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5" t="-46" r="-5" b="-46"/>
                    <a:stretch>
                      <a:fillRect/>
                    </a:stretch>
                  </pic:blipFill>
                  <pic:spPr bwMode="auto">
                    <a:xfrm>
                      <a:off x="0" y="0"/>
                      <a:ext cx="5397500" cy="574675"/>
                    </a:xfrm>
                    <a:prstGeom prst="rect">
                      <a:avLst/>
                    </a:prstGeom>
                  </pic:spPr>
                </pic:pic>
              </a:graphicData>
            </a:graphic>
          </wp:inline>
        </w:drawing>
      </w:r>
    </w:p>
    <w:p>
      <w:pPr>
        <w:pStyle w:val="Corpodotexto"/>
        <w:rPr/>
      </w:pPr>
      <w:r>
        <w:rPr/>
      </w:r>
    </w:p>
    <w:p>
      <w:pPr>
        <w:pStyle w:val="Data"/>
        <w:rPr/>
      </w:pPr>
      <w:r>
        <w:rPr/>
        <w:t>17/03/2011</w:t>
      </w:r>
    </w:p>
    <w:p>
      <w:pPr>
        <w:pStyle w:val="Titulo"/>
        <w:rPr/>
      </w:pPr>
      <w:r>
        <w:rPr/>
        <w:t>TST elege nova direção para Escola Nacional de Magistrados do Trabalho</w:t>
      </w:r>
    </w:p>
    <w:p>
      <w:pPr>
        <w:pStyle w:val="Corpodotexto"/>
        <w:rPr/>
      </w:pPr>
      <w:r>
        <w:rPr/>
      </w:r>
    </w:p>
    <w:p>
      <w:pPr>
        <w:pStyle w:val="Corpodotexto"/>
        <w:rPr/>
      </w:pPr>
      <w:r>
        <w:rPr/>
        <w:t>Na sessão de hoje (17) do Tribunal Pleno, o Tribunal Superior do Trabalho elegeu o ministro Aloysio Corrêa da Veiga para o cargo de diretor da Escola Nacional de Formação e Aperfeiçoamento de Magistrados do Trabalho (Enamat) no biênio 2011/2013. Ele sucederá o ministro Antônio José de Barros Levenhagen. Para a vice-direção, foi eleito o ministro Horácio de Senna Pires, que substitui o ministro Renato de Lacerda Paiva.</w:t>
      </w:r>
    </w:p>
    <w:p>
      <w:pPr>
        <w:pStyle w:val="Corpodotexto"/>
        <w:rPr/>
      </w:pPr>
      <w:r>
        <w:rPr/>
        <w:t>Após a posse dos novos dirigentes da Escola, o presidente do TST, João Oreste Dalazen, cumprimentou o ministro Levenhagen pelo término de sua gestão. “O ministro devotou o melhor de seus esforços para a elevação da qualidade do ensino desenvolvido pela escola e pelo aprimoramento tão desejado dos magistrados do trabalho”, afirmou. “Não obstante as responsabilidades de ministro desta Casa, acumulou-as com a habitual proficiência, levando a bom termo, de forma muito exitosa, sua missão de formar novas legiões de magistrados do trabalho.”</w:t>
      </w:r>
    </w:p>
    <w:p>
      <w:pPr>
        <w:pStyle w:val="Corpodotexto"/>
        <w:rPr/>
      </w:pPr>
      <w:r>
        <w:rPr/>
        <w:t>Sobre os novos dirigentes, Dalazen lembrou que o ministro Aloysio Corrêa da Veiga tem ligações estreitas com o magistério, notadamente com a Enamat. “Estou convencido de que a nova direção levará a Escola ao nível de excelência que ela vem mantendo desde que foi instituída, em 2006, para o aperfeiçoamento da nossa instituição e para o engrandecimento dos magistrados que compõem a Justiça do Trabalho. É uma tarefa espinhosa, porque as instituições valem o que valem os homens que as integram, e, por isso, a formação inicial e continuada dos magistrados do trabalho é uma tarefa primordial a que todos devemos nos entregar”, afirmou.</w:t>
      </w:r>
    </w:p>
    <w:p>
      <w:pPr>
        <w:pStyle w:val="Corpodotexto"/>
        <w:rPr/>
      </w:pPr>
      <w:r>
        <w:rPr/>
        <w:t>O novo diretor agradeceu a confiança dos colegas e reconheceu que a tarefa é difícil. “Sei o que quer a Escola para o aperfeiçoamento do magistrado no Brasil, o que ela representa, a missão que nos está sendo colocada e o complexo de condições necessárias para que possamos transmitir ao nosso acervo humano, que são os juízes, a importância da Justiça do Trabalho como instituição e do acerto das suas decisões, destacou.</w:t>
      </w:r>
    </w:p>
    <w:p>
      <w:pPr>
        <w:pStyle w:val="Corpodotexto"/>
        <w:rPr/>
      </w:pPr>
      <w:r>
        <w:rPr/>
        <w:t>A eleição dos demais membros do Conselho Consultivo da Enamat ocorrerá na segunda-feira (21), às 13h, em nova sessão do Tribunal Pleno.</w:t>
      </w:r>
    </w:p>
    <w:p>
      <w:pPr>
        <w:pStyle w:val="Corpodotexto"/>
        <w:rPr/>
      </w:pPr>
      <w:r>
        <w:rPr/>
        <w:t>(Carmem Feijó/TST)</w:t>
      </w:r>
    </w:p>
    <w:p>
      <w:pPr>
        <w:pStyle w:val="Corpodotexto"/>
        <w:rPr/>
      </w:pPr>
      <w:r>
        <w:rPr/>
      </w:r>
    </w:p>
    <w:p>
      <w:pPr>
        <w:pStyle w:val="Corpodotexto"/>
        <w:rPr/>
      </w:pPr>
      <w:r>
        <w:rPr/>
        <w:drawing>
          <wp:inline distT="0" distB="0" distL="0" distR="0">
            <wp:extent cx="3619500" cy="53340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10" t="-67" r="-10" b="-67"/>
                    <a:stretch>
                      <a:fillRect/>
                    </a:stretch>
                  </pic:blipFill>
                  <pic:spPr bwMode="auto">
                    <a:xfrm>
                      <a:off x="0" y="0"/>
                      <a:ext cx="3619500" cy="533400"/>
                    </a:xfrm>
                    <a:prstGeom prst="rect">
                      <a:avLst/>
                    </a:prstGeom>
                  </pic:spPr>
                </pic:pic>
              </a:graphicData>
            </a:graphic>
          </wp:inline>
        </w:drawing>
      </w:r>
    </w:p>
    <w:p>
      <w:pPr>
        <w:pStyle w:val="Corpodotexto"/>
        <w:rPr/>
      </w:pPr>
      <w:r>
        <w:rPr/>
      </w:r>
    </w:p>
    <w:p>
      <w:pPr>
        <w:pStyle w:val="Data"/>
        <w:rPr/>
      </w:pPr>
      <w:r>
        <w:rPr/>
        <w:t>18/03/2011</w:t>
      </w:r>
    </w:p>
    <w:p>
      <w:pPr>
        <w:pStyle w:val="Titulo"/>
        <w:rPr/>
      </w:pPr>
      <w:r>
        <w:rPr/>
        <w:t>Atividade diversa - Terceirização não gera responsabilidade trabalhista</w:t>
      </w:r>
    </w:p>
    <w:p>
      <w:pPr>
        <w:pStyle w:val="Corpodotexto"/>
        <w:rPr/>
      </w:pPr>
      <w:r>
        <w:rPr/>
      </w:r>
    </w:p>
    <w:p>
      <w:pPr>
        <w:pStyle w:val="Corpodotexto"/>
        <w:rPr/>
      </w:pPr>
      <w:r>
        <w:rPr/>
        <w:t xml:space="preserve">Quando a empresa que contrata construtora possui atividade-fim diversa da desenvolvida pela empreiteira, não tem responsabilidade subsidiária pelo pagamento de verbas salariais e indenizatórias do empregado da terceirizada. A tese foi aplicada pela Subseção 1 Especializada em Dissídios Individuais (SDI-1) do Tribunal Superior do Trabalho, que isentou a Petrobras da responsabilidade por verbas trabalhistas de empregado prestador de serviços. </w:t>
      </w:r>
    </w:p>
    <w:p>
      <w:pPr>
        <w:pStyle w:val="Corpodotexto"/>
        <w:rPr/>
      </w:pPr>
      <w:r>
        <w:rPr/>
        <w:t>A 3ª Turma do TST havia mantido decisão do Tribunal Regional do Trabalho da 17ª Região, no Espírito Santo, que condenou a Petrobras subsidiariamente pelo pagamento das verbas do empregado. Ele era contratado da empresa Montril Montagens Industriais, de serviços de montagem mecânica e caldeiraria. Segundo o colegiado de segundo grau, a Petrobras, “como dona da obra, responde pelas dívidas trabalhistas contraídas pelo empreiteiro”, como estabelece o item IV da Súmula 331 do TST, que trata da terceirização.</w:t>
      </w:r>
    </w:p>
    <w:p>
      <w:pPr>
        <w:pStyle w:val="Corpodotexto"/>
        <w:rPr/>
      </w:pPr>
      <w:r>
        <w:rPr/>
        <w:t>No entanto, o relator dos Embargos da Petrobras na SDI-1, ministro Caputo Bastos, considerou que a decisão do TRT-17 observou que os serviços prestados pela Montril não integram a atividade-fim da Petrobras, o que comprova a licitude da terceirização. “Somente é ilegal a terceirização ligada diretamente ao produto final, ou seja, à atividade-fim, o que não é o caso dos autos”, manifestou o relator.</w:t>
      </w:r>
    </w:p>
    <w:p>
      <w:pPr>
        <w:pStyle w:val="Corpodotexto"/>
        <w:rPr/>
      </w:pPr>
      <w:r>
        <w:rPr/>
        <w:t>Dessa forma, ele aplicou a Orientação Jurisprudencial 191 do TST, que diz que “o contrato de empreitada entre o dono da obra e o empreiteiro não enseja responsabilidade solidária ou subsidiária das obrigações trabalhistas nas obrigações trabalhistas contraídas pelo empreiteiro”. O ministro João Oreste Dalazen, presidente do TST, que havia pedido vista regimental, juntou voto convergente ao do relator. Com informações da Assessoria de Imprensa do TST. | E-ED-RR-95900-16.2006.5.17.0191</w:t>
      </w:r>
    </w:p>
    <w:p>
      <w:pPr>
        <w:pStyle w:val="Corpodotexto"/>
        <w:rPr/>
      </w:pPr>
      <w:r>
        <w:rPr/>
      </w:r>
    </w:p>
    <w:p>
      <w:pPr>
        <w:pStyle w:val="Titulo"/>
        <w:rPr/>
      </w:pPr>
      <w:r>
        <w:rPr/>
        <w:t>Colegiado incompleto - TST anula decisão tomada sem quórum mínimo</w:t>
      </w:r>
    </w:p>
    <w:p>
      <w:pPr>
        <w:pStyle w:val="Corpodotexto"/>
        <w:rPr/>
      </w:pPr>
      <w:r>
        <w:rPr/>
      </w:r>
    </w:p>
    <w:p>
      <w:pPr>
        <w:pStyle w:val="Corpodotexto"/>
        <w:rPr/>
      </w:pPr>
      <w:r>
        <w:rPr/>
        <w:t>Os julgamentos colegiados dos tribunais trabalhistas devem ter, no mínimo, três magistrados. Com esse entendimento, a Subseção 1 de Direitos Individuais do Tribunal Superior do Trabalho determinou que o Tribunal Regional do Trabalho da 1ª Região (RJ) faça novo julgamento de um caso em que dois desembargadores votaram e um juiz convocado se declarou impedido. Segundo os ministros, o TRT deveria ter chamado outro juiz para compor o quórum mínimo legal.</w:t>
      </w:r>
    </w:p>
    <w:p>
      <w:pPr>
        <w:pStyle w:val="Corpodotexto"/>
        <w:rPr/>
      </w:pPr>
      <w:r>
        <w:rPr/>
        <w:t>A decisão unânime da SDI-1 foi baseada no voto do ministro Augusto César Leite de Carvalho, que entendeu que, como no artigo que trata do quórum de três juízes para deliberação nos TRTs, a CLT se refere à representação classista — extinta pela Emenda Constitucional 24/1999 —, deve ser adotada a legislação processual comum, segundo a qual é exigido o quórum mínimo de votação de três magistrados nos tribunais.</w:t>
      </w:r>
    </w:p>
    <w:p>
      <w:pPr>
        <w:pStyle w:val="Corpodotexto"/>
        <w:rPr/>
      </w:pPr>
      <w:r>
        <w:rPr/>
        <w:t>Ao decidir assim, Carvalho se referiu ao artigo 672, parágrafo 1°, da CLT, que diz que “as Turmas somente poderão deliberar presentes, pelo menos, três dos seus juízes, entre eles os dois classistas” e ao artigo 555 do Código de Processo Civil, segundo o qual, “no julgamento de apelação ou de agravo, a decisão será tomada, na câmara ou turma, pelo voto de três juízes”.</w:t>
      </w:r>
    </w:p>
    <w:p>
      <w:pPr>
        <w:pStyle w:val="Corpodotexto"/>
        <w:rPr/>
      </w:pPr>
      <w:r>
        <w:rPr/>
        <w:t>O empregado já tinha tentado anular o acórdão do TRT-1 na 2ª Turma do TST, mas nela o recurso de revista não foi conhecido pelos ministros, que entenderem que a aplicação subsidiária do CPC era incabível, uma vez que a matéria era diciplinada pela CLT. Segundo a turma, o Direito Processual comum só é aplicável como fonte subsidiária no processo do Trabalho nas situações em que ocorre omissão, e quando há compatibilidade com as normas da CLT.</w:t>
      </w:r>
    </w:p>
    <w:p>
      <w:pPr>
        <w:pStyle w:val="Corpodotexto"/>
        <w:rPr/>
      </w:pPr>
      <w:r>
        <w:rPr/>
        <w:t>Nos embargos à SDI-1, o trabalhador defendeu que o TST tem adotado em situações idênticas, para fundamentar o quórum mínimo de três magistrados, o artigo 555 do CPC. Alegou também que os dispositivos do CPC e da CLT são convergentes e compatíveis entre si.</w:t>
      </w:r>
    </w:p>
    <w:p>
      <w:pPr>
        <w:pStyle w:val="Corpodotexto"/>
        <w:rPr/>
      </w:pPr>
      <w:r>
        <w:rPr/>
        <w:t>Durante os debates na subseção, o advogado da empresa sustentou que os Embargos não deveriam ser conhecidos porque não havia sido apresentada uma divergência específica que autorizasse a análise do mérito do recurso pelo órgão. O ministro relator afirmou que como um dos casos apresentados pelo empregado tratava da aplicação do artigo 555 do CPC em processo trabalhista, o exame do recurso era permitido. Com informações da Assessoria de Imprensa do Tribunal Superior do Trabalho.</w:t>
      </w:r>
    </w:p>
    <w:p>
      <w:pPr>
        <w:pStyle w:val="Corpodotexto"/>
        <w:rPr/>
      </w:pPr>
      <w:r>
        <w:rPr/>
        <w:t>E-ED-RR- 64900-81.2005.5.01.0060</w:t>
      </w:r>
    </w:p>
    <w:p>
      <w:pPr>
        <w:pStyle w:val="Corpodotexto"/>
        <w:rPr/>
      </w:pPr>
      <w:r>
        <w:rPr/>
      </w:r>
    </w:p>
    <w:p>
      <w:pPr>
        <w:pStyle w:val="Titulo"/>
        <w:rPr/>
      </w:pPr>
      <w:r>
        <w:rPr/>
        <w:t>Orientação superada - Só se anula decisão quando prejudica partes, diz TST</w:t>
      </w:r>
    </w:p>
    <w:p>
      <w:pPr>
        <w:pStyle w:val="Corpodotexto"/>
        <w:rPr/>
      </w:pPr>
      <w:r>
        <w:rPr/>
      </w:r>
    </w:p>
    <w:p>
      <w:pPr>
        <w:pStyle w:val="Corpodotexto"/>
        <w:rPr/>
      </w:pPr>
      <w:r>
        <w:rPr/>
        <w:t>Não é preciso anular decisão que acolhe Embargos Declaratórios com efeitos modificativos, mas não dá oportunidade à outra parte para se manifestar. Foi como decidiu a Subseção 1 Especializada em Dissídios Individuais do Tribunal Superior do Trabalho. Para o colegiado, só é preciso declarar a nulidade quando as partes tiverem sido prejudicadas. Na prática, o entendimento excepcionou a Orientação Jurisprudencial 142 do órgão.</w:t>
      </w:r>
    </w:p>
    <w:p>
      <w:pPr>
        <w:pStyle w:val="Corpodotexto"/>
        <w:rPr/>
      </w:pPr>
      <w:r>
        <w:rPr/>
        <w:t>Ao entender dessa forma, a subseção declarou que a Orientação Jurisprudencial não é absoluta, e que deve ser compatibilizada com o artigo 794 da CLT. Os  dispositivos dizem que “é passível de nulidade decisão que acolhe embargos de declaração com efeito modificativo sem que seja concedida oportunidade de manifestação prévia à parte contrária” e que “nos processos sujeitos à apreciação da Justiça do Trabalho só haverá nulidade quando resultar dos atos inquinados manifesto prejuízo às partes litigantes”.</w:t>
      </w:r>
    </w:p>
    <w:p>
      <w:pPr>
        <w:pStyle w:val="Corpodotexto"/>
        <w:rPr/>
      </w:pPr>
      <w:r>
        <w:rPr/>
        <w:t>A ministra Maria de Assis Calsing, relatora, declarou que “é evidente que, se há exceção, a hipótese em tela a ela se amolda, privilegiando-se o bem maior, que no caso é a celeridade processual”.</w:t>
      </w:r>
    </w:p>
    <w:p>
      <w:pPr>
        <w:pStyle w:val="Corpodotexto"/>
        <w:rPr/>
      </w:pPr>
      <w:r>
        <w:rPr/>
        <w:t>A decisão foi tomada em um recurso de revista em que a Ford Motor Company Brasil Ltda. queria a anulação de decisão de primeiro grau, dada em Embargos de Declaração, que incluiu na condenação contra ela uma parcela de seguro-desemprego, da qual ela não foi notificada para se manifestar.</w:t>
      </w:r>
    </w:p>
    <w:p>
      <w:pPr>
        <w:pStyle w:val="Corpodotexto"/>
        <w:rPr/>
      </w:pPr>
      <w:r>
        <w:rPr/>
        <w:t>A 6ª Turma do TST já tinha julgado o caso e concordou com o Tribunal Regional do Trabalho da 2ª Região, que não anulou a decisão do juiz nos Embargos de Declaração por considerar que, apesar de a empresa não ter sido intimada, só podia ter se manifestado contrária ao pedido de seguro-desemprego na petição inicial e no Recurso Ordinário, quando questionou o pagamento da parcela. Com informações da Assessoria de Imprensa do Tribunal Superior do Trabalho. | RR 202700-73.2005.5.02.0465</w:t>
      </w:r>
    </w:p>
    <w:p>
      <w:pPr>
        <w:pStyle w:val="Corpodotexto"/>
        <w:rPr/>
      </w:pPr>
      <w:r>
        <w:rPr/>
      </w:r>
    </w:p>
    <w:p>
      <w:pPr>
        <w:pStyle w:val="Titulo"/>
        <w:rPr/>
      </w:pPr>
      <w:r>
        <w:rPr/>
        <w:t>Conflito de competência - Juízo de recuperação decide sobre crédito trabalhista</w:t>
      </w:r>
    </w:p>
    <w:p>
      <w:pPr>
        <w:pStyle w:val="Corpodotexto"/>
        <w:rPr/>
      </w:pPr>
      <w:r>
        <w:rPr/>
      </w:r>
    </w:p>
    <w:p>
      <w:pPr>
        <w:pStyle w:val="Corpodotexto"/>
        <w:rPr/>
      </w:pPr>
      <w:r>
        <w:rPr/>
        <w:t>É de competência do juízo da recuperação judicial decidir sobre o pagamento de créditos trabalhistas no processo. De acordo com decisão da 2ª Seção do Superior Tribunal de Justiça, cabe à Justiça do Trabalho julgar, nesses casos, questões relativas à relação trabalhista e apurar o crédito, sem determinar a alienação ou disponibilização do ativo da empresa para satisfazer os reclamantes.</w:t>
      </w:r>
    </w:p>
    <w:p>
      <w:pPr>
        <w:pStyle w:val="Corpodotexto"/>
        <w:rPr/>
      </w:pPr>
      <w:r>
        <w:rPr/>
        <w:t>De acordo com o ministro Luis Felipe Salomão, o juízo que processa a recuperação judicial deve julgar as causas em que estejam envolvidos interesses e bens da empresa recuperanda, “inclusive para o prosseguimento dos atos de execução, ainda que o crédito seja anterior ao deferimento da recuperação judicial”.</w:t>
      </w:r>
    </w:p>
    <w:p>
      <w:pPr>
        <w:pStyle w:val="Corpodotexto"/>
        <w:rPr/>
      </w:pPr>
      <w:r>
        <w:rPr/>
        <w:t>A decisão foi proferida em julgamento de conflito de competência entre a 14ª Vara do Trabalho de Brasília e a Vara de Falências e Recuperações Judiciais do Distrito Federal. No caso, uma verba de quase R$ 879 mil pertencente a empresa em recuperação estava bloqueada devido à ação cautelar destinada a garantir a quitação de créditos trabalhistas. O conflito surgiu quando o juiz da Vara de Falências pediu a transferência do valor bloqueado para a conta vinculada ao juízo da recuperação.</w:t>
      </w:r>
    </w:p>
    <w:p>
      <w:pPr>
        <w:pStyle w:val="Corpodotexto"/>
        <w:rPr/>
      </w:pPr>
      <w:r>
        <w:rPr/>
        <w:t>Porém, o juiz trabalhista entendeu que a transferência não seria possível porque já havia expirado o prazo de 180 dias em que as execuções contra a empresa são suspensas, prazo previsto na Lei de Falências (Lei 11.101/05) que se conta do deferimento do pedido de recuperação. O juiz trabalhista afirmou ainda que o valor bloqueado não foi considerado pela empresa em seu plano de recuperação.</w:t>
      </w:r>
    </w:p>
    <w:p>
      <w:pPr>
        <w:pStyle w:val="Corpodotexto"/>
        <w:rPr/>
      </w:pPr>
      <w:r>
        <w:rPr/>
        <w:t>O ministro Salomão, no entanto, explicou que o prazo de 180 dias é um período de defesa, sendo assim, a empresa pode se reorganizar sem que o seu patrimônio seja violado e viabilizar a apresentação do plano de recuperação. “Nada impede que o juízo da recuperação, dadas as especificidades de cada caso, amplie o prazo legal”. Segundo o relator, uma vez deferido o processamento da recuperação ou aprovado o plano de recuperação, não é cabível o prosseguimento automático das execuções individuais, mesmo após o prazo de 180 dias.</w:t>
      </w:r>
    </w:p>
    <w:p>
      <w:pPr>
        <w:pStyle w:val="Corpodotexto"/>
        <w:rPr/>
      </w:pPr>
      <w:r>
        <w:rPr/>
        <w:t>Em vista disso, as ações de natureza trabalhista devem ser julgadas na Justiça do Trabalho até a apuração do crédito, cujo valor será determinado em sentença e, posteriormente, inscrito no quadro geral de credores. “Assim é para se concentrar, no juízo da recuperação judicial, todas as decisões que envolvam o patrimônio da recuperanda, a fim de não comprometer a tentativa de mantê-la em funcionamento”.</w:t>
      </w:r>
    </w:p>
    <w:p>
      <w:pPr>
        <w:pStyle w:val="Corpodotexto"/>
        <w:rPr/>
      </w:pPr>
      <w:r>
        <w:rPr/>
        <w:t>Salomão destacou que o caso deve ponderar tanto a tentativa da empresa se erguer, preservando assim empregos, giro comercial e o tratamento igual aos credores da empresa da mesma classe, quanto o pagamento dos créditos trabalhistas reconhecidos pela Justiça do Trabalho. “Admitir a execução individual de alguns poucos créditos trabalhistas, em curso o pedido de recuperação judicial já deferido, é ferir de morte a possibilidade de solução coletiva, podendo gerar tratamento diferente até mesmo para credores da mesma classe”, concluiu o relator. Com informações da Assessoria de Imprensa do STJ. | CC 112.799</w:t>
      </w:r>
    </w:p>
    <w:p>
      <w:pPr>
        <w:pStyle w:val="Corpodotexto"/>
        <w:rPr>
          <w:rFonts w:ascii="Verdana" w:hAnsi="Verdana" w:cs="Verdana"/>
          <w:color w:val="67677E"/>
          <w:sz w:val="15"/>
          <w:szCs w:val="15"/>
        </w:rPr>
      </w:pPr>
      <w:r>
        <w:rPr>
          <w:rFonts w:cs="Verdana" w:ascii="Verdana" w:hAnsi="Verdana"/>
          <w:color w:val="67677E"/>
          <w:sz w:val="15"/>
          <w:szCs w:val="15"/>
        </w:rPr>
        <w:drawing>
          <wp:inline distT="0" distB="0" distL="0" distR="0">
            <wp:extent cx="1428750" cy="561975"/>
            <wp:effectExtent l="0" t="0" r="0" b="0"/>
            <wp:docPr id="8" name="Image9"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a:hlinkClick r:id="rId10"/>
                    </pic:cNvPr>
                    <pic:cNvPicPr>
                      <a:picLocks noChangeAspect="1" noChangeArrowheads="1"/>
                    </pic:cNvPicPr>
                  </pic:nvPicPr>
                  <pic:blipFill>
                    <a:blip r:embed="rId9"/>
                    <a:srcRect l="-25" t="-64" r="-25" b="-64"/>
                    <a:stretch>
                      <a:fillRect/>
                    </a:stretch>
                  </pic:blipFill>
                  <pic:spPr bwMode="auto">
                    <a:xfrm>
                      <a:off x="0" y="0"/>
                      <a:ext cx="1428750" cy="561975"/>
                    </a:xfrm>
                    <a:prstGeom prst="rect">
                      <a:avLst/>
                    </a:prstGeom>
                  </pic:spPr>
                </pic:pic>
              </a:graphicData>
            </a:graphic>
          </wp:inline>
        </w:drawing>
      </w:r>
    </w:p>
    <w:p>
      <w:pPr>
        <w:pStyle w:val="Data"/>
        <w:rPr/>
      </w:pPr>
      <w:r>
        <w:rPr/>
        <w:t>18/03/2011</w:t>
      </w:r>
    </w:p>
    <w:p>
      <w:pPr>
        <w:pStyle w:val="Titulo"/>
        <w:rPr/>
      </w:pPr>
      <w:r>
        <w:rPr/>
        <w:t>TRT15 - 6ª Câmara mantém condenação subsidiária de ente público</w:t>
      </w:r>
    </w:p>
    <w:p>
      <w:pPr>
        <w:pStyle w:val="Corpodotexto"/>
        <w:rPr/>
      </w:pPr>
      <w:r>
        <w:rPr/>
      </w:r>
    </w:p>
    <w:p>
      <w:pPr>
        <w:pStyle w:val="Corpodotexto"/>
        <w:rPr/>
      </w:pPr>
      <w:r>
        <w:rPr/>
        <w:t>O trabalhador, contratado por uma empresa do ramo de vigilância, prestava serviço a um banco cujo maior acionista é a União (sociedade de economia mista). No Posto Avançado da Justiça do Trabalho de Campos do Jordão, a sentença reconheceu o direito do reclamante e condenou “de forma principal a primeira reclamada (empresa) e, de maneira subsidiária, a segunda ré (banco) a pagar as parcelas pleiteadas pelo trabalhador”.</w:t>
      </w:r>
    </w:p>
    <w:p>
      <w:pPr>
        <w:pStyle w:val="Corpodotexto"/>
        <w:rPr/>
      </w:pPr>
      <w:r>
        <w:rPr/>
        <w:t>Inconformado, recorreu o segundo reclamado (banco), alegando ilegitimidade na causa e, no mérito, pedindo a reforma da sentença no tocante à sua condenação. O banco sustentou, em sua defesa, que “cabe à primeira reclamada o adimplemento das verbas devidas aos seus empregados e que a responsabilidade subsidiária imposta não pode subsistir, sendo parte ilegítima para figurar no polo passivo”.</w:t>
      </w:r>
    </w:p>
    <w:p>
      <w:pPr>
        <w:pStyle w:val="Corpodotexto"/>
        <w:rPr/>
      </w:pPr>
      <w:r>
        <w:rPr/>
        <w:t>O relator do acórdão da 6ª Câmara do TRT da 15ª Região, desembargador Francisco Alberto da Motta Peixoto Giordani, disse que “não merece acolhida tal alegação, porquanto a análise da peça de ingresso revela a presença das condições da ação (legitimidade, interesse e possibilidade jurídica do pedido)”. E destacou que “a questão da responsabilidade subsidiária, na espécie, há de ser solucionada, passando pela caracterização, ou não, da culpa ‘in vigilando’, pois inadmissível a interpretação que venha a facilitar a fraude, como já decidiu o TST, no julgamento do RR 350.986/1997, pela sua 2ª Turma, tendo sido relator o ministro José Luciano de Castilho Pereira”.</w:t>
      </w:r>
    </w:p>
    <w:p>
      <w:pPr>
        <w:pStyle w:val="Corpodotexto"/>
        <w:rPr/>
      </w:pPr>
      <w:r>
        <w:rPr/>
        <w:t>O acórdão salientou, também, que “há relevante aspecto a ser considerado, e que não o foi - devidamente - pelo recorrente, como se percebe das alegações contidas em suas razões de recurso, e que diz com a impossibilidade, nos dias que correm muito especialmente, de que um contrato celebrado para atender aos interesses dos que dele participam, venha a prejudicar terceiros, mormente um trabalhador, o que deve (rectius: há de) ser reputado inadmissível”.</w:t>
      </w:r>
    </w:p>
    <w:p>
      <w:pPr>
        <w:pStyle w:val="Corpodotexto"/>
        <w:rPr/>
      </w:pPr>
      <w:r>
        <w:rPr/>
        <w:t>A decisão colegiada destacou que “não há como levantar, validamente, qualquer dúvida de que, no âmbito de um contrato em que figure, em um dos lados, um ente público, respeitadas todas as suas peculiaridades, possa haver algum motivo que autorize e/ou leve a que se afaste a observância da função social do contrato, o que magoaria todo o ordenamento jurídico vigente e mesmo o sentimento do direito que cada operador, efetivamente devoto às coisas do direito, tenha”, e justificou que o raciocínio que deve ser desenvolvido “encontra campo propício para medrar no artigo 58, inciso III, da lei nº 8.666/1993”, já que, “quando há um ente público num dos polos de dada relação contratual, a exigência de fiscalização, por parte deste, para que do contrato então celebrado não resulte prejuízos, não só ao erário, como também a terceiros, assoma em relevância”.</w:t>
      </w:r>
    </w:p>
    <w:p>
      <w:pPr>
        <w:pStyle w:val="Corpodotexto"/>
        <w:rPr/>
      </w:pPr>
      <w:r>
        <w:rPr/>
        <w:t>O acórdão também ressaltou que “há de ser invocado o quanto estatuído no parágrafo 6º do artigo 37 da vigente Carta Política”, de que é “inconcebível possa um ente público - que contrata, como dito, em última instância, ou primeira, se se preferir - em nome e para beneficiar a sociedade, prejudique alguém que a integre”. E dispôs ainda que “o fundamento da responsabilidade aqui reconhecida não se ampara numa cega e mecânica responsabilização do ente público, mas, isso sim, decorre da insuficiente atuação deste no fiscalizar o cumprimento do contrato celebrado, conduta essa que, pelos ensinamentos acima reproduzidos, não pode, social e juridicamente, ser admitida”. A falta de fiscalização do banco, destacada no acórdão, “resta inegável com a falta de pagamento, a tempo e modo, ao recorrido, dos direitos reconhecidos pela sentença”.</w:t>
      </w:r>
    </w:p>
    <w:p>
      <w:pPr>
        <w:pStyle w:val="Corpodotexto"/>
        <w:rPr/>
      </w:pPr>
      <w:r>
        <w:rPr/>
        <w:t>A decisão colegiada da 6ª Câmara apoiou-se ainda na transcrição da lição de vários doutrinadores, para pontuar que “as partes que celebram um contrato e que com ele atendem aos seus interesses, que ambas possuem, não podem, por meio desse contrato, causar prejuízos a outrem - o que se agrava, em muito, em face da presença de um ente público em um dos lados do contrato”. E insistiu que “a responsabilidade subsidiária não pode servir de elmo protetor para que o responsável subsidiário não tenha de reparar integralmente o prejuízo experimentado pelo trabalhador, mesmo porque, em essência, tudo decorre da circunstância de que não contratou bem o responsável subsidiário”.</w:t>
      </w:r>
    </w:p>
    <w:p>
      <w:pPr>
        <w:pStyle w:val="Corpodotexto"/>
        <w:rPr/>
      </w:pPr>
      <w:r>
        <w:rPr/>
        <w:t>Em conclusão, o acórdão rejeitou a preliminar arguida e, no mérito, não proveu o recurso, mantendo a sentença original integralmente intacta. (Processo 0032800-38.2009.5.15.0159)</w:t>
      </w:r>
    </w:p>
    <w:p>
      <w:pPr>
        <w:pStyle w:val="Corpodotexto"/>
        <w:rPr/>
      </w:pPr>
      <w:r>
        <w:rPr/>
        <w:t>Fonte: Tribunal Regional do Trabalho da 15ª Região</w:t>
      </w:r>
    </w:p>
    <w:p>
      <w:pPr>
        <w:pStyle w:val="Corpodotexto"/>
        <w:rPr/>
      </w:pPr>
      <w:r>
        <w:rPr/>
      </w:r>
    </w:p>
    <w:p>
      <w:pPr>
        <w:pStyle w:val="Titulo"/>
        <w:rPr/>
      </w:pPr>
      <w:r>
        <w:rPr/>
        <w:t>TRT4 - Motorista seguiu trabalhando para empresa após rescisão de contrato e teve vínculo de todo período reconhecido</w:t>
      </w:r>
    </w:p>
    <w:p>
      <w:pPr>
        <w:pStyle w:val="Corpodotexto"/>
        <w:rPr/>
      </w:pPr>
      <w:r>
        <w:rPr/>
      </w:r>
    </w:p>
    <w:p>
      <w:pPr>
        <w:pStyle w:val="Corpodotexto"/>
        <w:rPr/>
      </w:pPr>
      <w:r>
        <w:rPr/>
        <w:t>A 6ª Turma do Tribunal Regional do Trabalho do Rio Grande do Sul (TRT-RS) reconheceu a existência de um contrato único entre uma distribuidora e um motorista. O reclamante teve carteira assinada até 2005, quando foi rescindido seu contrato. Porém, ele continuou trabalhando para a empresa por aproximadamente mais quatro anos.</w:t>
      </w:r>
    </w:p>
    <w:p>
      <w:pPr>
        <w:pStyle w:val="Corpodotexto"/>
        <w:rPr/>
      </w:pPr>
      <w:r>
        <w:rPr/>
        <w:t>Inconformada com a decisão do primeiro grau, a empresa recorreu ao Tribunal, sustentando que o trabalhador sempre prestou serviços de forma autônoma e eventual, sem subordinação. Segundo a distribuidora, a carteira de trabalho só foi assinada no primeiro período a pedido do reclamante, para que pudesse obter um financiamento. Justificou também que o autor trabalhava para outras empresas, concomitantemente.</w:t>
      </w:r>
    </w:p>
    <w:p>
      <w:pPr>
        <w:pStyle w:val="Corpodotexto"/>
        <w:rPr/>
      </w:pPr>
      <w:r>
        <w:rPr/>
        <w:t>Conforme a relatora do acórdão, Desembargadora Maria Inês Cunha Dornelles, a reclamada não comprovou que a assinatura da CTPS foi solicitada pelo empregado. Testemunhas confirmaram que o trabalho do reclamante a partir de 2005 era o mesmo da época em que tinha carteira assinada. “Considerando que a empresa reconheceu o vinculo de emprego anterior a 04-06-2005, mantém-se a sentença que reconhece a unicidade contratual de todo o período, pela aplicação do princípio da continuidade da relação de emprego, conforme Súmula nº 212 do TST”, cita o acórdão. A Magistrada também refutou o argumento de que o reclamante prestou serviços a outras empresas, tendo em vista que, no seu entendimento, a exclusividade não é requisito para a relação empregatícia.</w:t>
      </w:r>
    </w:p>
    <w:p>
      <w:pPr>
        <w:pStyle w:val="Corpodotexto"/>
        <w:rPr/>
      </w:pPr>
      <w:r>
        <w:rPr/>
        <w:t>Cabe recurso.</w:t>
      </w:r>
    </w:p>
    <w:p>
      <w:pPr>
        <w:pStyle w:val="Corpodotexto"/>
        <w:rPr/>
      </w:pPr>
      <w:r>
        <w:rPr/>
        <w:t>Processo 0073400-39.2009.5.04.0020</w:t>
      </w:r>
    </w:p>
    <w:p>
      <w:pPr>
        <w:pStyle w:val="Corpodotexto"/>
        <w:rPr/>
      </w:pPr>
      <w:r>
        <w:rPr/>
        <w:t>Fonte: Tribunal Regional do Trabalho da 4ª Região</w:t>
      </w:r>
    </w:p>
    <w:p>
      <w:pPr>
        <w:pStyle w:val="Corpodotexto"/>
        <w:rPr/>
      </w:pPr>
      <w:r>
        <w:rPr/>
      </w:r>
    </w:p>
    <w:p>
      <w:pPr>
        <w:pStyle w:val="Titulo"/>
        <w:rPr/>
      </w:pPr>
      <w:r>
        <w:rPr/>
        <w:t>TRT3 - Decisão recente do STF sobre responsabilidade subsidiária do Estado repercute em ações julgadas na JT mineira</w:t>
      </w:r>
    </w:p>
    <w:p>
      <w:pPr>
        <w:pStyle w:val="Corpodotexto"/>
        <w:rPr/>
      </w:pPr>
      <w:r>
        <w:rPr/>
      </w:r>
    </w:p>
    <w:p>
      <w:pPr>
        <w:pStyle w:val="Corpodotexto"/>
        <w:rPr/>
      </w:pPr>
      <w:r>
        <w:rPr/>
        <w:t>No julgamento da Ação Declaratória de Constitucionalidade nº 16, ocorrido no dia 24/11/2010, o Supremo Tribunal Federal decidiu que o artigo 71, parágrafo 1º, da Lei 8.666/93 (Lei de Licitações) é constitucional. A decisão afasta a responsabilidade objetiva de órgãos públicos pelo pagamento de débitos trabalhistas e fiscais de empresas terceirizadas inadimplentes. Esse posicionamento do STF teve grande repercussão no mundo do trabalho, aumentou a polêmica que já existia em torno do tema e fez surgir uma dúvida no meio jurídico: caso uma empresa terceirizada descumpra as obrigações patronais, o órgão público tomador dos serviços estará livre de arcar com a dívida trabalhista? A juíza substituta Rosângela Alves da Silva Paiva trouxe a sua resposta para esse questionamento ao julgar várias ações que versavam sobre a matéria, ajuizadas perante a Vara do Trabalho de Ponte Nova - Posto Avançado de Viçosa. Na visão da julgadora, os órgãos públicos não estão isentos de responsabilidade pelo simples fato de a empresa contratada ter participado do processo de licitação. Não! O seu dever não termina no momento em que finaliza o processo licitatório, enfatizou.</w:t>
      </w:r>
    </w:p>
    <w:p>
      <w:pPr>
        <w:pStyle w:val="Corpodotexto"/>
        <w:rPr/>
      </w:pPr>
      <w:r>
        <w:rPr/>
        <w:t>A Vara recebeu um número expressivo de reclamações trabalhistas envolvendo a Universidade Federal de Viçosa, vários empregados terceirizados e uma empresa prestadora de serviços de conservação e limpeza. Muitos ex-empregados denunciaram, em suas ações, que eram obrigados, pela empresa fornecedora de mão-de-obra, a cadastrarem senha da conta-salário utilizando os quatro últimos dígitos do CPF. Um pedreiro que prestou serviços nas dependências da UFV pediu na Justiça o pagamento das verbas rescisórias não quitadas pela empregadora e de uma indenização por danos morais, pela quebra do sigilo bancário. Ao examinar a prova testemunhal, a magistrada constatou que a preposta da empresa tinha conhecimento da senha numérica dos empregados e concluiu que ocorreu violação do sigilo que envolve as operações bancárias e a privacidade do pedreiro. Por essa razão, a magistrada condenou a empregadora ao pagamento de uma indenização por danos morais, fixada em R$10.000,00, além das parcelas rescisórias devidas. De acordo com a sentença, no caso de descumprimento da obrigação pela devedora principal, a dívida trabalhista deverá ser paga pela UFV.</w:t>
      </w:r>
    </w:p>
    <w:p>
      <w:pPr>
        <w:pStyle w:val="Corpodotexto"/>
        <w:rPr/>
      </w:pPr>
      <w:r>
        <w:rPr/>
        <w:t>Conforme esclareceu a magistrada em sua sentença, a questão da responsabilidade dos órgãos públicos nos casos de terceirização de mão-de-obra deve ser analisada agora à luz do atual posicionamento do STF. Por maioria de votos, o STF declarou que é constitucional o artigo 71, parágrafo 1º, da Lei de Licitações. Esse dispositivo legal prevê que a inadimplência de contratado pelo Poder Público em relação a encargos trabalhistas, fiscais e comerciais não transfere à Administração Pública a responsabilidade por seu pagamento, nem pode onerar o objeto do contrato ou restringir a regularização e o uso das obras e edificações, inclusive perante o Registro de Imóveis. Mas, por outro lado, existe também o entendimento expresso na Súmula 331, IV, do TST, cujo teor é o seguinte: O inadimplemento das obrigações trabalhistas, por parte do empregador, implica a responsabilidade subsidiária do tomador dos serviços, quanto àquelas obrigações, inclusive quanto aos órgãos da administração direta, das autarquias, das fundações públicas, das empresas públicas e das sociedades de economia mista, desde que hajam participado da relação processual e constem também do título executivo judicial (art. 71 da Lei nº 8.666, de 21.06.1993) . Entretanto, apesar da aparente contradição de ideias, a julgadora ressalta que a decisão do STF não torna inaplicável o entendimento contido na Súmula do TST. Isso porque houve consenso no sentido de que a JT não poderá generalizar os casos e terá que investigar com mais rigor se a inadimplência tem como causa principal a falha ou a falta de fiscalização pelo órgão público contratante.</w:t>
      </w:r>
    </w:p>
    <w:p>
      <w:pPr>
        <w:pStyle w:val="Corpodotexto"/>
        <w:rPr/>
      </w:pPr>
      <w:r>
        <w:rPr/>
        <w:t>Conforme observou a magistrada, antes do julgamento da ADC 16, era isso mesmo o que acontecia na prática: o ente público poderia responder, de forma subsidiária, pelo dano causado aos trabalhadores, com base na ocorrência de culpa in vigilando (ausência de fiscalização). A juíza explica que, ao contratar uma empresa prestadora de serviços, a contratante tem o dever de fiscalizar a idoneidade financeira da contratada, já que a tomadora de serviços é a beneficiária direta da força de trabalho terceirizada. Dessa forma, reiterou a julgadora que a administração pública não está isenta da obrigação de fiscalizar a empresa contratada. Muito pelo contrário, a própria Lei de Licitações traz esse dever de fiscalização expresso em seu artigo 67, o qual determina que o administrador deve exigir da contratada a comprovação mensal dos registros dos empregados e o cumprimento das obrigações trabalhistas e previdenciárias. De acordo com o artigo 87, III e IV, da Lei de Licitações, cabe à administração pública, em conseqüência da inexecução de contratos, aplicar sanções à contratada, como a suspensão temporária do direito de participar de licitação, o impedimento de contratar com órgãos públicos e a declaração de sua inidoneidade.</w:t>
      </w:r>
    </w:p>
    <w:p>
      <w:pPr>
        <w:pStyle w:val="Corpodotexto"/>
        <w:rPr/>
      </w:pPr>
      <w:r>
        <w:rPr/>
        <w:t xml:space="preserve">Ao examinar os documentos juntados ao processo, a magistrada considerou evidente a culpa da UFV. O relatório da comissão instalada pela própria UFV para avaliação sobre os contratos mantidos com a fornecedora de mão-de-obra registra diversas irregularidades, tais como atrasos salariais e desvios de função. Para a juíza, foram esclarecedores os depoimentos do procurador da UFV e de gestores do contrato, prestados à comissão. Essas declarações levaram a julgadora a concluir que a UFV foi conivente com a situação irregular de sua prestadora de serviços. Isso porque, conforme revelaram os depoimentos, a UFV interferia na contratação de pessoal da empresa terceirizada, com o intuito de beneficiar parentes e amigos. Além disso, não atendia às solicitações dos gestores e os mantinha despreparados para a tarefa, sem o devido treinamento. Portanto, concluiu a juíza que a UFV não tomou as providências recomendadas a fim de evitar que a situação se tornasse uma calamidade, com a dispensa de mais de 200 empregados, sem o pagamento dos direitos trabalhistas. Além disso, chegou ao conhecimento da magistrada o fato de que essa situação se repetiu com as novas empresas contratadas. Assim, diante da omissão da tomadora dos serviços, a julgadora decidiu que ela deve responder pelos créditos trabalhistas que não foram pagos. Há recurso aguardando julgamento no TRT mineiro. (nº 00945-2010-158-03-00-0) </w:t>
      </w:r>
    </w:p>
    <w:p>
      <w:pPr>
        <w:pStyle w:val="Corpodotexto"/>
        <w:rPr/>
      </w:pPr>
      <w:r>
        <w:rPr/>
        <w:t>Fonte: Tribunal Regional do Trabalho da 3ª Região</w:t>
      </w:r>
    </w:p>
    <w:p>
      <w:pPr>
        <w:pStyle w:val="Titulo"/>
        <w:rPr/>
      </w:pPr>
      <w:r>
        <w:rPr/>
        <w:t>TRT3 - Abono em dinheiro pela venda de 10 dias de férias deve ser acrescido de um terço</w:t>
      </w:r>
    </w:p>
    <w:p>
      <w:pPr>
        <w:pStyle w:val="Corpodotexto"/>
        <w:rPr/>
      </w:pPr>
      <w:r>
        <w:rPr/>
      </w:r>
    </w:p>
    <w:p>
      <w:pPr>
        <w:pStyle w:val="Corpodotexto"/>
        <w:rPr/>
      </w:pPr>
      <w:r>
        <w:rPr/>
        <w:t>Uma questão que gera muita dúvida para as empresas é a forma de cálculo do abono pecuniário, ou seja, aqueles 10 dias de férias que, em vez de serem gozados, por opção do empregado, são recebidos em dinheiro. Analisando um caso desses, a 10a Turma do TRT-MG, por maioria de votos, decidiu que o cálculo havia sido feito de forma errada e reconheceu o direito do trabalhador a receber as diferenças do abono pecuniário.</w:t>
      </w:r>
    </w:p>
    <w:p>
      <w:pPr>
        <w:pStyle w:val="Corpodotexto"/>
        <w:rPr/>
      </w:pPr>
      <w:r>
        <w:rPr/>
        <w:t>Explicando a matéria, a juíza convocada Taísa Maria Macena de Lima ressaltou que o empregado, a cada 12 meses do contrato, tem direito a descansar por trinta dias, sendo mantida a remuneração, com pelo menos um terço a mais do que o salário normal. No entanto, o trabalhador pode escolher converter um terço do período de férias em abono pecuniário, no valor da remuneração que lhe seria devida nesses dias. Caso essa seja a opção, enfatizou a magistrada, o empregado gozará apenas vinte dias de férias e receberá a remuneração de trinta dias, acrescida do terço constitucional e, também do abono pecuniário.</w:t>
      </w:r>
    </w:p>
    <w:p>
      <w:pPr>
        <w:pStyle w:val="Corpodotexto"/>
        <w:rPr/>
      </w:pPr>
      <w:r>
        <w:rPr/>
        <w:t>Ocorre que o cálculo do abono pecuniário equivalerá a um terço da remuneração das férias, aí incluída a parcela do terço constitucional, prevista no artigo 7o, XVII, da Constituição da República. Conforme observou a relatora, a reclamada não incluiu essa parcela na apuração do valor devido, o que gerou diferenças a favor do empregado. No seu entender, está claro que a quantia total a ser paga quando o empregado faz a opção pela conversão de um terço de férias, deve ser maior do que se ele simplesmente gozasse os trinta dias de férias. É que se o trabalhador não vai auferir vantagem pecuniária na conversão de um terço das suas férias legais, razão não teria para trabalhar dez dias, uma vez que a remuneração do empregado durante os trinta dias das férias é devida independentemente da prestação de serviço, concluiu.</w:t>
      </w:r>
    </w:p>
    <w:p>
      <w:pPr>
        <w:pStyle w:val="Corpodotexto"/>
        <w:rPr/>
      </w:pPr>
      <w:r>
        <w:rPr/>
        <w:t>Com esses fundamentos, a juíza convocada deferiu o pedido de pagamento de diferenças de abono pecuniário, a serem calculadas sobre o valor da remuneração mensal, acrescida do terço constitucional de férias, no que foi acompanhada pela maioria da Turma julgadora. (0000325-17.2010.5.03.0098 ED)</w:t>
      </w:r>
    </w:p>
    <w:p>
      <w:pPr>
        <w:pStyle w:val="Corpodotexto"/>
        <w:rPr/>
      </w:pPr>
      <w:r>
        <w:rPr/>
        <w:t>Fonte: Tribunal Regional do Trabalho da 3ª Região</w:t>
      </w:r>
    </w:p>
    <w:p>
      <w:pPr>
        <w:pStyle w:val="Corpodotexto"/>
        <w:rPr/>
      </w:pPr>
      <w:r>
        <w:rPr/>
      </w:r>
    </w:p>
    <w:p>
      <w:pPr>
        <w:pStyle w:val="Titulo"/>
        <w:rPr/>
      </w:pPr>
      <w:r>
        <w:rPr/>
        <w:t>TRT3 - Ainda que não tenha sido nomeada inventariante, viúva pode representar espólio</w:t>
      </w:r>
    </w:p>
    <w:p>
      <w:pPr>
        <w:pStyle w:val="Corpodotexto"/>
        <w:rPr/>
      </w:pPr>
      <w:r>
        <w:rPr/>
      </w:r>
    </w:p>
    <w:p>
      <w:pPr>
        <w:pStyle w:val="Corpodotexto"/>
        <w:rPr/>
      </w:pPr>
      <w:r>
        <w:rPr/>
        <w:t>Dando razão à viúva do trabalhador, a 2a Turma do TRT-MG entendeu que ela tem legitimidade para representar o espólio em juízo, mesmo não tendo sido nomeada inventariante em processo próprio. Com esse fundamento, os julgadores modificaram a sentença, que havia extinguido o processo sem resolução do mérito, e determinaram o seu retorno à Vara do Trabalho, para que a questão central seja decidida.</w:t>
      </w:r>
    </w:p>
    <w:p>
      <w:pPr>
        <w:pStyle w:val="Corpodotexto"/>
        <w:rPr/>
      </w:pPr>
      <w:r>
        <w:rPr/>
        <w:t>O juiz de 1º Grau encerrou o processo, sob o fundamento de que a esposa do trabalhador não comprovou a condição de inventariante, nem a de dependente do falecido regularmente habilitada perante o INSS. Mas o desembargador Sebastião Geraldo de Oliveira não concordou com esse posicionamento. Analisando o caso, o relator ressaltou que, de fato, o artigo 12, V, do CPC, estabelece que o espólio (conjunto de bens, direitos, rendimentos e obrigações deixados pela pessoa falecida) será representado em juízo, ativa e passivamente, pelo inventariante.</w:t>
      </w:r>
    </w:p>
    <w:p>
      <w:pPr>
        <w:pStyle w:val="Corpodotexto"/>
        <w:rPr/>
      </w:pPr>
      <w:r>
        <w:rPr/>
        <w:t>Já o artigo 985, do CPC, dispõe que, até que o inventariante preste o compromisso, o espólio continuará na posse do administrador provisório, que o representará ativa e passivamente. E o cônjuge sobrevivente é o primeiro a ser citado, nos termos do artigo 990, também do CPC, que trata da nomeação do inventariante pelo juiz. Conforme observou o relator, a viúva anexou ao processo a certidão de casamento com o trabalhador, sob o regime de comunhão parcial de bens, e o atestado de óbito, no qual consta que ela é a esposa, teve três filhos com o falecido e que não existem bens a ser inventariados. Além disso, a carta de concessão do INSS indica que a viúva é beneficiária da pensão por morte.</w:t>
      </w:r>
    </w:p>
    <w:p>
      <w:pPr>
        <w:pStyle w:val="Corpodotexto"/>
        <w:rPr/>
      </w:pPr>
      <w:r>
        <w:rPr/>
        <w:t>Levando em conta que a administração provisória do espólio acaba recaindo sobre o cônjuge sobrevivente, ainda que não tenha ocorrido a nomeação de inventariante, o desembargador concluiu que a viúva pode, sim, ser considerada representante do espólio do trabalhador. Mesmo porque, lembrou o magistrado, um único herdeiro, sem a interveniência dos demais, tem o direito de propor ação para defender a herança, para, depois, dividir o resultado com os outros. Dessa forma, se a viúva fosse a única autora da ação, não haveria qualquer irregularidade nessa situação.</w:t>
      </w:r>
    </w:p>
    <w:p>
      <w:pPr>
        <w:pStyle w:val="Corpodotexto"/>
        <w:rPr/>
      </w:pPr>
      <w:r>
        <w:rPr/>
        <w:t>Portanto, a Turma deu provimento ao recurso para afastar a extinção do processo e determinar o seu retorno à Vara de origem para julgamento dos pedidos feitos pela reclamante. (0000682-64.2010.5.03.0011 RO)</w:t>
      </w:r>
    </w:p>
    <w:p>
      <w:pPr>
        <w:pStyle w:val="Corpodotexto"/>
        <w:rPr/>
      </w:pPr>
      <w:r>
        <w:rPr/>
        <w:t>Fonte: Tribunal Regional do Trabalho da 3ª Região</w:t>
      </w:r>
    </w:p>
    <w:p>
      <w:pPr>
        <w:pStyle w:val="Corpodotexto"/>
        <w:rPr/>
      </w:pPr>
      <w:r>
        <w:rPr/>
      </w:r>
    </w:p>
    <w:p>
      <w:pPr>
        <w:pStyle w:val="Corpodotexto"/>
        <w:rPr>
          <w:rFonts w:ascii="Arial" w:hAnsi="Arial" w:cs="Arial"/>
          <w:color w:val="313131"/>
          <w:sz w:val="20"/>
          <w:szCs w:val="20"/>
        </w:rPr>
      </w:pPr>
      <w:r>
        <w:rPr>
          <w:rFonts w:cs="Arial" w:ascii="Arial" w:hAnsi="Arial"/>
          <w:color w:val="313131"/>
          <w:sz w:val="20"/>
          <w:szCs w:val="20"/>
        </w:rPr>
      </w:r>
    </w:p>
    <w:p>
      <w:pPr>
        <w:pStyle w:val="Corpodotexto"/>
        <w:spacing w:before="120" w:after="120"/>
        <w:rPr>
          <w:rFonts w:ascii="Arial" w:hAnsi="Arial" w:cs="Arial"/>
          <w:color w:val="313131"/>
          <w:sz w:val="20"/>
          <w:szCs w:val="20"/>
        </w:rPr>
      </w:pPr>
      <w:r>
        <w:rPr>
          <w:rFonts w:cs="Arial" w:ascii="Arial" w:hAnsi="Arial"/>
          <w:color w:val="313131"/>
          <w:sz w:val="20"/>
          <w:szCs w:val="20"/>
        </w:rPr>
      </w:r>
    </w:p>
    <w:sectPr>
      <w:headerReference w:type="default" r:id="rId11"/>
      <w:headerReference w:type="first" r:id="rId12"/>
      <w:type w:val="nextPage"/>
      <w:pgSz w:w="11906" w:h="16838"/>
      <w:pgMar w:left="1077" w:right="1106"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Georgia">
    <w:charset w:val="00"/>
    <w:family w:val="roman"/>
    <w:pitch w:val="variable"/>
  </w:font>
  <w:font w:name="Verdan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color w:val="999999"/>
        <w:sz w:val="18"/>
        <w:szCs w:val="18"/>
      </w:rPr>
    </w:pPr>
    <w:r>
      <w:drawing>
        <wp:anchor behindDoc="1" distT="0" distB="0" distL="114935" distR="114935" simplePos="0" locked="0" layoutInCell="0" allowOverlap="1" relativeHeight="26">
          <wp:simplePos x="0" y="0"/>
          <wp:positionH relativeFrom="column">
            <wp:posOffset>4762500</wp:posOffset>
          </wp:positionH>
          <wp:positionV relativeFrom="paragraph">
            <wp:posOffset>-121285</wp:posOffset>
          </wp:positionV>
          <wp:extent cx="1638300" cy="1314450"/>
          <wp:effectExtent l="0" t="0" r="0" b="0"/>
          <wp:wrapTight wrapText="bothSides">
            <wp:wrapPolygon edited="0">
              <wp:start x="-123" y="0"/>
              <wp:lineTo x="-123" y="21440"/>
              <wp:lineTo x="21600" y="21440"/>
              <wp:lineTo x="21600" y="0"/>
              <wp:lineTo x="-123" y="0"/>
            </wp:wrapPolygon>
          </wp:wrapTight>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
                  <a:srcRect l="-13" t="-16" r="-13" b="-16"/>
                  <a:stretch>
                    <a:fillRect/>
                  </a:stretch>
                </pic:blipFill>
                <pic:spPr bwMode="auto">
                  <a:xfrm>
                    <a:off x="0" y="0"/>
                    <a:ext cx="1638300" cy="1314450"/>
                  </a:xfrm>
                  <a:prstGeom prst="rect">
                    <a:avLst/>
                  </a:prstGeom>
                </pic:spPr>
              </pic:pic>
            </a:graphicData>
          </a:graphic>
        </wp:anchor>
      </w:drawing>
    </w:r>
    <w:r>
      <w:rPr>
        <w:rFonts w:cs="Arial" w:ascii="Arial" w:hAnsi="Arial"/>
        <w:color w:val="999999"/>
        <w:sz w:val="18"/>
        <w:szCs w:val="18"/>
      </w:rPr>
      <w:t>Coordenação de Comunicação Socia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color w:val="808080"/>
        <w:sz w:val="22"/>
        <w:szCs w:val="22"/>
      </w:rPr>
    </w:pPr>
    <w:r>
      <w:rPr>
        <w:rFonts w:cs="Arial" w:ascii="Arial" w:hAnsi="Arial"/>
        <w:color w:val="808080"/>
        <w:sz w:val="22"/>
        <w:szCs w:val="22"/>
      </w:rPr>
      <w:t>Coordenação de Comunicação Soci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Fontepargpadro">
    <w:name w:val="Fonte parág. padrão"/>
    <w:qFormat/>
    <w:rPr/>
  </w:style>
  <w:style w:type="character" w:styleId="InternetLink">
    <w:name w:val="Hyperlink"/>
    <w:basedOn w:val="Fontepargpadro"/>
    <w:rPr>
      <w:rFonts w:ascii="Trebuchet MS" w:hAnsi="Trebuchet MS" w:cs="Trebuchet MS"/>
      <w:caps w:val="false"/>
      <w:smallCaps w:val="false"/>
      <w:strike w:val="false"/>
      <w:dstrike w:val="false"/>
      <w:color w:val="333333"/>
      <w:sz w:val="18"/>
      <w:szCs w:val="18"/>
      <w:u w:val="none"/>
    </w:rPr>
  </w:style>
  <w:style w:type="character" w:styleId="TituloChar">
    <w:name w:val="Titulo Char"/>
    <w:basedOn w:val="Fontepargpadro"/>
    <w:qFormat/>
    <w:rPr>
      <w:rFonts w:ascii="Georgia" w:hAnsi="Georgia" w:cs="Georgia"/>
      <w:color w:val="808080"/>
      <w:sz w:val="32"/>
      <w:szCs w:val="32"/>
      <w:lang w:val="pt-BR" w:bidi="ar-SA"/>
    </w:rPr>
  </w:style>
  <w:style w:type="character" w:styleId="DataChar">
    <w:name w:val="data Char"/>
    <w:basedOn w:val="Fontepargpadro"/>
    <w:qFormat/>
    <w:rPr>
      <w:rFonts w:ascii="Verdana" w:hAnsi="Verdana" w:cs="Verdana"/>
      <w:b/>
      <w:bCs/>
      <w:color w:val="FF6600"/>
      <w:sz w:val="15"/>
      <w:szCs w:val="15"/>
      <w:lang w:val="pt-BR" w:bidi="ar-SA"/>
    </w:rPr>
  </w:style>
  <w:style w:type="character" w:styleId="CorpodotextoChar">
    <w:name w:val="Corpo do texto Char"/>
    <w:basedOn w:val="Fontepargpadro"/>
    <w:qFormat/>
    <w:rPr>
      <w:rFonts w:ascii="Trebuchet MS" w:hAnsi="Trebuchet MS" w:cs="Trebuchet MS"/>
      <w:sz w:val="21"/>
      <w:szCs w:val="21"/>
      <w:lang w:val="pt-BR" w:bidi="ar-SA"/>
    </w:rPr>
  </w:style>
  <w:style w:type="character" w:styleId="Leiturag">
    <w:name w:val="leiturag"/>
    <w:basedOn w:val="Fontepargpadro"/>
    <w:qFormat/>
    <w:rPr/>
  </w:style>
  <w:style w:type="character" w:styleId="Fbconnectbuttontext">
    <w:name w:val="fbconnectbutton_text"/>
    <w:basedOn w:val="Fontepargpadro"/>
    <w:qFormat/>
    <w:rPr/>
  </w:style>
  <w:style w:type="character" w:styleId="Fbsharecountinner">
    <w:name w:val="fb_share_count_inner"/>
    <w:basedOn w:val="Fontepargpadro"/>
    <w:qFormat/>
    <w:rPr/>
  </w:style>
  <w:style w:type="character" w:styleId="Chapeusecao">
    <w:name w:val="chapeu-secao"/>
    <w:basedOn w:val="Fontepargpadro"/>
    <w:qFormat/>
    <w:rPr/>
  </w:style>
  <w:style w:type="character" w:styleId="StrongEmphasis">
    <w:name w:val="Strong"/>
    <w:basedOn w:val="Fontepargpadro"/>
    <w:qFormat/>
    <w:rPr>
      <w:b/>
      <w:bCs/>
    </w:rPr>
  </w:style>
  <w:style w:type="character" w:styleId="Emphasis">
    <w:name w:val="Emphasis"/>
    <w:basedOn w:val="Fontepargpadro"/>
    <w:qFormat/>
    <w:rPr>
      <w:i/>
      <w:iCs/>
    </w:rPr>
  </w:style>
  <w:style w:type="character" w:styleId="Credito">
    <w:name w:val="credito"/>
    <w:basedOn w:val="Fontepargpadro"/>
    <w:qFormat/>
    <w:rPr/>
  </w:style>
  <w:style w:type="character" w:styleId="CitaoHTML">
    <w:name w:val="Citação HTML"/>
    <w:basedOn w:val="Fontepargpadro"/>
    <w:qFormat/>
    <w:rPr>
      <w:i/>
      <w:iCs/>
    </w:rPr>
  </w:style>
  <w:style w:type="character" w:styleId="Assinatura">
    <w:name w:val="assinatura"/>
    <w:basedOn w:val="Fontepargpadro"/>
    <w:qFormat/>
    <w:rPr/>
  </w:style>
  <w:style w:type="character" w:styleId="Cominfo">
    <w:name w:val="com-info"/>
    <w:basedOn w:val="Fontepargpadro"/>
    <w:qFormat/>
    <w:rPr/>
  </w:style>
  <w:style w:type="character" w:styleId="Assinaturaultimas">
    <w:name w:val="assinaturaultimas"/>
    <w:basedOn w:val="Fontepargpadro"/>
    <w:qFormat/>
    <w:rPr/>
  </w:style>
  <w:style w:type="character" w:styleId="Leitura">
    <w:name w:val="leitura"/>
    <w:basedOn w:val="Fontepargpadro"/>
    <w:qFormat/>
    <w:rPr/>
  </w:style>
  <w:style w:type="character" w:styleId="Diahora">
    <w:name w:val="dia-hora"/>
    <w:basedOn w:val="Fontepargpadro"/>
    <w:qFormat/>
    <w:rPr/>
  </w:style>
  <w:style w:type="character" w:styleId="Secao">
    <w:name w:val="secao"/>
    <w:basedOn w:val="Fontepargpadro"/>
    <w:qFormat/>
    <w:rPr/>
  </w:style>
  <w:style w:type="character" w:styleId="Sigla">
    <w:name w:val="sigla"/>
    <w:basedOn w:val="Fontepargpadro"/>
    <w:qFormat/>
    <w:rPr/>
  </w:style>
  <w:style w:type="character" w:styleId="Autor">
    <w:name w:val="autor"/>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uppressAutoHyphens w:val="true"/>
      <w:spacing w:before="280" w:after="280"/>
    </w:pPr>
    <w:rPr>
      <w:color w:val="000000"/>
    </w:rPr>
  </w:style>
  <w:style w:type="paragraph" w:styleId="Titulo">
    <w:name w:val="Titulo"/>
    <w:basedOn w:val="NormalWeb"/>
    <w:qFormat/>
    <w:pPr>
      <w:spacing w:before="0" w:after="0"/>
      <w:jc w:val="both"/>
    </w:pPr>
    <w:rPr>
      <w:rFonts w:ascii="Georgia" w:hAnsi="Georgia" w:cs="Georgia"/>
      <w:color w:val="808080"/>
      <w:sz w:val="32"/>
      <w:szCs w:val="32"/>
    </w:rPr>
  </w:style>
  <w:style w:type="paragraph" w:styleId="Corpodotexto">
    <w:name w:val="Corpo do texto"/>
    <w:basedOn w:val="NormalWeb"/>
    <w:qFormat/>
    <w:pPr>
      <w:spacing w:before="120" w:after="120"/>
      <w:jc w:val="both"/>
    </w:pPr>
    <w:rPr>
      <w:rFonts w:ascii="Trebuchet MS" w:hAnsi="Trebuchet MS" w:cs="Trebuchet MS"/>
      <w:color w:val="000000"/>
      <w:sz w:val="21"/>
      <w:szCs w:val="21"/>
    </w:rPr>
  </w:style>
  <w:style w:type="paragraph" w:styleId="Data">
    <w:name w:val="data"/>
    <w:basedOn w:val="Normal"/>
    <w:qFormat/>
    <w:pPr/>
    <w:rPr>
      <w:rFonts w:ascii="Verdana" w:hAnsi="Verdana" w:cs="Verdana"/>
      <w:b/>
      <w:bCs/>
      <w:color w:val="FF6600"/>
      <w:sz w:val="15"/>
      <w:szCs w:val="15"/>
    </w:rPr>
  </w:style>
  <w:style w:type="paragraph" w:styleId="Partesuperiorzdoformulrio">
    <w:name w:val="Parte superior-z do formulário"/>
    <w:basedOn w:val="Normal"/>
    <w:next w:val="Normal"/>
    <w:qFormat/>
    <w:pPr>
      <w:pBdr>
        <w:bottom w:val="single" w:sz="6" w:space="1" w:color="000000"/>
      </w:pBdr>
      <w:jc w:val="center"/>
    </w:pPr>
    <w:rPr>
      <w:rFonts w:ascii="Arial" w:hAnsi="Arial" w:cs="Arial"/>
      <w:vanish/>
      <w:sz w:val="16"/>
      <w:szCs w:val="16"/>
    </w:rPr>
  </w:style>
  <w:style w:type="paragraph" w:styleId="Parteinferiordoformulrio">
    <w:name w:val="Parte inferior do formulário"/>
    <w:basedOn w:val="Normal"/>
    <w:next w:val="Normal"/>
    <w:qFormat/>
    <w:pPr>
      <w:pBdr>
        <w:top w:val="single" w:sz="6" w:space="1" w:color="000000"/>
      </w:pBdr>
      <w:jc w:val="center"/>
    </w:pPr>
    <w:rPr>
      <w:rFonts w:ascii="Arial" w:hAnsi="Arial" w:cs="Arial"/>
      <w:vanish/>
      <w:sz w:val="16"/>
      <w:szCs w:val="16"/>
    </w:rPr>
  </w:style>
  <w:style w:type="paragraph" w:styleId="Botaoativofolhaimpressa">
    <w:name w:val="botao_ativo_folha_impressa"/>
    <w:basedOn w:val="Normal"/>
    <w:qFormat/>
    <w:pPr>
      <w:spacing w:before="280" w:after="280"/>
    </w:pPr>
    <w:rPr/>
  </w:style>
  <w:style w:type="paragraph" w:styleId="Western">
    <w:name w:val="western"/>
    <w:basedOn w:val="Normal"/>
    <w:qFormat/>
    <w:pPr>
      <w:spacing w:before="280" w:after="280"/>
    </w:pPr>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hyperlink" Target="http://www.iobonlinejuridico.com.br/"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8T11:46:00Z</dcterms:created>
  <dc:creator>sid</dc:creator>
  <dc:description/>
  <cp:keywords/>
  <dc:language>en-US</dc:language>
  <cp:lastModifiedBy>stelam</cp:lastModifiedBy>
  <cp:lastPrinted>2011-02-17T09:02:00Z</cp:lastPrinted>
  <dcterms:modified xsi:type="dcterms:W3CDTF">2011-03-18T17:59:00Z</dcterms:modified>
  <cp:revision>10</cp:revision>
  <dc:subject/>
  <dc:title> </dc:title>
</cp:coreProperties>
</file>