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12.jpeg" ContentType="image/jpeg"/>
  <Override PartName="/word/media/image7.png" ContentType="image/png"/>
  <Override PartName="/word/media/image9.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43">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1/03/2011</w:t>
      </w:r>
    </w:p>
    <w:p>
      <w:pPr>
        <w:pStyle w:val="Titulo"/>
        <w:rPr/>
      </w:pPr>
      <w:r>
        <w:rPr/>
        <w:t>Enamat empossa nova direção e abre 10º Curso de Formação Inicial</w:t>
      </w:r>
    </w:p>
    <w:p>
      <w:pPr>
        <w:pStyle w:val="Corpodotexto"/>
        <w:rPr/>
      </w:pPr>
      <w:r>
        <w:rPr/>
      </w:r>
    </w:p>
    <w:p>
      <w:pPr>
        <w:pStyle w:val="Corpodotexto"/>
        <w:rPr/>
      </w:pPr>
      <w:r>
        <w:rPr/>
        <w:t>A Escola Nacional de Formação e Aperfeiçoamento de Magistrados do Trabalho (Enamat) elege hoje (21), às 13h, os novos integrantes de seu Conselho Consultivo que atuarão junto à direção eleita na quinta-feira (17) para o biênio 2011-2013 – os ministros Aloysio Corrêa da Veiga, diretor, e Horácio de Senna Pires, vice-diretor.</w:t>
      </w:r>
    </w:p>
    <w:p>
      <w:pPr>
        <w:pStyle w:val="Corpodotexto"/>
        <w:rPr/>
      </w:pPr>
      <w:r>
        <w:rPr/>
        <w:t>Às 15h, já com a nova direção, a Escola abre a décima edição do Curso de Formação Inicial (CFI), que prepara juízes do trabalho substitutos recém-aprovados para o exercício efetivo da magistratura. A turma do 10º CFI tem 54 alunos-juízes que, durante um mês, receberão, em Brasília, uma formação complementar à acadêmica, baseada em conteúdos profissionalizantes (com oficinas, práticas e laboratórios) e na reflexão ética sobre a atividade jurisdicional e seus desdobramentos sociais.</w:t>
      </w:r>
    </w:p>
    <w:p>
      <w:pPr>
        <w:pStyle w:val="Corpodotexto"/>
        <w:rPr/>
      </w:pPr>
      <w:r>
        <w:rPr/>
        <w:t>A maior parte dos alunos – 24 juízes – vem de Campinas (SP). Eles foram aprovados no último concurso realizado pelo Tribunal Regional do Trabalho da 15ª Região e, após o curso, passarão a atuar numa das 153 Varas do Trabalho do interior paulista que integram a jurisdição do TRT de Campinas. Completam o grupo 14 juízes da 1ª Região (RJ), uma da 2ª (SP), quatro da 5ª Região (BA), sete da 6ª Região (PE), uma da 21ª Região (RN) e três da 23ª (MT).</w:t>
      </w:r>
    </w:p>
    <w:p>
      <w:pPr>
        <w:pStyle w:val="Corpodotexto"/>
        <w:rPr/>
      </w:pPr>
      <w:r>
        <w:rPr/>
        <w:t xml:space="preserve">A aula inaugural será ministrada pelo ministro do Superior Tribunal de Justiça Sidnei Agostinho Beneti, que falará sobre “Ética Judiciária Integral”. O ministro é magistrado de carreira da Justiça Estadual de São Paulo e Doutor em Direito Processual pela Universidade de São Paulo (USP)|(Carmem Feijó) </w:t>
      </w:r>
    </w:p>
    <w:p>
      <w:pPr>
        <w:pStyle w:val="Corpodotexto"/>
        <w:rPr/>
      </w:pPr>
      <w:r>
        <w:rPr/>
      </w:r>
    </w:p>
    <w:p>
      <w:pPr>
        <w:pStyle w:val="Titulo"/>
        <w:rPr/>
      </w:pPr>
      <w:r>
        <w:rPr/>
        <w:t>Ex-vendedor da Ambev tenta aumentar indenização por tratamento vexatório</w:t>
      </w:r>
    </w:p>
    <w:p>
      <w:pPr>
        <w:pStyle w:val="Corpodotexto"/>
        <w:rPr/>
      </w:pPr>
      <w:r>
        <w:rPr/>
      </w:r>
    </w:p>
    <w:p>
      <w:pPr>
        <w:pStyle w:val="Corpodotexto"/>
        <w:rPr/>
      </w:pPr>
      <w:r>
        <w:rPr/>
        <w:t>A Quarta Turma do Tribunal Superior do Trabalho não conheceu de recurso de ex-empregado da Companhia de Bebidas das Américas (Ambev) que pretendia majorar o valor da indenização por dano moral que recebera por ter sido vítima de tratamento vexatório no ambiente de trabalho. Ele pleiteava aumento da quantia de R$ 15 mil para R$ 50 mil. Embora o Tribunal Regional do Trabalho da 12ª Região (SC) tenha considerado comprovado o dano da forma como narrado pelo trabalhador, a relatora do recurso, ministra Maria de Assis Calsing, considerou que o valor fixado condiz com a situação relatada nos autos.</w:t>
      </w:r>
    </w:p>
    <w:p>
      <w:pPr>
        <w:pStyle w:val="Corpodotexto"/>
        <w:rPr/>
      </w:pPr>
      <w:r>
        <w:rPr/>
        <w:t>O autor justificou o pedido de aumento alegando que a Ambev teria condições de arcar com um valor maior de indenização, já que ocupa uma posição econômica e social de grande relevância no contexto mundial, numa clara desproporção patrimonial entre ele e a empresa. Sua defesa alegou violados os artigos 5º, inciso V, da Constituição Federal, e 186 e 927 do Código Civil Brasileiro, que tratam da indenização por dano material, moral ou à imagem. A sentença original arbitrou o valor em R$ 25 mil, e o TRT/SC reduziu-o para R$ 15 mil.</w:t>
      </w:r>
    </w:p>
    <w:p>
      <w:pPr>
        <w:pStyle w:val="Corpodotexto"/>
        <w:rPr/>
      </w:pPr>
      <w:r>
        <w:rPr/>
        <w:t>No julgamento do processo pela Quarta Turma, o advogado do trabalhador reiterou o caráter vexatório das brincadeiras realizadas no ambiente de trabalho e lembrou que, por terem caráter punitivo, pois aconteciam quando o empregado não atingia as metas de vendas, era preciso levar em conta a natureza da ofensa. Observou ainda que a própria Quarta Turma, em caso semelhante envolvendo a Ambev, arbitrou o valor de R$ 50 mil de indenização. Já a advogada da empresa sustentou que a decisão do Regional não explicitou quais as humilhações sofridas pelo empregado, que tipos de danos foram gerados, ou que publicidade tiveram, e defendeu a manutenção da decisão proferida e o valor determinado para o dano.</w:t>
      </w:r>
    </w:p>
    <w:p>
      <w:pPr>
        <w:pStyle w:val="Corpodotexto"/>
        <w:rPr/>
      </w:pPr>
      <w:r>
        <w:rPr/>
        <w:t>A relatora do recurso, ministra Maria de Assis Calsing, acompanhou o entendimento do Regional de que o valor fixado cumpre seu caráter pedagógico, normalmente exigido por esse tipo de indenização. Mais que isso exigiria o reexame de fatos e provas, o que é vedado em sede de recurso de revista, de acordo com a Súmula 126 do TST. Além do mais, diz a relatora, o valor foi fixado com base em critérios previstos na legislação infraconstitucional que rege a matéria, aplicada pelo órgão julgador dentro da razoabilidade prevista na Súmula 221, inciso II, do TST (“interpretação razoável de preceito de lei, ainda que não seja a melhor, não dá ensejo à admissibilidade ou ao conhecimento de recurso de revista”). Quanto à violação do artigo 5º da Constituição, entendeu que este nada dispõe sobre os critérios a serem observados na fixação do montante indenizatório, não sendo aplicado ao caso.</w:t>
      </w:r>
    </w:p>
    <w:p>
      <w:pPr>
        <w:pStyle w:val="Corpodotexto"/>
        <w:rPr/>
      </w:pPr>
      <w:r>
        <w:rPr/>
        <w:t xml:space="preserve">A ministra relatora afirmou que esses expedientes para alavancar vendas são práticas muitas vezes importadas de outras culturas que, quando transpostas para a nossa cultura, induzem a práticas vexatórias, com prejuízo psicológico para o trabalhador. No caso concreto, porém, observou que não haveria como majorar o valor, sobretudo em razão da impossibilidade do reexame de fatos e provas conforme o disposto na Súmula 126 do TST. “Os artigos são feitos para a generalidade das situações, e cada magistrado, em cada caso concreto, avalia o que deve ser ou não preponderante para a fixação desse valor”, concluiu. | (Ricardo Rafael) </w:t>
      </w:r>
    </w:p>
    <w:p>
      <w:pPr>
        <w:pStyle w:val="Corpodotexto"/>
        <w:rPr/>
      </w:pPr>
      <w:r>
        <w:rPr/>
      </w:r>
    </w:p>
    <w:p>
      <w:pPr>
        <w:pStyle w:val="Titulo"/>
        <w:rPr/>
      </w:pPr>
      <w:r>
        <w:rPr/>
        <w:t>Motorista que abastece trator por 10 minutos diários receberá periculosidade</w:t>
      </w:r>
    </w:p>
    <w:p>
      <w:pPr>
        <w:pStyle w:val="Corpodotexto"/>
        <w:rPr/>
      </w:pPr>
      <w:r>
        <w:rPr/>
      </w:r>
    </w:p>
    <w:p>
      <w:pPr>
        <w:pStyle w:val="Corpodotexto"/>
        <w:rPr/>
      </w:pPr>
      <w:r>
        <w:rPr/>
        <w:t>Um motorista da Usina São Martinho S.A., na cidade de Pradópolis, no interior de São Paulo, obteve na Justiça do Trabalho o direito de receber adicional de periculosidade pelos dez minutos diários gastos para abastecer o trator que utilizava para trabalhar. A Subseção 1 Especializada em Dissídios Individuais (SDI-1) do Tribunal Superior do Trabalho considerou que a tarefa realizada pelo trabalhador era perigosa, e o contato com inflamáveis se dava de forma habitual.</w:t>
      </w:r>
    </w:p>
    <w:p>
      <w:pPr>
        <w:pStyle w:val="Corpodotexto"/>
        <w:rPr/>
      </w:pPr>
      <w:r>
        <w:rPr/>
        <w:t>O adicional de periculosidade foi concedido pela Vara do Trabalho de Jaboticabal (SP) e mantido tanto pelo Tribunal Regional da 15ª Região (Campinas/SP) quanto pela Terceira Turma do TST. A empresa recorreu, então, com embargos à SDI-1. Alegou que o trabalhador não mantinha contato permanente com combustível, nem ficava exposto a condições de risco acentuado, pois, na função de motorista, apenas fazia o abastecimento do caminhão que usava para trabalhar, não podendo ser equiparado ao frentista.</w:t>
      </w:r>
    </w:p>
    <w:p>
      <w:pPr>
        <w:pStyle w:val="Corpodotexto"/>
        <w:rPr/>
      </w:pPr>
      <w:r>
        <w:rPr/>
        <w:t>A empresa argumentou, ainda, que a Norma Regulamentar (NR) 16, ao descrever as atividades com inflamáveis e explosivos, apenas remete ao trabalhador que opera bomba de combustíveis ou trabalha próximo a ela, alcançando apenas os empregados de postos de gasolina. Alegou também que 10 minutos utilizados no abastecimento, no cômputo de uma jornada de trabalho de oito horas, é um período extremamente reduzido, não podendo ser considerado “intermitente” no contato com produtos perigosos.</w:t>
      </w:r>
    </w:p>
    <w:p>
      <w:pPr>
        <w:pStyle w:val="Corpodotexto"/>
        <w:rPr/>
      </w:pPr>
      <w:r>
        <w:rPr/>
        <w:t>O relator do acórdão na SDI-1, ministro Lelio Bentes Corrêa, ressaltou em seu voto que a Turma do TST fez constar no acórdão recorrido que a instância de prova deixou claro que o trabalhador tinha contato habitual com agente perigoso, e que a própria empresa admitiu a exposição diária aos inflamáveis, em área de risco, por dez minutos, “tempo não negligenciável”, destacou o ministro.</w:t>
      </w:r>
    </w:p>
    <w:p>
      <w:pPr>
        <w:pStyle w:val="Corpodotexto"/>
        <w:rPr/>
      </w:pPr>
      <w:r>
        <w:rPr/>
        <w:t>Segundo Lelio Bentes, ao contrário do alegado pela Usina São Martinho, a decisão favorável ao trabalhador está de acordo com o entendimento consolidado pela Súmula 364 do TST, que diz: “faz jus ao adicional de periculosidade o empregado exposto permanentemente ou que, de forma intermitente, sujeita-se a condições de risco. Indevido, apenas,quando o contato dá-se de forma eventual, assim considerado o fortuito, ou o que,sendo habitual, dá-se por tempo extremamente reduzido.” Eventual, destacou o ministro Lelio, é sinônimo de “acidental, casual, fortuito, dependente do acaso ou de acontecimento incerto, ou imprevisto”, o que não era o caso.</w:t>
      </w:r>
    </w:p>
    <w:p>
      <w:pPr>
        <w:pStyle w:val="Corpodotexto"/>
        <w:rPr/>
      </w:pPr>
      <w:r>
        <w:rPr/>
        <w:t>A empresa não obteve sucesso em seu recurso porque não conseguiu comprovar divergência jurisprudencial apta ao conhecimento dos embargos nem contrariedade a súmula do TST ou do STF.</w:t>
      </w:r>
    </w:p>
    <w:p>
      <w:pPr>
        <w:pStyle w:val="Corpodotexto"/>
        <w:rPr/>
      </w:pPr>
      <w:r>
        <w:rPr/>
        <w:t>(Cláudia Valente) | Processo: RR-81485-88.2003.5.15.0029</w:t>
      </w:r>
    </w:p>
    <w:p>
      <w:pPr>
        <w:pStyle w:val="Corpodotexto"/>
        <w:rPr/>
      </w:pPr>
      <w:r>
        <w:rPr/>
      </w:r>
    </w:p>
    <w:p>
      <w:pPr>
        <w:pStyle w:val="Titulo"/>
        <w:rPr/>
      </w:pPr>
      <w:r>
        <w:rPr/>
        <w:t>Agravo será julgado sem traslado de cópia de procuração</w:t>
      </w:r>
    </w:p>
    <w:p>
      <w:pPr>
        <w:pStyle w:val="Corpodotexto"/>
        <w:rPr/>
      </w:pPr>
      <w:r>
        <w:rPr/>
      </w:r>
    </w:p>
    <w:p>
      <w:pPr>
        <w:pStyle w:val="Corpodotexto"/>
        <w:rPr/>
      </w:pPr>
      <w:r>
        <w:rPr/>
        <w:t>A maioria dos ministros da Subseção I Especializada em Dissídios Individuais (SDI-1) do Tribunal Superior do Trabalho considera desnecessário, para a formação de agravo de instrumento, o traslado de cópia da procuração concedida ao advogado da primeira empresa ré no processo, quando o recurso é apresentado pela segunda ré, condenada solidariamente a pagar dívidas trabalhistas e que pretende ser excluída da ação.</w:t>
      </w:r>
    </w:p>
    <w:p>
      <w:pPr>
        <w:pStyle w:val="Corpodotexto"/>
        <w:rPr/>
      </w:pPr>
      <w:r>
        <w:rPr/>
        <w:t>Por esse motivo, apesar de ter entendimento diferente sobre a matéria, o relator de embargos do Banco Santander (Brasil) na SDI-1, ministro Lelio Bentes Corrêa, determinou o retorno dos autos à Oitava Turma do TST para examinar o agravo de instrumento da instituição, uma vez afastada a declaração de irregularidade do traslado. A decisão foi acompanhada, à unanimidade, pelo colegiado.</w:t>
      </w:r>
    </w:p>
    <w:p>
      <w:pPr>
        <w:pStyle w:val="Corpodotexto"/>
        <w:rPr/>
      </w:pPr>
      <w:r>
        <w:rPr/>
        <w:t>A Oitava Turma não conheceu do agravo por avaliar que havia deficiência de traslado, pois faltava cópia da procuração de uma das partes agravadas - na hipótese, da empresa Metro Dados. Para a Turma, o banco não observou o comando do artigo 897, parágrafo 5º, inciso I, da CLT, nem a Instrução Normativa nº 16/99 do TST, que dispõem sobre o assunto.</w:t>
      </w:r>
    </w:p>
    <w:p>
      <w:pPr>
        <w:pStyle w:val="Corpodotexto"/>
        <w:rPr/>
      </w:pPr>
      <w:r>
        <w:rPr/>
        <w:t>Nos embargos à SDI-1, o banco alegou que não se pode exigir o traslado da procuração outorgada ao advogado da outra empresa porque não se trata de documento necessário ao exame da admissibilidade do recurso de revista ajuizado pela instituição bancária.</w:t>
      </w:r>
    </w:p>
    <w:p>
      <w:pPr>
        <w:pStyle w:val="Corpodotexto"/>
        <w:rPr/>
      </w:pPr>
      <w:r>
        <w:rPr/>
        <w:t>E de fato, como lembrou o ministro Lelio Bentes, em outubro do ano passado a SDI-1 julgou caso semelhante em que ficou estabelecida a dispensa desse tipo de traslado. O relator esclareceu que a parte deve observar o traslado das peças obrigatórias para a interposição do agravo de instrumento, nos termos da CLT e da Instrução Normativa nº 16 do TST.</w:t>
      </w:r>
    </w:p>
    <w:p>
      <w:pPr>
        <w:pStyle w:val="Corpodotexto"/>
        <w:rPr/>
      </w:pPr>
      <w:r>
        <w:rPr/>
        <w:t>Contudo, afirmou o ministro, a SDI-1 editou a Orientação Jurisprudencial Transitória nº 19, segundo a qual "...a ausência de peças desnecessárias à compreensão da controvérsia, ainda que relacionadas no inciso I do parágrafo 5º do artigo 897 da CLT, não implica o não conhecimento do agravo”.</w:t>
      </w:r>
    </w:p>
    <w:p>
      <w:pPr>
        <w:pStyle w:val="Corpodotexto"/>
        <w:rPr/>
      </w:pPr>
      <w:r>
        <w:rPr/>
        <w:t>Em resumo, a SDI-1 consagrou a tese de que é desnecessário o traslado de peça dispensável ao exame da controvérsia, ainda que prevista na CLT, mesmo nas hipóteses de responsabilidade solidária ou de pedido de exclusão da lide pela devedora principal. Desse modo, afastada a irregularidade do traslado pela SDI-1, a Oitava Turma julgará o agravo de instrumento do banco.</w:t>
      </w:r>
    </w:p>
    <w:p>
      <w:pPr>
        <w:pStyle w:val="Corpodotexto"/>
        <w:rPr/>
      </w:pPr>
      <w:r>
        <w:rPr/>
        <w:t>(Lilian Fonseca) | Processo: E-AIRR-25341-40.2000.5.02.0004 | Processo: RR-81485-88.2003.5.15.0029</w:t>
      </w:r>
    </w:p>
    <w:p>
      <w:pPr>
        <w:pStyle w:val="Corpodotexto"/>
        <w:rPr/>
      </w:pPr>
      <w:r>
        <w:rPr/>
      </w:r>
    </w:p>
    <w:p>
      <w:pPr>
        <w:pStyle w:val="Titulo"/>
        <w:rPr/>
      </w:pPr>
      <w:r>
        <w:rPr/>
        <w:t>Troca de favores entre parte e testemunha invalida depoimento</w:t>
      </w:r>
    </w:p>
    <w:p>
      <w:pPr>
        <w:pStyle w:val="Corpodotexto"/>
        <w:rPr/>
      </w:pPr>
      <w:r>
        <w:rPr/>
      </w:r>
    </w:p>
    <w:p>
      <w:pPr>
        <w:pStyle w:val="Corpodotexto"/>
        <w:rPr/>
      </w:pPr>
      <w:r>
        <w:rPr/>
        <w:t>Na última sessão de julgamento, realizada no dia 16, a Segunda Turma do Tribunal Superior do Trabalho deu provimento a recurso do Hotel Del Rey Ltda., de Curitiba (PR), e invalidou o testemunho de uma empregada em favor de outra que reclamava judicialmente os mesmos direitos relativos a horas extras. Houve “troca de favores”, sustentou a empresa.</w:t>
      </w:r>
    </w:p>
    <w:p>
      <w:pPr>
        <w:pStyle w:val="Corpodotexto"/>
        <w:rPr/>
      </w:pPr>
      <w:r>
        <w:rPr/>
        <w:t>Segundo o ministro Renato de Lacerda Paiva, relator do processo e presidente da Segunda Turma, não foi possível dar ao caso o enquadramento da Súmula nº 357 do TST, segundo a qual o fato de a testemunha estar propondo reclamação trabalhista contra a empresa não a torna suspeita. No seu entendimento, ficou evidente a troca de favores entre as duas trabalhadoras, uma vez que a “testemunha propôs ação contra o empregador com o mesmo objeto e se utiliza da colega como sua testemunha”.</w:t>
      </w:r>
    </w:p>
    <w:p>
      <w:pPr>
        <w:pStyle w:val="Corpodotexto"/>
        <w:rPr/>
      </w:pPr>
      <w:r>
        <w:rPr/>
        <w:t>O relator esclareceu que essa situação foi claramente registrada pelo Tribunal Regional da 9ª Região (TRT/PR) e lembrou que a jurisprudência do Tribunal apenas sinaliza no sentido da não suspeição da testemunha que litiga contra o mesmo empregador: não se pode dizer, com isso, que ela não seja suspeita, conforme o caso concreto, afirmou.</w:t>
      </w:r>
    </w:p>
    <w:p>
      <w:pPr>
        <w:pStyle w:val="Corpodotexto"/>
        <w:rPr/>
      </w:pPr>
      <w:r>
        <w:rPr/>
        <w:t>Ao final, o relator declarou a invalidade do depoimento da testemunha, ressaltando que ele não interferiu no resultado da decisão, pois o TRT/PR baseou-se no contexto probatório apresentado nos autos, e não apenas naquele depoimento. | (Mário Correia) | Processo: RR-1696300-90.2005.5.09.0006</w:t>
      </w:r>
    </w:p>
    <w:p>
      <w:pPr>
        <w:pStyle w:val="Corpodotexto"/>
        <w:rPr/>
      </w:pPr>
      <w:r>
        <w:rPr/>
      </w:r>
    </w:p>
    <w:p>
      <w:pPr>
        <w:pStyle w:val="Titulo"/>
        <w:rPr/>
      </w:pPr>
      <w:r>
        <w:rPr/>
        <w:t>Ensino a distância promoveu salto qualitativo na formação de magistrados</w:t>
      </w:r>
    </w:p>
    <w:p>
      <w:pPr>
        <w:pStyle w:val="Corpodotexto"/>
        <w:rPr/>
      </w:pPr>
      <w:r>
        <w:rPr/>
      </w:r>
    </w:p>
    <w:p>
      <w:pPr>
        <w:pStyle w:val="Corpodotexto"/>
        <w:rPr/>
      </w:pPr>
      <w:r>
        <w:rPr/>
        <w:t>A adoção em grande escala das ferramentas de ensino a distância (EAD), sobretudo no último ano, representou uma reformulação radical na atuação da Escola Nacional de Formação e Aperfeiçoamento de Magistrados do Trabalho na formação e no aperfeiçoamento da magistratura trabalhista. Com mais de três mil juízes e desembargadores do trabalho espalhados em 1.377 Varas em todo o território nacional e em 24 Tribunais Regionais, a “virtualização” do ensino permitiu que a Escola levasse as atividades de formação a um público que, antes, dificilmente teria acesso a elas.</w:t>
      </w:r>
    </w:p>
    <w:p>
      <w:pPr>
        <w:pStyle w:val="Corpodotexto"/>
        <w:rPr/>
      </w:pPr>
      <w:r>
        <w:rPr/>
        <w:t>Somente em 2010 – entre setembro e dezembro –, 1094 juízes de primeiro grau participaram do Curso de Formação em Administração de Varas do Trabalho sem precisar se deslocar de seus locais de trabalho (ou da própria residência). “A ferramenta é fundamental para que a Enamat cumpra seu papel constitucional”, afirma o ministro Barros Levenhagen, corregedor-geral da Justiça do Trabalho que deixa hoje (21) a direção da Escola, após um mandato de dois anos. “Com um público extenso e disperso como o nosso, a realização de cursos presenciais é custosa e limitada.” Nas avaliações realizadas, os participantes apontaram como uma das grandes vantagens do EAD justamente o caráter democrático da possibilidade de participação sem necessidade de deslocamento e sem prejuízo de suas atividades jurisdicionais.</w:t>
      </w:r>
    </w:p>
    <w:p>
      <w:pPr>
        <w:pStyle w:val="Corpodotexto"/>
        <w:rPr/>
      </w:pPr>
      <w:r>
        <w:rPr/>
        <w:t>A base da alavancagem do ensino a distância foi uma equipe multidisciplinar formada por profissionais e técnicos da própria Enamat e um grupo de magistrados que, após receber treinamento pela Escola, tornaram-se professores e “conteudistas”. Com o apoio técnico dos servidores da Enamat, eles assumiram a coordenação das 29 turmas do Curso de Formação Continuada em Administração Judiciária de Varas do Trabalho, com carga horária de 40 horas.</w:t>
      </w:r>
    </w:p>
    <w:p>
      <w:pPr>
        <w:pStyle w:val="Corpodotexto"/>
        <w:rPr/>
      </w:pPr>
      <w:r>
        <w:rPr/>
        <w:t>Administração de Tribunais</w:t>
      </w:r>
    </w:p>
    <w:p>
      <w:pPr>
        <w:pStyle w:val="Corpodotexto"/>
        <w:rPr/>
      </w:pPr>
      <w:r>
        <w:rPr/>
        <w:t>Outro avanço importante alcançado pela Enamat foi a criação do Curso de Formação Continuada em Administração de TRTs. A preocupação se explica: os novos juízes recebem, nos Cursos de Formação Inicial promovidos pela Escola, as noções básicas necessárias para a gestão de suas unidades – as Varas do Trabalho. Os juízes de primeiro grau também passaram a receber treinamento em questões administrativas. Estender essa proposta aos desembargadores que ocupam ou virão a ocupar cargos de direção nos Tribunais Regionais do Trabalho, portanto, era um passo natural no sentido de aperfeiçoar a gestão no Poder Judiciário.</w:t>
      </w:r>
    </w:p>
    <w:p>
      <w:pPr>
        <w:pStyle w:val="Corpodotexto"/>
        <w:rPr/>
      </w:pPr>
      <w:r>
        <w:rPr/>
        <w:t xml:space="preserve">A iniciativa, pioneira, foi lançada em maio de 2010. O primeiro curso discutiu temas específicos ligados à administração, como orçamento, gestão de pessoas e licitações. O segundo, em dezembro, tratou exclusivamente da Comunicação Social e do relacionamento do Judiciário Trabalhista com a mídia. Em maio de 2011, a Escola promove nova edição do curso, desta vez reunindo os dois realizados em 2010 num só. “Trata-se de um conteúdo fundamental para os magistrados que desempenham ou desempenharão cargos de direção, nos quais terão de lidar com responsabilidades administrativas complexas que não fazem parte de sua formação acadêmica”, observa o ministro Levenhagen. | (Carmem Feijó) </w:t>
      </w:r>
    </w:p>
    <w:p>
      <w:pPr>
        <w:pStyle w:val="Titulo"/>
        <w:rPr/>
      </w:pPr>
      <w:r>
        <w:rPr/>
        <w:t>Justiça do Trabalho arrecadou 1,8 bi para o INSS em 2010</w:t>
      </w:r>
    </w:p>
    <w:p>
      <w:pPr>
        <w:pStyle w:val="Corpodotexto"/>
        <w:rPr/>
      </w:pPr>
      <w:r>
        <w:rPr/>
      </w:r>
    </w:p>
    <w:p>
      <w:pPr>
        <w:pStyle w:val="Corpodotexto"/>
        <w:rPr/>
      </w:pPr>
      <w:r>
        <w:rPr/>
        <w:t>A arrecadação de tributos, contribuições e taxas pela Justiça do Trabalho registrou um novo recorde: ao todo, R$ 3,2 bilhões foram recolhidos aos cofres públicos em custas, emolumentos, contribuição previdenciária, imposto de renda e multas. A maior parte desse valor é relativa à arrecadação do INSS sobre os valores pagos aos trabalhadores nas condenações e acordos trabalhistas.</w:t>
      </w:r>
    </w:p>
    <w:p>
      <w:pPr>
        <w:pStyle w:val="Corpodotexto"/>
        <w:rPr/>
      </w:pPr>
      <w:r>
        <w:rPr/>
        <w:t>De 2005 a 2010, a arrecadação de INSS pela Justiça do Trabalho praticamente duplicou, subindo de R$ 990.635.687 para R$ 1.850.101.801. Os valores recolhidos a título de imposto de renda passaram de R$ 956.570.571 para R$ 1.099.709.998.</w:t>
      </w:r>
    </w:p>
    <w:p>
      <w:pPr>
        <w:pStyle w:val="Corpodotexto"/>
        <w:rPr/>
      </w:pPr>
      <w:r>
        <w:rPr/>
        <w:t>O aumento se deve a uma conjugação de medidas legais, avanços jurisprudenciais e ações voltadas para a solução mais rápida dos conflitos. A arrecadação das contribuições previdenciárias sobre condenações judiciais dos empregadores, prevista na Emenda Constitucional nº 20/1998, é efetuada pela Justiça do Trabalho desde 1999. Em 2005, o TST editou a Súmula 368, que reconhece a competência da Justiça do Trabalho para a execução do INSS sobre as sentenças condenatórias em pecúnia e aos valores, em acordos homologados, que integrem o salário de contribuição. Essa competência, antes questionada, hoje é pacífica e aplicada com naturalidade pela Justiça do Trabalho.</w:t>
      </w:r>
    </w:p>
    <w:p>
      <w:pPr>
        <w:pStyle w:val="Corpodotexto"/>
        <w:rPr/>
      </w:pPr>
      <w:r>
        <w:rPr/>
        <w:t>Em relação ao Imposto de Renda, o salto da arrecadação se deu antes, a partir de alterações introduzidas na legislação tributária. Em 2005, o TST assinou convênio com a Secretaria da Receita Federal com o objetivo de racionalizar a execução trabalhista e aperfeiçoar a fiscalização tributária, com reflexos na arrecadação sobre os valores repassados aos trabalhadores nas decisões dos órgãos da Justiça do Trabalho.</w:t>
      </w:r>
    </w:p>
    <w:p>
      <w:pPr>
        <w:pStyle w:val="Corpodotexto"/>
        <w:rPr/>
      </w:pPr>
      <w:r>
        <w:rPr/>
        <w:t>A parte dos trabalhadores</w:t>
      </w:r>
    </w:p>
    <w:p>
      <w:pPr>
        <w:pStyle w:val="Corpodotexto"/>
        <w:rPr/>
      </w:pPr>
      <w:r>
        <w:rPr/>
        <w:t>Em 2010, os trabalhadores que tiveram suas ações trabalhistas concluídas e executadas partilharam o montante de R$ 10.250.122.310. Em 2005, o total era de R$ 7.186.296.442.</w:t>
      </w:r>
    </w:p>
    <w:p>
      <w:pPr>
        <w:pStyle w:val="Corpodotexto"/>
        <w:rPr/>
      </w:pPr>
      <w:r>
        <w:rPr/>
        <w:t>O fator principal para este aumento é a adoção de diversas medidas que visam agilizar a execução. A mais conhecida é o BACEN-JUD, convênio da Justiça do Trabalho com o Banco Central para bloqueio online de contas bancárias para pagamento de dívidas trabalhistas. Mas há, também, convênios com outras instituições federais e estaduais (Receita Federal, INSS, Detrans, juntas comerciais) que permitem a localização e o bloqueio de bens para penhora.</w:t>
      </w:r>
    </w:p>
    <w:p>
      <w:pPr>
        <w:pStyle w:val="Corpodotexto"/>
        <w:rPr/>
      </w:pPr>
      <w:r>
        <w:rPr/>
        <w:t>A disseminação de boas práticas – como os mutirões nacionais e regionais de conciliação, a criação de juizados especiais de conciliação de precatórios, a assinatura de acordos com governos estaduais e prefeituras municipais para pagamento de precatórios e a centralização de execuções de diversas ações contra a mesma empresa também têm papel importante na solução da grande preocupação atual da Justiça do Trabalho, que é a necessidade de dar efetividade a suas decisões.</w:t>
      </w:r>
    </w:p>
    <w:p>
      <w:pPr>
        <w:pStyle w:val="Corpodotexto"/>
        <w:rPr/>
      </w:pPr>
      <w:r>
        <w:rPr/>
        <w:t>Quanto mais processos são efetivamente solucionados – ou seja, quanto maior for o número de trabalhadores que recebe os valores referentes a direitos trabalhistas reconhecidos pela Justiça do Trabalho -, maior, também, é a quantia recolhida aos cofres públicos. | (Carmem Feijó)</w:t>
      </w:r>
    </w:p>
    <w:p>
      <w:pPr>
        <w:pStyle w:val="Corpodotexto"/>
        <w:rPr/>
      </w:pPr>
      <w:r>
        <w:rPr/>
      </w:r>
    </w:p>
    <w:p>
      <w:pPr>
        <w:pStyle w:val="Data"/>
        <w:rPr/>
      </w:pPr>
      <w:r>
        <w:rPr/>
        <w:t>20/03/2011</w:t>
      </w:r>
    </w:p>
    <w:p>
      <w:pPr>
        <w:pStyle w:val="Titulo"/>
        <w:rPr/>
      </w:pPr>
      <w:r>
        <w:rPr/>
        <w:t>Jirau: Justiça do Trabalho determina cumprimento imediato de obrigações trabalhistas</w:t>
      </w:r>
    </w:p>
    <w:p>
      <w:pPr>
        <w:pStyle w:val="Corpodotexto"/>
        <w:rPr/>
      </w:pPr>
      <w:r>
        <w:rPr/>
      </w:r>
    </w:p>
    <w:p>
      <w:pPr>
        <w:pStyle w:val="Corpodotexto"/>
        <w:rPr/>
      </w:pPr>
      <w:r>
        <w:rPr/>
        <w:t>A Justiça do Trabalho da 14ª Região (Rondônia e Acre), em plantão judiciário instalado na sexta-feira, concedeu na noite deste sábado (19), em Ação Civil Pública impetrada pelo Ministério Público do Trabalhado, decisão liminar determinando as empresas Energia Sustentável do Brasil S/A e Construções e Comércio Camargo Corrêa S/A que cumpram imediatamente, até o prazo improrrogável de 24 horas, várias obrigações quanto aos direitos dos operários que trabalham na construção da Usina Hidrelétrica de Jirau, próxima a Porto Velho (RO).</w:t>
      </w:r>
    </w:p>
    <w:p>
      <w:pPr>
        <w:pStyle w:val="Corpodotexto"/>
        <w:rPr/>
      </w:pPr>
      <w:r>
        <w:rPr/>
        <w:t>A decisão determina a garantia de vínculo empregatício dos trabalhadores do canteiro de obras que queiram permanecer empregados, com o correspondente pagamento do salário enquanto perdurar a paralisação das obras, e garantia de retorno dos empregados encaminhados aos seus locais de origem, para o reinício dos trabalhos. O consórcio de empresas transnacionais Energia Sustentável do Brasil também deverá convocar direta e individualmente os empregados para o reinício dos trabalhos e comprovar a convocação mediante relação nominal fornecida ao sindicato da categoria (STICCERO).</w:t>
      </w:r>
    </w:p>
    <w:p>
      <w:pPr>
        <w:pStyle w:val="Corpodotexto"/>
        <w:rPr/>
      </w:pPr>
      <w:r>
        <w:rPr/>
        <w:t>A Justiça do Trabalho, em sua decisão, determina o fornecimento de transporte (aéreo ou terrestre), sem ônus, para os empregados recrutados fora de Porto Velho que optarem em retornar aos seus locais de origem, garantindo no mínimo três refeições diárias enquanto durar a viagem terrestre, ou o equivalente em dinheiro (R$45,00 no mínimo por dia), e o pagamento em dinheiro, no prazo legal, das verbas rescisórias.</w:t>
      </w:r>
    </w:p>
    <w:p>
      <w:pPr>
        <w:pStyle w:val="Corpodotexto"/>
        <w:rPr/>
      </w:pPr>
      <w:r>
        <w:rPr/>
        <w:t>Para assegurar a eficácia da decisão judicial, as empresas estão sujeitas ao pagamento de multa de R$5 mil por trabalhador afetado e por cada um das obrigações descumpridas, e multa de R$500 mil, Fundo de Amparo ao Trabalhador (FAT) em caso de descumprimento.</w:t>
      </w:r>
    </w:p>
    <w:p>
      <w:pPr>
        <w:pStyle w:val="Corpodotexto"/>
        <w:rPr/>
      </w:pPr>
      <w:r>
        <w:rPr/>
        <w:t>Postos Avançados</w:t>
      </w:r>
    </w:p>
    <w:p>
      <w:pPr>
        <w:pStyle w:val="Corpodotexto"/>
        <w:rPr/>
      </w:pPr>
      <w:r>
        <w:rPr/>
        <w:t>Desde a última sexta-feira (18), a Justiça do Trabalho vem atuando em quatro pontos da cidade onde estão alojados os trabalhadores, em postos avançados do programa Varas Itinerantes do TRT da 14ª Região, para atender os operários da usina de Jirau, após a revolta de terça e quinta-feira últimas liderada por um grupo de manifestantes que trabalhava no canteiro de obras da hidrelétrica, a 58 km da capital. A sugestão para a mobilização do Judiciário trabalhista partiu do presidente do Tribunal Superior do Trabalho, ministro João Oreste Dalazen, e teve acolhimento imediato pela presidente do Tribunal Regional do Trabalho da 14ª Região (RO/AC), desembargadora Vânia Maria da Rocha Abensur.</w:t>
      </w:r>
    </w:p>
    <w:p>
      <w:pPr>
        <w:pStyle w:val="Corpodotexto"/>
        <w:rPr/>
      </w:pPr>
      <w:r>
        <w:rPr/>
        <w:t>A construção da usina hidrelétrica foi paralisada pelo consórcio responsável pelas obras na quinta-feira (17), logo depois de novos atos de violência. De acordo com porta-vozes do grupo, 70% das instalações da margem direita do canteiro de obras foram danificadas pelos manifestantes.</w:t>
      </w:r>
    </w:p>
    <w:p>
      <w:pPr>
        <w:pStyle w:val="Corpodotexto"/>
        <w:rPr/>
      </w:pPr>
      <w:r>
        <w:rPr/>
        <w:t xml:space="preserve">(Com informações do TRT da 14ª Região) </w:t>
      </w:r>
    </w:p>
    <w:p>
      <w:pPr>
        <w:pStyle w:val="Corpodotexto"/>
        <w:rPr/>
      </w:pPr>
      <w:r>
        <w:rPr/>
      </w:r>
    </w:p>
    <w:p>
      <w:pPr>
        <w:pStyle w:val="Data"/>
        <w:rPr/>
      </w:pPr>
      <w:r>
        <w:rPr/>
        <w:t>18/03/2011</w:t>
      </w:r>
    </w:p>
    <w:p>
      <w:pPr>
        <w:pStyle w:val="Titulo"/>
        <w:rPr/>
      </w:pPr>
      <w:r>
        <w:rPr/>
        <w:t>Presidente do TST mobiliza Justiça do Trabalho para ouvir trabalhadores em Jirau</w:t>
      </w:r>
    </w:p>
    <w:p>
      <w:pPr>
        <w:pStyle w:val="Corpodotexto"/>
        <w:rPr/>
      </w:pPr>
      <w:r>
        <w:rPr/>
      </w:r>
    </w:p>
    <w:p>
      <w:pPr>
        <w:pStyle w:val="Corpodotexto"/>
        <w:rPr/>
      </w:pPr>
      <w:r>
        <w:rPr/>
        <w:t>O ministro João Oreste Dalazen, presidente do Tribunal Superior do Trabalho, preocupado com a situação dos trabalhadores e da Construtora Camargo Corrêa, diante da situação conflagrada na Usina de Jirau, em Rondônia, sugeriu à presidente do Tribunal Regional do Trabalho da 14ª Região, desembargadora Vânia Maria da Rocha Abensur, a instalação de uma vara itinerante no local, para a análise das reivindicações dos trabalhadores. A solução foi prontamente atendida pelo TRT/RO-AC, que já determinou que o local fosse equipado com toda a estrutura necessária. A Vara Itinerante deverá iniciar seu trabalho nas próximas horas.</w:t>
      </w:r>
    </w:p>
    <w:p>
      <w:pPr>
        <w:pStyle w:val="Corpodotexto"/>
        <w:rPr/>
      </w:pPr>
      <w:r>
        <w:rPr/>
        <w:t>Nos últimos dias, uma revolta de trabalhadores paralisou a maior obra em atividade no País. Quase todo o canteiro de obras foi destruído. Segundo a Secretaria de Segurança de Rondônia, vários ônibus e alojamentos foram incendiados. A revolta teria origem numa briga iniciada na terça-feira entre os funcionários.</w:t>
      </w:r>
    </w:p>
    <w:p>
      <w:pPr>
        <w:pStyle w:val="Corpodotexto"/>
        <w:rPr/>
      </w:pPr>
      <w:r>
        <w:rPr/>
        <w:t>Os trabalhadores acusam a construtora de se recusar a atender pedidos de reajuste salarial, aumento no valor do vale-alimentação e no tratamento dado aos doentes da obra. A empresa, por sua vez, alega que a depredação teria sido promovida por homens encapuzados sem relação com os trabalhadores. | (Dirceu Arcoverde)</w:t>
      </w:r>
    </w:p>
    <w:p>
      <w:pPr>
        <w:pStyle w:val="Corpodotexto"/>
        <w:rPr/>
      </w:pPr>
      <w:r>
        <w:rPr/>
      </w:r>
    </w:p>
    <w:p>
      <w:pPr>
        <w:pStyle w:val="Titulo"/>
        <w:rPr/>
      </w:pPr>
      <w:r>
        <w:rPr/>
        <w:t>Processos em tramitação eletrônica passam a ser identificados nas pautas</w:t>
      </w:r>
    </w:p>
    <w:p>
      <w:pPr>
        <w:pStyle w:val="Corpodotexto"/>
        <w:rPr/>
      </w:pPr>
      <w:r>
        <w:rPr/>
        <w:t>Está disponível a partir de hoje (18), no site do TST, a indicação de “Tramitação eletrônica” nos processos listados nas pautas de julgamentos. Para acessar o link “Pautas publicadas”, basta clicar no menu “Serviços”.</w:t>
      </w:r>
    </w:p>
    <w:p>
      <w:pPr>
        <w:pStyle w:val="Corpodotexto"/>
        <w:rPr/>
      </w:pPr>
      <w:r>
        <w:rPr/>
        <w:t xml:space="preserve">(Marta Crisóstomo) </w:t>
      </w:r>
    </w:p>
    <w:p>
      <w:pPr>
        <w:pStyle w:val="Corpodotexto"/>
        <w:rPr/>
      </w:pPr>
      <w:r>
        <w:rPr/>
      </w:r>
    </w:p>
    <w:p>
      <w:pPr>
        <w:pStyle w:val="Titulo"/>
        <w:rPr/>
      </w:pPr>
      <w:r>
        <w:rPr/>
        <w:t>Jirau: força-tarefa da Justiça do Trabalho já está no local</w:t>
      </w:r>
    </w:p>
    <w:p>
      <w:pPr>
        <w:pStyle w:val="Corpodotexto"/>
        <w:rPr/>
      </w:pPr>
      <w:r>
        <w:rPr/>
      </w:r>
    </w:p>
    <w:p>
      <w:pPr>
        <w:pStyle w:val="Corpodotexto"/>
        <w:rPr/>
      </w:pPr>
      <w:r>
        <w:rPr/>
        <w:t>A Justiça do Trabalho da 14ª Região (Rondônia e Acre) já montou a estrutura básica necessária para dar assistência aos trabalhadores da obra da Usina Hidrelétrica de Jirau, próxima Porto Velho (RO).</w:t>
      </w:r>
    </w:p>
    <w:p>
      <w:pPr>
        <w:pStyle w:val="Corpodotexto"/>
        <w:rPr/>
      </w:pPr>
      <w:r>
        <w:rPr/>
        <w:t>Acolhendo sugestão do presidente do Tribunal Superior do Trabalho e do Conselho Superior da Justiça do Trabalho, ministro João Oreste Dalazen, a presidente do Tribunal Regional do Trabalho local, desembargadora Vania Maria da Rocha Abensur, reuniu-se, no início da tarde, com juízes e servidores para definir o esquema de instalação de quatro varas itinerantes com esse objetivo, duas no canteiro de Jirau e duas no ginásio do SESI em Porto Velho, onde estão os trabalhadores desabrigados após o incêndio dos alojamentos. O mutirão reúne magistrados, procuradores, advogados, servidores do Judiciário e voluntários.</w:t>
      </w:r>
    </w:p>
    <w:p>
      <w:pPr>
        <w:pStyle w:val="Corpodotexto"/>
        <w:rPr/>
      </w:pPr>
      <w:r>
        <w:rPr/>
        <w:t>Após participar de entrevista coletiva na sede do Governo de Rondônia, a presidente do TRT/RO-AC sobrevoou o local dos conflitos, para tomar conhecimento da situação, e os participantes do mutirão se dirigiram aos locais onde estão sendo instaladas as varas itinerantes. | (Carmem Feijó)</w:t>
      </w:r>
    </w:p>
    <w:p>
      <w:pPr>
        <w:pStyle w:val="Corpodotexto"/>
        <w:rPr/>
      </w:pPr>
      <w:r>
        <w:rPr/>
      </w:r>
    </w:p>
    <w:p>
      <w:pPr>
        <w:pStyle w:val="Titulo"/>
        <w:rPr/>
      </w:pPr>
      <w:r>
        <w:rPr/>
        <w:t>Presidente do TST mobiliza Justiça do Trabalho para ouvir trabalhadores em Jirau</w:t>
      </w:r>
    </w:p>
    <w:p>
      <w:pPr>
        <w:pStyle w:val="Corpodotexto"/>
        <w:rPr/>
      </w:pPr>
      <w:r>
        <w:rPr/>
      </w:r>
    </w:p>
    <w:p>
      <w:pPr>
        <w:pStyle w:val="Corpodotexto"/>
        <w:rPr/>
      </w:pPr>
      <w:r>
        <w:rPr/>
        <w:t>O ministro João Oreste Dalazen, presidente do Tribunal Superior do Trabalho, preocupado com a situação dos trabalhadores e da Construtora Camargo Corrêa, diante da situação conflagrada na Usina de Jirau, em Rondônia, sugeriu à presidente do Tribunal Regional do Trabalho da 14ª Região, desembargadora Vânia Maria da Rocha Abensur, a instalação de uma vara itinerante no local, para a análise das reivindicações dos trabalhadores. A solução foi prontamente atendida pelo TRT/RO-AC, que já determinou que o local fosse equipado com toda a estrutura necessária. A Vara Itinerante deverá iniciar seu trabalho nas próximas horas.</w:t>
      </w:r>
    </w:p>
    <w:p>
      <w:pPr>
        <w:pStyle w:val="Corpodotexto"/>
        <w:rPr/>
      </w:pPr>
      <w:r>
        <w:rPr/>
        <w:t>Nos últimos dias, uma revolta de trabalhadores paralisou a maior obra em atividade no País. Quase todo o canteiro de obras foi destruído. Segundo a Secretaria de Segurança de Rondônia, vários ônibus e alojamentos foram incendiados. A revolta teria origem numa briga iniciada na terça-feira entre os funcionários.</w:t>
      </w:r>
    </w:p>
    <w:p>
      <w:pPr>
        <w:pStyle w:val="Corpodotexto"/>
        <w:rPr/>
      </w:pPr>
      <w:r>
        <w:rPr/>
        <w:t>Os trabalhadores acusam a construtora de se recusar a atender pedidos de reajuste salarial, aumento no valor do vale-alimentação e no tratamento dado aos doentes da obra. A empresa, por sua vez, alega que a depredação teria sido promovida por homens encapuzados sem relação com os trabalhadores. | (Dirceu Arcoverde)</w:t>
      </w:r>
    </w:p>
    <w:p>
      <w:pPr>
        <w:pStyle w:val="Corpodotexto"/>
        <w:rPr/>
      </w:pPr>
      <w:r>
        <w:rPr/>
      </w:r>
    </w:p>
    <w:p>
      <w:pPr>
        <w:pStyle w:val="Corpodotexto"/>
        <w:rPr/>
      </w:pPr>
      <w:r>
        <w:rPr/>
        <w:drawing>
          <wp:inline distT="0" distB="0" distL="0" distR="0">
            <wp:extent cx="5397500" cy="574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18/03/2011</w:t>
      </w:r>
    </w:p>
    <w:p>
      <w:pPr>
        <w:pStyle w:val="Titulo"/>
        <w:rPr/>
      </w:pPr>
      <w:r>
        <w:rPr/>
        <w:t>Presidente do TST e do CSJT mobiliza Justiça do Trabalho para ouvir trabalhadores em Jirau</w:t>
      </w:r>
    </w:p>
    <w:p>
      <w:pPr>
        <w:pStyle w:val="Corpodotexto"/>
        <w:rPr/>
      </w:pPr>
      <w:r>
        <w:rPr/>
      </w:r>
    </w:p>
    <w:p>
      <w:pPr>
        <w:pStyle w:val="Corpodotexto"/>
        <w:rPr/>
      </w:pPr>
      <w:r>
        <w:rPr/>
        <w:t>O ministro João Oreste Dalazen, presidente do Tribunal Superior do Trabalho e do Conselho Superior da Justiça do Trabalho, preocupado com a situação dos trabalhadores e da Construtora Camargo Corrêa, diante da situação conflagrada na Usina de Jirau, em Rondônia, sugeriu à presidente do Tribunal Regional do Trabalho da 14ª Região, desembargadora Vânia Maria da Rocha Abensur, a instalação de uma vara itinerante no local, para a análise das reivindicações dos trabalhadores. A solução foi prontamente atendida pelo TRT/RO-AC, que já determinou que o local fosse equipado com toda a estrutura necessária. A Vara Itinerante deverá iniciar seu trabalho nas próximas horas.</w:t>
      </w:r>
    </w:p>
    <w:p>
      <w:pPr>
        <w:pStyle w:val="Corpodotexto"/>
        <w:rPr/>
      </w:pPr>
      <w:r>
        <w:rPr/>
        <w:t>Nos últimos dias, uma revolta de trabalhadores paralisou a maior obra em atividade no País. Quase todo o canteiro de obras foi destruído. Segundo a Secretaria de Segurança de Rondônia, vários ônibus e alojamentos foram incendiados. A revolta teria origem numa briga iniciada na terça-feira entre os funcionários.</w:t>
      </w:r>
    </w:p>
    <w:p>
      <w:pPr>
        <w:pStyle w:val="Corpodotexto"/>
        <w:rPr/>
      </w:pPr>
      <w:r>
        <w:rPr/>
        <w:t>Os trabalhadores acusam a construtora de se recusar a atender pedidos de reajuste salarial, aumento no valor do vale-alimentação e no tratamento dado aos doentes da obra. A empresa, por sua vez, alega que a depredação teria sido promovida por homens encapuzados sem relação com os trabalhadores. | (Dirceu Arcoverde)</w:t>
      </w:r>
    </w:p>
    <w:p>
      <w:pPr>
        <w:pStyle w:val="Corpodotexto"/>
        <w:rPr/>
      </w:pPr>
      <w:r>
        <w:rPr/>
      </w:r>
    </w:p>
    <w:p>
      <w:pPr>
        <w:pStyle w:val="Titulo"/>
        <w:rPr/>
      </w:pPr>
      <w:r>
        <w:rPr/>
        <w:t>Campanha publicitária reforça inscrições para prêmio Innovare</w:t>
      </w:r>
    </w:p>
    <w:p>
      <w:pPr>
        <w:pStyle w:val="Corpodotexto"/>
        <w:rPr/>
      </w:pPr>
      <w:r>
        <w:rPr/>
      </w:r>
    </w:p>
    <w:p>
      <w:pPr>
        <w:pStyle w:val="Corpodotexto"/>
        <w:rPr/>
      </w:pPr>
      <w:r>
        <w:rPr/>
        <w:t>Começa a ser veiculada em todo país a campanha publicitária do Oitavo Prêmio Innovare, criado para homenagear práticas pioneiras e bem sucedidas que contribuem para a modernização e a melhoria do serviço prestado pelo Judiciário brasileiro.</w:t>
      </w:r>
    </w:p>
    <w:p>
      <w:pPr>
        <w:pStyle w:val="Corpodotexto"/>
        <w:rPr/>
      </w:pPr>
      <w:r>
        <w:rPr/>
        <w:t>O vídeo de 30 segundos da campanha foi gravado pelo ator Marcius Melhem. O tema este ano é “Justiça e Inclusão Social”. Os interessados podem se inscrever pelo site do Instituto (www.premioinnovare.com.br) em seis categorias: Tribunal, Juiz Individual, Ministério Público, Defensoria Pública, Advocacia e Prêmio Especial (para o tema “Combate ao Crime Organizado”).</w:t>
      </w:r>
    </w:p>
    <w:p>
      <w:pPr>
        <w:pStyle w:val="Corpodotexto"/>
        <w:rPr/>
      </w:pPr>
      <w:r>
        <w:rPr/>
        <w:t>Os vencedores de cada categoria, com exceção do Tribunal, serão contemplados com R$50.000. Além disso, terão as práticas disseminadas para outras regiões pela Comissão Difusora do Prêmio, composta por renomados integrantes da Justiça Brasileira. Também serão oferecidas menções honrosas em todas as categorias.</w:t>
      </w:r>
    </w:p>
    <w:p>
      <w:pPr>
        <w:pStyle w:val="Corpodotexto"/>
        <w:rPr/>
      </w:pPr>
      <w:r>
        <w:rPr/>
        <w:t>O resultado da Oitava edição será apresentado em dezembro, em Brasília. Em oito anos de atuação, o Prêmio já acumula cerca de duas mil iniciativas inscritas e já contemplou práticas ligadas à adoção e reintegração à família, cidadania, meio ambiente, crescimento urbano, entre muitas outras áreas que auxiliam no desenvolvimento da sociedade e do judiciário.</w:t>
      </w:r>
    </w:p>
    <w:p>
      <w:pPr>
        <w:pStyle w:val="Corpodotexto"/>
        <w:rPr/>
      </w:pPr>
      <w:r>
        <w:rPr/>
        <w:t>(Com informações da Agência CNJ de Notícias)</w:t>
      </w:r>
    </w:p>
    <w:p>
      <w:pPr>
        <w:pStyle w:val="Corpodotexto"/>
        <w:rPr/>
      </w:pPr>
      <w:r>
        <w:rPr/>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67" r="-12" b="-67"/>
                    <a:stretch>
                      <a:fillRect/>
                    </a:stretch>
                  </pic:blipFill>
                  <pic:spPr bwMode="auto">
                    <a:xfrm>
                      <a:off x="0" y="0"/>
                      <a:ext cx="3038475" cy="533400"/>
                    </a:xfrm>
                    <a:prstGeom prst="rect">
                      <a:avLst/>
                    </a:prstGeom>
                  </pic:spPr>
                </pic:pic>
              </a:graphicData>
            </a:graphic>
          </wp:inline>
        </w:drawing>
      </w:r>
    </w:p>
    <w:p>
      <w:pPr>
        <w:pStyle w:val="Data"/>
        <w:rPr/>
      </w:pPr>
      <w:r>
        <w:rPr/>
        <w:t>18/03/2011 | economia</w:t>
      </w:r>
    </w:p>
    <w:p>
      <w:pPr>
        <w:pStyle w:val="Titulo"/>
        <w:rPr/>
      </w:pPr>
      <w:r>
        <w:rPr/>
        <w:t>Refinaria - MPT mantém audiência sobre reivindicações dos trabalhadores</w:t>
      </w:r>
    </w:p>
    <w:p>
      <w:pPr>
        <w:pStyle w:val="Corpodotexto"/>
        <w:rPr/>
      </w:pPr>
      <w:r>
        <w:rPr/>
      </w:r>
    </w:p>
    <w:p>
      <w:pPr>
        <w:pStyle w:val="Corpodotexto"/>
        <w:rPr/>
      </w:pPr>
      <w:r>
        <w:rPr/>
        <w:t>Mesmo diante da negativa dos trabalhadores a proposta apresentada em assembleia na última quinta-feira (17), o Ministério Público do Trabalho (MPT) manterá a audiência marcada para segunda-feira (21), às 9h. Na ocasião, os procuradores Fábio Farias e Waldir Bitu Filho se reunirão com os envolvidos nas negociações da Refinaria Abreu e Lima, no polo de Suape. O intuito é chegar à solução do conflito sem que seja preciso a judicialização do caso.</w:t>
      </w:r>
    </w:p>
    <w:p>
      <w:pPr>
        <w:pStyle w:val="Corpodotexto"/>
        <w:rPr/>
      </w:pPr>
      <w:r>
        <w:rPr/>
        <w:t>Na manhã de hoje (18), os trabalhadores do consórcio Conest, de responsabilidade da construtora Odebrecht, paralisaram as atividades de parte da construção da refinaria. Os funcionários estão exigindo na pauta de negociação, um auxílio alimentação de R$ 160 e o pagamento de 100% das horas extras realizadas aos sábados.</w:t>
      </w:r>
    </w:p>
    <w:p>
      <w:pPr>
        <w:pStyle w:val="Corpodotexto"/>
        <w:rPr/>
      </w:pPr>
      <w:r>
        <w:rPr/>
        <w:t>Veja as propostas do MPT para solução do conflito:</w:t>
      </w:r>
    </w:p>
    <w:p>
      <w:pPr>
        <w:pStyle w:val="Corpodotexto"/>
        <w:rPr/>
      </w:pPr>
      <w:r>
        <w:rPr/>
        <w:t>1. Horas in itinere</w:t>
      </w:r>
    </w:p>
    <w:p>
      <w:pPr>
        <w:pStyle w:val="Corpodotexto"/>
        <w:rPr/>
      </w:pPr>
      <w:r>
        <w:rPr/>
        <w:t>O Ministério Público do Trabalho fará, segundo normas procedimentais de investigação, a apuração do fato para que as soluções, caso sejam encontrados problemas, sejam discutidas posteriormente.</w:t>
      </w:r>
    </w:p>
    <w:p>
      <w:pPr>
        <w:pStyle w:val="Corpodotexto"/>
        <w:rPr/>
      </w:pPr>
      <w:r>
        <w:rPr/>
        <w:t>2. Estabilidade dos membros da comissão</w:t>
      </w:r>
    </w:p>
    <w:p>
      <w:pPr>
        <w:pStyle w:val="Corpodotexto"/>
        <w:rPr/>
      </w:pPr>
      <w:r>
        <w:rPr/>
        <w:t>A empresa aceita a estabilidade por um ano a partir de 15 de fevereiro de 2011, devendo as partes estabelecerem normas procedimentais de diálogo que previnam conflitos trabalhistas, sem necessariamente se pensar que esses serão eliminadas.</w:t>
      </w:r>
    </w:p>
    <w:p>
      <w:pPr>
        <w:pStyle w:val="Corpodotexto"/>
        <w:rPr/>
      </w:pPr>
      <w:r>
        <w:rPr/>
        <w:t>3. Desvio de função</w:t>
      </w:r>
    </w:p>
    <w:p>
      <w:pPr>
        <w:pStyle w:val="Corpodotexto"/>
        <w:rPr/>
      </w:pPr>
      <w:r>
        <w:rPr/>
        <w:t>A empresa fará o levantamento em 30 dias a partir da assinatura do acordo, pagamento a partir de 01 de janeiro de 2011, àqueles que efetivamente estivessem em desvio de função após esta data, sem a quitação de débitos passados.</w:t>
      </w:r>
    </w:p>
    <w:p>
      <w:pPr>
        <w:pStyle w:val="Corpodotexto"/>
        <w:rPr/>
      </w:pPr>
      <w:r>
        <w:rPr/>
        <w:t>4. Cartão alimentação</w:t>
      </w:r>
    </w:p>
    <w:p>
      <w:pPr>
        <w:pStyle w:val="Corpodotexto"/>
        <w:rPr/>
      </w:pPr>
      <w:r>
        <w:rPr/>
        <w:t>A empresa pagará o valor de R$ 130,00, a partir de 01 de março de 2011.</w:t>
      </w:r>
    </w:p>
    <w:p>
      <w:pPr>
        <w:pStyle w:val="Corpodotexto"/>
        <w:rPr/>
      </w:pPr>
      <w:r>
        <w:rPr/>
        <w:t>5. Carta de referência</w:t>
      </w:r>
    </w:p>
    <w:p>
      <w:pPr>
        <w:pStyle w:val="Corpodotexto"/>
        <w:rPr/>
      </w:pPr>
      <w:r>
        <w:rPr/>
        <w:t>A empresa fornecerá “Carta Referência” a ser concedida para os trabalhadores que tivessem pelo menos 6 meses de trabalho e nenhuma falta injustificada.</w:t>
      </w:r>
    </w:p>
    <w:p>
      <w:pPr>
        <w:pStyle w:val="Corpodotexto"/>
        <w:rPr/>
      </w:pPr>
      <w:r>
        <w:rPr/>
        <w:t>6. Horas extras</w:t>
      </w:r>
    </w:p>
    <w:p>
      <w:pPr>
        <w:pStyle w:val="Corpodotexto"/>
        <w:rPr/>
      </w:pPr>
      <w:r>
        <w:rPr/>
        <w:t>A empresa pagará a partir de 01 de março de 2011, o percentual de 80% sobre as horas extras.</w:t>
      </w:r>
    </w:p>
    <w:p>
      <w:pPr>
        <w:pStyle w:val="Corpodotexto"/>
        <w:rPr/>
      </w:pPr>
      <w:r>
        <w:rPr/>
        <w:t>7. Plano odontológico</w:t>
      </w:r>
    </w:p>
    <w:p>
      <w:pPr>
        <w:pStyle w:val="Corpodotexto"/>
        <w:rPr/>
      </w:pPr>
      <w:r>
        <w:rPr/>
        <w:t>A empresa providenciará o atendimento gratuito, no canteiro de obras, a partir março de 2011 por intermédio do SESI; entrega imediata do número do cartão de prestação de serviços odontológicos; devolução, pelo CONEST, do valor da carência em havendo desistência do plano.</w:t>
      </w:r>
    </w:p>
    <w:p>
      <w:pPr>
        <w:pStyle w:val="Corpodotexto"/>
        <w:rPr/>
      </w:pPr>
      <w:r>
        <w:rPr/>
        <w:t>8. Dias de greve</w:t>
      </w:r>
    </w:p>
    <w:p>
      <w:pPr>
        <w:pStyle w:val="Corpodotexto"/>
        <w:rPr/>
      </w:pPr>
      <w:r>
        <w:rPr/>
        <w:t>Serão todos abonados.</w:t>
      </w:r>
    </w:p>
    <w:p>
      <w:pPr>
        <w:pStyle w:val="Corpodotexto"/>
        <w:rPr/>
      </w:pPr>
      <w:r>
        <w:rPr/>
        <w:t>9. Passagens aéreas</w:t>
      </w:r>
    </w:p>
    <w:p>
      <w:pPr>
        <w:pStyle w:val="Corpodotexto"/>
        <w:rPr/>
      </w:pPr>
      <w:r>
        <w:rPr/>
        <w:t>A empresa depositará o valor da tarifa terrestre o valor das diárias pagas com 30 dias de antecedência em relação à data da viagem. A empresa disponibilizará operadora de viagem em local acessível aos trabalhadores.</w:t>
      </w:r>
    </w:p>
    <w:p>
      <w:pPr>
        <w:pStyle w:val="Corpodotexto"/>
        <w:rPr/>
      </w:pPr>
      <w:r>
        <w:rPr/>
        <w:t>10. Local para banho</w:t>
      </w:r>
    </w:p>
    <w:p>
      <w:pPr>
        <w:pStyle w:val="Corpodotexto"/>
        <w:rPr/>
      </w:pPr>
      <w:r>
        <w:rPr/>
        <w:t>A empresa ampliará para 2500 pessoas a capacidade do vestiário e autorizará a saída antecipada, da frente de serviço, dos estudantes devidamente comprovados em 30 minutos.</w:t>
      </w:r>
    </w:p>
    <w:p>
      <w:pPr>
        <w:pStyle w:val="Corpodotexto"/>
        <w:rPr/>
      </w:pPr>
      <w:r>
        <w:rPr/>
        <w:t>11. Auxílio residência</w:t>
      </w:r>
    </w:p>
    <w:p>
      <w:pPr>
        <w:pStyle w:val="Corpodotexto"/>
        <w:rPr/>
      </w:pPr>
      <w:r>
        <w:rPr/>
      </w:r>
    </w:p>
    <w:p>
      <w:pPr>
        <w:pStyle w:val="Corpodotexto"/>
        <w:rPr/>
      </w:pPr>
      <w:r>
        <w:rPr/>
        <w:drawing>
          <wp:inline distT="0" distB="0" distL="0" distR="0">
            <wp:extent cx="1428750" cy="447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1/03/2011 | Economia | PE</w:t>
      </w:r>
    </w:p>
    <w:p>
      <w:pPr>
        <w:pStyle w:val="Titulo"/>
        <w:rPr/>
      </w:pPr>
      <w:r>
        <w:rPr/>
        <w:t>Construtora terá que manter empregos</w:t>
      </w:r>
    </w:p>
    <w:p>
      <w:pPr>
        <w:pStyle w:val="Corpodotexto"/>
        <w:rPr/>
      </w:pPr>
      <w:r>
        <w:rPr/>
      </w:r>
    </w:p>
    <w:p>
      <w:pPr>
        <w:pStyle w:val="Corpodotexto"/>
        <w:rPr/>
      </w:pPr>
      <w:r>
        <w:rPr/>
        <w:t>Justiça do Trabalho de Rondônia determinou que a Camargo Corrêa e a concessionária ESBR mantenham vínculo empregatício de operários das obras da hidrelétrica de Jirau, no Rio Madeira</w:t>
      </w:r>
    </w:p>
    <w:p>
      <w:pPr>
        <w:pStyle w:val="Corpodotexto"/>
        <w:rPr/>
      </w:pPr>
      <w:r>
        <w:rPr/>
        <w:t>PORTO VELHO A Justiça do Trabalho de Rondônia determinou à construtora Camargo Corrêa e à concessionária Energia Sustentável do Brasil (ESBR) que mantenham o vínculo empregatício e os salários dos operários das obras da usina hidrelétrica de Jirau, no Rio Madeira, paralisadas desde um quebra-quebra nos alojamentos na semana passada. O juiz Afrânio Viana Gonçalves aceitou ação civil pública do Ministério Público do Trabalho que obrigou ainda as empresas a transportarem os operários para suas cidades de origem e trazê-los de volta, caso queiram trabalhar novamente no canteiro das margens do Rio Madeira.</w:t>
      </w:r>
    </w:p>
    <w:p>
      <w:pPr>
        <w:pStyle w:val="Corpodotexto"/>
        <w:rPr/>
      </w:pPr>
      <w:r>
        <w:rPr/>
        <w:t>Na ação à Justiça, o procurador regional do Trabalho de Rondônia, Francisco Cruz, argumentou que havia um clima de insegurança e incerteza no canteiro de Jirau e no povoado mais próximo da usina, Jacy-Paraná, que afetava os operários e os moradores. A Justiça estipulou que o descumprimento de qualquer norma por parte das construtoras acarretará numa multa de R$ 500 mil. As empresas ainda serão punidas com R$ 5 mil por cada trabalhador que não receber assistência e os benefícios previstos no contrato de trabalho.</w:t>
      </w:r>
    </w:p>
    <w:p>
      <w:pPr>
        <w:pStyle w:val="Corpodotexto"/>
        <w:rPr/>
      </w:pPr>
      <w:r>
        <w:rPr/>
        <w:t>Até o fim da tarde de ontem, a Camargo Corrêa transportava em aviões e ônibus os últimos operários que ainda estavam alojados em ginásios e clubes da capital. Chegou a ser anunciado, na semana passada, um Termo de Ajuste de Conduta (TAC) entre a Camargo Corrêa e o Ministério Público do Trabalho. A construtora não apresentou garantias de cumprimento do acordo, segundo o Ministério Público do Trabalho. A empresa ficou enrolando, então, o Ministério Público do Trabalho viu que era mais prudente entrar com a ação civil pública , disse a desembargadora Vânia Abensur, presidente do Tribunal Regional do Trabalho (TRT) da 14ª região, que acompanha diretamente o caso dos operários de Jirau desde os incidentes da semana passada.</w:t>
      </w:r>
    </w:p>
    <w:p>
      <w:pPr>
        <w:pStyle w:val="Corpodotexto"/>
        <w:rPr/>
      </w:pPr>
      <w:r>
        <w:rPr/>
        <w:t>O procurador Francisco Cruz afirmou que, mesmo depois da apresentação do TAC, a empresa pediu uma contraproposta. Nós tínhamos pressa em resolver a situação dos trabalhadores que estavam nos alojamentos improvisados , disse.</w:t>
      </w:r>
    </w:p>
    <w:p>
      <w:pPr>
        <w:pStyle w:val="Corpodotexto"/>
        <w:rPr/>
      </w:pPr>
      <w:r>
        <w:rPr/>
        <w:t>Estrutura</w:t>
      </w:r>
    </w:p>
    <w:p>
      <w:pPr>
        <w:pStyle w:val="Corpodotexto"/>
        <w:rPr/>
      </w:pPr>
      <w:r>
        <w:rPr/>
        <w:t>Até ontem, cerca de 8.000 trabalhadores já tinham sido encaminhados pela construtora a seus Estados de origem, restando 2.000 no canteiro de obras que ficam na margem esquerda do Rio Madeira, no local onde está sendo construída a Casa de Força 2.</w:t>
      </w:r>
    </w:p>
    <w:p>
      <w:pPr>
        <w:pStyle w:val="Corpodotexto"/>
        <w:rPr/>
      </w:pPr>
      <w:r>
        <w:rPr/>
        <w:t>Os trabalhadores reclamam das falta de estrutura no local, Os operário relatam acúmulo de lixo e alguns se dizem ilhados, sem contato com familiares. Esses aguardam transporte até Jaci-Paraná, a 50 km da usina.</w:t>
      </w:r>
    </w:p>
    <w:p>
      <w:pPr>
        <w:pStyle w:val="Corpodotexto"/>
        <w:rPr/>
      </w:pPr>
      <w:r>
        <w:rPr/>
        <w:t>A construção de Jirau está paralisada desde a semana passada, quando uma revolta de trabalhadores destruiu alojamentos e escritórios.</w:t>
      </w:r>
    </w:p>
    <w:p>
      <w:pPr>
        <w:pStyle w:val="Corpodotexto"/>
        <w:rPr/>
      </w:pPr>
      <w:r>
        <w:rPr/>
      </w:r>
    </w:p>
    <w:p>
      <w:pPr>
        <w:pStyle w:val="Data"/>
        <w:rPr/>
      </w:pPr>
      <w:r>
        <w:rPr/>
        <w:t>21/03/2011 | Cláudio Humberto | PE</w:t>
      </w:r>
    </w:p>
    <w:p>
      <w:pPr>
        <w:pStyle w:val="Titulo"/>
        <w:rPr/>
      </w:pPr>
      <w:r>
        <w:rPr/>
        <w:t>TST cria marajás no governo DF</w:t>
      </w:r>
    </w:p>
    <w:p>
      <w:pPr>
        <w:pStyle w:val="Corpodotexto"/>
        <w:rPr/>
      </w:pPr>
      <w:r>
        <w:rPr/>
      </w:r>
    </w:p>
    <w:p>
      <w:pPr>
        <w:pStyle w:val="Corpodotexto"/>
        <w:rPr/>
      </w:pPr>
      <w:r>
        <w:rPr/>
        <w:t>Decisão do Tribunal Superior do Trabalho oficializou aumentos absurdos de 84 funcionários da empresa pública Terracap, do governo do DF, criando marajás com salários de até R$ 43.987,42 mensais - cerca de R$ 8 mil a mais que os vencimentos do próprio governador, que legalmente é o teto do funcionalismo. Não cabe recurso para a decisão do TST, que custará R$ 1.548.399,07 por mês à Terracap.</w:t>
      </w:r>
    </w:p>
    <w:p>
      <w:pPr>
        <w:pStyle w:val="Corpodotexto"/>
        <w:rPr/>
      </w:pPr>
      <w:r>
        <w:rPr/>
        <w:t>A conta é nossa</w:t>
      </w:r>
    </w:p>
    <w:p>
      <w:pPr>
        <w:pStyle w:val="Corpodotexto"/>
        <w:rPr/>
      </w:pPr>
      <w:r>
        <w:rPr/>
        <w:t>Dos marajás criados pela decisão do TST, sete receberão acima do salário de governador, que é igual ao de deputado federal: R$ 26,7 mil.</w:t>
      </w:r>
    </w:p>
    <w:p>
      <w:pPr>
        <w:pStyle w:val="Corpodotexto"/>
        <w:rPr/>
      </w:pPr>
      <w:r>
        <w:rPr/>
        <w:t>Para sempre</w:t>
      </w:r>
    </w:p>
    <w:p>
      <w:pPr>
        <w:pStyle w:val="Corpodotexto"/>
        <w:rPr/>
      </w:pPr>
      <w:r>
        <w:rPr/>
        <w:t>Os 84 marajás devem se aposentar com salários integrais pagos pelo Funterra, o fundo de previdência privada bancado pela Terracap.</w:t>
      </w:r>
    </w:p>
    <w:p>
      <w:pPr>
        <w:pStyle w:val="Corpodotexto"/>
        <w:rPr/>
      </w:pPr>
      <w:r>
        <w:rPr/>
      </w:r>
    </w:p>
    <w:p>
      <w:pPr>
        <w:pStyle w:val="Corpodotexto"/>
        <w:rPr/>
      </w:pPr>
      <w:r>
        <w:rPr>
          <w:rStyle w:val="InternetLink"/>
          <w:sz w:val="21"/>
          <w:szCs w:val="21"/>
        </w:rPr>
        <w:drawing>
          <wp:inline distT="0" distB="0" distL="0" distR="0">
            <wp:extent cx="2381250" cy="619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58" r="-15" b="-58"/>
                    <a:stretch>
                      <a:fillRect/>
                    </a:stretch>
                  </pic:blipFill>
                  <pic:spPr bwMode="auto">
                    <a:xfrm>
                      <a:off x="0" y="0"/>
                      <a:ext cx="2381250" cy="619125"/>
                    </a:xfrm>
                    <a:prstGeom prst="rect">
                      <a:avLst/>
                    </a:prstGeom>
                  </pic:spPr>
                </pic:pic>
              </a:graphicData>
            </a:graphic>
          </wp:inline>
        </w:drawing>
      </w:r>
    </w:p>
    <w:p>
      <w:pPr>
        <w:pStyle w:val="Data"/>
        <w:rPr/>
      </w:pPr>
      <w:r>
        <w:rPr/>
        <w:t>21/03/2011 | Poder | BR</w:t>
      </w:r>
    </w:p>
    <w:p>
      <w:pPr>
        <w:pStyle w:val="Titulo"/>
        <w:rPr/>
      </w:pPr>
      <w:r>
        <w:rPr/>
        <w:t>Operários que permaneceram em Jirau apontam situação precária</w:t>
      </w:r>
    </w:p>
    <w:p>
      <w:pPr>
        <w:pStyle w:val="Corpodotexto"/>
        <w:rPr/>
      </w:pPr>
      <w:r>
        <w:rPr/>
      </w:r>
    </w:p>
    <w:p>
      <w:pPr>
        <w:pStyle w:val="Corpodotexto"/>
        <w:rPr/>
      </w:pPr>
      <w:r>
        <w:rPr/>
        <w:t>mercado em cima da hora Empregados reclamam de falta de transporte e comunicação</w:t>
      </w:r>
    </w:p>
    <w:p>
      <w:pPr>
        <w:pStyle w:val="Corpodotexto"/>
        <w:rPr/>
      </w:pPr>
      <w:r>
        <w:rPr/>
        <w:t>RODRIGO VARGAS ENVIADO ESPECIAL A PORTO VELHO</w:t>
      </w:r>
    </w:p>
    <w:p>
      <w:pPr>
        <w:pStyle w:val="Corpodotexto"/>
        <w:rPr/>
      </w:pPr>
      <w:r>
        <w:rPr/>
        <w:t>Dois mil funcionários da Camargo Corrêa que permanecem no canteiro de obras da usina hidrelétrica de Jirau após o tumulto na semana passada dizem que falta estrutura adequada no local.</w:t>
      </w:r>
    </w:p>
    <w:p>
      <w:pPr>
        <w:pStyle w:val="Corpodotexto"/>
        <w:rPr/>
      </w:pPr>
      <w:r>
        <w:rPr/>
        <w:t>Até sábado, cerca de 8.000 trabalhadores já tinham sido encaminhados pela construtora a seus Estados de origem. Os 2.000 restantes no canteiro de obras são operários que ficam na margem esquerda do rio Madeira, no local onde está sendo construída a Casa de Força 2. Ali o acesso é feito só por barco.</w:t>
      </w:r>
    </w:p>
    <w:p>
      <w:pPr>
        <w:pStyle w:val="Corpodotexto"/>
        <w:rPr/>
      </w:pPr>
      <w:r>
        <w:rPr/>
        <w:t>Os trabalhadores relataram acúmulo de lixo e alguns se dizem "ilhados", sem contato com familiares. Esses aguardam transporte até Jaci-Paraná, a 50 km da usina.</w:t>
      </w:r>
    </w:p>
    <w:p>
      <w:pPr>
        <w:pStyle w:val="Corpodotexto"/>
        <w:rPr/>
      </w:pPr>
      <w:r>
        <w:rPr/>
        <w:t>O consórcio responsável pela usina disse que a impossibilidade de deslocamento na margem esquerda só ocorreu na quinta-feira.</w:t>
      </w:r>
    </w:p>
    <w:p>
      <w:pPr>
        <w:pStyle w:val="Corpodotexto"/>
        <w:rPr/>
      </w:pPr>
      <w:r>
        <w:rPr/>
        <w:t>Também afirmou que já foi retomada a coleta de lixo e que os que quiserem voltar a seus Estados serão encaminhados e terão seus direitos trabalhistas garantidos.</w:t>
      </w:r>
    </w:p>
    <w:p>
      <w:pPr>
        <w:pStyle w:val="Corpodotexto"/>
        <w:rPr/>
      </w:pPr>
      <w:r>
        <w:rPr/>
        <w:t>A construção de Jirau está paralisada desde a semana passada, quando uma revolta de trabalhadores destruiu alojamentos e escritórios.</w:t>
      </w:r>
    </w:p>
    <w:p>
      <w:pPr>
        <w:pStyle w:val="Corpodotexto"/>
        <w:rPr/>
      </w:pPr>
      <w:r>
        <w:rPr/>
        <w:t>No sábado, a Justiça do Trabalho obrigou o consórcio a garantir, entre outras ações, vínculo empregatício e pagamento regular de salários durante a paralisação.</w:t>
      </w:r>
    </w:p>
    <w:p>
      <w:pPr>
        <w:pStyle w:val="Corpodotexto"/>
        <w:rPr/>
      </w:pPr>
      <w:r>
        <w:rPr/>
        <w:t>A construtora disse que já vinha cumprindo a decisão.</w:t>
      </w:r>
    </w:p>
    <w:p>
      <w:pPr>
        <w:pStyle w:val="Corpodotexto"/>
        <w:rPr/>
      </w:pPr>
      <w:r>
        <w:rPr/>
      </w:r>
    </w:p>
    <w:p>
      <w:pPr>
        <w:pStyle w:val="Corpodotexto"/>
        <w:rPr/>
      </w:pPr>
      <w:r>
        <w:rPr/>
        <w:drawing>
          <wp:inline distT="0" distB="0" distL="0" distR="0">
            <wp:extent cx="36195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1/03/2011</w:t>
      </w:r>
    </w:p>
    <w:p>
      <w:pPr>
        <w:pStyle w:val="Titulo"/>
        <w:rPr/>
      </w:pPr>
      <w:r>
        <w:rPr/>
        <w:t>Prescrição do processo - TRT aplica regra de transição em ação trabalhista</w:t>
      </w:r>
    </w:p>
    <w:p>
      <w:pPr>
        <w:pStyle w:val="Corpodotexto"/>
        <w:rPr/>
      </w:pPr>
      <w:r>
        <w:rPr/>
      </w:r>
    </w:p>
    <w:p>
      <w:pPr>
        <w:pStyle w:val="Corpodotexto"/>
        <w:rPr/>
      </w:pPr>
      <w:r>
        <w:rPr/>
        <w:t>Por Mariana Ghirello</w:t>
      </w:r>
    </w:p>
    <w:p>
      <w:pPr>
        <w:pStyle w:val="Corpodotexto"/>
        <w:rPr/>
      </w:pPr>
      <w:r>
        <w:rPr/>
        <w:t>O Tribunal Regional do Trabalho da 2ª Região aplicou a regra de transição para isentar a metalúrgica Microjet do pagamento de R$ 100 mil de indenização por danos morais, pensão vitalícia e 13° salários para um ex-funcionário. De acordo com o advogado responsável pela causa, Ricardo da Silva Martinez, do escritório Innocenti Advogados Associados, para o Supremo Tribunal Federal, o prazo de prescrição da ação de acidente de trabalho inicia-se com a comprovação da enfermidade, que no presente caso ocorreu em 2001, ou seja, anteriormente à promulgação da Emenda Constitucional 45/2004 e à publicação do Novo Código Civil de 2002, o que levou o TRT a adotar a regra de transição.</w:t>
      </w:r>
    </w:p>
    <w:p>
      <w:pPr>
        <w:pStyle w:val="Corpodotexto"/>
        <w:rPr/>
      </w:pPr>
      <w:r>
        <w:rPr/>
        <w:t>O ex-funcionário começou a trabalhar na metalúrgica em agosto de 1973. De acordo com os autos, um de suas funções era trabalhar com o esmeril, máquina com uma pedra que gira em alta velocidade para desgastar e moldar peças de metal. Após 22 anos de trabalho, ele se aposentou por tempo de serviço, mas continuou em atividade.</w:t>
      </w:r>
    </w:p>
    <w:p>
      <w:pPr>
        <w:pStyle w:val="Corpodotexto"/>
        <w:rPr/>
      </w:pPr>
      <w:r>
        <w:rPr/>
        <w:t>No ano seguinte de sua aposentadoria sofreu acidente vascular cerebral (AVC) que o deixou incapacitado para o trabalho. Em 2001, um laudo feito pela Fundacentro, empresa vinculada ao Ministério do Trabalho e Emprego constatou que o trabalhador estava doente. Ele contraiu silicose, doença proveniente da aspiração da poeira de sílica que de desprende do esmeril.</w:t>
      </w:r>
    </w:p>
    <w:p>
      <w:pPr>
        <w:pStyle w:val="Corpodotexto"/>
        <w:rPr/>
      </w:pPr>
      <w:r>
        <w:rPr/>
        <w:t>O trabalhador decidiu processar a empresa e pedir indenização por danos morais e pensão vitalícia pelos danos provenientes do trabalho. Na ação distribuída em 2007, argumentou-se que o trabalhador ficou doente em decorrência das atividades exercidas na empresa, e, portanto deveria ser indenizado. Para isso, alegou que o prazo para pedir esse direito era de 20 anos.</w:t>
      </w:r>
    </w:p>
    <w:p>
      <w:pPr>
        <w:pStyle w:val="Corpodotexto"/>
        <w:rPr/>
      </w:pPr>
      <w:r>
        <w:rPr/>
        <w:t>Em primeira instância, a perícia constatou que o trabalhador tinha silicose, doença decorrente da exposição à sílica do esmeril. E, que via de regra, a doença só se manifesta de 15 a 20 anos depois do afastamento do trabalho. Assim, o juiz Roberto Aparecido Blanco da 50ª Vara do Trabalho de São Paulo condenou a empresa a indenizar o trabalhador. Ele iria receber pensão mensal vitalícia de 13 salários e indenização por danos morais no valor de R$ 100 mil.</w:t>
      </w:r>
    </w:p>
    <w:p>
      <w:pPr>
        <w:pStyle w:val="Corpodotexto"/>
        <w:rPr/>
      </w:pPr>
      <w:r>
        <w:rPr/>
        <w:t>A empresa, por sua vez, argumentou que fornecia equipamentos de segurança para os trabalhadores. E ainda, que ele era alcoolatra, o que segundo a empresa causou o AVC. O juiz rebateu os argumentos da empresa e concedeu o pedido do empregador. A causa tinha um valor de R$ 500 mil no total, somados custas e juros.</w:t>
      </w:r>
    </w:p>
    <w:p>
      <w:pPr>
        <w:pStyle w:val="Corpodotexto"/>
        <w:rPr/>
      </w:pPr>
      <w:r>
        <w:rPr/>
        <w:t>Diante da condenação, a defesa da metalúrgica recorreu ao TRT-2 alegando que houve o cerceamento de defesa porque a perícia foi unilateral. Segundo o advogado da emprsa, Ricardo da Silva Martinez o perito não visitou a empresa para verificar o método de trabalho. Dessa forma, não comprovou o nexo de causalidade entre a doença e o trabalho. No mérito, o recurso alegou também que o processo do trabalhador estava prescrito.</w:t>
      </w:r>
    </w:p>
    <w:p>
      <w:pPr>
        <w:pStyle w:val="Corpodotexto"/>
        <w:rPr/>
      </w:pPr>
      <w:r>
        <w:rPr/>
        <w:t>No TRT, a relatora, juíza Adriana Maria Battistelli Varellis, iniciou seu voto com a análise do pedido de prescrição. “Não constam do processado elementos que comprovem a extinção do contrato de trabalho, tampouco o gozo do benefício previdenciário acidentário por parte do reclamante”, afirmou. Para ela, o contrato de trabalho continua em vigor. Entretanto, disse que o contrato não é determinante para a aplicação da prescrição.</w:t>
      </w:r>
    </w:p>
    <w:p>
      <w:pPr>
        <w:pStyle w:val="Corpodotexto"/>
        <w:rPr/>
      </w:pPr>
      <w:r>
        <w:rPr/>
        <w:t>Fundamentada na Súmula 230 do Supremo Tribunal Federal, que estabelece o marco inicial para a contagem da prescrição, a juíza entendeu que o laudo de 2001, que comprova a doença, apresentado pelo trabalhador, é o termo inicial. Porém, como o perito não comprovou que a doença tinha nexo de causalidade com o trabalho desenvolvido pelo autor da ação, ela entendeu que “era incabível a análise do termo inicial para a contagem do prazo prescricional sob este ângulo”.</w:t>
      </w:r>
    </w:p>
    <w:p>
      <w:pPr>
        <w:pStyle w:val="Corpodotexto"/>
        <w:rPr/>
      </w:pPr>
      <w:r>
        <w:rPr/>
        <w:t>Ela passou a analisar a contagem a partir do laudo de 2001. “O termo inicial verificou-se anteriormente à promulgação da Emenda Constitucional 45/2004 e à publicação do Código Civil de 2002, devendo-se adotar a regra de transição inscrita no artigo 2.028 deste diploma”, escreveu. Ele estabelece que as ações anteriores a publicação do novo Código Civil, só permanecem com o prazo de 20 anos quando o processo já tiver transcorrido mais da metade do tempo na data da publicação do código reformador. Caso contrário, o juiz irá aplicar a regra de transição e determinar o prazo prescricional de três anos.</w:t>
      </w:r>
    </w:p>
    <w:p>
      <w:pPr>
        <w:pStyle w:val="Corpodotexto"/>
        <w:rPr/>
      </w:pPr>
      <w:r>
        <w:rPr/>
        <w:t>Segundo ela, a data final para o autor mover a ação era janeiro de 2006, um ano antes do que a data de quando ela foi distribuída, porque começa a contar da data da entrada em vigor do novo código. Ela acrescenta que mesmo que fosse analisado pelo critério trabalhista, de cinco anos a contar da data do laudo de 2001, estaria prescrita em 2006 da mesma forma.</w:t>
      </w:r>
    </w:p>
    <w:p>
      <w:pPr>
        <w:pStyle w:val="Corpodotexto"/>
        <w:rPr/>
      </w:pPr>
      <w:r>
        <w:rPr/>
        <w:t>Ricardo Martinez destaca que o TRT-2 “adotou acertadamente a regra de transição, verificando que o caso envolve interesse disposto no Direito Civil e também em norma celetista, necessitando de uma análise judiciosa, pois não é tão simples substituir o prazo de uma regra civil para uma regra celetista”.</w:t>
      </w:r>
    </w:p>
    <w:p>
      <w:pPr>
        <w:pStyle w:val="Corpodotexto"/>
        <w:rPr/>
      </w:pPr>
      <w:r>
        <w:rPr/>
        <w:t>Por fim, a 2ª Turma do TRT-2 deu provimento ao recurso da empresa e reverteu a condenação de primeira instância. Dessa forma, a empresa ficou isenta de indenizar o trabalhador e a ação foi extinta com apreciação de mérito.</w:t>
      </w:r>
    </w:p>
    <w:p>
      <w:pPr>
        <w:pStyle w:val="Corpodotexto"/>
        <w:rPr/>
      </w:pPr>
      <w:r>
        <w:rPr/>
      </w:r>
    </w:p>
    <w:p>
      <w:pPr>
        <w:pStyle w:val="Titulo"/>
        <w:rPr/>
      </w:pPr>
      <w:r>
        <w:rPr/>
        <w:t>Exercício do cargo - Demora em nomeação de concurso não gera indenização</w:t>
      </w:r>
    </w:p>
    <w:p>
      <w:pPr>
        <w:pStyle w:val="Corpodotexto"/>
        <w:rPr/>
      </w:pPr>
      <w:r>
        <w:rPr/>
      </w:r>
    </w:p>
    <w:p>
      <w:pPr>
        <w:pStyle w:val="Corpodotexto"/>
        <w:rPr/>
      </w:pPr>
      <w:r>
        <w:rPr/>
        <w:t>Por Gabriela Rocha</w:t>
      </w:r>
    </w:p>
    <w:p>
      <w:pPr>
        <w:pStyle w:val="Corpodotexto"/>
        <w:rPr/>
      </w:pPr>
      <w:r>
        <w:rPr/>
        <w:t>O Tribunal Regional do Trabalho da 15ª Região (Campinas) decidiu que não existe direito adquirido à nomeação imediata de candidato aprovado em concurso público. O tribunal negou o pedido de indenização e vencimentos de dois candidatos que só foram nomeados dois anos após terem sido aprovados. Isso aconteceu porque o Ministério Público constatou irregularidades na pontuação e teve que reclassificá-los. Cabe recurso.</w:t>
      </w:r>
    </w:p>
    <w:p>
      <w:pPr>
        <w:pStyle w:val="Corpodotexto"/>
        <w:rPr/>
      </w:pPr>
      <w:r>
        <w:rPr/>
        <w:t>Segundo a relatora do caso, desembargadora Tereza Aparecida Asta Gemignani, como eles foram convocados durante o prazo de validade do concurso, suas expectativas de ingresso nos quadros de pessoal do ente público foram concretizadas. Assim, a indenização não é devida.</w:t>
      </w:r>
    </w:p>
    <w:p>
      <w:pPr>
        <w:pStyle w:val="Corpodotexto"/>
        <w:rPr/>
      </w:pPr>
      <w:r>
        <w:rPr/>
        <w:t>A desembargadora concordou com a decisão de primeira instância e também negou o pedido dos vencimentos que seriam recebidos se eles tivessem sido convocados quando aprovados, porque “a retribuição pecuniária impõe o efetivo exercício do cargo”.</w:t>
      </w:r>
    </w:p>
    <w:p>
      <w:pPr>
        <w:pStyle w:val="Corpodotexto"/>
        <w:rPr/>
      </w:pPr>
      <w:r>
        <w:rPr/>
        <w:t>A primeira instância entendeu que os autores não provaram o direito subjetivo a terem sido nomeados antes “seja por desrespeito à ordem de classificação, seja pela existência de motoristas irregularmente contratados ocupando irregularmente os cargos previstos no edital, ou por qualquer outro motivo”.</w:t>
      </w:r>
    </w:p>
    <w:p>
      <w:pPr>
        <w:pStyle w:val="Corpodotexto"/>
        <w:rPr/>
      </w:pPr>
      <w:r>
        <w:rPr/>
        <w:t>Nesse sentido, observou que mesmo que os candidatos tivessem sido preteridos na ordem de classificação do concurso e isso fosse reconhecido por uma decisão judicial, eles não teriam direito aos pedidos.</w:t>
      </w:r>
    </w:p>
    <w:p>
      <w:pPr>
        <w:pStyle w:val="Corpodotexto"/>
        <w:rPr/>
      </w:pPr>
      <w:r>
        <w:rPr/>
        <w:t>Gemignani observou também que a reclassificação dos candidatos, causa da demora do resultado final do concurso, “foi uma exigência do Ministério Público para corrigir distorções e garantir aos participantes igualdade de condições, fazendo valer princípios de ordem pública que devem reger a atuação da administração”.</w:t>
      </w:r>
    </w:p>
    <w:p>
      <w:pPr>
        <w:pStyle w:val="Corpodotexto"/>
        <w:rPr/>
      </w:pPr>
      <w:r>
        <w:rPr/>
        <w:t>A relatora concordou com o procurador do Trabalho que afirmou que “se os reclamantes foram convocados durante o prazo de validade do concurso, com a concretização da expectativa de nomeação, não há como sustentar-se o pleito indenizatório”.</w:t>
      </w:r>
    </w:p>
    <w:p>
      <w:pPr>
        <w:pStyle w:val="Corpodotexto"/>
        <w:rPr/>
      </w:pPr>
      <w:r>
        <w:rPr/>
      </w:r>
    </w:p>
    <w:p>
      <w:pPr>
        <w:pStyle w:val="Titulo"/>
        <w:rPr/>
      </w:pPr>
      <w:r>
        <w:rPr/>
        <w:t>Contrato público - Delegação de poder a banca gera ação de improbidade</w:t>
      </w:r>
    </w:p>
    <w:p>
      <w:pPr>
        <w:pStyle w:val="Corpodotexto"/>
        <w:rPr/>
      </w:pPr>
      <w:r>
        <w:rPr/>
      </w:r>
    </w:p>
    <w:p>
      <w:pPr>
        <w:pStyle w:val="Corpodotexto"/>
        <w:rPr/>
      </w:pPr>
      <w:r>
        <w:rPr/>
        <w:t>Por Alessandro Cristo</w:t>
      </w:r>
    </w:p>
    <w:p>
      <w:pPr>
        <w:pStyle w:val="Corpodotexto"/>
        <w:rPr/>
      </w:pPr>
      <w:r>
        <w:rPr/>
        <w:t>A contratação, por escritórios de advocacia de grande porte, de correspondentes para tarefas burocráticas em locais afastados sempre foi uma maneira de concentrar esforços no que realmente gera retorno. Elaboração de estratégias e peças ficam por conta da banca de renome, enquanto a protocolização de pedidos, a obtenção de cópias de processos e o comparecimento a audiências em varas distantes são feitos pela banca local. O costume, porém, pode causar dor de cabeça quando o cliente é o poder público.</w:t>
      </w:r>
    </w:p>
    <w:p>
      <w:pPr>
        <w:pStyle w:val="Corpodotexto"/>
        <w:rPr/>
      </w:pPr>
      <w:r>
        <w:rPr/>
        <w:t xml:space="preserve">A prática chegou a levar o escritório Siqueira Castro Advogados a responder a uma Ação Civil de Improbidade Administrativa movida pelo Ministério Público do Rio de Janeiro. Contratada em 2003 pela Companhia Estadual de Águas e Esgotos para serviços jurídicos, a banca foi processada por contar com ajuda para fazer o trabalho — o que põe em xeque a prática, usual em relações privadas.  </w:t>
      </w:r>
    </w:p>
    <w:p>
      <w:pPr>
        <w:pStyle w:val="Corpodotexto"/>
        <w:rPr/>
      </w:pPr>
      <w:r>
        <w:rPr/>
        <w:t>O Ministério Público levantou a hipótese de enriquecimento ilícito e subcontratação irregular depois de um erro do escritório Eliel de Mello &amp; Vasconcelos, correspondente do Siqueira Castro. A banca perdeu demandas trabalhistas da Cedae por não recolher custas judiciais dos processos, o chamado “preparo”. O deslize foi comunicado pelo Tribunal Regional do Trabalho do Rio à Promotoria, que viu a transferência da tarefa como indevida. Contratado em 2003 sem licitação — devido a inexigibilidade por notória especialização — para representar a Cedae em causas trabalhistas e nos Juizados Especiais, o Siqueira Castro assinou um aditivo ao contrato inicial com a empresa pública para permitir a prestação de parte dos serviços na área trabalhista pelo correspondente Eliel de Mello &amp; Vasconcelos. Segundo o escritório, o reforço foi pedido pela Cedae, e admitido pelo Tribunal de Contas estadual.</w:t>
      </w:r>
    </w:p>
    <w:p>
      <w:pPr>
        <w:pStyle w:val="Corpodotexto"/>
        <w:rPr/>
      </w:pPr>
      <w:r>
        <w:rPr/>
        <w:t>Porém, para o MP, ao delegar trabalho e receber o dinheiro correspondente, o Siqueira Castro enriqueceu ilicitamente às custas do poder público. A Cedae, por sua vez, foi acusada de admitir sem licitação a contratação do segundo escritório.</w:t>
      </w:r>
    </w:p>
    <w:p>
      <w:pPr>
        <w:pStyle w:val="Corpodotexto"/>
        <w:rPr/>
      </w:pPr>
      <w:r>
        <w:rPr/>
        <w:t>Ao receber a ação, a juíza Margaret de Olivaes Valle dos Santos, da 6ª Vara de Fazenda Pública da Capital, afirmou que só a abertura do processo esclareceria os indícios de “burla ao artigo 25, inciso II, da Lei 8.666/1993 com a suposta terceirização dos serviços contratados”, como alegou a Promotoria. A decisão saiu em março do ano passado sem, porém, qualquer menção a favor ou contra as acusações. Em maio, o Tribunal de Justiça do Rio rejeitou recurso do Siqueira Castro contra o início da ação, primeiro monocraticamente pelo desembargador Rogério de Oliveira Souza, relator, e depois em decisão da 9ª Câmara Cível.</w:t>
      </w:r>
    </w:p>
    <w:p>
      <w:pPr>
        <w:pStyle w:val="Corpodotexto"/>
        <w:rPr/>
      </w:pPr>
      <w:r>
        <w:rPr/>
        <w:t>Embora o processo ainda sequer tenha começado a reunir informações para a fase probatória, uma questão já emerge: escritórios de advocacia contratados pelo Estado podem prestar serviços usando correspondentes?</w:t>
      </w:r>
    </w:p>
    <w:p>
      <w:pPr>
        <w:pStyle w:val="Corpodotexto"/>
        <w:rPr/>
      </w:pPr>
      <w:r>
        <w:rPr/>
        <w:t>Trabalho em excesso</w:t>
      </w:r>
    </w:p>
    <w:p>
      <w:pPr>
        <w:pStyle w:val="Corpodotexto"/>
        <w:rPr/>
      </w:pPr>
      <w:r>
        <w:rPr/>
        <w:t>Envolvidos no processo já apresentaram seus argumentos. À Justiça, o contador e perito judicial Sidney Roberto Szabo, e o engenheiro Aluizio Meyer de Gouvêa Costa — acusado de aceitar, em nome da Cedae, a subcontratação do Eliel de Mello —, afirmaram não ter havido terceirização, mas apenas “substabelecimento de poderes”. Segundo as declarações, a prestação dos serviços exigia maior mobilidade dos advogados, o que admitiria a ajuda de outro escritório. Costa pediu demissão da Cedae em 2005. A ConJur tentou contato com o escritório Eliel de Mello e com a Procuradoria-Geral do Estado, mas não obteve retorno.</w:t>
      </w:r>
    </w:p>
    <w:p>
      <w:pPr>
        <w:pStyle w:val="Corpodotexto"/>
        <w:rPr/>
      </w:pPr>
      <w:r>
        <w:rPr/>
        <w:t>Em sua defesa, o Siqueira Castro garantiu que ficou com o maior volume dos processos da empresa — 78% das ações trabalhistas —, e que apenas parte do acervo foi repassada ao escritório menor: 1.123 casos. No processo, a Cedae complementou que todo o trabalho intelectual era de responsabilidade do Siqueira Castro, e que apenas o comparecimento às centenas de audiências marcadas pela Justiça do Trabalho tinham a participação do Eliel de Mello. Ainda de acordo com o Siqueira Castro, o Tribunal de Contas do Estado aprovou a decisão de contratar o correspondente, formalizada por meio de um termo aditivo ao contrato.</w:t>
      </w:r>
    </w:p>
    <w:p>
      <w:pPr>
        <w:pStyle w:val="Corpodotexto"/>
        <w:rPr/>
      </w:pPr>
      <w:r>
        <w:rPr/>
        <w:t>“</w:t>
      </w:r>
      <w:r>
        <w:rPr/>
        <w:t>Fomos o primeiro escritório do Rio de Janeiro a ter estrutura montada para atender causas nos Juizados Especiais, e somos o maior escritório do Brasil na área trabalhista, em número de advogados, estagiários, assistentes administrativos e computadores”, afirma o advogado Fabio Kurtz, sócio do Siqueira Castro. “Esse arcabouço técnico e profissional permite a contratação por inexigibilidade de licitação.”</w:t>
      </w:r>
    </w:p>
    <w:p>
      <w:pPr>
        <w:pStyle w:val="Corpodotexto"/>
        <w:rPr/>
      </w:pPr>
      <w:r>
        <w:rPr/>
        <w:t>O acordo entre o Siqueira Castro e a Cedae previa representação judicial remunerada em R$ 65 por ação. A quantidade variou, de acordo com a banca, de 4 mil, em 2003, para 6,9 mil, em 2010. Segundo o Ministério Público, o contrato original vedava o substabelecimento de poderes, a não ser para subcontratação de correspondentes em Brasília, para representação perante o Tribunal Superior do Trabalho e o Supremo Tribunal Federal. Foi o aditivo firmado no ano seguinte — a pedido da Cedae, segundo o Siqueira Castro — que suspendeu a vedação e permitiu a subcontratação. Escolhido também sem processo licitatório, o Eliel de Mello recebeu R$ 50 por processo ao representar o Siqueira Castro nos fóruns em algumas demandas, entre 2004 e 2007.</w:t>
      </w:r>
    </w:p>
    <w:p>
      <w:pPr>
        <w:pStyle w:val="Corpodotexto"/>
        <w:rPr/>
      </w:pPr>
      <w:r>
        <w:rPr/>
        <w:t>“</w:t>
      </w:r>
      <w:r>
        <w:rPr/>
        <w:t>O que ocorreu foi apenas a outorga de substabelecimentos, com vistas a contar com a colaboração do escritório na realização de diversas diligências e audiências que eram marcadas diariamente no âmbito da Justiça do Trabalho”, explicaram os advogados Carlos Roberto de Siqueira Castro, Adriana Conrado Zamponi e Daniela Soares Domingues, em defesa entregue à Justiça. Segundo eles, a elaboração de teses e estratégias de defesa e as sustentações orais eram de exclusiva competência da banca principal. “A atuação do Eliel de Mello se limitava à contribuição na presença física nas audiências e alguns atos processuais, sem retirar do Siqueira Castro sua supervisão geral do patrocínio judicial.”</w:t>
      </w:r>
    </w:p>
    <w:p>
      <w:pPr>
        <w:pStyle w:val="Corpodotexto"/>
        <w:rPr/>
      </w:pPr>
      <w:r>
        <w:rPr/>
        <w:t>Para a banca, o contrato de prestação de serviços, firmado com a Cedae, não se confunde com o contrato de mandato, celebrado com o segundo escritório. “O primeiro é celebrado intuitu personae”, explicam os advogados. Ou seja, a contratação pelo poder público é personalíssima, enquanto que a subcontratação do correspondente é meramente mandamental, para atuar como procurador ou representante. “Mandatos são outorgados aos advogados sócios, associados ou prestadores de serviço.”</w:t>
      </w:r>
    </w:p>
    <w:p>
      <w:pPr>
        <w:pStyle w:val="Corpodotexto"/>
        <w:rPr/>
      </w:pPr>
      <w:r>
        <w:rPr/>
        <w:t>A Promotoria responsável pela tutela coletiva no Rio contesta. O argumento é o de que, como o motivo que levou o Siqueira Castro a ser escolhido sem licitação foi sua notória especialização, ele não poderia incumbir outro escritório de tarefas como o comparecimento a audiências. O órgão também ajuizou inquérito contra o método de escolha da Cedae, alegando que causas trabalhistas e de Juizados não exigem conhecimento técnico específico que justifique a dispensa de licitação.</w:t>
      </w:r>
    </w:p>
    <w:p>
      <w:pPr>
        <w:pStyle w:val="Corpodotexto"/>
        <w:rPr/>
      </w:pPr>
      <w:r>
        <w:rPr/>
        <w:t>Atividade intelectual</w:t>
      </w:r>
    </w:p>
    <w:p>
      <w:pPr>
        <w:pStyle w:val="Corpodotexto"/>
        <w:rPr/>
      </w:pPr>
      <w:r>
        <w:rPr/>
        <w:t>O uso de correspondentes na execução de contratos com o poder público depende de fatores como o objeto contratado, de acordo com a especialista em Direito Administrativo Márcia Buccolo, sócia do escritório Edgard Leite Advogados. Ela comentou a questão em tese. “Retirar uma certidão é atividade mecânica, despersonalizada, e não um trabalho intelectual. Não precisa de um advogado”, afirma. No entanto, segundo ela, comparecer em audiências demanda a presença do profissional. “Se o contrato for com a administração pública, não pode haver substituição, mesmo que supervisionada, salvo com previsão expressa.”</w:t>
      </w:r>
    </w:p>
    <w:p>
      <w:pPr>
        <w:pStyle w:val="Corpodotexto"/>
        <w:rPr/>
      </w:pPr>
      <w:r>
        <w:rPr/>
        <w:t>Já para Fernando Menezes, professor de Direito Administrativo na Universidade de São Paulo, o uso de correspondentes por escritórios faz parte da rotina de trabalho, e a praxe não é desconhecida de quem solicita os serviços. “Mas o contrato tem que prever essa possibilidade”, lembra, sem se referir ao caso concreto. “Se o escritório precisa cobrir as comarcas de todo o interior, será muito mais caro ao Estado se ele não puder contar com um correspondente.”</w:t>
      </w:r>
    </w:p>
    <w:p>
      <w:pPr>
        <w:pStyle w:val="Corpodotexto"/>
        <w:rPr/>
      </w:pPr>
      <w:r>
        <w:rPr/>
        <w:t>Contratar, sem licitação, uma banca para acompanhar demandas trabalhistas ou em Juizados pode trazer dor de cabeça. Isso porque, segundo especialistas, é questionável que a tarefa admita escritórios tão experts que dispensem uma seleção. “Até que ponto é singular defender causas na Justiça do Trabalho ou em Juizados Especiais?”, questiona o professor de Direito do Estado da USP Gustavo de Oliveira, consultor em Direito Público, que não mencionou a situação específica. “Não teria cabimento contratar o melhor escritório do mundo para cobrar títulos extrajudiciais”, concorda Fernando Menezes.</w:t>
      </w:r>
    </w:p>
    <w:p>
      <w:pPr>
        <w:pStyle w:val="Corpodotexto"/>
        <w:rPr/>
      </w:pPr>
      <w:r>
        <w:rPr/>
        <w:t>Se a contratação causa dúvidas, a subcontratação ainda mais. “O poder público às vezes não planeja a licitação, e pede mais durante a prestação. Mas a subcontratação precisa ter previsão no contrato original”, afirma Oliveira. O que favorece as subcontratações, no entanto, é a jurisprudência. “O Superior Tribunal de Justiça vinha exigindo que só fossem contratados escritórios com sede no local onde o serviço seria prestado, mas isso vem mudando”, afirma ele. Segundo Oliveira, serviços pedidos pela União, por exemplo, têm âmbito nacional, o que torna complicado aplicar o antigo entendimento do STJ.</w:t>
      </w:r>
    </w:p>
    <w:p>
      <w:pPr>
        <w:pStyle w:val="Corpodotexto"/>
        <w:rPr/>
      </w:pPr>
      <w:r>
        <w:rPr/>
        <w:t>Ação Civil de Improbidade Administrativa 2008.001.213681-0</w:t>
      </w:r>
    </w:p>
    <w:p>
      <w:pPr>
        <w:pStyle w:val="Corpodotexto"/>
        <w:rPr/>
      </w:pPr>
      <w:r>
        <w:rPr/>
      </w:r>
    </w:p>
    <w:p>
      <w:pPr>
        <w:pStyle w:val="Data"/>
        <w:rPr/>
      </w:pPr>
      <w:r>
        <w:rPr/>
        <w:t>19/03/2011</w:t>
      </w:r>
    </w:p>
    <w:p>
      <w:pPr>
        <w:pStyle w:val="Titulo"/>
        <w:rPr/>
      </w:pPr>
      <w:r>
        <w:rPr/>
        <w:t>Mesma hierarquia - Decisão levanta debate sobre assédio no trabalho</w:t>
      </w:r>
    </w:p>
    <w:p>
      <w:pPr>
        <w:pStyle w:val="Corpodotexto"/>
        <w:rPr/>
      </w:pPr>
      <w:r>
        <w:rPr/>
      </w:r>
    </w:p>
    <w:p>
      <w:pPr>
        <w:pStyle w:val="Corpodotexto"/>
        <w:rPr/>
      </w:pPr>
      <w:r>
        <w:rPr/>
        <w:t>Por Gabriela Rocha</w:t>
      </w:r>
    </w:p>
    <w:p>
      <w:pPr>
        <w:pStyle w:val="Corpodotexto"/>
        <w:rPr/>
      </w:pPr>
      <w:r>
        <w:rPr/>
        <w:t>Apesar de, segundo o Código Penal, a configuração do assédio sexual exigir a condição de superior hierárquico do agente que comete o crime, no Direito do Trabalho não funciona da mesma maneira. No último dia 3 de março, o Tribunal Regional do Trabalho da 4ª Região (RS) condenou uma empresa pelo assédio sexual cometido por um funcionário contra outra de cargo equivalente.</w:t>
      </w:r>
    </w:p>
    <w:p>
      <w:pPr>
        <w:pStyle w:val="Corpodotexto"/>
        <w:rPr/>
      </w:pPr>
      <w:r>
        <w:rPr/>
        <w:t>O crime de assédio sexual é tipificado no artigo 216-A do Código Penal: "constranger alguém com o intuito de obter vantagem ou favorecimento sexual, prevalecendo-se o agente da sua condição de superior hierárquico ou ascendência inerentes ao exercício de emprego, cargo ou função". A pena vai de um a dois anos de detenção.</w:t>
      </w:r>
    </w:p>
    <w:p>
      <w:pPr>
        <w:pStyle w:val="Corpodotexto"/>
        <w:rPr/>
      </w:pPr>
      <w:r>
        <w:rPr/>
        <w:t>Segundo a advogada Nathiê Luz, do escritório Lefosse Advogados, o Direito do Trabalho segue conceituação diferente, ao admitir dois tipos de assédio sexual: o cometido por chantagem e o por intimidação, independentemente de relação hierárquica entre funcionários. Na segunda hipótese, na qual o TRT-4 classificou o o caso julgado, o assédio cria um ambiente de trabalho ruim, em que a pessoa se sente mal.</w:t>
      </w:r>
    </w:p>
    <w:p>
      <w:pPr>
        <w:pStyle w:val="Corpodotexto"/>
        <w:rPr/>
      </w:pPr>
      <w:r>
        <w:rPr/>
        <w:t>Na decisão, o tribunal até chegou a reconhecer que o acusado era superior hierárquico, já que, apesar de assediador e assediada terem os mesmo cargos, o primeiro exercia função de coordenação. Mas, segundo o relator, desembargador Fabiano de Castilhos Bertolucci, a relação de poder entre as partes “não constitui elemento essencial na sua configuração”.</w:t>
      </w:r>
    </w:p>
    <w:p>
      <w:pPr>
        <w:pStyle w:val="Corpodotexto"/>
        <w:rPr/>
      </w:pPr>
      <w:r>
        <w:rPr/>
        <w:t>A advogada Glaucia Massoni, do Fragata e Antunes advogados, discordou da decisão do regional quanto a esse ponto, por acreditar que a superioridade hierárquica é sim requisito para a configuração de assédio sexual.</w:t>
      </w:r>
    </w:p>
    <w:p>
      <w:pPr>
        <w:pStyle w:val="Corpodotexto"/>
        <w:rPr/>
      </w:pPr>
      <w:r>
        <w:rPr/>
        <w:t>Da mesma forma o fez a advogada trabalhista Luciana Helena Dessimoni, da Dessimoni Advocacia, para quem o TRT entendeu que o assediador era superior à ex-empregada a partir do princípio da realidade, segundo o qual deve ser levada em conta “a realidade propriamente vivida pelos empregados na sede da empresa”. Caso contrário, ou seja, pela identificação de igualdade dos cargos, o assédio não poderia ser caracterizado.</w:t>
      </w:r>
    </w:p>
    <w:p>
      <w:pPr>
        <w:pStyle w:val="Corpodotexto"/>
        <w:rPr/>
      </w:pPr>
      <w:r>
        <w:rPr/>
        <w:t>Ponta do iceberg</w:t>
      </w:r>
    </w:p>
    <w:p>
      <w:pPr>
        <w:pStyle w:val="Corpodotexto"/>
        <w:rPr/>
      </w:pPr>
      <w:r>
        <w:rPr/>
        <w:t>Luiz Carlos Moro, sócio do Moro e Scalamandré Advocacia, concordou com a interpretação dada pelo tribunal gaúcho por entender que, assim como o assédio moral, o sexual pode acontecer inclusive em ordem hierárquica ascendente, ou seja, de nível inferior para superior.</w:t>
      </w:r>
    </w:p>
    <w:p>
      <w:pPr>
        <w:pStyle w:val="Corpodotexto"/>
        <w:rPr/>
      </w:pPr>
      <w:r>
        <w:rPr/>
        <w:t>O advogado diferenciou o tratamento penal do trabalhista através da consideração de que naquele é necessário o poder exteriorizado, qual seja o hierárquico, e que neste, o fundamento é o poder psíquico.</w:t>
      </w:r>
    </w:p>
    <w:p>
      <w:pPr>
        <w:pStyle w:val="Corpodotexto"/>
        <w:rPr/>
      </w:pPr>
      <w:r>
        <w:rPr/>
        <w:t>Apesar de reconhecer a possibilidade do assédio sexual não ser feito por hierarquicamente superior, o advogado admite que isso não é comum. Para ele, o motivo é que, “normalmente, as pessoas tendem a recusar a condição de vítima”, além de que esse tipo de processo costuma correr em segredo de justiça e terminar em acordo com cláusula de silêncio perpétuo, ou em estipulação de sanção para a publicização.</w:t>
      </w:r>
    </w:p>
    <w:p>
      <w:pPr>
        <w:pStyle w:val="Corpodotexto"/>
        <w:rPr/>
      </w:pPr>
      <w:r>
        <w:rPr/>
        <w:t>Segundo Moro, "as circunstâncias de assédio são mais comuns do que se judicializa", mas essa diferença tende a diminuir “em função da afirmação cada vez mais presente do direito da mulher e da consequente tendência de que elas se sintam cada vez mais livres pra promover denúncias”.</w:t>
      </w:r>
    </w:p>
    <w:p>
      <w:pPr>
        <w:pStyle w:val="Corpodotexto"/>
        <w:rPr/>
      </w:pPr>
      <w:r>
        <w:rPr/>
        <w:t>Embora existam casos de assédio sexual contra homens e entre homossexuais, o advogado explica que “na sociedade</w:t>
      </w:r>
    </w:p>
    <w:p>
      <w:pPr>
        <w:pStyle w:val="Corpodotexto"/>
        <w:rPr/>
      </w:pPr>
      <w:r>
        <w:rPr/>
        <w:t>latino-americana a mulher é vítima majoritária e tem ganho atenção da legislação, do Judiciário e da sociedade”.</w:t>
      </w:r>
    </w:p>
    <w:p>
      <w:pPr>
        <w:pStyle w:val="Corpodotexto"/>
        <w:rPr/>
      </w:pPr>
      <w:r>
        <w:rPr/>
        <w:t>Abuso online</w:t>
      </w:r>
    </w:p>
    <w:p>
      <w:pPr>
        <w:pStyle w:val="Corpodotexto"/>
        <w:rPr/>
      </w:pPr>
      <w:r>
        <w:rPr/>
        <w:t>No caso do TRT-4, o assédio se deu por troca de mensagens via Windows Messenger. Segundo a advogada Nathiê Luz, mesmo se a empregada tivesse opção de desligar o chat — o que não tinha, já que o programa era ferramenta de comunicação interna —, o assédio se configuraria devido ao fato de que a “incitação sexual não precisa ser por contato físico, e pode ser caracterizada por gesto ou por escrito”.</w:t>
      </w:r>
    </w:p>
    <w:p>
      <w:pPr>
        <w:pStyle w:val="Corpodotexto"/>
        <w:rPr/>
      </w:pPr>
      <w:r>
        <w:rPr/>
        <w:t>Quanto ao meio virtual, o especialista em Direito Eletrônico e sócio do escritório Opice Blum, Renato Opice Blum, disse que o MSN é uma nova forma de provar esse tipo de conduta, e recomendou: “bom senso, cautela, e educação são sempre importantes”.</w:t>
      </w:r>
    </w:p>
    <w:p>
      <w:pPr>
        <w:pStyle w:val="Corpodotexto"/>
        <w:rPr/>
      </w:pPr>
      <w:r>
        <w:rPr/>
        <w:t>Tutela empresarial</w:t>
      </w:r>
    </w:p>
    <w:p>
      <w:pPr>
        <w:pStyle w:val="Corpodotexto"/>
        <w:rPr/>
      </w:pPr>
      <w:r>
        <w:rPr/>
        <w:t>Com relação à responsabilização da empresa, Nathiê concordou com o tribunal por considerar que o assédio só aconteceu porque a funcionária trabalhava na empresa, e explicou que a responsabilidade dela é diminuída conforme seu empenho em evitar o ato.</w:t>
      </w:r>
    </w:p>
    <w:p>
      <w:pPr>
        <w:pStyle w:val="Corpodotexto"/>
        <w:rPr/>
      </w:pPr>
      <w:r>
        <w:rPr/>
        <w:t>Luiz Carlos Moro afirmou que a responsabilização da empresa se baseia no artigo 932, inciso III, do Código Civil, que diz que “são também responsáveis pela reparação civil: III - o empregador ou comitente, por seus empregados, serviçais e prepostos, no exercício do trabalho que lhes competir, ou em razão dele”. Para o advogado, “a lei presume que o empregador deixou de cumprir sua obrigação, pela culpa in vigilando, em que não observa corretamente o comportamento do funcionário, ou com negligência, quando falta atenção à manutenção ao ambiente sadio”. Segundo os autos, o funcionário que cometeu o assédio foi demitido logo após o caso ser comunicado pela vítima à chefia — o que não impediu sua responsabilização.</w:t>
      </w:r>
    </w:p>
    <w:p>
      <w:pPr>
        <w:pStyle w:val="Corpodotexto"/>
        <w:rPr/>
      </w:pPr>
      <w:r>
        <w:rPr/>
        <w:t>Apesar de discordar do entendimento do tribunal quanto à questão de hierarquia, Massoni deixou claro que “a decisão está correta porque foi assédio dentro do ambiente de trabalho pelo superior hierárquico, que, embora não estivesse estabelecido formalmente, pelo princípio da realidade, era superior hierárquico, e o que rege o Direito do Trabalho é o ‘contrato realidade’”. Por isso, concorda que a empresa responde pelo fato de o fato ter acontecio no ambiente empresarial, já que ela não pode permitir esse tipo de conduta.</w:t>
      </w:r>
    </w:p>
    <w:p>
      <w:pPr>
        <w:pStyle w:val="Corpodotexto"/>
        <w:rPr/>
      </w:pPr>
      <w:r>
        <w:rPr/>
        <w:t xml:space="preserve">Ao final, completou que a vítima “pode denunciar outro tipo de dano se não é hierarquicamente inferior, mas não assédio sexual”. Nesse caso seria discutível inclusive a competência da Justiça do Trabalho, já que o fato se dá entre pares. </w:t>
      </w:r>
    </w:p>
    <w:p>
      <w:pPr>
        <w:pStyle w:val="Corpodotexto"/>
        <w:rPr/>
      </w:pPr>
      <w:r>
        <w:rPr/>
        <w:t>Tribunal Regional do Trabalho da 4ª Região.</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1"/>
                    </pic:cNvPr>
                    <pic:cNvPicPr>
                      <a:picLocks noChangeAspect="1" noChangeArrowheads="1"/>
                    </pic:cNvPicPr>
                  </pic:nvPicPr>
                  <pic:blipFill>
                    <a:blip r:embed="rId10"/>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1/03/2011</w:t>
      </w:r>
    </w:p>
    <w:p>
      <w:pPr>
        <w:pStyle w:val="Titulo"/>
        <w:rPr/>
      </w:pPr>
      <w:r>
        <w:rPr/>
        <w:t>TRT15 - Trabalhador que foi rebaixado conquista indenização, apesar de não ter havido redução de salário</w:t>
      </w:r>
    </w:p>
    <w:p>
      <w:pPr>
        <w:pStyle w:val="Corpodotexto"/>
        <w:rPr/>
      </w:pPr>
      <w:r>
        <w:rPr/>
      </w:r>
    </w:p>
    <w:p>
      <w:pPr>
        <w:pStyle w:val="Corpodotexto"/>
        <w:rPr/>
      </w:pPr>
      <w:r>
        <w:rPr/>
        <w:t>O reclamante trabalhou para a empresa do ramo de transporte ferroviário de 3 de novembro de 1980 a 18 de novembro de 2009, sendo sua última função a de inspetor geral de tração. Alegou que, após uma conversa com o gerente da empresa, foi rebaixado de cargo, retomando as funções de manobra desenvolvidas antes de sua promoção. Com o rebaixamento, passou a exercer as mesmas atividades braçais de seus outrora subordinados, situação que perdurou por aproximadamente um ano e meio, até ser-lhe novamente atribuído o cargo superior. Não houve redução no ganho do trabalhador nesse período, mas para ele ficou claro o assédio moral, razão pela qual pretende receber indenização.</w:t>
      </w:r>
    </w:p>
    <w:p>
      <w:pPr>
        <w:pStyle w:val="Corpodotexto"/>
        <w:rPr/>
      </w:pPr>
      <w:r>
        <w:rPr/>
        <w:t>O juízo da 2ª Vara do Trabalho de Paulínia, onde corre a ação, entendeu que era procedente o pedido do trabalhador, que dedicou 29 anos de sua vida à mesma empresa, e por isso a condenou a pagar ao autor indenização por danos morais no importe de R$ 61.656,61 e honorários assistenciais ao sindicato, no importe de R$ 9.248,49.</w:t>
      </w:r>
    </w:p>
    <w:p>
      <w:pPr>
        <w:pStyle w:val="Corpodotexto"/>
        <w:rPr/>
      </w:pPr>
      <w:r>
        <w:rPr/>
        <w:t>O trabalhador, para justificar sua indignação, afirmou que “chegava a realizar jornada diária de 12 a 14 horas por dia, sem que as horas extras fossem remuneradas”. Segundo informações do autor, que constam dos autos, o gerente da empresa alegou que o cargo era de confiança e, por conta disso, “não poderiam anotar as horas extras praticadas”. Numa reunião em que o reclamante e outro inspetor reclamaram seus direitos, questionando a conduta da empresa, foram ameaçados de “retornar à função de manobra, cujas atividades eram completamente diferentes das de comando exercidas pelos inspetores”. O reclamante e o outro inspetor foram de fato transferidos para a atividade de manobra, perdendo algumas vantagens inerentes à função de inspetor, como email corporativo, celular, participação e cursos e palestras.</w:t>
      </w:r>
    </w:p>
    <w:p>
      <w:pPr>
        <w:pStyle w:val="Corpodotexto"/>
        <w:rPr/>
      </w:pPr>
      <w:r>
        <w:rPr/>
        <w:t>A empresa negou todas as alegações do trabalhador e disse que “a alteração das funções de seus empregados está inserida no seu poder potestativo” e que “não houve qualquer tipo de rispidez ou desrespeito, uma vez que tudo transcorreu dentro do procedimento interno da empresa”.</w:t>
      </w:r>
    </w:p>
    <w:p>
      <w:pPr>
        <w:pStyle w:val="Corpodotexto"/>
        <w:rPr/>
      </w:pPr>
      <w:r>
        <w:rPr/>
        <w:t>A sentença da 2ª VT de Paulínia ressaltou que é interessante “a declaração do autor de que não houve rebaixamento salarial, mas que, ainda assim, sentiu-se humilhado e constrangido com a atitude da empresa”. Segundo o entendimento do juízo de primeira instância, “tal questão é importante porque deixa claro que o dinheiro não move todas as relações humanas, ao contrário, o respeito emerge como o quesito mais importante para o bom relacionamento”. E afirmou que “é exatamente este fator que permite a condenação da empresa na indenização requerida, pois o autor foi, de fato, de um extremo ao outro em questão de dois meses, sem qualquer justificativa plausível que lhe diminuísse a vergonha (em março de 2006 foi promovido a inspetor, passando a gerenciar, nas palavras da preposta, os maquinistas e auxiliares e, logo em abril de 2006, foi designado a realizar atividades braçais, perdendo o status de chefia, passando a responder aos seus antigos pares)”.</w:t>
      </w:r>
    </w:p>
    <w:p>
      <w:pPr>
        <w:pStyle w:val="Corpodotexto"/>
        <w:rPr/>
      </w:pPr>
      <w:r>
        <w:rPr/>
        <w:t>A empresa achou o valor arbitrado pela sentença muito elevado e, por isso, recorreu. O relator do acórdão da 4ª Câmara do TRT, desembargador José Pedro de Camargo Rodrigues de Souza, considerou que “a ausência de redução salarial e o posterior retorno à função de inspetor são circunstâncias que atenuam a gravidade do dano, haja vista que o padrão financeiro do autor foi mantido e a sua capacidade de trabalho reconhecida por merecimento mais uma vez quando do restabelecimento ao cargo superior, o qual exerceu por praticamente mais dois anos até o desligamento”. O acórdão levou em conta ainda “o tempo de serviço prestado na empresa; a remuneração recebida, no importe de R$ 2.763,92; o porte econômico da reclamada, cujo capital social subscrito supera um bilhão de reais; o grau de lesão e o desencorajamento para a persistência de práticas semelhantes” e decidiu pela redução do valor da indenização para R$ 40 mil. (Processo 0000297-29.2010.5.15.0126 RO)</w:t>
      </w:r>
    </w:p>
    <w:p>
      <w:pPr>
        <w:pStyle w:val="Corpodotexto"/>
        <w:rPr/>
      </w:pPr>
      <w:r>
        <w:rPr/>
        <w:t>Fonte: Tribunal Regional do Trabalho da 15ª Região</w:t>
      </w:r>
    </w:p>
    <w:p>
      <w:pPr>
        <w:pStyle w:val="Corpodotexto"/>
        <w:rPr/>
      </w:pPr>
      <w:r>
        <w:rPr/>
      </w:r>
    </w:p>
    <w:p>
      <w:pPr>
        <w:pStyle w:val="Titulo"/>
        <w:rPr/>
      </w:pPr>
      <w:r>
        <w:rPr/>
        <w:t>TRT14 - Decisão garante empregos, salários e hospedagem digna à trabalhadores sob pena de multa milionária a empresas</w:t>
      </w:r>
    </w:p>
    <w:p>
      <w:pPr>
        <w:pStyle w:val="Corpodotexto"/>
        <w:rPr/>
      </w:pPr>
      <w:r>
        <w:rPr/>
      </w:r>
    </w:p>
    <w:p>
      <w:pPr>
        <w:pStyle w:val="Corpodotexto"/>
        <w:rPr/>
      </w:pPr>
      <w:r>
        <w:rPr/>
        <w:t>Trabalhadores estão parados desde a revolta que destruiu parte do canteiro de obras na UHE Jirau</w:t>
      </w:r>
    </w:p>
    <w:p>
      <w:pPr>
        <w:pStyle w:val="Corpodotexto"/>
        <w:rPr/>
      </w:pPr>
      <w:r>
        <w:rPr/>
        <w:t>A Justiça do Trabalho de Rondônia, através do Plantão Judiciário, concedeu na noite deste sábado (19), em Ação Civil Pública impetrada pelo Ministério Público do Trabalhado, decisão liminar determinando as empresas Energia Sustentável do Brasil S/A e Construções e Comércio Camargo Corrêia S/A que cumpram incontinente, até o prazo improrrogável de  24 horas, várias obrigações quanto aos direitos dos trabalhadores.</w:t>
      </w:r>
    </w:p>
    <w:p>
      <w:pPr>
        <w:pStyle w:val="Corpodotexto"/>
        <w:rPr/>
      </w:pPr>
      <w:r>
        <w:rPr/>
        <w:t>Na decisão judicial, a Justiça determina que seja garantido o vínculo empregatício de seus trabalhadores ativados no canteiro de obras da Usina de Jirau que queiram manter-se empregados, com o correspondente pagamento do salário  enquanto perdurar a paralisação das obras, bem como garantir o retorno dos empregados que tenham sido encaminhados aos seus locais de origem, para o reinício dos trabalhos.</w:t>
      </w:r>
    </w:p>
    <w:p>
      <w:pPr>
        <w:pStyle w:val="Corpodotexto"/>
        <w:rPr/>
      </w:pPr>
      <w:r>
        <w:rPr/>
        <w:t>O consórcio de empresas transnacionais Energia Sustentável do Brasil também deverá convocar direta e individualmente os empregados para o reinício dos trabalhos e comprovar a convocação mediante relação nominal fornecida ao sindicato da categoria (STICCERO), devendo ainda fornecer alimentação e hospedagem digna para os empregados sem moradia recrutados fora de Porto Velho e que optarem em permanecer nesta cidade, enquanto não forem reconstruído os alojamentos no local de trabalho.</w:t>
      </w:r>
    </w:p>
    <w:p>
      <w:pPr>
        <w:pStyle w:val="Corpodotexto"/>
        <w:rPr/>
      </w:pPr>
      <w:r>
        <w:rPr/>
        <w:t>A Justiça do Trabalho, em sua decisão, determina que seja fornecido transporte (aéreo ou terrestre), sem ônus para os empregados recrutados fora de Porto Velho que optarem em retornar aos seus locais de origem, garantindo no mínimo três refeições diárias enquanto durar a viagem terrestre, ou o equivalente  em dinheiro (R$45,00 no mínimo por dia), que seja pago no prazo legal e em dinheiro as verbas rescisórias. Devem ainda, as empresa, garantir o transporte de retorno ao local de origem, aos empregados que optarem pela rescisão do contrato e que seja assegurado o pagamento das verbas rescisórias pessoalmente aos empregados encaminhados a seus locais de origem, cuja rescisão contratual tenha sido motivada pela empresa, arcando esta com as despesas de transporte a Porto Velho e as do correspondente retorno.</w:t>
      </w:r>
    </w:p>
    <w:p>
      <w:pPr>
        <w:pStyle w:val="Corpodotexto"/>
        <w:rPr/>
      </w:pPr>
      <w:r>
        <w:rPr/>
        <w:t>Para assegurar a eficácia da decisão judicial, as empresas rés estão sujeitas ao pagamento de  multa de R$5 mil por trabalhador afetado e por cada um das obrigações descumpridas, corrigida monetariamente pela taxa SELIC e  ainda, multa de R$500 mil,  corrigida monetariamente pela taxa SELIC, reversível ao FAT - Fundo de Amparo ao Trabalhador, pelo descumprimento de qualquer das obrigações, reversível ao FAT - Fundo de Amparo ao Trabalhador.</w:t>
      </w:r>
    </w:p>
    <w:p>
      <w:pPr>
        <w:pStyle w:val="Corpodotexto"/>
        <w:rPr/>
      </w:pPr>
      <w:r>
        <w:rPr/>
        <w:t>Postos Avançados</w:t>
      </w:r>
    </w:p>
    <w:p>
      <w:pPr>
        <w:pStyle w:val="Corpodotexto"/>
        <w:rPr/>
      </w:pPr>
      <w:r>
        <w:rPr/>
        <w:t>Desde a última sexta-feira (18), a Justiça do Trabalho vem atuando em quatro pontos da cidade onde estão alojados os trabalhadores, através de postos avançados do programa Varas Itinerantes do TRT da 14ª Região para atender os operários da usina de Jirau, após a revolta de terça e quinta-feira últimas liderada por um grupo de manifestantes que trabalhava no canteiro de obras da hidrelétrica, a 58 km da capital.</w:t>
      </w:r>
    </w:p>
    <w:p>
      <w:pPr>
        <w:pStyle w:val="Corpodotexto"/>
        <w:rPr/>
      </w:pPr>
      <w:r>
        <w:rPr/>
        <w:t>A construção foi paralisada pelo consórcio responsável pelas obras, na quinta-feira (17), logo depois de novos atos de violência. De acordo com porta-vozes do grupo, 70% das instalações da margem direita do canteiro de obras foram danificadas pelos manifestantes.</w:t>
      </w:r>
    </w:p>
    <w:p>
      <w:pPr>
        <w:pStyle w:val="Corpodotexto"/>
        <w:rPr/>
      </w:pPr>
      <w:r>
        <w:rPr/>
        <w:t>Uma comitiva, composta por desembargadores, juízes, diretores de unidades e servidores do Tribunal, com apoio das Polícias Rodoviária Federal, Civil e Polícia Federal, percorreu três dos quatro alojamentos de operários.</w:t>
      </w:r>
    </w:p>
    <w:p>
      <w:pPr>
        <w:pStyle w:val="Corpodotexto"/>
        <w:rPr/>
      </w:pPr>
      <w:r>
        <w:rPr/>
        <w:t>Fonte: Tribunal Regional do Trabalho da 14ª Região</w:t>
      </w:r>
    </w:p>
    <w:p>
      <w:pPr>
        <w:pStyle w:val="Corpodotexto"/>
        <w:rPr/>
      </w:pPr>
      <w:r>
        <w:rPr/>
      </w:r>
    </w:p>
    <w:p>
      <w:pPr>
        <w:pStyle w:val="Titulo"/>
        <w:rPr/>
      </w:pPr>
      <w:r>
        <w:rPr/>
        <w:t>TRT14 - JT condena município de Seringueiras a pagar solidariamente terceirizados do transporte escolar</w:t>
      </w:r>
    </w:p>
    <w:p>
      <w:pPr>
        <w:pStyle w:val="Corpodotexto"/>
        <w:rPr/>
      </w:pPr>
      <w:r>
        <w:rPr/>
      </w:r>
    </w:p>
    <w:p>
      <w:pPr>
        <w:pStyle w:val="Corpodotexto"/>
        <w:rPr/>
      </w:pPr>
      <w:r>
        <w:rPr/>
        <w:t>O município de Seringueiras, no interior de Rondônia, foi condenado solidariamente pela Justiça do Trabalho ao pagamento de salários atrasados e verbas rescisórias ao motorista João Batista Santana contratado por uma empresa de ônibus que atuava no transporte de alunos da zona rural.</w:t>
      </w:r>
    </w:p>
    <w:p>
      <w:pPr>
        <w:pStyle w:val="Corpodotexto"/>
        <w:rPr/>
      </w:pPr>
      <w:r>
        <w:rPr/>
        <w:t>Mesmo com o pagamento dos salários atrasados pela empresa terceirizada, que foi citada e não compareceu à audiência na Vara do Trabalho de são Miguel do Guaporé, os motoristas continuaram a transportar os alunos para as escolas e o contrato foi plenamente atendido, embora a prefeitura tivesse deixado de fiscalizar se a empresa estava cumprindo suas obrigações trabalhistas.</w:t>
      </w:r>
    </w:p>
    <w:p>
      <w:pPr>
        <w:pStyle w:val="Corpodotexto"/>
        <w:rPr/>
      </w:pPr>
      <w:r>
        <w:rPr/>
        <w:t>Na audiência, a juíza Maria Rafaela de Castro, que responde pela Vara do Trabalho local, ressaltou que em relação ao município de Seringueiras a exigência da assinatura da carteira dos motoristas constava do edital de licitação dos serviços terceirizados.</w:t>
      </w:r>
    </w:p>
    <w:p>
      <w:pPr>
        <w:pStyle w:val="Corpodotexto"/>
        <w:rPr/>
      </w:pPr>
      <w:r>
        <w:rPr/>
        <w:t>O município, através do secretário de Educação, diretores de escola e outros funcionários, tinham conhecimento de que os contratados não estavam recebendo os salários. “Temos mais de 20 processos em São Miguel do Guaporé com o mesmo problema, na pauta de hoje e de amanhã, com os mesmos graves problemas envolvendo motoristas e monitores que durante meses não recebem salários”.</w:t>
      </w:r>
    </w:p>
    <w:p>
      <w:pPr>
        <w:pStyle w:val="Corpodotexto"/>
        <w:rPr/>
      </w:pPr>
      <w:r>
        <w:rPr/>
        <w:t>Na região, segundo ainda a juíza, as empresas terceirizadas rescindem os contratos sem a mínima explicação aos trabalhadores, prejudicando inclusive empregados que moram no município vizinho de São Miguel, pois muitos deles sequer recebem suas carteiras de trabalho ou estão com suas carteiras profissionais sem a devida baixa, impedidos por isso de serem contratados por outros empregadores.</w:t>
      </w:r>
    </w:p>
    <w:p>
      <w:pPr>
        <w:pStyle w:val="Corpodotexto"/>
        <w:rPr/>
      </w:pPr>
      <w:r>
        <w:rPr/>
        <w:t>Referidos obreiros já foram por demais prejudicados, principalmente, porque rompidos o patamar civilizatório mínimo e a dignidade humana do trabalhador. Ainda tiveram que vir a esta audiência em uma estrada inóspita para reivindicar junto ao Poder Judiciários os salários e as verbas rescisórias, direitos mínimos de qualquer labor e constitucionalmente protegidos no Estado Democrático de Direito e em diversas Convenções Internacionais.</w:t>
      </w:r>
    </w:p>
    <w:p>
      <w:pPr>
        <w:pStyle w:val="Corpodotexto"/>
        <w:rPr/>
      </w:pPr>
      <w:r>
        <w:rPr/>
        <w:t>Fonte: Tribunal Regional do Trabalho da 14ª Região</w:t>
      </w:r>
    </w:p>
    <w:p>
      <w:pPr>
        <w:pStyle w:val="Corpodotexto"/>
        <w:rPr/>
      </w:pPr>
      <w:r>
        <w:rPr/>
      </w:r>
    </w:p>
    <w:p>
      <w:pPr>
        <w:pStyle w:val="Titulo"/>
        <w:rPr/>
      </w:pPr>
      <w:r>
        <w:rPr/>
        <w:t>TRT10 - 20ª Vara do Trabalho de Brasília anula multa aplicada pela União</w:t>
      </w:r>
    </w:p>
    <w:p>
      <w:pPr>
        <w:pStyle w:val="Corpodotexto"/>
        <w:rPr/>
      </w:pPr>
      <w:r>
        <w:rPr/>
      </w:r>
    </w:p>
    <w:p>
      <w:pPr>
        <w:pStyle w:val="Corpodotexto"/>
        <w:rPr/>
      </w:pPr>
      <w:r>
        <w:rPr/>
        <w:t>A Academia ATP Atividades Físicas consegue, no 1º grau, anular multa que lhe foi aplicada pela União (Ministério do Trabalho e Emprego). A multa decorreu do fato de que, segundo o ente público, as pessoas que trabalham na empresa não tinham vínculo reconhecido.</w:t>
      </w:r>
    </w:p>
    <w:p>
      <w:pPr>
        <w:pStyle w:val="Corpodotexto"/>
        <w:rPr/>
      </w:pPr>
      <w:r>
        <w:rPr/>
        <w:t>A empresa inconformada com a penalidade sofrida, ajuizou ação com o fim de anular a sanção pecuniária. O processo foi distribuído à 20ª Vara do Trabalho de Brasília-DF, e a juíza titular, Marli Lopes da C. Nogueira, julgou procedente a ação, sob o fundamento de que a relação entre os trabalhadores e a academia era de trabalho e não de emprego.</w:t>
      </w:r>
    </w:p>
    <w:p>
      <w:pPr>
        <w:pStyle w:val="Corpodotexto"/>
        <w:rPr/>
      </w:pPr>
      <w:r>
        <w:rPr/>
        <w:t>A ré, União (MTE), se limitou a rechaçar o pedido formulado pela autora.</w:t>
      </w:r>
    </w:p>
    <w:p>
      <w:pPr>
        <w:pStyle w:val="Corpodotexto"/>
        <w:rPr/>
      </w:pPr>
      <w:r>
        <w:rPr/>
        <w:t>A empresa, em réplica, afirmou que não há a menor vinculação empregatícia entre a Academia e os profissionais autônomos que ali atendem seus clientes, pois não há subordinação, não há pessoalidade, e os profissionais que ali atuam o fazem com plena liberdade, inclusive para definir seus horários de atendimento, cabendo à empresa apenas a marcação desses horários em agenda, de acordo com o que os profissionais decidem, estando absolutamente ausentes os elementos que caracterizam um vínculo de emprego. “A empresa apenas fornece o material e o espaço para que os instrutores (personal training), possam exercer o seu trabalho”, completou a autora.</w:t>
      </w:r>
    </w:p>
    <w:p>
      <w:pPr>
        <w:pStyle w:val="Corpodotexto"/>
        <w:rPr/>
      </w:pPr>
      <w:r>
        <w:rPr/>
        <w:t xml:space="preserve">A magistrada, em sua fundamentação, afirmou que “não há lei alguma que obrigue as pessoas a serem empregadas de outrem se essa não for sua vontade. Da mesma forma como não há lei alguma que obrigue as pessoas a contratarem empregados se essa também não for sua vontade. O contrato de emprego  deve ser livre, sem imposição alguma, não podendo sofrer a interferência de quem quer que seja. O contrário significa arbitrariedade, despotismo e tirania”. </w:t>
      </w:r>
    </w:p>
    <w:p>
      <w:pPr>
        <w:pStyle w:val="Corpodotexto"/>
        <w:rPr/>
      </w:pPr>
      <w:r>
        <w:rPr/>
        <w:t>Na análise do auto de infração, a juíza observou que não se verificou um único fato que confirme a relação de emprego que tanto o órgão público insiste em ver reconhecida, não houve uma só denuncia por parte de algum trabalhador, uma só irregularidade efetivamente detectada.</w:t>
      </w:r>
    </w:p>
    <w:p>
      <w:pPr>
        <w:pStyle w:val="Corpodotexto"/>
        <w:rPr/>
      </w:pPr>
      <w:r>
        <w:rPr/>
        <w:t>“</w:t>
      </w:r>
      <w:r>
        <w:rPr/>
        <w:t>Em uma sociedade democrática, as partes têm plena liberdade para dizerem em que moldes irão celebrar um contrato”, enfatizou a magistrada Marli Nogueira.</w:t>
      </w:r>
    </w:p>
    <w:p>
      <w:pPr>
        <w:pStyle w:val="Corpodotexto"/>
        <w:rPr/>
      </w:pPr>
      <w:r>
        <w:rPr/>
        <w:t>Ao processo ainda cabe recurso e o mesmo pode ser consultado na página inicial deste site, no campo numeração única, a partir do preenchimento dos seguintes dados: nº 01572.2010.020.</w:t>
      </w:r>
    </w:p>
    <w:p>
      <w:pPr>
        <w:pStyle w:val="Corpodotexto"/>
        <w:rPr/>
      </w:pPr>
      <w:r>
        <w:rPr/>
        <w:t>Fonte: Tribunal Regional do Trabalho da 10ª Região</w:t>
      </w:r>
    </w:p>
    <w:p>
      <w:pPr>
        <w:pStyle w:val="Corpodotexto"/>
        <w:rPr/>
      </w:pPr>
      <w:r>
        <w:rPr/>
      </w:r>
    </w:p>
    <w:p>
      <w:pPr>
        <w:pStyle w:val="Titulo"/>
        <w:rPr/>
      </w:pPr>
      <w:r>
        <w:rPr/>
        <w:t>TRT4 - TRT-RS reconhece vínculo empregatício de treinador de futebol em entidade beneficente</w:t>
      </w:r>
    </w:p>
    <w:p>
      <w:pPr>
        <w:pStyle w:val="Corpodotexto"/>
        <w:rPr/>
      </w:pPr>
      <w:r>
        <w:rPr/>
      </w:r>
    </w:p>
    <w:p>
      <w:pPr>
        <w:pStyle w:val="Corpodotexto"/>
        <w:rPr/>
      </w:pPr>
      <w:r>
        <w:rPr/>
        <w:t>A 7ª Turma do Tribunal Regional do Trabalho do Rio Grande do Sul (TRT-RS) determinou que o Instituto de Menores da Diocese de Pelotas reconheça vínculo de emprego com um treinador de futebol. Durante aproximadamente quatro anos, o autor ministrou oficinas na entidade por meio de um convênio com o município de Pelotas. As atividades integravam o Programa de Erradicação do Trabalho Infantil (PETI).</w:t>
      </w:r>
    </w:p>
    <w:p>
      <w:pPr>
        <w:pStyle w:val="Corpodotexto"/>
        <w:rPr/>
      </w:pPr>
      <w:r>
        <w:rPr/>
        <w:t>O acórdão reformou sentença da Juíza Angela Rosi Almeida Chapper, da 2ª Vara do Trabalho de Pelotas, que indeferiu a ação por entender que as funções desempenhadas pelo reclamante não eram essenciais para a atividade-fim do Instituto. Porém, a relatora do acórdão, Desembargadora Beatriz Zoratto Sanvicente, destacou que “as oficinas de futebol dizem respeito à atividade inerente à figura do reclamado, que se incumbiu perante o Município de diligenciar na retirada das crianças da prestação de trabalho, tendo os utensílios destinados à prática esportiva sido alcançadas pelos conveniados (Instituto e Município)”.</w:t>
      </w:r>
    </w:p>
    <w:p>
      <w:pPr>
        <w:pStyle w:val="Corpodotexto"/>
        <w:rPr/>
      </w:pPr>
      <w:r>
        <w:rPr/>
        <w:t>A Turma Julgadora também observou que o contrato verbal para prestação de trabalho autônomo tinha por objetivo apenas mascarar o vínculo empregatício, visto que o Instituto ficou responsável por angariar profissionais para realização de oficinas de esporte, chamando para si as obrigações assumidas perante o reclamante.</w:t>
      </w:r>
    </w:p>
    <w:p>
      <w:pPr>
        <w:pStyle w:val="Corpodotexto"/>
        <w:rPr/>
      </w:pPr>
      <w:r>
        <w:rPr/>
        <w:t>Cabe recurso.</w:t>
      </w:r>
    </w:p>
    <w:p>
      <w:pPr>
        <w:pStyle w:val="Corpodotexto"/>
        <w:rPr/>
      </w:pPr>
      <w:r>
        <w:rPr/>
        <w:t>Processo 0000068-50.2010.5.04.0102</w:t>
      </w:r>
    </w:p>
    <w:p>
      <w:pPr>
        <w:pStyle w:val="Corpodotexto"/>
        <w:rPr/>
      </w:pPr>
      <w:r>
        <w:rPr/>
        <w:t>Fonte: Tribunal Regional do Trabalho da 4ª Região</w:t>
      </w:r>
    </w:p>
    <w:p>
      <w:pPr>
        <w:pStyle w:val="Corpodotexto"/>
        <w:rPr/>
      </w:pPr>
      <w:r>
        <w:rPr/>
      </w:r>
    </w:p>
    <w:p>
      <w:pPr>
        <w:pStyle w:val="Titulo"/>
        <w:rPr/>
      </w:pPr>
      <w:r>
        <w:rPr/>
        <w:t>TRT3 - Erro de ex-empregador impede trabalhadora de receber seguro-desemprego e gera danos morais</w:t>
      </w:r>
    </w:p>
    <w:p>
      <w:pPr>
        <w:pStyle w:val="Corpodotexto"/>
        <w:rPr/>
      </w:pPr>
      <w:r>
        <w:rPr/>
      </w:r>
    </w:p>
    <w:p>
      <w:pPr>
        <w:pStyle w:val="Corpodotexto"/>
        <w:rPr/>
      </w:pPr>
      <w:r>
        <w:rPr/>
        <w:t>O seguro-desemprego, um dos mais importantes direitos do trabalhador brasileiro, é um benefício que oferece auxílio em dinheiro por um período determinado. O benefício é pago em situações específicas definidas em lei. Desde que atendidos os requisitos legais, o seguro-desemprego pode ser requerido por todo trabalhador dispensado sem justa causa, por trabalhadores resgatados da condição análoga à de escravidão, por aqueles cujo contrato de trabalho foi suspenso em virtude de participação em curso ou programa de qualificação oferecido pelo empregador e por pescadores profissionais, durante o período em que a pesca é proibida por causa da procriação das espécies. Um dos requisitos para que o trabalhador formal tenha direito a receber o seguro-desemprego é estar desempregado quando do requerimento do benefício. São muitos os casos de fraude, nos quais o trabalhador presta serviços como empregado ativo recebendo, ao mesmo tempo, o seguro-desemprego. Mas, por outro lado, as ações ajuizadas perante a Justiça do Trabalho mineira revelam que existem também muitos casos de trabalhadores desempregados impossibilitados de receber o seguro-desemprego por culpa do ex-empregador. Foi essa a situação examinada pelo juiz substituto Fabiano de Abreu Pfeilsticker, em sua atuação na 34ª Vara do Trabalho de Belo Horizonte.</w:t>
      </w:r>
    </w:p>
    <w:p>
      <w:pPr>
        <w:pStyle w:val="Corpodotexto"/>
        <w:rPr/>
      </w:pPr>
      <w:r>
        <w:rPr/>
        <w:t>A empresa confessou que cometeu um erro ao inscrever sua ex-empregada no CAGED (Cadastro Geral de Empregados e Desempregados) como se ainda existisse um contrato de trabalho entre as partes. A causa do engano é que a empresa admitiu outra empregada e a cadastrou com o número do PIS da reclamante. Embora a questão já esteja solucionada, porque a empresa retificou seu erro junto à Caixa Econômica Federal e ao Ministério do Trabalho e Emprego, o juiz ressalta que não há como desconsiderar os prejuízos morais e materiais experimentados pela trabalhadora em virtude da conduta patronal. Para ele, não resta dúvida de que o seguro-desemprego somente não foi integralmente pago à ex-empregada por culpa exclusiva da empresa. Por essa razão, o magistrado condenou a ex-empregadora a pagar indenização substitutiva do seguro-desemprego não recebido pela reclamante, no valor de R$ 2.008,59. A dificuldade financeira impossibilitou a trabalhadora de honrar seus compromissos, tendo que arcar com o pagamento de juros em razão disso. Diante da comprovação desse fato, o magistrado acolheu o pedido da desempregada e condenou a empresa a pagar a ela indenização por danos materiais, no valor de R$70,54.</w:t>
      </w:r>
    </w:p>
    <w:p>
      <w:pPr>
        <w:pStyle w:val="Corpodotexto"/>
        <w:rPr/>
      </w:pPr>
      <w:r>
        <w:rPr/>
        <w:t>Ficou comprovado ainda que o abono salarial do PIS só não foi pago por causa do erro da empresa, que, ao registrar no CAGED o contrato de trabalho fictício com a ex-empregada, elevou sua remuneração mensal para patamar superior a dois salários mínimos médios, durante o ano base que foi considerado para a atribuição do benefício, ou seja, 2009. Por essa razão, a sentença condenou a empresa ao pagamento de indenização substitutiva do PIS do ano base 2009, no valor de R$510,00. O julgador reconheceu também que a trabalhadora passou por evidentes danos morais, pois além de ter que enfrentar o problema do desemprego, situação incômoda e preocupante, ainda teve que suportar constrangimentos e prejuízos materiais decorrentes do erro cometido pela empresa, resultado da falta de atenção ao lançar os dados no sistema informatizado.</w:t>
      </w:r>
    </w:p>
    <w:p>
      <w:pPr>
        <w:pStyle w:val="Corpodotexto"/>
        <w:rPr/>
      </w:pPr>
      <w:r>
        <w:rPr/>
        <w:t>O benefício do seguro-desemprego, suprimido abruta e inesperadamente, obviamente que gera transtornos na vida de qualquer pessoa, revelando-se ainda mais perverso nos casos em que o trabalhador aufere benefício em valor baixo, como é o caso da reclamante, finalizou o juiz sentenciante, acrescentando à condenação uma indenização por danos morais, fixada em R$1.000,00. Há recurso aguardando julgamento no TRT de Minas. (nº 01582-2010-113-03-00-0)</w:t>
      </w:r>
    </w:p>
    <w:p>
      <w:pPr>
        <w:pStyle w:val="Corpodotexto"/>
        <w:rPr/>
      </w:pPr>
      <w:r>
        <w:rPr/>
        <w:t>Fonte: Tribunal Regional do Trabalho da 3ª Região</w:t>
      </w:r>
    </w:p>
    <w:p>
      <w:pPr>
        <w:pStyle w:val="Corpodotexto"/>
        <w:rPr/>
      </w:pPr>
      <w:r>
        <w:rPr/>
      </w:r>
    </w:p>
    <w:p>
      <w:pPr>
        <w:pStyle w:val="Titulo"/>
        <w:rPr/>
      </w:pPr>
      <w:r>
        <w:rPr/>
        <w:t>TRT3 - Execução de TAC não precisa aguardar fim do processo administrativo</w:t>
      </w:r>
    </w:p>
    <w:p>
      <w:pPr>
        <w:pStyle w:val="Corpodotexto"/>
        <w:rPr/>
      </w:pPr>
      <w:r>
        <w:rPr/>
      </w:r>
    </w:p>
    <w:p>
      <w:pPr>
        <w:pStyle w:val="Corpodotexto"/>
        <w:rPr/>
      </w:pPr>
      <w:r>
        <w:rPr/>
        <w:t>Em decisão recente, a 6ª Turma do TRT-MG manifestou o entendimento de que o Termo de Ajustamento de Conduta firmado entre empregadores e o Ministério Público do Trabalho é passível de execução imediata, sendo desnecessário esperar, para tanto, o fim do processo judicial em que a empresa tenta provar que não está descumprindo o acordo e nem a lei.</w:t>
      </w:r>
    </w:p>
    <w:p>
      <w:pPr>
        <w:pStyle w:val="Corpodotexto"/>
        <w:rPr/>
      </w:pPr>
      <w:r>
        <w:rPr/>
        <w:t>No caso, a empresa executada alegou que, apesar de existir Termo de Ajuste de Conduta ¿TAC firmado perante o Ministério Público do Trabalho, não houve descumprimento do mesmo. Até porque, ela interpôs recursos administrativos, nos quais tenta provar documentalmente a inexistência das irregularidades apontadas por fiscais trabalhistas após a assinatura do TAC. Portanto, antes de propor a ação de execução, o MPT deveria analisar e julgar todos os recursos administrativos em andamento. Mas o relator do recurso, juiz convocado Vitor Salino de Moura Eça, discordou desse posicionamento.</w:t>
      </w:r>
    </w:p>
    <w:p>
      <w:pPr>
        <w:pStyle w:val="Corpodotexto"/>
        <w:rPr/>
      </w:pPr>
      <w:r>
        <w:rPr/>
        <w:t>Em sua inspeção na empresa, o MPT encontrou irregularidades como falta de anotação da real jornada dos empregados, trabalhadores mantidos sem registro em carteira, falsos contratos de estágio, entre outras. No TAC, a empresa se compromete a corrigir essas irregularidades, com os devidos registros dos empregados e anotação da jornada correta. O descumprimento de qualquer uma dessas obrigações sujeita a empresa a multa de R$500,00 (quinhentos reais) por cada trabalhador encontrado em situação irregular. Ficou registrado no documento que o TAC tem força de título executivo extrajudicial, ou seja, pode ser executado diretamente, independente de processo de conhecimento. Algum tempo depois de assinado esse compromisso, fiscais da Delegacia Regional do Trabalho foram ao estabelecimento e constataram o descumprimento de algumas das obrigações estipuladas. O MPT intimou a empresa a recolher a multa pactuada em favor do FAT, no prazo de 10 dias, o que não ocorreu.</w:t>
      </w:r>
    </w:p>
    <w:p>
      <w:pPr>
        <w:pStyle w:val="Corpodotexto"/>
        <w:rPr/>
      </w:pPr>
      <w:r>
        <w:rPr/>
        <w:t>Pontua o relator do recurso que, no compromisso assumido, as partes não condicionaram a incidência das multas ajustadas no TAC à prévia lavratura de autos de infração pela Delegacia Regional do Trabalho ou ao julgamento dos recursos administrativos interpostos pelo empregador contra esses autos. Nos termos da Constituição Federal, o exercício da função jurisdicional do Estado compete de forma exclusiva e indelegável ao Poder Judiciário. Se o Termo de Compromisso de Ajustamento de Conduta celebrado entre o executado e o Ministério Público do Trabalho claramente não condicionou a incidência das multas nele ajustadas à prévia lavratura de autos de infração pela Delegacia Regional do Trabalho ou ao julgamento dos recursos administrativos interpostos pelo empregador contra os mesmos autos, pode o Juízo de origem, diante da constatação de que o demandado descumpriu várias obrigações de fazer por ele assumidas, dar andamento à ação de execução ajuizada, sem necessidade de aguardar o pronunciamento da esfera administrativa acerca da controvérsia, frisou.</w:t>
      </w:r>
    </w:p>
    <w:p>
      <w:pPr>
        <w:pStyle w:val="Corpodotexto"/>
        <w:rPr/>
      </w:pPr>
      <w:r>
        <w:rPr/>
        <w:t>Como a empresa não apresentou no processo nenhuma prova que confirmasse suas alegações e invalidasse os autos de infração lavrados e, por outro lado, não quitou as multas devidas pelo descumprimento das obrigações assumidas, a Turma negou provimento ao seu recurso e determinou o prosseguimento normal da ação de execução ajuizada pelo Ministério Público do Trabalho. (0000547-52.2010.5.03.0011 AP)</w:t>
      </w:r>
    </w:p>
    <w:p>
      <w:pPr>
        <w:pStyle w:val="Corpodotexto"/>
        <w:rPr/>
      </w:pPr>
      <w:r>
        <w:rPr/>
        <w:t>Fonte: Tribunal Regional do Trabalho da 3ª Região</w:t>
      </w:r>
    </w:p>
    <w:p>
      <w:pPr>
        <w:pStyle w:val="Corpodotexto"/>
        <w:rPr/>
      </w:pPr>
      <w:r>
        <w:rPr/>
      </w:r>
    </w:p>
    <w:p>
      <w:pPr>
        <w:pStyle w:val="Titulo"/>
        <w:rPr/>
      </w:pPr>
      <w:r>
        <w:rPr/>
        <w:t>TRT3 - JT declara rescisão indireta do contrato de empregada que sofreu discriminação após comunicar gravidez</w:t>
      </w:r>
    </w:p>
    <w:p>
      <w:pPr>
        <w:pStyle w:val="Corpodotexto"/>
        <w:rPr/>
      </w:pPr>
      <w:r>
        <w:rPr/>
      </w:r>
    </w:p>
    <w:p>
      <w:pPr>
        <w:pStyle w:val="Corpodotexto"/>
        <w:rPr/>
      </w:pPr>
      <w:r>
        <w:rPr/>
        <w:t>Ao contrário da decisão de 1a Grau, a 8a Turma do TRT-MG constatou que a trabalhadora, após comunicar a gravidez ao banco, passou a ser tratada com discriminação e menosprezo, logo nessa fase tão delicada de sua vida. Para os julgadores, esse fato já é grave o suficiente para acabar com a confiança que deve existir entre empregado e empregador e desmotivar a continuidade da relação de emprego. Por isso, a Turma deu provimento ao recurso da empregada e declarou a rescisão indireta do contrato de trabalho, condenando o reclamado ao pagamento das parcelas típicas da dispensa sem justa causa.</w:t>
      </w:r>
    </w:p>
    <w:p>
      <w:pPr>
        <w:pStyle w:val="Corpodotexto"/>
        <w:rPr/>
      </w:pPr>
      <w:r>
        <w:rPr/>
        <w:t>Conforme explicou o juiz convocado Vicente de Paula Maciel Júnior, relator do recurso interposto pela reclamante, a rescisão indireta é o término do contrato de trabalho em razão de uma falta grave cometida pelo empregador. Mas essa falta tem que estar prevista entre aquelas consideradas pelo artigo 483, da CLT, como suficientes para a decretação da despedida indireta. É o caso, por exemplo, do empregado que é tratado pelo empregador, ou por seus superiores, com rigor excessivo, a ponto de ferir a dignidade do trabalhador. A alínea ¿b¿ do artigo 483 enumera essa situação como causa de rescisão indireta e, na visão do magistrado, foi o que ocorreu no processo.</w:t>
      </w:r>
    </w:p>
    <w:p>
      <w:pPr>
        <w:pStyle w:val="Corpodotexto"/>
        <w:rPr/>
      </w:pPr>
      <w:r>
        <w:rPr/>
        <w:t>De acordo com as testemunhas ouvidas, a trabalhadora foi tratada de forma diferente no período de sua gestação, em clara discriminação profissional. Sua colega de trabalho afirmou que a reclamante era bem tratada no banco, até engravidar, quando lhe foi retirada a carteira dos melhores clientes. Além disso, a sua meta foi aumentada. A gravidez era de risco e a empregada, com medo de ser dispensada, nem comunicou esse fato à gerência. Ela chegou a passar mal algumas vezes e o gerente achou que tudo não passava de encenação. Outra testemunha assegurou que é política do banco exigir da empregada grávida um excelente resultado para a manutenção do emprego, após a licença maternidade.</w:t>
      </w:r>
    </w:p>
    <w:p>
      <w:pPr>
        <w:pStyle w:val="Corpodotexto"/>
        <w:rPr/>
      </w:pPr>
      <w:r>
        <w:rPr/>
        <w:t>Para o relator, a prática de ato discriminatório e de desapreço contra a reclamante, bem como o tratamento com rigor excessivo, durante o seu estado gestacional, está evidente. O empregador não só lhe retirou a carteira dos melhores clientes, como elevou a sua meta. Além disso, a recorrente foi vítima de menosprezo por parte do seu superior hierárquico que considerou como encenação o mal estar sofrido pela trabalhadora, em razão de complicações da gravidez, ressaltou o magistrado, concluindo pela rescisão indireta do contrato de trabalho, no que foi acompanhado pela Turma julgadora.</w:t>
      </w:r>
    </w:p>
    <w:p>
      <w:pPr>
        <w:pStyle w:val="Corpodotexto"/>
        <w:rPr/>
      </w:pPr>
      <w:r>
        <w:rPr/>
        <w:t>Com esses fundamentos, o banco foi condenado a pagar à empregada aviso prévio, adicional de 40% sobre o saldo do FGTS, além de fornecer o TRCT, no código 01, e as guias CD/S, sob pena de ter que pagar indenização substitutiva. (0150900-05.2009.5.03.0023 RO)</w:t>
      </w:r>
    </w:p>
    <w:p>
      <w:pPr>
        <w:pStyle w:val="Corpodotexto"/>
        <w:rPr/>
      </w:pPr>
      <w:r>
        <w:rPr/>
        <w:t>Fonte: Tribunal Regional do Trabalho da 3ª Região</w:t>
      </w:r>
    </w:p>
    <w:p>
      <w:pPr>
        <w:pStyle w:val="Corpodotexto"/>
        <w:rPr/>
      </w:pPr>
      <w:r>
        <w:rPr/>
      </w:r>
    </w:p>
    <w:p>
      <w:pPr>
        <w:pStyle w:val="Titulo"/>
        <w:rPr/>
      </w:pPr>
      <w:r>
        <w:rPr/>
        <w:t>TRT2 - 18ª Turma: Negada estabilidade a empregada que realizou inseminação</w:t>
      </w:r>
    </w:p>
    <w:p>
      <w:pPr>
        <w:pStyle w:val="Corpodotexto"/>
        <w:rPr/>
      </w:pPr>
      <w:r>
        <w:rPr/>
      </w:r>
    </w:p>
    <w:p>
      <w:pPr>
        <w:pStyle w:val="Corpodotexto"/>
        <w:rPr/>
      </w:pPr>
      <w:r>
        <w:rPr/>
        <w:t>A 18ª Turma do TRT da 2ª Região não reconheceu a estabilidade de uma empregada (do Instituto Ayrton Senna) que realizou o procedimento de fertilização in vitro após saber que seria demitida.</w:t>
      </w:r>
    </w:p>
    <w:p>
      <w:pPr>
        <w:pStyle w:val="Corpodotexto"/>
        <w:rPr/>
      </w:pPr>
      <w:r>
        <w:rPr/>
        <w:t xml:space="preserve">A empregada em questão teve reconhecida a estabilidade em primeiro grau, pois aquele juízo considerou desnecessário aferir-se o marco inicial da gestação, uma vez que a reclamante já se encontrava em tratamento para engravidar antes de submeter-se à inseminação.  </w:t>
      </w:r>
    </w:p>
    <w:p>
      <w:pPr>
        <w:pStyle w:val="Corpodotexto"/>
        <w:rPr/>
      </w:pPr>
      <w:r>
        <w:rPr/>
        <w:t xml:space="preserve">Entretanto, em grau de recurso, a 18ª Turma entendeu que a inseminação artificial teve como único objetivo garantir a estabilidade da trabalhadora, que, ao tomar ciência de sua despedida (no dia 5 de setembro de 2006), afastou-se do ambiente de trabalho para realizar a transferência dos embriões (no dia 12 de setembro de 2006). </w:t>
      </w:r>
    </w:p>
    <w:p>
      <w:pPr>
        <w:pStyle w:val="Corpodotexto"/>
        <w:rPr/>
      </w:pPr>
      <w:r>
        <w:rPr/>
        <w:t xml:space="preserve">Segundo a juíza relatora Alcina Maria Fonseca Beres, a empregada demonstrou “conduta reprovável, com vistas a resguardar interesses pessoais”, valendo-se da interrupção do contrato de trabalho para “adquirir” seu estado gestacional, não sendo possível, portanto, o reconhecimento da estabilidade. </w:t>
      </w:r>
    </w:p>
    <w:p>
      <w:pPr>
        <w:pStyle w:val="Corpodotexto"/>
        <w:rPr/>
      </w:pPr>
      <w:r>
        <w:rPr/>
        <w:t xml:space="preserve">Dessa forma, a 18ª Turma excluiu do julgado a indenização correspondente ao período estabilitário, bem como as verbas devidas por 13º salário, férias mais um terço, FGTS mais 40%, correspondentes ao referido período. Além disso, ficou reconhecido que a dispensa ocorreu em 14 de setembro de 2006, data da formalização do ato. </w:t>
      </w:r>
    </w:p>
    <w:p>
      <w:pPr>
        <w:pStyle w:val="Corpodotexto"/>
        <w:rPr/>
      </w:pPr>
      <w:r>
        <w:rPr/>
        <w:t>O acórdão 20110231931 foi publicado no dia 3 de março de 2011 (proc. 01987200604302000)</w:t>
      </w:r>
    </w:p>
    <w:p>
      <w:pPr>
        <w:pStyle w:val="Corpodotexto"/>
        <w:rPr/>
      </w:pPr>
      <w:r>
        <w:rPr/>
        <w:t>Fonte: Tribunal Regional do Trabalho da 2ª Região</w:t>
      </w:r>
    </w:p>
    <w:p>
      <w:pPr>
        <w:pStyle w:val="Corpodotexto"/>
        <w:rPr/>
      </w:pPr>
      <w:r>
        <w:rPr/>
      </w:r>
    </w:p>
    <w:p>
      <w:pPr>
        <w:pStyle w:val="Corpodotexto"/>
        <w:rPr/>
      </w:pPr>
      <w:r>
        <w:rPr/>
        <w:drawing>
          <wp:inline distT="0" distB="0" distL="0" distR="0">
            <wp:extent cx="4007485" cy="314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21 /03/2011 | Direito Trabalhista | BR</w:t>
      </w:r>
    </w:p>
    <w:p>
      <w:pPr>
        <w:pStyle w:val="Titulo"/>
        <w:rPr/>
      </w:pPr>
      <w:r>
        <w:rPr/>
        <w:t>Direito Trabalhista</w:t>
      </w:r>
    </w:p>
    <w:p>
      <w:pPr>
        <w:pStyle w:val="Corpodotexto"/>
        <w:rPr/>
      </w:pPr>
      <w:r>
        <w:rPr/>
      </w:r>
    </w:p>
    <w:p>
      <w:pPr>
        <w:pStyle w:val="Corpodotexto"/>
        <w:rPr/>
      </w:pPr>
      <w:r>
        <w:rPr/>
        <w:t>Advocacia | Marcelo Pimentel</w:t>
      </w:r>
    </w:p>
    <w:p>
      <w:pPr>
        <w:pStyle w:val="Corpodotexto"/>
        <w:rPr/>
      </w:pPr>
      <w:r>
        <w:rPr/>
        <w:t xml:space="preserve">SDI 1 aplica novo entendimento sobre irregularidade de representação processual </w:t>
      </w:r>
    </w:p>
    <w:p>
      <w:pPr>
        <w:pStyle w:val="Corpodotexto"/>
        <w:rPr/>
      </w:pPr>
      <w:r>
        <w:rPr/>
        <w:t>Salário expressivo não impede a concessão dos benefícios da justiça gratuita</w:t>
      </w:r>
    </w:p>
    <w:p>
      <w:pPr>
        <w:pStyle w:val="Corpodotexto"/>
        <w:rPr/>
      </w:pPr>
      <w:r>
        <w:rPr/>
        <w:t>Nos termos no art. 4º da Lei nº 1.060/50, que estabelece normas para a concessão de assistência judiciária aos necessitados. "a parte gozará dos benefícios da assistência judiciária, mediante simples afirmação, na própria petição inicial, de que não está em condições de pagar as custas do processo e honorários de advogado, sem prejuízo próprio ou de sua família". Por sua vez, o art. 1º da Lei nº 7.115/83 dispõe que "a declaração destinada a fazer prova de vida, residência, pobreza, dependência econômica, homonímia ou bons antecedentes, quando firmada pelo próprio interessado ou por procurador bastante, e sob as penas da Lei, presume-se verdadeira".</w:t>
      </w:r>
    </w:p>
    <w:p>
      <w:pPr>
        <w:pStyle w:val="Corpodotexto"/>
        <w:rPr/>
      </w:pPr>
      <w:r>
        <w:rPr/>
        <w:t>Baseando-se nos dispositivos acima mencionados, a Eg. 4ª Turma do TST reformou a decisão proferida pelo TRT da 2ª Região (SP), que havia rejeitado o recurso ordinário do empregado por entender que existia deserção, pois a parte não pagara as custas processuais. Segundo o entendimento do Regional, além de o trabalhador receber, à época do pacto laboral, remuneração expressiva (R$ 25 mil), também ganhou mais de R$ 95 mil quando da rescisão contratual, por desligamento voluntário, razão pela qual presumiu que o profissional havia conquistado riqueza suficiente para suportar as custas do processo.</w:t>
      </w:r>
    </w:p>
    <w:p>
      <w:pPr>
        <w:pStyle w:val="Corpodotexto"/>
        <w:rPr/>
      </w:pPr>
      <w:r>
        <w:rPr/>
        <w:t>No entanto, a Eg. 4ª Turma do TST afastou a deserção aplicada pelo Regional e determinou o retorno dos autos ao tribunal de origem, para que julgue o recurso ordinário obreiro como entender de direito. Isso porque não existe presunção de que a parte possa arcar com as custas processuais: deve haver prova. A declaração do empregado possui presunção de veracidade, razão pela qual é necessária a contraprova para desconstituir a declaração firmada.</w:t>
      </w:r>
    </w:p>
    <w:p>
      <w:pPr>
        <w:pStyle w:val="Corpodotexto"/>
        <w:rPr/>
      </w:pPr>
      <w:r>
        <w:rPr/>
        <w:t>Com efeito, em razão da nova redação do artigo 790 da CLT, há de se conceder a gratuidade de justiça, até mesmo ex officio, àqueles que perceberem salário igual ou inferior ao dobro do mínimo legal, ou declararem, sob as penas da lei, que não estão em condições de pagar as custas do processo sem prejuízo do sustento próprio ou de sua família. Dessa forma, tem-se que o fato de o empregado receber "salário expressivo", por si só, não o impede de ser agraciado pelo benefício da justiça gratuita, sendo certo que a concessão da gratuidade judiciária é concedida "mediante simples afirmação, na própria petição inicial, de que não está em condições de pagar as custas do processo e honorários de advogado, sem prejuízo próprio ou de sua família", podendo ocorrer o deferimento do pedido de isenção de custas até mesmo depois da sentença, em qualquer momento ou grau de jurisdição.</w:t>
      </w:r>
    </w:p>
    <w:p>
      <w:pPr>
        <w:pStyle w:val="Corpodotexto"/>
        <w:rPr/>
      </w:pPr>
      <w:r>
        <w:rPr/>
        <w:t>Tem-se, portanto, que, independentemente do salário recebido pelo empregado à época do vínculo empregatício, o benefício da justiça gratuita é concedido mediante uma declaração/afirmação de que não possui condições para pagar as custas processuais sem prejuízo próprio ou de sua família, a menos que haja prova robusta em sentido contrário.* * Processo nº: TST-RR-97900-14.2006.5.02.0059.</w:t>
      </w:r>
    </w:p>
    <w:p>
      <w:pPr>
        <w:pStyle w:val="Corpodotexto"/>
        <w:rPr/>
      </w:pPr>
      <w:r>
        <w:rPr/>
        <w:t>As consultas devem ser endereçadas para</w:t>
      </w:r>
    </w:p>
    <w:p>
      <w:pPr>
        <w:pStyle w:val="Corpodotexto"/>
        <w:rPr/>
      </w:pPr>
      <w:r>
        <w:rPr/>
        <w:t>Advocacia Marcelo Pimentel</w:t>
      </w:r>
    </w:p>
    <w:p>
      <w:pPr>
        <w:pStyle w:val="Corpodotexto"/>
        <w:rPr/>
      </w:pPr>
      <w:r>
        <w:rPr/>
        <w:t xml:space="preserve">SBS, Ed. Casa de São Paulo, sala 407/9, CEP 70078-900, Brasília (DF) e-mail </w:t>
      </w:r>
      <w:hyperlink r:id="rId13">
        <w:r>
          <w:rPr>
            <w:rStyle w:val="InternetLink"/>
            <w:rFonts w:cs="Times New Roman" w:ascii="Times New Roman" w:hAnsi="Times New Roman"/>
            <w:sz w:val="24"/>
            <w:szCs w:val="24"/>
          </w:rPr>
          <w:t>advocaciampimentel@mpimentel.adv.br</w:t>
        </w:r>
      </w:hyperlink>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21/03/2011 | Legislação &amp; Tributos | BR</w:t>
      </w:r>
    </w:p>
    <w:p>
      <w:pPr>
        <w:pStyle w:val="Titulo"/>
        <w:rPr/>
      </w:pPr>
      <w:r>
        <w:rPr/>
        <w:t>Conflito de competência</w:t>
      </w:r>
    </w:p>
    <w:p>
      <w:pPr>
        <w:pStyle w:val="Corpodotexto"/>
        <w:rPr/>
      </w:pPr>
      <w:r>
        <w:rPr/>
      </w:r>
    </w:p>
    <w:p>
      <w:pPr>
        <w:pStyle w:val="Corpodotexto"/>
        <w:rPr/>
      </w:pPr>
      <w:r>
        <w:rPr/>
        <w:t>A Justiça do Trabalho é competente para julgar a ação indenizatória de ex-empregado contra empresa que teria deixado de entregar ao Fisco informações sobre o Imposto de Renda recolhido na fonte. A decisão foi tomada pela 2ª Seção do Superior Tribunal de Justiça (STJ), ao analisar um conflito de competência entre a 1ª Vara do Trabalho de Barueri e a 5ª Vara Cível de Osasco, no Estado de São Paulo. O ex-empregado propôs a ação perante a Justiça Cível, reclamando indenização por danos materiais e morais ao argumento de que a empresa em que trabalhava havia se omitido na entrega da Declaração do Imposto de Renda Retido na Fonte (Dirf), o que prejudicou seu direito à restituição do tributo no ajuste anual. O relator do conflito de competência, ministro Aldir Passarinho Junior, em decisão monocrática, definiu a questão a favor da 1ª Vara do Trabalho de Barueri, lembrando que a 2ª Seção do STJ já tem precedente no sentido de que cabe à Justiça do Trabalho julgar ações de indenização que versem sobre incorreções nas informações prestadas ao fisco pelo empregador. Esse entendimento se baseia no fato de que os danos alegados pelo trabalhador ocorreram na relação de trabalho. O autor da ação recorreu para levar o caso à análise do colegiado. Segundo ele, a matéria seria de natureza cível, pois a Justiça do Trabalho poderia aplicar a prescrição ao processo mesmo sendo o dano posterior ao vínculo de emprego. O agravo foi rejeitado de forma unânime. Para o ministro Aldir Passarinho Junior, pouco importa a eventual incidência da prescrição ou que a sentença laboral seja posterior ao encerramento do vínculo empregatício, porquanto diretamente relacionada às verbas devidas em função da rescisão do contrato de trabalho subjacente.</w:t>
      </w:r>
    </w:p>
    <w:p>
      <w:pPr>
        <w:pStyle w:val="Corpodotexto"/>
        <w:rPr/>
      </w:pPr>
      <w:r>
        <w:rPr/>
      </w:r>
    </w:p>
    <w:p>
      <w:pPr>
        <w:pStyle w:val="Titulo"/>
        <w:rPr/>
      </w:pPr>
      <w:r>
        <w:rPr/>
        <w:t>Correção de petição</w:t>
      </w:r>
    </w:p>
    <w:p>
      <w:pPr>
        <w:pStyle w:val="Corpodotexto"/>
        <w:rPr/>
      </w:pPr>
      <w:r>
        <w:rPr/>
      </w:r>
    </w:p>
    <w:p>
      <w:pPr>
        <w:pStyle w:val="Corpodotexto"/>
        <w:rPr/>
      </w:pPr>
      <w:r>
        <w:rPr/>
        <w:t>É possível corrigir uma falha mecânica num aparelho de fax que emperra ao tentar transmitir um recurso ao tribunal e não o faz em sua totalidade. A Subseção 1 Especializada em Dissídios Individuais (SDI-1) do Tribunal Superior do Trabalho, em decisão inédita, confirmou esse entendimento, desde que a petição original tenha sido protocolada dentro do prazo recursal. O assunto foi amplamente discutido entre os ministros que compõem o colegiado e dividiu opiniões durante julgamento de embargos em recurso de revista interposto pela São Paulo Transportes (SPTrans). Segundo a empresa, os embargos de declaração propostos pela parte contrária não poderiam ter sido admitidos porque havia defeito na petição juntada pelo reclamante por meio de fac-simile. O fax chegou incompleto ao tribunal, faltando quatro das cinco páginas. Dentro do prazo de cinco dias, concedido pela lei, o advogado juntou o original, completo. A SPTrans argumentou que a cópia transmitida não guardava fidelidade com os originais apresentados.</w:t>
      </w:r>
    </w:p>
    <w:p>
      <w:pPr>
        <w:pStyle w:val="Corpodotexto"/>
        <w:rPr/>
      </w:pPr>
      <w:r>
        <w:rPr/>
      </w:r>
    </w:p>
    <w:p>
      <w:pPr>
        <w:pStyle w:val="Titulo"/>
        <w:rPr/>
      </w:pPr>
      <w:r>
        <w:rPr/>
        <w:t>Curtas</w:t>
      </w:r>
    </w:p>
    <w:p>
      <w:pPr>
        <w:pStyle w:val="Corpodotexto"/>
        <w:rPr/>
      </w:pPr>
      <w:r>
        <w:rPr/>
      </w:r>
    </w:p>
    <w:p>
      <w:pPr>
        <w:pStyle w:val="Corpodotexto"/>
        <w:rPr/>
      </w:pPr>
      <w:r>
        <w:rPr/>
        <w:t>Petições negadas</w:t>
      </w:r>
    </w:p>
    <w:p>
      <w:pPr>
        <w:pStyle w:val="Corpodotexto"/>
        <w:rPr/>
      </w:pPr>
      <w:r>
        <w:rPr/>
        <w:t>O Supremo Tribunal Federal devolverá as petições que não estiverem devidamente identificadas. A Central do Cidadão não receberá petições sem indicação na folha de rosto do nome completo das partes, dentre outras informações relevantes.</w:t>
      </w:r>
    </w:p>
    <w:p>
      <w:pPr>
        <w:pStyle w:val="Corpodotexto"/>
        <w:rPr/>
      </w:pPr>
      <w:r>
        <w:rPr/>
        <w:t>Posse no TST</w:t>
      </w:r>
    </w:p>
    <w:p>
      <w:pPr>
        <w:pStyle w:val="Corpodotexto"/>
        <w:rPr/>
      </w:pPr>
      <w:r>
        <w:rPr/>
        <w:t>Nesta semana, o Tribunal Superior do Trabalho (TST) dará posse à sexta mulher do quadro de magistrados da Corte, a ministra Delaíde Alves Miranda Arantes. A ministra é natural de Goiás, e ocupará a vaga destinada à advocacia.</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22" t="-61" r="-22" b="-61"/>
                    <a:stretch>
                      <a:fillRect/>
                    </a:stretch>
                  </pic:blipFill>
                  <pic:spPr bwMode="auto">
                    <a:xfrm>
                      <a:off x="0" y="0"/>
                      <a:ext cx="1628775" cy="59055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INFORMATIVO Nº 3-C/2011 | (11/03/2011 a 17/03/2011)</w:t>
      </w:r>
    </w:p>
    <w:p>
      <w:pPr>
        <w:pStyle w:val="Titulo"/>
        <w:rPr/>
      </w:pPr>
      <w:r>
        <w:rPr/>
        <w:t>ATOS NORMATIVOS - TRIBUNAIS SUPERIORES E OUTROS ÓRGÃOS</w:t>
      </w:r>
    </w:p>
    <w:p>
      <w:pPr>
        <w:pStyle w:val="Corpodotexto"/>
        <w:rPr/>
      </w:pPr>
      <w:r>
        <w:rPr/>
      </w:r>
    </w:p>
    <w:p>
      <w:pPr>
        <w:pStyle w:val="Corpodotexto"/>
        <w:rPr/>
      </w:pPr>
      <w:r>
        <w:rPr/>
        <w:t>ATO GCGJT Nº 005/2011 - TST- Divulgado no DeJT de 17/03/2011</w:t>
      </w:r>
    </w:p>
    <w:p>
      <w:pPr>
        <w:pStyle w:val="Corpodotexto"/>
        <w:rPr/>
      </w:pPr>
      <w:r>
        <w:rPr/>
        <w:t>Edita o calendário oficial das correições ordinárias a serem realizadas em 2011 no âmbito dos Tribunais Regionais do Trabalho.</w:t>
      </w:r>
    </w:p>
    <w:p>
      <w:pPr>
        <w:pStyle w:val="Corpodotexto"/>
        <w:rPr/>
      </w:pPr>
      <w:r>
        <w:rPr/>
        <w:t>ATO CONJUNTO Nº 4/2011 - TST e CSJT – DOU 14/03/2011</w:t>
      </w:r>
    </w:p>
    <w:p>
      <w:pPr>
        <w:pStyle w:val="Corpodotexto"/>
        <w:spacing w:before="120" w:after="120"/>
        <w:jc w:val="both"/>
        <w:rPr/>
      </w:pPr>
      <w:r>
        <w:rPr/>
        <w:t>Estabelece procedimentos e prazos para solicitação de alterações orçamentárias autorizadas na Lei Orçamentária de 2011 no âmbito da Justiça do Trabalho.</w:t>
      </w:r>
    </w:p>
    <w:sectPr>
      <w:headerReference w:type="default" r:id="rId16"/>
      <w:headerReference w:type="first" r:id="rId17"/>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4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iobonlinejuridico.com.br/" TargetMode="External"/><Relationship Id="rId12" Type="http://schemas.openxmlformats.org/officeDocument/2006/relationships/image" Target="media/image10.png"/><Relationship Id="rId13" Type="http://schemas.openxmlformats.org/officeDocument/2006/relationships/hyperlink" Target="mailto:advocaciampimentel@mpimentel.adv.br"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52:00Z</dcterms:created>
  <dc:creator>sid</dc:creator>
  <dc:description/>
  <cp:keywords/>
  <dc:language>en-US</dc:language>
  <cp:lastModifiedBy>stelam</cp:lastModifiedBy>
  <cp:lastPrinted>2011-02-17T09:02:00Z</cp:lastPrinted>
  <dcterms:modified xsi:type="dcterms:W3CDTF">2011-03-21T15:11:00Z</dcterms:modified>
  <cp:revision>14</cp:revision>
  <dc:subject/>
  <dc:title> </dc:title>
</cp:coreProperties>
</file>