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3/2011 | economia</w:t>
      </w:r>
    </w:p>
    <w:p>
      <w:pPr>
        <w:pStyle w:val="Titulo"/>
        <w:rPr/>
      </w:pPr>
      <w:r>
        <w:rPr/>
        <w:t>Refinaria - Nova tentativa de negociação hoje</w:t>
      </w:r>
    </w:p>
    <w:p>
      <w:pPr>
        <w:pStyle w:val="Corpodotexto"/>
        <w:rPr/>
      </w:pPr>
      <w:r>
        <w:rPr/>
      </w:r>
    </w:p>
    <w:p>
      <w:pPr>
        <w:pStyle w:val="Corpodotexto"/>
        <w:rPr/>
      </w:pPr>
      <w:r>
        <w:rPr/>
        <w:t xml:space="preserve">Tatiana Notaro </w:t>
      </w:r>
    </w:p>
    <w:p>
      <w:pPr>
        <w:pStyle w:val="Corpodotexto"/>
        <w:rPr/>
      </w:pPr>
      <w:r>
        <w:rPr/>
        <w:t>Continua sem resolução o impasse entre trabalhadores e o Consórcio Conest (sociedade entre OAS e Odebrecht, que realiza obras na Refinaria Abreu e Lima), intermediado pelo Ministério Público do Trabalho (MPT). Os entraves são os mesmos: as horas extras aos sábados (trabalhadores pedem 100% enquanto a ponderação do MPT, aceita pelo Conest, é de 80%) e o valor da cesta básica (dos R$ 160 reivindicados, a contraproposta é de R$ 130). Agora, o MPT solicitou que as empresas avaliem a possibilidade de atenderem às reivindicações e uma nova audiência acontece hoje, às 15h, na sede do MPT.</w:t>
      </w:r>
    </w:p>
    <w:p>
      <w:pPr>
        <w:pStyle w:val="Corpodotexto"/>
        <w:rPr/>
      </w:pPr>
      <w:r>
        <w:rPr/>
        <w:t>Está agendada uma outra assembleia na Refinaria na manhã de hoje, incluindo trabalhadores de outras empresas que aderiram às manifestações. E é por causa disso que o Sindicato Nacional da Indústria da Construção Pesada (Sinicom) entrou nas negociações, do lado patronal. De acordo com a advogada do Sinicom, Margareth Rubem, a paralisação da semana passada é uma quebra de acordo. “Há uma inflexibilidade por parte dos trabalhadores. O último aumento do valor da cesta básica aconteceu em novembro, de R$ 40 para R$ 80, e agora há essa nova reivindicação que não respeita a data-base da categoria, que é 1º de agosto”, explicou. O Conest disse que mantém seu posicionamento de acordo com as propostas do MPT.</w:t>
      </w:r>
    </w:p>
    <w:p>
      <w:pPr>
        <w:pStyle w:val="Corpodotexto"/>
        <w:rPr/>
      </w:pPr>
      <w:r>
        <w:rPr/>
        <w:t>De acordo com o vice-presidente da Confederação Nacional dos Trabalhadores da Indústria da Construção, Adalberto Galvão, outras empresas que fazem parte da Refinaria “já oferecem esses benefícios”. “Nosso objetivo é igualar todos os trabalhadores”, disse. De acordo com Galvão, as obras da Refinaria ficaram paradas ontem, exceto as atividades da PTA POY PET.</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03/2011 | Economia | PE</w:t>
      </w:r>
    </w:p>
    <w:p>
      <w:pPr>
        <w:pStyle w:val="Titulo"/>
        <w:rPr/>
      </w:pPr>
      <w:r>
        <w:rPr/>
        <w:t>Refinaria não deve atrasar</w:t>
      </w:r>
    </w:p>
    <w:p>
      <w:pPr>
        <w:pStyle w:val="Corpodotexto"/>
        <w:rPr/>
      </w:pPr>
      <w:r>
        <w:rPr/>
      </w:r>
    </w:p>
    <w:p>
      <w:pPr>
        <w:pStyle w:val="Corpodotexto"/>
        <w:rPr/>
      </w:pPr>
      <w:r>
        <w:rPr/>
        <w:t>O presidente da Petrobras, José Sérgio Gabrielli, diz enxergar com naturalidade as greves que vêm sendo deflagradas no canteiro de obras da Refinaria Abreu e Lima, em Suape. Na última sexta-feira, cerca de quatro mil funcionários do consórcio Conest, formado pela Odebrecht e OAS, decidiram paralisar suas atividades. Ontem, após mais uma rodada de negociações no Ministério Público do Trabalho, o impasse continuava.</w:t>
      </w:r>
    </w:p>
    <w:p>
      <w:pPr>
        <w:pStyle w:val="Corpodotexto"/>
        <w:rPr/>
      </w:pPr>
      <w:r>
        <w:rPr/>
        <w:t>Greves são um processo normal. As negociações devem ser feitas permanentemente, principalmente porque temos uma situação excepcional do emprego em Pernambuco e isso cria um ambiente de barganha`, avaliou o presidente da Petrobras. Questionado sobre os impactos das greves nos custos e no cronograma da refinaria, Gabrielli afirmou que os custos ainda estão sendo levantados e que, a princípio, não deve haver atrasos no cronograma.</w:t>
      </w:r>
    </w:p>
    <w:p>
      <w:pPr>
        <w:pStyle w:val="Corpodotexto"/>
        <w:rPr/>
      </w:pPr>
      <w:r>
        <w:rPr/>
        <w:t>Para hoje está prevista a realização de mais uma assembleia entre os trabalhadores na refinaria e à tarde mais uma audiência no MPT-PE. O MPT-PE pediu que as empresas, representadas pelo Sinicon, avaliassem a possibilidade de atenderem ao pleito do vale alimentação de R$ 160 e do pagamento dos 100% sobre as horas extras aos sábados, únicos pontos da pauta que permanecem em aberto de um total de 13.</w:t>
      </w:r>
    </w:p>
    <w:p>
      <w:pPr>
        <w:pStyle w:val="Corpodotexto"/>
        <w:rPr/>
      </w:pPr>
      <w:r>
        <w:rPr/>
        <w:t>A Refinaria Abreu e Lima significa um investimento de R$ 23 bilhões, sendo 60% da Petrobras e 40% da estatal venezuelana PDVSA. Apesar do acordo finalizado em dezembro de 2009, a sócia ainda não fez aportes. Um pedido de financiamento vem sendo analisado pelo BNDES, mas faltam garantias. De acordo com Gabrielli, o prazo para o aporte se encerra em agosto desde ano. Se até lá não acontecer, vamos analisar como proceder`, completou José Sérgio Gabrielli. (M.B.)</w:t>
      </w:r>
    </w:p>
    <w:p>
      <w:pPr>
        <w:pStyle w:val="Corpodotexto"/>
        <w:rPr/>
      </w:pPr>
      <w:r>
        <w:rPr/>
      </w:r>
    </w:p>
    <w:p>
      <w:pPr>
        <w:pStyle w:val="Titulo"/>
        <w:rPr/>
      </w:pPr>
      <w:r>
        <w:rPr/>
        <w:t>Serviços receberão reforços</w:t>
      </w:r>
    </w:p>
    <w:p>
      <w:pPr>
        <w:pStyle w:val="Corpodotexto"/>
        <w:rPr/>
      </w:pPr>
      <w:r>
        <w:rPr/>
      </w:r>
    </w:p>
    <w:p>
      <w:pPr>
        <w:pStyle w:val="Corpodotexto"/>
        <w:rPr/>
      </w:pPr>
      <w:r>
        <w:rPr/>
        <w:t>A paralisação de 24 horas dos médicos dos planos de saúde poderá sobrecarregar os serviços de emergência. Em geral, quando encontra dificuldade no agendamento de consultas e exames, o usuário corre para as grandes emergências da rede privada. A Associação Brasileira de Medicina de Grupo (Abramge) - que concentra o maior número de usuários de planos de saúde - promete reforçar o contingente operacional nos ambulatórios de rede própria para suprir a falta de médicos nos consultórios.</w:t>
      </w:r>
    </w:p>
    <w:p>
      <w:pPr>
        <w:pStyle w:val="Corpodotexto"/>
        <w:rPr/>
      </w:pPr>
      <w:r>
        <w:rPr/>
        <w:t>Flávio Wanderley, presidente regional da Abramge, não aposta em desabastecimento dos serviços assistenciais. ´Como a mobilização dos médicos está sendo avisada com antecedência à população, não acredito em superlotação nas emergências`, diz.</w:t>
      </w:r>
    </w:p>
    <w:p>
      <w:pPr>
        <w:pStyle w:val="Corpodotexto"/>
        <w:rPr/>
      </w:pPr>
      <w:r>
        <w:rPr/>
        <w:t xml:space="preserve">Em Pernambuco, a Comissão Estadual de Honorários Médicos fechou acordo para reajustar os honorários dos médicos com as empresas de autogestão Cassi e Geap. Estão em negociação com o Gremes/Unidas e entrou com ação da </w:t>
      </w:r>
      <w:r>
        <w:rPr>
          <w:b/>
          <w:color w:val="000080"/>
        </w:rPr>
        <w:t>Justiça do Trabalho</w:t>
      </w:r>
      <w:r>
        <w:rPr/>
        <w:t xml:space="preserve"> contra as empresas Amil, Medial e Excelsior Saúde.</w:t>
      </w:r>
    </w:p>
    <w:p>
      <w:pPr>
        <w:pStyle w:val="Corpodotexto"/>
        <w:rPr/>
      </w:pPr>
      <w:r>
        <w:rPr/>
        <w:t>Mário Lins lembra que os acordos salariais regionais com as empresas não se sobrepõem à determinação do Conselho Federal de Medicina e da Associação Médica Brasileira. Lins reforça que os atendimentos de emergência e urgência serão mantido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2/03/2011 | Cotidiano | PE</w:t>
      </w:r>
    </w:p>
    <w:p>
      <w:pPr>
        <w:pStyle w:val="Titulo"/>
        <w:rPr/>
      </w:pPr>
      <w:r>
        <w:rPr/>
        <w:t>Termina sem acordo audiência de dissídio de aeroviários</w:t>
      </w:r>
    </w:p>
    <w:p>
      <w:pPr>
        <w:pStyle w:val="Corpodotexto"/>
        <w:rPr/>
      </w:pPr>
      <w:r>
        <w:rPr/>
      </w:r>
    </w:p>
    <w:p>
      <w:pPr>
        <w:pStyle w:val="Corpodotexto"/>
        <w:rPr/>
      </w:pPr>
      <w:r>
        <w:rPr/>
        <w:t>Tweet</w:t>
      </w:r>
    </w:p>
    <w:p>
      <w:pPr>
        <w:pStyle w:val="Corpodotexto"/>
        <w:rPr/>
      </w:pPr>
      <w:r>
        <w:rPr/>
        <w:t xml:space="preserve">Acabou sem acordo, ontem, no </w:t>
      </w:r>
      <w:r>
        <w:rPr>
          <w:b/>
          <w:color w:val="000080"/>
        </w:rPr>
        <w:t>Tribunal Superior do Trabalho (TST)</w:t>
      </w:r>
      <w:r>
        <w:rPr/>
        <w:t xml:space="preserve"> uma audiência de conciliação em torno de dissídio coletivo entre representantes do Sindicato Nacional dos Aeroviários, do Sindicato Nacional das Empresas Auxiliares de Transporte Aéreo e do sindicato patronal.</w:t>
      </w:r>
    </w:p>
    <w:p>
      <w:pPr>
        <w:pStyle w:val="Corpodotexto"/>
        <w:rPr/>
      </w:pPr>
      <w:r>
        <w:rPr/>
        <w:t>O sindicato patronal alega que as empresas que representa são empregadoras de auxiliares de empresas aéreas, ou seja, servidores terceirizados que prestam serviços; e que estes não se enquadrariam como aeroviários.</w:t>
      </w:r>
    </w:p>
    <w:p>
      <w:pPr>
        <w:pStyle w:val="Corpodotexto"/>
        <w:rPr/>
      </w:pPr>
      <w:r>
        <w:rPr/>
        <w:t>Segundo representantes do sindicato dos trabalhadores, a categoria conta hoje com cerca de 27 mil profissionais em todo o Brasil. São carregadores e transportadores de malas em aeroportos, seguranças, e responsáveis por limpeza e abastecimento de aeronaves, dentre outros.</w:t>
      </w:r>
    </w:p>
    <w:p>
      <w:pPr>
        <w:pStyle w:val="Corpodotexto"/>
        <w:rPr/>
      </w:pPr>
      <w:r>
        <w:rPr/>
        <w:t>A categoria reivindica 15% de reajuste sobre todos os salários, indistintamente, e manutenção das cláusulas sociais. Diante da impossibilidade de acordo manifestada pelo sindicato patronal, o dissídio vai a julgamento. | Fonte: Agência Estad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2/03/2011 | Mercado | BR</w:t>
      </w:r>
    </w:p>
    <w:p>
      <w:pPr>
        <w:pStyle w:val="Titulo"/>
        <w:rPr/>
      </w:pPr>
      <w:r>
        <w:rPr/>
        <w:t>Sindicato acusa concorrente por conflito</w:t>
      </w:r>
    </w:p>
    <w:p>
      <w:pPr>
        <w:pStyle w:val="Corpodotexto"/>
        <w:rPr/>
      </w:pPr>
      <w:r>
        <w:rPr/>
      </w:r>
    </w:p>
    <w:p>
      <w:pPr>
        <w:pStyle w:val="Corpodotexto"/>
        <w:rPr/>
      </w:pPr>
      <w:r>
        <w:rPr/>
        <w:t xml:space="preserve">Entidade diz que rival distribuiu panfletos com reivindicações que "contribuíram para o caos" no canteiro de obras de Jirau Sindicato confirma que houve entrega de folhetos, mas afirma que ela foi realizada em setembro RODRIGO VARGAS ENVIADO A PORTO VELHO (RO) </w:t>
      </w:r>
    </w:p>
    <w:p>
      <w:pPr>
        <w:pStyle w:val="Corpodotexto"/>
        <w:rPr/>
      </w:pPr>
      <w:r>
        <w:rPr/>
        <w:t>Uma disputa entre sindicatos ligados à CUT e à Força Sindical pode estar por trás dos conflitos que levaram à depredação do canteiro de obras da hidrelétrica de Jirau, em Rondônia.</w:t>
      </w:r>
    </w:p>
    <w:p>
      <w:pPr>
        <w:pStyle w:val="Corpodotexto"/>
        <w:rPr/>
      </w:pPr>
      <w:r>
        <w:rPr/>
        <w:t xml:space="preserve">O Sticcero (Sindicato dos Trabalhadores na Indústria da Construção Civil de Rondônia) apontou, na </w:t>
      </w:r>
      <w:r>
        <w:rPr>
          <w:b/>
          <w:color w:val="000080"/>
        </w:rPr>
        <w:t>Justiça do Trabalho</w:t>
      </w:r>
      <w:r>
        <w:rPr>
          <w:b/>
        </w:rPr>
        <w:t>,</w:t>
      </w:r>
      <w:r>
        <w:rPr/>
        <w:t xml:space="preserve"> que um sindicato concorrente teve participação nos episódios na usina.</w:t>
      </w:r>
    </w:p>
    <w:p>
      <w:pPr>
        <w:pStyle w:val="Corpodotexto"/>
        <w:rPr/>
      </w:pPr>
      <w:r>
        <w:rPr/>
        <w:t>Estão em uma disputa judicial o Sticcero, criado em 1986, e o Sintrapav-RO (Sindicato dos Trabalhadores nas Indústrias da Construção Pesada de Porto Velho), entidade fundada em 2008, ano do início das obras da usina.</w:t>
      </w:r>
    </w:p>
    <w:p>
      <w:pPr>
        <w:pStyle w:val="Corpodotexto"/>
        <w:rPr/>
      </w:pPr>
      <w:r>
        <w:rPr/>
        <w:t>O sindicato mais antigo é filiado à CUT (Central Única dos Trabalhadores). O Sintrapav integra uma federação ligada à Força Sindical. Somadas, as contribuições sindicais dos 22 mil trabalhadores de Jirau e dos 15 mil da usina de Santo Antônio atingem cerca de R$ 1 milhão por ano.</w:t>
      </w:r>
    </w:p>
    <w:p>
      <w:pPr>
        <w:pStyle w:val="Corpodotexto"/>
        <w:rPr/>
      </w:pPr>
      <w:r>
        <w:rPr/>
        <w:t xml:space="preserve">Em novembro, o Sticcero obteve da </w:t>
      </w:r>
      <w:r>
        <w:rPr>
          <w:b/>
          <w:color w:val="000080"/>
        </w:rPr>
        <w:t>Justiça do Trabalho</w:t>
      </w:r>
      <w:r>
        <w:rPr/>
        <w:t xml:space="preserve"> decisão que proibiu o concorrente de praticar "atos em nome da categoria".</w:t>
      </w:r>
    </w:p>
    <w:p>
      <w:pPr>
        <w:pStyle w:val="Corpodotexto"/>
        <w:rPr/>
      </w:pPr>
      <w:r>
        <w:rPr/>
        <w:t>Na quinta passada, o Sticcero acusou o rival de distribuir, em Jirau, um panfleto assinado como "Comissão dos Trabalhadores".</w:t>
      </w:r>
    </w:p>
    <w:p>
      <w:pPr>
        <w:pStyle w:val="Corpodotexto"/>
        <w:rPr/>
      </w:pPr>
      <w:r>
        <w:rPr/>
        <w:t>Alguns itens coincidem com os defendidos pelos trabalhadores após a revolta: reajuste de 15% e visita à família a cada 60 dias.</w:t>
      </w:r>
    </w:p>
    <w:p>
      <w:pPr>
        <w:pStyle w:val="Corpodotexto"/>
        <w:rPr/>
      </w:pPr>
      <w:r>
        <w:rPr/>
        <w:t>O advogado do Sticcero, Flávio Henrique Orlando, disse que a entrega de folhetos aos trabalhadores "foi fator que contribuiu para o caos instalado no canteiro".</w:t>
      </w:r>
    </w:p>
    <w:p>
      <w:pPr>
        <w:pStyle w:val="Corpodotexto"/>
        <w:rPr/>
      </w:pPr>
      <w:r>
        <w:rPr/>
        <w:t xml:space="preserve">OUTRO LADO </w:t>
      </w:r>
    </w:p>
    <w:p>
      <w:pPr>
        <w:pStyle w:val="Corpodotexto"/>
        <w:rPr/>
      </w:pPr>
      <w:r>
        <w:rPr/>
        <w:t>O Sintrapav confirmou que entregou folhetos em Jirau, mas disse que a distribuição ocorreu em setembro. Mas o presidente do sindicato, Aldizo de Oliveira Barreto, negou ter produzido o documento. "Não entramos lá [no canteiro]. Estamos sub judice. Quanto ao resto, só posso falar em juízo", disse. A Força Sindical disse considerar natural a disputa.</w:t>
      </w:r>
    </w:p>
    <w:p>
      <w:pPr>
        <w:pStyle w:val="Corpodotexto"/>
        <w:rPr/>
      </w:pPr>
      <w:r>
        <w:rPr/>
        <w:t>Colaborou Felipe Luchete, de Belém</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3/2011</w:t>
      </w:r>
    </w:p>
    <w:p>
      <w:pPr>
        <w:pStyle w:val="Titulo"/>
        <w:rPr/>
      </w:pPr>
      <w:r>
        <w:rPr/>
        <w:t>TST restabelece indenização de R$ 66 mil a trabalhador que perdeu o olho</w:t>
      </w:r>
    </w:p>
    <w:p>
      <w:pPr>
        <w:pStyle w:val="Corpodotexto"/>
        <w:rPr/>
      </w:pPr>
      <w:r>
        <w:rPr/>
        <w:t>A Terceira Turma do Tribunal Superior do Trabalho restabeleceu sentença que condenou a Fábrica de Máquinas e Equipamentos Fameq Ltda. a pagar R$ 66 mil, como reparação por dano moral, a um empregado que teve a visão afetada ao operar uma máquina no local de trabalho. O valor equivale a cem vezes o salário-base do empregado. A Turma entendeu que, ao reduzir o valor da indenização para 50 vezes o último salário-base, o Tribunal Regional do Trabalho da 2ª Região (SP) não observou a necessária proporcionalidade ao dano sofrido, conforme prevê o artigo 5º, inciso V, da Constituição Federal.</w:t>
      </w:r>
    </w:p>
    <w:p>
      <w:pPr>
        <w:pStyle w:val="Corpodotexto"/>
        <w:rPr/>
      </w:pPr>
      <w:r>
        <w:rPr/>
        <w:t>O empregado foi alvejado por uma mola que se desprendeu da máquina que operava e, em consequência da gravidade da lesão, perdeu um olho. Ao reduzir a indenização fixada pelo juízo de primeiro grau, o TRT/SP afirmou que a empresa não se omitira em prestar assistência ao seu empregado, pois havia comprovação do pagamento de despesas médicas e transplante e de readaptação funcional. Ressaltou também o fato de o trabalhador ainda manter vínculo com a fábrica.</w:t>
      </w:r>
    </w:p>
    <w:p>
      <w:pPr>
        <w:pStyle w:val="Corpodotexto"/>
        <w:rPr/>
      </w:pPr>
      <w:r>
        <w:rPr/>
        <w:t>Ao contestar essa decisão, o operário alegou que a Fameq teria condições de arcar com a condenação original, e que não havia provas de sua deficiência econômica. O entendimento da Terceira Turma do TST, que seguiu o voto da relatora, ministra Rosa Maria Weber, foi o de que, de fato, a redução à metade do valor da indenização não se mostrou razoável. A turma reportou-se à conclusão consignada pelo próprio Regional, de que houve falha na manutenção da máquina, e ao registro de lesão permanente ao empregado, com sequelas visíveis.</w:t>
      </w:r>
    </w:p>
    <w:p>
      <w:pPr>
        <w:pStyle w:val="Corpodotexto"/>
        <w:rPr/>
      </w:pPr>
      <w:r>
        <w:rPr/>
        <w:t>(Raimunda Mendes) | Processo: (RR-70241-27.2006.5.02.0060)</w:t>
      </w:r>
    </w:p>
    <w:p>
      <w:pPr>
        <w:pStyle w:val="Corpodotexto"/>
        <w:rPr/>
      </w:pPr>
      <w:r>
        <w:rPr/>
      </w:r>
    </w:p>
    <w:p>
      <w:pPr>
        <w:pStyle w:val="Titulo"/>
        <w:rPr/>
      </w:pPr>
      <w:r>
        <w:rPr/>
        <w:t>Administradora de Centro de Ensino não consegue provar boatos difamatórios</w:t>
      </w:r>
    </w:p>
    <w:p>
      <w:pPr>
        <w:pStyle w:val="Corpodotexto"/>
        <w:rPr/>
      </w:pPr>
      <w:r>
        <w:rPr/>
      </w:r>
    </w:p>
    <w:p>
      <w:pPr>
        <w:pStyle w:val="Corpodotexto"/>
        <w:rPr/>
      </w:pPr>
      <w:r>
        <w:rPr/>
        <w:t>A Quarta Turma do Tribunal Superior do Trabalho manteve decisão da Justiça do Trabalho da 9ª Região (PR) que indeferiu o pedido de indenização feito por funcionária do Centro de Ensino Superior dos Campos Gerais, de Ponta Grossa (PR), que alegava ter sido vítima de situações humilhantes e vexatórias no desempenho da função como administradora financeira da instituição. A Turma seguiu o voto da relatora, ministra Maria de Assis Calsing, que não conheceu do recurso por falta de fundamentação adequada.</w:t>
      </w:r>
    </w:p>
    <w:p>
      <w:pPr>
        <w:pStyle w:val="Corpodotexto"/>
        <w:rPr/>
      </w:pPr>
      <w:r>
        <w:rPr/>
        <w:t>Na decisão que a administradora pretendia reformar, o Tribunal Regional do Trabalho do Paraná ressaltou que as testemunhas ouvidas nos autos, até mesmo a testemunha apresentada pela autora, disseram não ter presenciado nenhum tipo de humilhação, constrangimento, tratamento desrespeitoso ou acusação de administração financeira fraudulenta. Mesmo assim, a empregada recorreu ao TST, trazendo outra decisão que, segundo ela, tratava exatamente da mesma situação: o surgimento de boatos desabonadores da conduta do empregado durante a relação de emprego e a demissão sem que fossem verificadas as ocorrências.</w:t>
      </w:r>
    </w:p>
    <w:p>
      <w:pPr>
        <w:pStyle w:val="Corpodotexto"/>
        <w:rPr/>
      </w:pPr>
      <w:r>
        <w:rPr/>
        <w:t>Todavia, não foi o que entendeu a ministra Maria de Assis Calsing. Para a relatora, as humilhações alegadas pela empregada não foram provadas, e a decisão trazida para confronto não era específica. O recurso esbarrou, assim, nas Súmulas 23 (“não se conhece da revista se a decisão recorrida resolver determinado item do pedido por diversos fundamentos e a jurisprudência transcrita não abranger a todos”) e 296, inciso I, do TST (“diz-se prequestionada a matéria ou questão quando na decisão impugnada haja sido adotada, explicitamente, tese a respeito”).</w:t>
      </w:r>
    </w:p>
    <w:p>
      <w:pPr>
        <w:pStyle w:val="Corpodotexto"/>
        <w:rPr/>
      </w:pPr>
      <w:r>
        <w:rPr/>
        <w:t>Nesse ponto específico, a relatora observou que a decisão apontada como divergente não enfrentou o fato concreto descrito pelo TRT, de que a origem dos boatos não partiu do próprio empregador ou mesmo de algum empregado, mas sim de aluno da instituição educacional. Desta forma, ficou mantida a decisão do Regional pelo não conhecimento do recurso quanto ao dano moral.</w:t>
      </w:r>
    </w:p>
    <w:p>
      <w:pPr>
        <w:pStyle w:val="Corpodotexto"/>
        <w:rPr/>
      </w:pPr>
      <w:r>
        <w:rPr/>
        <w:t>(Ricardo Rafael) | Processo: RR-301500-84.2005.5.09.0678</w:t>
      </w:r>
    </w:p>
    <w:p>
      <w:pPr>
        <w:pStyle w:val="Corpodotexto"/>
        <w:rPr/>
      </w:pPr>
      <w:r>
        <w:rPr/>
      </w:r>
    </w:p>
    <w:p>
      <w:pPr>
        <w:pStyle w:val="Titulo"/>
        <w:rPr/>
      </w:pPr>
      <w:r>
        <w:rPr/>
        <w:t>SDI-2 isenta advogado de multa por litigância de má-fé</w:t>
      </w:r>
    </w:p>
    <w:p>
      <w:pPr>
        <w:pStyle w:val="Corpodotexto"/>
        <w:rPr/>
      </w:pPr>
      <w:r>
        <w:rPr/>
      </w:r>
    </w:p>
    <w:p>
      <w:pPr>
        <w:pStyle w:val="Corpodotexto"/>
        <w:rPr/>
      </w:pPr>
      <w:r>
        <w:rPr/>
        <w:t>O advogado que age maliciosamente em ação trabalhista somente poderá ser condenado por litigância de má-fé, solidariamente com seu cliente, em ação própria. A decisão da Subseção 2 Especializada em Dissídios Individuais (SDI-2) do Tribunal Superior do Trabalho excluiu a multa e a indenização aplicadas por litigância de má-fé a um advogado pela Vara do Trabalho de Vitória (ES).</w:t>
      </w:r>
    </w:p>
    <w:p>
      <w:pPr>
        <w:pStyle w:val="Corpodotexto"/>
        <w:rPr/>
      </w:pPr>
      <w:r>
        <w:rPr/>
        <w:t>A ação teve início em 2006. Um empregado da Unisuper Distribuidora S.A. ajuizou ação após ser demitido, alegando ter adquirido lesão por esforço repetitivo (LER) na constância do contrato de trabalho. Pediu a nulidade da dispensa, reintegração e indenização por danos morais e materiais. A fim de verificar se a doença alegada pelo empregado tinha relação com a atividade desempenhada na empresa, o juiz nomeou um perito, médico do trabalho, para fornecer um laudo.</w:t>
      </w:r>
    </w:p>
    <w:p>
      <w:pPr>
        <w:pStyle w:val="Corpodotexto"/>
        <w:rPr/>
      </w:pPr>
      <w:r>
        <w:rPr/>
        <w:t>A conclusão do perito foi de que a doença não tinha relação com as atividades do empregado. O médico concluiu, também, que a moléstia não era incapacitante, tanto que o trabalhador já estava em atividade em outro supermercado, exercendo função semelhante, e não apresentava dores nem se encontrava em tratamento médico. A ação foi considerada improcedente.</w:t>
      </w:r>
    </w:p>
    <w:p>
      <w:pPr>
        <w:pStyle w:val="Corpodotexto"/>
        <w:rPr/>
      </w:pPr>
      <w:r>
        <w:rPr/>
        <w:t>O laudo desfavorável fornecido pelo perito irritou o advogado e seu cliente. Segundo o juiz, “o autor e seu procurador tentaram, durante todo o curso do processo, tumultuar o feito”. Além de mentir nos depoimentos, trataram o perito com descortesia.</w:t>
      </w:r>
    </w:p>
    <w:p>
      <w:pPr>
        <w:pStyle w:val="Corpodotexto"/>
        <w:rPr/>
      </w:pPr>
      <w:r>
        <w:rPr/>
        <w:t>Pelo comportamento inapropriado, o juiz aplicou ao empregado e ao seu dvogado, solidariamente, multa de 1% e indenização de 10% sobre o valor atribuído à causa. O advogado, por meio de ação rescisória, recorreu, sem sucesso, ao Tribunal Regional do Trabalho da 17ª Região (ES). “O direito de ação e defesa deve ser exercido com boa-fé e lealdade”, destacou o Regional, ao manter a decisão da Vara do Trabalho.</w:t>
      </w:r>
    </w:p>
    <w:p>
      <w:pPr>
        <w:pStyle w:val="Corpodotexto"/>
        <w:rPr/>
      </w:pPr>
      <w:r>
        <w:rPr/>
        <w:t>O advogado conseguiu reverter a decisão no TST. Segundo o relator do acórdão, ministro Pedro Paulo Manus, o entendimento do TRT capixaba afronta o artigo 32, parágrafo único, da Lei 8.906/94, que assim dispõe: “em caso de lide temerária, o advogado será solidariamente responsável com seu cliente, desde que coligado com este para lesar a parte contrária, o que será apurado em ação própria”. Portanto, na mesma ação em que a parte discute seus direitos trabalhistas não é possível a condenação do advogado por litigância de má-fé. O recurso ordinário foi provido para excluir a multa e a indenização impostas por litigância de má-fé. | (Cláudia Valente) | Processo: RO-38900-44.2009.5.17.0000</w:t>
      </w:r>
    </w:p>
    <w:p>
      <w:pPr>
        <w:pStyle w:val="Corpodotexto"/>
        <w:rPr/>
      </w:pPr>
      <w:r>
        <w:rPr/>
      </w:r>
    </w:p>
    <w:p>
      <w:pPr>
        <w:pStyle w:val="Titulo"/>
        <w:rPr/>
      </w:pPr>
      <w:r>
        <w:rPr/>
        <w:t>Professora acusada de má conduta reverte justa causa em indenização</w:t>
      </w:r>
    </w:p>
    <w:p>
      <w:pPr>
        <w:pStyle w:val="Corpodotexto"/>
        <w:rPr/>
      </w:pPr>
      <w:r>
        <w:rPr/>
      </w:r>
    </w:p>
    <w:p>
      <w:pPr>
        <w:pStyle w:val="Corpodotexto"/>
        <w:rPr/>
      </w:pPr>
      <w:r>
        <w:rPr/>
        <w:t>Uma professora do Colégio Inovação Ltda., da cidade paulista de Bauru, conseguiu reverter sua demissão por justa causa em demissão imotivada, que lhe dá direito ao recebimento das verbas rescisórias, e ainda vai receber indenização por danos morais no valor de R$ 5 mil reais. Ela foi dispensada sob a acusação de ter agido incorretamente e empregado palavrões em sala de aula.</w:t>
      </w:r>
    </w:p>
    <w:p>
      <w:pPr>
        <w:pStyle w:val="Corpodotexto"/>
        <w:rPr/>
      </w:pPr>
      <w:r>
        <w:rPr/>
        <w:t>O fato ocorreu quando a professora falava aos alunos da 8ª Série do Ensino Fundamental a respeito de trotes violentos praticados na Escola Superior de Agricultura Luiz de Queiroz (ESALQ), integrante da Universidade de São Paulo (USP). Segundo o colégio, ela teria usado “palavras de baixo calão e descrito atos de conotação sexual de forma desvirtuada”, mas a decisão de demiti-la foi tomada somente após a escola receber carta do pai de uma aluna reclamando da conduta da professora.</w:t>
      </w:r>
    </w:p>
    <w:p>
      <w:pPr>
        <w:pStyle w:val="Corpodotexto"/>
        <w:rPr/>
      </w:pPr>
      <w:r>
        <w:rPr/>
        <w:t>Sentindo-se injustiçada, ela ajuizou reclamação trabalhista pedindo, além da reversão da justa causa, indenização por danos morais. Acabou conseguindo os créditos pretendidos e indenização de R$ 5 mil. A sentença foi confirmada pelo Tribunal Regional do Trabalho da 15ª Região (Campinas-SP).</w:t>
      </w:r>
    </w:p>
    <w:p>
      <w:pPr>
        <w:pStyle w:val="Corpodotexto"/>
        <w:rPr/>
      </w:pPr>
      <w:r>
        <w:rPr/>
        <w:t>O colégio insistiu em recurso ao TST, mas não obteve êxito. Por não ter atendido aos requisitos legais, o mérito do recurso não foi examinado, ficando assim mantida a decisão regional.</w:t>
      </w:r>
    </w:p>
    <w:p>
      <w:pPr>
        <w:pStyle w:val="Corpodotexto"/>
        <w:rPr/>
      </w:pPr>
      <w:r>
        <w:rPr/>
        <w:t>Segundo o relator do recurso na Segunda Turma, ministro José Roberto Freire Pimenta, não era mesmo caso de dispensa motivada, e o empregador abusou do direito patronal de poder despedir. O relator esclareceu que o acórdão regional noticiou claramente que os palavrões da discórdia estavam inseridos no contexto da matéria que a professora discutia com os alunos em sala de aula, de acordo com orientações de uma apostila do próprio colégio.</w:t>
      </w:r>
    </w:p>
    <w:p>
      <w:pPr>
        <w:pStyle w:val="Corpodotexto"/>
        <w:rPr/>
      </w:pPr>
      <w:r>
        <w:rPr/>
        <w:t>Além disso, os supostos “atos de conotação sexual” alegados para demitir a professora “seriam, na verdade, fatos jornalísticos, publicados amplamente na imprensa escrita e falada”, e foi tema de livro de professores da própria ESALQ, relatando os trotes violentos cometidos na instituição. O relator destacou ainda que, contrariamente ao alegado pelo colégio, o pai da aluna testemunhou, na ação movida pela professora, que sua filha “não manifestou revolta quanto aos termos empregados pela professora, mas séria aversão à ESALQ”.</w:t>
      </w:r>
    </w:p>
    <w:p>
      <w:pPr>
        <w:pStyle w:val="Corpodotexto"/>
        <w:rPr/>
      </w:pPr>
      <w:r>
        <w:rPr/>
        <w:t>Ao concluir, o relator destacou a observação feita pelas instâncias do primeiro e segundo graus de que o caso tratava “fatos narrados a adolescentes e, não a crianças, visto que, nos termos do artigo 2º do Estatuto da Criança e do Adolescente, considera-se criança a pessoa até doze anos de idade”. A aluna tinha 14 anos. | (Mário Correia) | Processo: RR-118400-76.2005.5.15.0091</w:t>
      </w:r>
    </w:p>
    <w:p>
      <w:pPr>
        <w:pStyle w:val="Corpodotexto"/>
        <w:rPr/>
      </w:pPr>
      <w:r>
        <w:rPr/>
      </w:r>
    </w:p>
    <w:p>
      <w:pPr>
        <w:pStyle w:val="Titulo"/>
        <w:rPr/>
      </w:pPr>
      <w:r>
        <w:rPr/>
        <w:t>Empregados de rede de supermercados de SE não trabalharão aos domingos</w:t>
      </w:r>
    </w:p>
    <w:p>
      <w:pPr>
        <w:pStyle w:val="Corpodotexto"/>
        <w:rPr/>
      </w:pPr>
      <w:r>
        <w:rPr/>
      </w:r>
    </w:p>
    <w:p>
      <w:pPr>
        <w:pStyle w:val="Corpodotexto"/>
        <w:rPr/>
      </w:pPr>
      <w:r>
        <w:rPr/>
        <w:t>A Oitava Turma do Tribunal Superior do Trabalho negou provimento a recurso da rede de supermercados G Barbosa Comercial Ltda., do Sergipe, contra decisão favorável aos trabalhadores contra a obrigatoriedade de trabalharem aos domingos e feriados civis e religiosos nos municípios de Nossa Senhora do Socorro e São Cristóvão. Na ação, proposta pelo Sindicato dos Empregados em Supermercados do Estado de Sergipe, a Justiça do Trabalho da 20ª Região (SE) considerou que somente por meio de negociação coletiva é possível obter autorização para o trabalho nesses dias.</w:t>
      </w:r>
    </w:p>
    <w:p>
      <w:pPr>
        <w:pStyle w:val="Corpodotexto"/>
        <w:rPr/>
      </w:pPr>
      <w:r>
        <w:rPr/>
        <w:t>A decisão baseou-se no artigo 6º-A da Lei nº 10.101/2000, que permite o trabalho em feriados nas atividades do comércio em geral, desde que autorizado em convenção coletiva de trabalho e observada a legislação municipal. Segundo o acórdão regional, apesar de o Superior Tribunal de Justiça ter sinalizado pela legalidade da abertura do comércio nos feriados, a CLT veda, no artigo 70, o trabalho nestes dias, salvo com “prévia permissão da autoridade competente em matéria de trabalho e nos termos da lei”.</w:t>
      </w:r>
    </w:p>
    <w:p>
      <w:pPr>
        <w:pStyle w:val="Corpodotexto"/>
        <w:rPr/>
      </w:pPr>
      <w:r>
        <w:rPr/>
        <w:t>A rede de supermercados, em seu recurso ao TST, alegou que o caso deveria ser analisado conforme a Lei nº 605/49 e o Decreto 2.7948/40, que autorizam o trabalho e funcionamento do comércio varejista de gêneros alimentícios em feriados sem qualquer tipo de restrição. Para a relatora, ministra Dora Maria da Costa, porém, não se pode admitir que “uma lei datada de dezembro de 2007 seja solenemente relegada”, apesar da realidade apontar cada vez mais para a busca pelo comércio nos feriados por parte da população.</w:t>
      </w:r>
    </w:p>
    <w:p>
      <w:pPr>
        <w:pStyle w:val="Corpodotexto"/>
        <w:rPr/>
      </w:pPr>
      <w:r>
        <w:rPr/>
        <w:t>O ministro Carlos Alberto Reis de Paula seguiu o voto da relatora, mas sob outro fundamento. Para ele, a questão é rigorosamente de respeito à Constituição. Ele observou a impossibilidade de aplicação de uma Lei de 1949 para o caso, pois a situação da sociedade e, principalmente, dos trabalhadores à época era diferente. O ministro lembrou que a Constituição Federal de 1988, no seu artigo 5º, determina que o repouso semanal deva ocorrer preferencialmente aos domingos. Para ele, a justiça deve se adaptar às modificações da sociedade assim como fez o legislador, ao editar as Leis 10.101/2000 e 11.603/2007, que alterou a anterior. Com ressalvas de entendimento do ministro Márcio Eurico Vitral Amaro, a Turma, por unanimidade, negou provimento ao recurso da rede de supermercados. | (Dirceu Arcoverde) | Processo: imprensa@tst.jus.br</w:t>
      </w:r>
    </w:p>
    <w:p>
      <w:pPr>
        <w:pStyle w:val="Corpodotexto"/>
        <w:rPr/>
      </w:pPr>
      <w:r>
        <w:rPr/>
      </w:r>
    </w:p>
    <w:p>
      <w:pPr>
        <w:pStyle w:val="Titulo"/>
        <w:rPr/>
      </w:pPr>
      <w:r>
        <w:rPr/>
        <w:t>UFRJ é condenada subsidiariamente por dívidas trabalhistas de cooperativa</w:t>
      </w:r>
    </w:p>
    <w:p>
      <w:pPr>
        <w:pStyle w:val="Corpodotexto"/>
        <w:rPr/>
      </w:pPr>
      <w:r>
        <w:rPr/>
      </w:r>
    </w:p>
    <w:p>
      <w:pPr>
        <w:pStyle w:val="Corpodotexto"/>
        <w:rPr/>
      </w:pPr>
      <w:r>
        <w:rPr/>
        <w:t>Por não fiscalizar o cumprimento das obrigações trabalhistas do contrato de terceirização com a Cooperativa Kem Te Serve Ltda,, a Universidade Federal do Rio de Janeiro (UFRJ) foi responsabilizada subsidiariamente pela Justiça do Trabalho pelas dívidas trabalhistas não pagas pela cooperativa. Na sessão de quarta-feira (16), a Primeira Turma do Tribunal Superior do Trabalho negou provimento a agravo regimental da UFRJ e manteve decisão do Tribunal Regional do Trabalho da 1ª Região (TRT/RJ) nesse sentido.</w:t>
      </w:r>
    </w:p>
    <w:p>
      <w:pPr>
        <w:pStyle w:val="Corpodotexto"/>
        <w:rPr/>
      </w:pPr>
      <w:r>
        <w:rPr/>
        <w:t>O ministro Vieira de Mello Filho, relator do recurso da UFRJ na Primeira Turma, observou que o STF, ao analisar a constitucionalidade do art. 71 da Lei 8.666/93 (Lei das Licitações), que trata da responsabilidade do contratado pelos encargos trabalhistas, previdenciários, fiscais e comerciais resultantes da execução do contrato, decidiu pela responsabilidade da Administração Pública pelos encargos trabalhistas devidos quando da prestação de serviço terceirizado. Mas o Supremo ressaltou que, nos casos em que ficar demonstrada a culpa in vigilando da entidade, ou seja, quando ela deixa de fiscalizar uma atividade própria ou de terceiro com a cautela necessária, torna-se viável a sua responsabilização pelos encargos devidos ao trabalhador.</w:t>
      </w:r>
    </w:p>
    <w:p>
      <w:pPr>
        <w:pStyle w:val="Corpodotexto"/>
        <w:rPr/>
      </w:pPr>
      <w:r>
        <w:rPr/>
        <w:t>Para o TRT/RJ, o reconhecimento da responsabilidade subsidiária da Universidade está de acordo com o inciso IV da Súmula nº 331 do TST, que trata da responsabilidade subsidiária do tomador de serviço terceirizado. Com o contrato, a Universidade estaria obrigada a fiscalizar a prestação de serviços da cooperativa. E, quando esta deixa de cumprir suas obrigações trabalhistas, fica evidenciado que a falta de fiscalização causou prejuízo a terceiros.</w:t>
      </w:r>
    </w:p>
    <w:p>
      <w:pPr>
        <w:pStyle w:val="Corpodotexto"/>
        <w:rPr/>
      </w:pPr>
      <w:r>
        <w:rPr/>
        <w:t>A UFRJ, no recurso de revista ao TST, argumentou não haver suporte legal para a responsabilidade subsidiária no caso, pois não poderia arcar com o ônus do não pagamento das obrigações trabalhistas dos empregados. Apontou violação de vários artigos da Constituição, inclusive o que determina a necessidade de concurso público para a contratação no Serviço Público.</w:t>
      </w:r>
    </w:p>
    <w:p>
      <w:pPr>
        <w:pStyle w:val="Corpodotexto"/>
        <w:rPr/>
      </w:pPr>
      <w:r>
        <w:rPr/>
        <w:t xml:space="preserve">No entanto, o ministro Vieira de Melo ressaltou que a culpa in vigilando se refere à postura passiva da Administração Pública, que deixa de exigir do prestador dos serviços o cumprimento das obrigações trabalhistas e não aplica, em caso de renitência, as sanções previstas na Lei de Licitações – entre elas a rescisão contratual. </w:t>
      </w:r>
    </w:p>
    <w:p>
      <w:pPr>
        <w:pStyle w:val="Corpodotexto"/>
        <w:rPr/>
      </w:pPr>
      <w:r>
        <w:rPr/>
        <w:t>(Augusto Fontenele) | Processo: AIRR - 1233-34.2010.5.01.0000</w:t>
      </w:r>
    </w:p>
    <w:p>
      <w:pPr>
        <w:pStyle w:val="Corpodotexto"/>
        <w:rPr/>
      </w:pPr>
      <w:r>
        <w:rPr/>
      </w:r>
    </w:p>
    <w:p>
      <w:pPr>
        <w:pStyle w:val="Corpodotexto"/>
        <w:rPr/>
      </w:pPr>
      <w:r>
        <w:rPr/>
      </w:r>
    </w:p>
    <w:p>
      <w:pPr>
        <w:pStyle w:val="Titulo"/>
        <w:rPr/>
      </w:pPr>
      <w:r>
        <w:rPr/>
        <w:t>Para Terceira Turma, dirigir na BR-101 é atividade de risco</w:t>
      </w:r>
    </w:p>
    <w:p>
      <w:pPr>
        <w:pStyle w:val="Corpodotexto"/>
        <w:rPr/>
      </w:pPr>
      <w:r>
        <w:rPr/>
      </w:r>
    </w:p>
    <w:p>
      <w:pPr>
        <w:pStyle w:val="Corpodotexto"/>
        <w:rPr/>
      </w:pPr>
      <w:r>
        <w:rPr/>
        <w:t>Trafegar diariamente como motorista profissional pela BR-101 - uma das mais perigosas estradas do país, que vai do Rio Grande do Norte ao Rio Grande do Sul margeando a costa brasileira - é uma atividade de risco. Com esse entendimento, a Terceira Turma do Tribunal Superior do Trabalho condenou a Zero Hora Editora Jornalística S.A. a pagar indenização de R$ 120 mil à viúva e às filhas menores de idade de um trabalhador vítima de um acidente automobilístico causado por outro motorista.</w:t>
      </w:r>
    </w:p>
    <w:p>
      <w:pPr>
        <w:pStyle w:val="Corpodotexto"/>
        <w:rPr/>
      </w:pPr>
      <w:r>
        <w:rPr/>
        <w:t>Para a Terceira Turma, a atividade de risco exercida por esse motorista autoriza a aplicação da responsabilidade civil objetiva à empregadora, não sendo necessário, assim, comprovar a culpa da empresa pelo desastre, considerado como acidente de trabalho. O relator do recurso de revista, ministro Alberto Bresciani, ressaltou a grande probabilidade de ocorrer esse tipo de acidente no caso desse motorista, por sua exposição constante ao perigo.</w:t>
      </w:r>
    </w:p>
    <w:p>
      <w:pPr>
        <w:pStyle w:val="Corpodotexto"/>
        <w:rPr/>
      </w:pPr>
      <w:r>
        <w:rPr/>
        <w:t>Segundo o ministro, os motoristas profissionais “enfrentam, cotidianamente, grandes riscos com a falta de estrutura da malha rodoviária brasileira”. Nesse contexto, entendeu ser devido o enquadramento da atividade de motorista de viagem como de risco, o que autoriza o deferimento das indenizações pleiteadas pela viúva.</w:t>
      </w:r>
    </w:p>
    <w:p>
      <w:pPr>
        <w:pStyle w:val="Corpodotexto"/>
        <w:rPr/>
      </w:pPr>
      <w:r>
        <w:rPr/>
        <w:t>O acidente ocorreu em agosto de 2005, quando o motorista, de 39 anos, começava mais uma viagem pela BR-101 em Santa Catarina, para levar jornais às regiões de destino. Às 2h50 da madrugada, perto de Imbituba (SC), o Fiat Fiorino que dirigia foi atingido por um Vectra que invadiu sua pista em sentido contrário.</w:t>
      </w:r>
    </w:p>
    <w:p>
      <w:pPr>
        <w:pStyle w:val="Corpodotexto"/>
        <w:rPr/>
      </w:pPr>
      <w:r>
        <w:rPr/>
        <w:t>Na primeira instância, a Zero Hora foi condenada a pagar R$ 120 mil por danos morais à viúva e às filhas do falecido, em igual proporção. Estipulou-se, ainda, pensão mensal, correspondente ao salário do empregado, inclusive 13º salário, cabendo 50% para a viúva e 50% para as filhas, até a data em que ele completasse 65 anos. A cota devida às filhas deveria ser paga até que elas completassem 25 anos, quando seria acrescida à cota da mãe.</w:t>
      </w:r>
    </w:p>
    <w:p>
      <w:pPr>
        <w:pStyle w:val="Corpodotexto"/>
        <w:rPr/>
      </w:pPr>
      <w:r>
        <w:rPr/>
        <w:t>A empresa recorreu ao Tribunal Regional do Trabalho da 12ª Região (SC), que excluiu da condenação a indenização e a pensão mensal por entender que a empregadora não teve culpa no acidente, que teria sido uma fatalidade. O TRT aplicou, assim, a teoria da responsabilidade civil subjetiva, na qual a culpa da empresa precisa ser comprovada para que ela seja responsabilizada.</w:t>
      </w:r>
    </w:p>
    <w:p>
      <w:pPr>
        <w:pStyle w:val="Corpodotexto"/>
        <w:rPr/>
      </w:pPr>
      <w:r>
        <w:rPr/>
        <w:t>Ao examinar o recurso de revista da viúva, porém, a Terceira Turma do TST restabeleceu a sentença, aplicando a teoria da responsabilidade objetiva, com base no artigo 927, parágrafo único, do Código Civil de 2002, que estabelece a obrigação de reparar o dano, independentemente de culpa, quando a atividade desenvolvida pelo autor do dano implicar, por sua natureza, risco para os direitos de outros. Segundo o ministro Bresciani, a atividade exercida pelo empregado, submetia-o, diariamente, a um grau muito elevado de fatores de risco, superiores àqueles a que está sujeito o homem médio. A decisão da Turma foi por maioria, ficando vencido o ministro Horácio de Senna Pires.</w:t>
      </w:r>
    </w:p>
    <w:p>
      <w:pPr>
        <w:pStyle w:val="Corpodotexto"/>
        <w:rPr/>
      </w:pPr>
      <w:r>
        <w:rPr/>
        <w:t xml:space="preserve">(Lourdes Tavares) | Processo: RR - 148100-16.2009.5.12.0035 </w:t>
      </w:r>
    </w:p>
    <w:p>
      <w:pPr>
        <w:pStyle w:val="Corpodotexto"/>
        <w:rPr/>
      </w:pPr>
      <w:r>
        <w:rPr/>
      </w:r>
    </w:p>
    <w:p>
      <w:pPr>
        <w:pStyle w:val="Titulo"/>
        <w:rPr/>
      </w:pPr>
      <w:r>
        <w:rPr/>
        <w:t>Ex-prefeito e vereadores de Rio Preto (MG) são absolvidos de condenação trabalhista</w:t>
      </w:r>
    </w:p>
    <w:p>
      <w:pPr>
        <w:pStyle w:val="Corpodotexto"/>
        <w:rPr/>
      </w:pPr>
      <w:r>
        <w:rPr/>
      </w:r>
    </w:p>
    <w:p>
      <w:pPr>
        <w:pStyle w:val="Corpodotexto"/>
        <w:rPr/>
      </w:pPr>
      <w:r>
        <w:rPr/>
        <w:t>O Tribunal do Trabalho não pode reformar a sentença de origem quanto a matéria que não foi objeto de recurso. Por esse motivo, a Sétima Turma do Tribunal Superior do Trabalho isentou um ex-prefeito e ex-vereadores do município mineiro de Rio Preto da obrigação de pagar dívidas salariais a um trabalhador. A decisão, unânime, seguiu voto do presidente do colegiado, ministro Pedro Paulo Manus.</w:t>
      </w:r>
    </w:p>
    <w:p>
      <w:pPr>
        <w:pStyle w:val="Corpodotexto"/>
        <w:rPr/>
      </w:pPr>
      <w:r>
        <w:rPr/>
        <w:t>Como esclareceu o relator, o empregado ingressou com ação na Justiça do Trabalho contra a Cooperativa dos Profissionais de Educação e Trabalho de Valença (Coopeva) e o Município de Rio Preto com pedido de reconhecimento de vínculo de emprego e recebimento de verbas salariais decorrentes do contrato. Na Vara do Trabalho de Valença, o juiz reconheceu a existência de contrato entre o empregado e o município, mas declarou a nulidade do ajuste, tendo em vista a ausência de aprovação prévia em concurso público. De qualquer modo, condenou, solidariamente, o município e a cooperativa ao pagamento dos depósitos do FGTS durante o tempo de prestação de serviço.</w:t>
      </w:r>
    </w:p>
    <w:p>
      <w:pPr>
        <w:pStyle w:val="Corpodotexto"/>
        <w:rPr/>
      </w:pPr>
      <w:r>
        <w:rPr/>
        <w:t>Ao julgar recurso ordinário do empregado, o Tribunal Regional do Trabalho da 3ª Região (MG) determinou a citação das autoridades responsáveis pela contratação irregular - no caso, ex-prefeito e ex-vereadores que atuavam à época do ocorrido - e devolveu os autos à Vara de origem para nova instrução processual. O juízo considerou improcedentes os pedidos em relação às autoridades citadas e condenou, solidariamente, o município e a cooperativa a pagarem parte dos débitos trabalhistas.</w:t>
      </w:r>
    </w:p>
    <w:p>
      <w:pPr>
        <w:pStyle w:val="Corpodotexto"/>
        <w:rPr/>
      </w:pPr>
      <w:r>
        <w:rPr/>
        <w:t>O município, então, recorreu ao TRT para que os pedidos fossem julgados improcedentes também em relação a ele. Por outro lado, o trabalhador pediu a ampliação da condenação do município para que fossem abrangidos o aviso prévio indenizado e a multa de 40% sobre os depósitos do FGTS.</w:t>
      </w:r>
    </w:p>
    <w:p>
      <w:pPr>
        <w:pStyle w:val="Corpodotexto"/>
        <w:rPr/>
      </w:pPr>
      <w:r>
        <w:rPr/>
        <w:t>O Regional limitou a condenação do Município ao pagamento dos depósitos do FGTS e à retificação da carteira de trabalho do empregado. O ex-prefeito e os ex-vereadores foram condenados a pagar as demais verbas, inclusive o aviso prévio e a multa sobre o FGTS. Apesar de dois outros recursos (embargos de declaração), o TRT manteve o entendimento.</w:t>
      </w:r>
    </w:p>
    <w:p>
      <w:pPr>
        <w:pStyle w:val="Corpodotexto"/>
        <w:rPr/>
      </w:pPr>
      <w:r>
        <w:rPr/>
        <w:t>No recurso de revista apresentado ao TST, as autoridades sustentaram que o Regional não poderia ter determinado, de ofício, a citação de pessoas contra as quais o trabalhador não propôs a ação. Alegaram que não houve recurso contra a sentença (quanto à improcedência dos pedidos em relação a eles), portanto essa decisão não poderia ter sido modificada.</w:t>
      </w:r>
    </w:p>
    <w:p>
      <w:pPr>
        <w:pStyle w:val="Corpodotexto"/>
        <w:rPr/>
      </w:pPr>
      <w:r>
        <w:rPr/>
        <w:t>E de acordo com o ministro Pedro Manus, de fato, ao reformar a sentença para condenar as autoridades, o Regional extrapolou os limites do efeito devolutivo do recurso ordinário, na medida em que nem o município, nem o trabalhador defenderam a reforma da decisão nesse ponto. Nessas condições, observou o relator, a sentença de improcedência dos pedidos em relação ao ex-prefeito e aos ex-vereadores transitou em julgado, ou seja, é definitiva.</w:t>
      </w:r>
    </w:p>
    <w:p>
      <w:pPr>
        <w:pStyle w:val="Corpodotexto"/>
        <w:rPr/>
      </w:pPr>
      <w:r>
        <w:rPr/>
        <w:t>Por consequência, o ministro concluiu que a decisão do TRT desrespeitara o artigo 515 do Código de Processo Civil, segundo o qual “a apelação devolverá ao tribunal o conhecimento da matéria impugnada”, e deu provimento ao recurso para restabelecer a sentença quanto à improcedência dos pedidos em relação ao ex-prefeito e aos ex-vereadores.</w:t>
      </w:r>
    </w:p>
    <w:p>
      <w:pPr>
        <w:pStyle w:val="Corpodotexto"/>
        <w:rPr/>
      </w:pPr>
      <w:r>
        <w:rPr/>
        <w:t>O ministro Pedro Manus destacou que compreende, do ponto de vista emocional, que o relator no TRT, ao examinar os fatos, tenha ficado indignado com o que aconteceu, pois “as pessoas cometem equívocos ou atos mais condenáveis, e o erário é que suporta”. Mas, na hipótese, lembrou o ministro, ninguém (município ou trabalhador) recorreu da sentença que excluíra as autoridades da condenação. Desse modo, restava à Turma excluí-los, restabelecendo a sentença.</w:t>
      </w:r>
    </w:p>
    <w:p>
      <w:pPr>
        <w:pStyle w:val="Corpodotexto"/>
        <w:rPr/>
      </w:pPr>
      <w:r>
        <w:rPr/>
        <w:t>(Lilian Fonseca) | Processo: RR- 7340-68.2006.5.03.0036</w:t>
      </w:r>
    </w:p>
    <w:p>
      <w:pPr>
        <w:pStyle w:val="Corpodotexto"/>
        <w:rPr/>
      </w:pPr>
      <w:r>
        <w:rPr/>
      </w:r>
    </w:p>
    <w:p>
      <w:pPr>
        <w:pStyle w:val="Data"/>
        <w:rPr/>
      </w:pPr>
      <w:r>
        <w:rPr/>
        <w:t>21/03/2011</w:t>
      </w:r>
    </w:p>
    <w:p>
      <w:pPr>
        <w:pStyle w:val="Titulo"/>
        <w:rPr/>
      </w:pPr>
      <w:r>
        <w:rPr/>
        <w:t>Ministro Dalazen abre 10º Curso de Formação Inicial da Enamat</w:t>
      </w:r>
    </w:p>
    <w:p>
      <w:pPr>
        <w:pStyle w:val="Corpodotexto"/>
        <w:rPr/>
      </w:pPr>
      <w:r>
        <w:rPr/>
      </w:r>
    </w:p>
    <w:p>
      <w:pPr>
        <w:pStyle w:val="Corpodotexto"/>
        <w:rPr/>
      </w:pPr>
      <w:r>
        <w:rPr/>
        <w:t>O presidente do Tribunal Superior do Trabalho (TST), ministro João Oreste Dalazen, afirmou hoje (21), para uma plateia composta de 54 juízes do Trabalho e diversos ministros da Corte, que, além da informação, a formação é necessária para o exercício do trabalho de magistrado. O discurso foi proferido na abertura do 10º Curso de Formação Inicial da Escola Nacional de Formação e Aperfeiçoamento de Magistrados do Trabalho (Enamat).</w:t>
      </w:r>
    </w:p>
    <w:p>
      <w:pPr>
        <w:pStyle w:val="Corpodotexto"/>
        <w:rPr/>
      </w:pPr>
      <w:r>
        <w:rPr/>
        <w:t>O ministro Dalazen destacou que os novos juízes necessitam, além da aptidão técnica - já comprovada quando da aprovação no concurso a que foram submetidos -, de serem capazes, entre outras coisas, de dialogar com a tecnologia. Além de exercer a magistratura e de administrar a Vara do Trabalho a que estão vinculados. Segundo o presidente, o árduo ofício de julgar não se ensina nos bancos das faculdades, daí a necessidade de complementação, de formação, e a relevância dos cursos de formação inicial oferecidos pela Enamat.</w:t>
      </w:r>
    </w:p>
    <w:p>
      <w:pPr>
        <w:pStyle w:val="Corpodotexto"/>
        <w:rPr/>
      </w:pPr>
      <w:r>
        <w:rPr/>
        <w:t>Em seu discurso, com o foco mais voltado para a demanda social, o novo diretor da Enamat, ministro Aloysio Corrêa da Veiga, afirmou que a sociedade está em constante transformação e cobra a excelência na prestação de serviços pelo Poder Judiciário. É preciso, segundo ele, qualidade, eficiência e contemporaneidade para atender a essa demanda. Afinal, o que a sociedade quer é “o juiz que julgue, na busca da sentença justa, contemporânea ao fato controvertido”.</w:t>
      </w:r>
    </w:p>
    <w:p>
      <w:pPr>
        <w:pStyle w:val="Corpodotexto"/>
        <w:rPr/>
      </w:pPr>
      <w:r>
        <w:rPr/>
        <w:t>O diretor da Enamat entende que o juiz, ao julgar, deverá fazê-lo não só com a razão, com o conhecimento técnico e científico que possui, “mas também com a emoção e com o coração”. Ressaltou que, ao proferir a sua decisão, o juiz deve conseguir “não só solucionar o conflito interpessoal, mas sobretudo provocar a harmonia e restabelecer a paz social que foi afetada pela lide”. Nesse sentido, a Enamat, concluiu o ministro, procura amadurecer nos novos juízes a vocação de magistrado, “de modo que a contribuição de cada um será inegavelmente um dos elementos de se atingir a plenitude da atividade jurisdicional”.</w:t>
      </w:r>
    </w:p>
    <w:p>
      <w:pPr>
        <w:pStyle w:val="Corpodotexto"/>
        <w:rPr/>
      </w:pPr>
      <w:r>
        <w:rPr/>
        <w:t>Aula inaugural</w:t>
      </w:r>
    </w:p>
    <w:p>
      <w:pPr>
        <w:pStyle w:val="Corpodotexto"/>
        <w:rPr/>
      </w:pPr>
      <w:r>
        <w:rPr/>
        <w:t>Na aula inaugural, o ministro Sidnei Agostinho Beneti, do Superior Tribunal de Justiça, ao tratar de Ética Judiciária Integral, destacou que o valor ético sempre está presente e que cada ato praticado por um magistrado deixa vestígios, seja no processo antigo de papel, seja nos processos eletrônicos. Ressaltou, ainda, que a atuação ética é exigível não apenas do magistrado, mas de todos os segmentos envolvidos, porque o produto final é resultado de uma longa trajetória do processo, e não apenas da atuação do juiz. O ministro enfatizou, assim, que a “eticidade” deve ser exercida pelos advogados, promotores de justiça, agentes penitenciários, agentes de polícia, classe política e classe acadêmica.</w:t>
      </w:r>
    </w:p>
    <w:p>
      <w:pPr>
        <w:pStyle w:val="Corpodotexto"/>
        <w:rPr/>
      </w:pPr>
      <w:r>
        <w:rPr/>
        <w:t>Expectativa</w:t>
      </w:r>
    </w:p>
    <w:p>
      <w:pPr>
        <w:pStyle w:val="Corpodotexto"/>
        <w:rPr/>
      </w:pPr>
      <w:r>
        <w:rPr/>
        <w:t>Participantes da décima edição do Curso de Formação Inicial, os juízes Caio Passos, da 15ª Região (Campinas), e Camile Macedo, da 1ª Região (RJ), destacaram sua expectativa pela formação humanística proporcionada pelo curso. Além disso, para o juiz de Campinas, a troca de experiências com juristas possibilita adquirir equilíbrio e tranquilidade no início de carreira, que vem acompanhado “por angústias naturais da profissão”. A juíza Camile, por sua vez, considera importante a iniciativa do TST e salientou a relevância de assistir às sessões do Tribunal para sua atuação como magistrada.</w:t>
      </w:r>
    </w:p>
    <w:p>
      <w:pPr>
        <w:pStyle w:val="Corpodotexto"/>
        <w:rPr/>
      </w:pPr>
      <w:r>
        <w:rPr/>
        <w:t xml:space="preserve">(Lourdes Tavares) </w:t>
      </w:r>
    </w:p>
    <w:p>
      <w:pPr>
        <w:pStyle w:val="Corpodotexto"/>
        <w:rPr/>
      </w:pPr>
      <w:r>
        <w:rPr/>
      </w:r>
    </w:p>
    <w:p>
      <w:pPr>
        <w:pStyle w:val="Titulo"/>
        <w:rPr/>
      </w:pPr>
      <w:r>
        <w:rPr/>
        <w:t>Aeroviários não fecham acordo e dissídio é instaurado no TST</w:t>
      </w:r>
    </w:p>
    <w:p>
      <w:pPr>
        <w:pStyle w:val="Corpodotexto"/>
        <w:rPr/>
      </w:pPr>
      <w:r>
        <w:rPr/>
      </w:r>
    </w:p>
    <w:p>
      <w:pPr>
        <w:pStyle w:val="Corpodotexto"/>
        <w:rPr/>
      </w:pPr>
      <w:r>
        <w:rPr/>
        <w:t>Representantes do Sindicato Nacional dos Aeroviários e do Sindicato Nacional das Empresas Auxiliares de Transporte Aéreo (Sineata) não conseguiram chegar a um acordo hoje (21/03) durante audiência de Conciliação e Instrução de Dissídio Coletivo realizada no Tribunal Superior do Trabalho (TST). O sindicato patronal, alegando ser parte ilegítima para constar no polo passivo da ação, não aceitou a proposta de conciliação da ministra Maria Cristina Irigoyen Peduzzi, vice-presidente do TST, de manutenção das cláusulas da convenção coletiva de trabalho anterior (2008/2010), ressalvada a negociação do reajuste salarial e reflexos em momento posterior.</w:t>
      </w:r>
    </w:p>
    <w:p>
      <w:pPr>
        <w:pStyle w:val="Corpodotexto"/>
        <w:rPr/>
      </w:pPr>
      <w:r>
        <w:rPr/>
        <w:t>O sindicato patronal presente à audiência alegou que as empresas que representa são empregadoras de servidores terceirizados que prestam serviços como auxiliares de empresas aéreas, não se enquadrando como aeroviários. Segundo representantes do sindicato dos trabalhadores, a categoria conta hoje com cerca de 27 mil profissionais em todo o Brasil. São carregadores e transportadores de malas em aeroportos, seguranças, e responsáveis por limpeza e abastecimento de aeronaves, dentre outros. A categoria reivindica 15% de reajuste sobre todos os salários, indistintamente, e manutenção das cláusulas sociais.</w:t>
      </w:r>
    </w:p>
    <w:p>
      <w:pPr>
        <w:pStyle w:val="Corpodotexto"/>
        <w:rPr/>
      </w:pPr>
      <w:r>
        <w:rPr/>
        <w:t xml:space="preserve">Diante da impossibilidade de acordo manifestada pelo sindicato patronal, o dissídio vai a julgamento, tendo como relatora, escolhida por sorteio, a ministra Kátia Magalhães Arruda. </w:t>
      </w:r>
    </w:p>
    <w:p>
      <w:pPr>
        <w:pStyle w:val="Corpodotexto"/>
        <w:rPr/>
      </w:pPr>
      <w:r>
        <w:rPr/>
      </w:r>
    </w:p>
    <w:p>
      <w:pPr>
        <w:pStyle w:val="Titulo"/>
        <w:rPr/>
      </w:pPr>
      <w:r>
        <w:rPr/>
        <w:t>TST abre prazo para indicação de membros da Justiça do Trabalho para o CNJ</w:t>
      </w:r>
    </w:p>
    <w:p>
      <w:pPr>
        <w:pStyle w:val="Corpodotexto"/>
        <w:rPr/>
      </w:pPr>
      <w:r>
        <w:rPr/>
      </w:r>
    </w:p>
    <w:p>
      <w:pPr>
        <w:pStyle w:val="Corpodotexto"/>
        <w:rPr/>
      </w:pPr>
      <w:r>
        <w:rPr/>
        <w:t>Em sessão administrativa realizada hoje (21), o Tribunal Superior do Trabalho definiu o prazo de 28 de março a 18 de abril para que os Tribunais Regionais do Trabalho indiquem nomes para compor a representação da Justiça do Trabalho no Conselho Nacional de Justiça.</w:t>
      </w:r>
    </w:p>
    <w:p>
      <w:pPr>
        <w:pStyle w:val="Corpodotexto"/>
        <w:rPr/>
      </w:pPr>
      <w:r>
        <w:rPr/>
        <w:t>O CNJ é composto de 15 membros, entre eles um ministro do TST, um desembargador de TRT e um juiz de primeiro grau. O mandato dos atuais conselheiros expira em julho. Atualmente, os representantes do Judiciário Trabalhista são o ministro Ives Gandra Martins Filho, do TST, o desembargador Nelson Tomaz Braga, do TRT da 1ª Região, e a juíza Morgana de Almeida Richa, titular da 15ª Vara do Trabalho da Curitiba (PR).</w:t>
      </w:r>
    </w:p>
    <w:p>
      <w:pPr>
        <w:pStyle w:val="Corpodotexto"/>
        <w:rPr/>
      </w:pPr>
      <w:r>
        <w:rPr/>
        <w:t>Na sessão de hoje, o presidente do TST, ministro João Oreste Dalazen, propôs a expedição de ofícios aos TRTs e às associações de magistrados do trabalho (Amatras) para que os interessados possam se inscrever. “Há uma série de providências que antecedem a nomeação propriamente dita do candidato, e por isso é necessário desencadear esse procedimento preparatório com certa antecedência”, explicou o ministro.</w:t>
      </w:r>
    </w:p>
    <w:p>
      <w:pPr>
        <w:pStyle w:val="Corpodotexto"/>
        <w:rPr/>
      </w:pPr>
      <w:r>
        <w:rPr/>
        <w:t>A exemplo do processo anterior de escolha, as indicações serão feitas eletronicamente, por meio de área no site do TST, a partir da próxima segunda-feira. | (Carmem Feijó)</w:t>
      </w:r>
    </w:p>
    <w:p>
      <w:pPr>
        <w:pStyle w:val="Corpodotexto"/>
        <w:rPr/>
      </w:pPr>
      <w:r>
        <w:rPr/>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2/03/2011</w:t>
      </w:r>
    </w:p>
    <w:p>
      <w:pPr>
        <w:pStyle w:val="Titulo"/>
        <w:rPr/>
      </w:pPr>
      <w:r>
        <w:rPr/>
        <w:t>Resolução do CNJ determina criação de coordenadorias de violência contra mulheres nos tribunais</w:t>
      </w:r>
    </w:p>
    <w:p>
      <w:pPr>
        <w:pStyle w:val="Corpodotexto"/>
        <w:rPr/>
      </w:pPr>
      <w:r>
        <w:rPr/>
      </w:r>
    </w:p>
    <w:p>
      <w:pPr>
        <w:pStyle w:val="Corpodotexto"/>
        <w:rPr/>
      </w:pPr>
      <w:r>
        <w:rPr/>
        <w:t>Publicado em Terça, 22 Março 2011 00:00 O plenário do Conselho Nacional de Justiça (CNJ) aprovou resolução que determina aos tribunais de justiça de todos os estados e do Distrito Federal a criação de coordenadorias estaduais voltadas para o atendimento às mulheres em situação de violência doméstica e familiar. Na prática, a resolução determina, após a publicação do texto, prazo de quatro meses para que tais tribunais instalem suas coordenadorias e passem, a partir delas, a repassar informações sobre os processos abertos e a colaborar com o combate a este tipo de violência. Prazo, este, que deverá vigorar até setembro. Dentre outras atribuições, as coordenadorias deverão elaborar sugestões para o aprimoramento da estrutura do Judiciário na área do combate e prevenção da violência contra as mulheres e dar suporte aos magistrados, servidores e equipes multiprofissionais neste tipo de trabalho, como forma de melhorar a prestação jurisdicional. Deverão, ainda, promover articulações entre o Judiciário e outros órgãos – tanto governamentais como não-governamentais - que levem a parcerias para o andamento destas ações.</w:t>
      </w:r>
    </w:p>
    <w:p>
      <w:pPr>
        <w:pStyle w:val="Corpodotexto"/>
        <w:rPr/>
      </w:pPr>
      <w:r>
        <w:rPr/>
        <w:t>Procedimentos - Também caberá às coordenadorias, recepcionar em cada estado dados, sugestões e reclamações referentes aos serviços de atendimento à mulher em situação de violência e fornecer os dados referentes aos procedimentos que envolvem a Lei Maria da Penha (Lei 11.340, que coíbe a violência doméstica e familiar contra as mulheres) ao CNJ.</w:t>
      </w:r>
    </w:p>
    <w:p>
      <w:pPr>
        <w:pStyle w:val="Corpodotexto"/>
        <w:rPr/>
      </w:pPr>
      <w:r>
        <w:rPr/>
        <w:t>Conforme o teor da resolução, cada coordenadoria estadual da mulher em situação de violência deverá ser dirigida por um magistrado com competência jurisdicional ou conhecida experiência na área. Além disso, poderá contar com a colaboração ou assessoria de outros magistrados - sem dispensa da função jurisdicional - e estrutura de apoio administrativo e equipe multiprofissional (preferencialmente, do quadro de servidores do Judiciário).</w:t>
      </w:r>
    </w:p>
    <w:p>
      <w:pPr>
        <w:pStyle w:val="Corpodotexto"/>
        <w:rPr/>
      </w:pPr>
      <w:r>
        <w:rPr/>
        <w:t>Assistência - De acordo com os conselheiros do CNJ, a resolução leva em consideração o dispositivo constitucional previsto no artigo 226 da Carta Magna, segundo o qual, compete ao Estado assegurar assistência a cada um dos integrantes da família, criando mecanismos que venham a coibir a violência no âmbito de suas relações. E, também, a Lei 11.340 (Lei Maria da Penha) no artigo 1º, que estabelece que cabe ao poder público desenvolver políticas que visem garantir os direitos humanos das mulheres na seara das relações domésticas e familiares.</w:t>
      </w:r>
    </w:p>
    <w:p>
      <w:pPr>
        <w:pStyle w:val="Corpodotexto"/>
        <w:rPr/>
      </w:pPr>
      <w:r>
        <w:rPr/>
        <w:t>A resolução foi aprovada no momento em que o CNJ se prepara para abrir a quinta edição da Jornada Maria da Penha, programação que consiste em painéis e discussão sobre a aplicabilidade e eficácia da lei com autoridades e especialistas diversos. A Jornada deste ano está programada para acontecer na próxima terça-feira (22/03) no plenário do Conselho. Tem por finalidade, discutir políticas públicas do Poder Judiciário sobre o tema. Objetiva, ainda, expor o quadro atualizado da instalação e do funcionamento dos juizados e varas especializadas em violência doméstica e familiar contra a mulher, além de abordar aspectos jurídicos com magistrados, juristas e operadores de Direito. Hylda Cavalcanti | Agência CNJ de Notícia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2/03/2011</w:t>
      </w:r>
    </w:p>
    <w:p>
      <w:pPr>
        <w:pStyle w:val="Titulo"/>
        <w:rPr/>
      </w:pPr>
      <w:r>
        <w:rPr/>
        <w:t>Empregados de rede de supermercados de SE não trabalharão aos domingos</w:t>
      </w:r>
    </w:p>
    <w:p>
      <w:pPr>
        <w:pStyle w:val="Corpodotexto"/>
        <w:rPr/>
      </w:pPr>
      <w:r>
        <w:rPr/>
      </w:r>
    </w:p>
    <w:p>
      <w:pPr>
        <w:pStyle w:val="Corpodotexto"/>
        <w:rPr/>
      </w:pPr>
      <w:r>
        <w:rPr/>
        <w:t xml:space="preserve">Extraído de: JurisWay </w:t>
      </w:r>
    </w:p>
    <w:p>
      <w:pPr>
        <w:pStyle w:val="Corpodotexto"/>
        <w:rPr/>
      </w:pPr>
      <w:r>
        <w:rPr/>
        <w:t>A Oitava Turma do Tribunal Superior do Trabalho negou provimento a recurso da rede de supermercados G Barbosa Comercial Ltda., do Sergipe, contra decisão favorável aos trabalhadores contra a obrigatoriedade de trabalharem aos domingos e feriados civis e religiosos nos municípios de Nossa Senhora do Socorro e São Cristóvão. Na ação, proposta pelo Sindicato dos Empregados em Supermercados do Estado de Sergipe, a Justiça do Trabalho da 20ª Região (SE) considerou que somente por meio de negociação coletiva é possível obter autorização para o trabalho nesses dias.</w:t>
      </w:r>
    </w:p>
    <w:p>
      <w:pPr>
        <w:pStyle w:val="Corpodotexto"/>
        <w:rPr/>
      </w:pPr>
      <w:r>
        <w:rPr/>
        <w:t>A decisão baseou-se no artigo 6º-A da Lei nº 10.101/2000, que permite o trabalho em feriados nas atividades do comércio em geral, desde que autorizado em convenção coletiva de trabalho e observada a legislação municipal. Segundo o acórdão regional, apesar de o Superior Tribunal de Justiça ter sinalizado pela legalidade da abertura do comércio nos feriados, a CLT veda, no artigo 70, o trabalho nestes dias, salvo com prévia permissão da autoridade competente em matéria de trabalho e nos termos da lei.</w:t>
      </w:r>
    </w:p>
    <w:p>
      <w:pPr>
        <w:pStyle w:val="Corpodotexto"/>
        <w:rPr/>
      </w:pPr>
      <w:r>
        <w:rPr/>
        <w:t>A rede de supermercados, em seu recurso ao TST, alegou que o caso deveria ser analisado conforme a Lei nº 605/49 e o Decreto 2.7948/40, que autorizam o trabalho e funcionamento do comércio varejista de gêneros alimentícios em feriados sem qualquer tipo de restrição. Para a relatora, ministra Dora Maria da Costa, porém, não se pode admitir que uma lei datada de dezembro de 2007 seja solenemente relegada, apesar da realidade apontar cada vez mais para a busca pelo comércio nos feriados por parte da população.</w:t>
      </w:r>
    </w:p>
    <w:p>
      <w:pPr>
        <w:pStyle w:val="Corpodotexto"/>
        <w:rPr/>
      </w:pPr>
      <w:r>
        <w:rPr/>
        <w:t>O ministro Carlos Alberto Reis de Paula seguiu o voto da relatora, mas sob outro fundamento. Para ele, a questão é rigorosamente de respeito à Constituição. Ele observou a impossibilidade de aplicação de uma Lei de 1949 para o caso, pois a situação da sociedade e, principalmente, dos trabalhadores à época era diferente. O ministro lembrou que a Constituição Federal de 1988, no seu artigo 5º, determina que o repouso semanal deva ocorrer preferencialmente aos domingos. Para ele, a justiça deve se adaptar às modificações da sociedade assim como fez o legislador, ao editar as Leis 10.101/2000 e 11.603/2007, que alterou a anterior. Com ressalvas de entendimento do ministro Márcio Eurico Vitral Amaro, a Turma, por unanimidade, negou provimento ao recurso da rede de supermercados. | (Dirceu Arcoverde)</w:t>
      </w:r>
    </w:p>
    <w:p>
      <w:pPr>
        <w:pStyle w:val="Corpodotexto"/>
        <w:rPr/>
      </w:pPr>
      <w:r>
        <w:rPr/>
      </w:r>
    </w:p>
    <w:p>
      <w:pPr>
        <w:pStyle w:val="Titulo"/>
        <w:rPr/>
      </w:pPr>
      <w:r>
        <w:rPr/>
        <w:t>Padeiro que adquiriu asma no ambiente de trabalho receberá indenização</w:t>
      </w:r>
    </w:p>
    <w:p>
      <w:pPr>
        <w:pStyle w:val="Corpodotexto"/>
        <w:rPr/>
      </w:pPr>
      <w:r>
        <w:rPr/>
      </w:r>
    </w:p>
    <w:p>
      <w:pPr>
        <w:pStyle w:val="Corpodotexto"/>
        <w:rPr/>
      </w:pPr>
      <w:r>
        <w:rPr/>
        <w:t xml:space="preserve">Extraído de: Portal Nacional do Direito do Trabalho  </w:t>
      </w:r>
    </w:p>
    <w:p>
      <w:pPr>
        <w:pStyle w:val="Corpodotexto"/>
        <w:rPr/>
      </w:pPr>
      <w:r>
        <w:rPr/>
        <w:t>Existem situações especiais em que a asma pode ser caracterizada como doença ocupacional. Tudo vai depender da existência de provas consistentes indicando que o trabalhador foi acometido pela doença por causa do trabalho. Assim se pronunciou o juiz substituto Nelson Henrique Rezende Pereira ao analisar o caso de um padeiro, que, durante mais de 10 anos, teve que lidar com a poeira da farinha e dos produtos químicos no exercício de suas funções. Na ação, que tramitou perante a 24ª Vara do Trabalho de Belo Horizonte, o padeiro pediu indenização pelos danos morais experimentados em razão da asma adquirida no trabalho.</w:t>
      </w:r>
    </w:p>
    <w:p>
      <w:pPr>
        <w:pStyle w:val="Corpodotexto"/>
        <w:rPr/>
      </w:pPr>
      <w:r>
        <w:rPr/>
        <w:t>As atividades do padeiro consistiam em fazer todo o processo de massa para a fabricação de pães, mantendo contato diário com a poeira das grandes quantidades de farinha e demais produtos químicos, como, por exemplo, fermento biológico, que manuseava, quando então começou sofrer reiteradas crises asmáticas que resultaram em sua aposentadoria por invalidez. A empresa alegou que não ficou demonstrada a sua culpa pelas precárias condições de saúde do padeiro, tendo em vista que ele não trabalhou em nenhum ambiente insalubre ou em condições que pudessem provocar a doença. Acrescentou ainda a empregadora que não foi omissa em relação à saúde do trabalhador, já que ofereceu a ele toda a assistência necessária. Além disso, existe grande possibilidade de a doença ser preexistente à contratação do padeiro na empresa e de ter sido desencadeada por outros fatores, pois ele é um ex-fumante.</w:t>
      </w:r>
    </w:p>
    <w:p>
      <w:pPr>
        <w:pStyle w:val="Corpodotexto"/>
        <w:rPr/>
      </w:pPr>
      <w:r>
        <w:rPr/>
        <w:t>Entretanto, a prova pericial produzida foi favorável à tese do trabalhador. O laudo pericial revelou, de forma categórica, que o padeiro é portador de asma ocupacional (relacionada ao trabalho) persistente e grave, cuja natureza está relacionada às atividades laborais exercidas na empresa reclamada. Além disso, não há provas de que o ex-empregado tenha sido fumante e nem ficou demonstrado qualquer hábito do trabalhador que pudesse ter alguma influência para o desencadeamento da asma que o deixou incapacitado.</w:t>
      </w:r>
    </w:p>
    <w:p>
      <w:pPr>
        <w:pStyle w:val="Corpodotexto"/>
        <w:rPr/>
      </w:pPr>
      <w:r>
        <w:rPr/>
        <w:t>De acordo com o magistrado, a asma pode ser considerada doença profissional, já que a exposição diária dos padeiros às partículas de pó de farinha e outros elementos químicos utilizados na produção de pães podem produzir ou desencadear a patologia, sendo que, nesses casos, presume-se que a atividade profissional foi a causa da doença (nexo causal), e isso acabou sendo confirmado pela perícia médica. Além do nexo causal, o julgador entende que a culpa da empresa ficou evidenciada pelas fichas de controle de equipamentos de proteção individual, juntadas ao processo, que retratam a ausência de fornecimento de máscaras, equipamento de proteção básico para neutralizar ou minimizar os efeitos do agente insalubre responsável pelo precário estado de saúde do trabalhador.</w:t>
      </w:r>
    </w:p>
    <w:p>
      <w:pPr>
        <w:pStyle w:val="Corpodotexto"/>
        <w:rPr/>
      </w:pPr>
      <w:r>
        <w:rPr/>
        <w:t>Por esses fundamentos, o juiz sentenciante condenou a empresa ao pagamento de uma indenização por danos morais, fixada em R$40.000,00. O TRT-MG confirmou a sentença, apenas acrescentando à condenação uma pensão mensal, no valor de R$ 803,97. | (0000907-45.2010.5.03.0024 RO)</w:t>
      </w:r>
    </w:p>
    <w:p>
      <w:pPr>
        <w:pStyle w:val="Titulo"/>
        <w:rPr/>
      </w:pPr>
      <w:r>
        <w:rPr/>
        <w:t>Negado dano moral a trabalhador</w:t>
      </w:r>
    </w:p>
    <w:p>
      <w:pPr>
        <w:pStyle w:val="Corpodotexto"/>
        <w:rPr/>
      </w:pPr>
      <w:r>
        <w:rPr/>
      </w:r>
    </w:p>
    <w:p>
      <w:pPr>
        <w:pStyle w:val="Corpodotexto"/>
        <w:rPr/>
      </w:pPr>
      <w:r>
        <w:rPr/>
        <w:t xml:space="preserve">Extraído de: Tribunal Regional do Trabalho da 13ª Região </w:t>
      </w:r>
    </w:p>
    <w:p>
      <w:pPr>
        <w:pStyle w:val="Corpodotexto"/>
        <w:rPr/>
      </w:pPr>
      <w:r>
        <w:rPr/>
        <w:t>A 1ª Turma de Julgamento do Tribunal Regional do Trabalho da Paraíba decidiu absolver a empresa Elevadores Atlas Schindler S/A da condenação ao pagamento de adicional de periculosidade e danos morais a um ex-empregado, que recorreu da decisão tomada pelo juiz da 5ª Vara do Trabalho de João Pessoa. A Primeira Turma de Julgamento, no entanto, manteve a decisão do magistrado.</w:t>
      </w:r>
    </w:p>
    <w:p>
      <w:pPr>
        <w:pStyle w:val="Corpodotexto"/>
        <w:rPr/>
      </w:pPr>
      <w:r>
        <w:rPr/>
        <w:t>O trabalhador alegou que após o trabalho de campo, ainda continuava na empresa em serviços internos, extrapolando sua carga horária. Argumenta também que executava tarefas com risco de vida e pediu a Justiça Trabalhista indenização por danos morais. Ele afirma que foi submetido a humilhações e constrangimentos acerca do desaparecimento de peças, sendo coagido a confessar um furto.</w:t>
      </w:r>
    </w:p>
    <w:p>
      <w:pPr>
        <w:pStyle w:val="Corpodotexto"/>
        <w:rPr/>
      </w:pPr>
      <w:r>
        <w:rPr/>
        <w:t>A desembargadora Ana Maria Madruga, relatora do processo, argumentou que o trabalhador não apresentou fundamentação para o pedido de horas extras, afirmando que o o ex-empregado não tinha direito a verba em razão de estar enquadrado em um padrão elevado de vencimentos por ser coordenador de grupos.</w:t>
      </w:r>
    </w:p>
    <w:p>
      <w:pPr>
        <w:pStyle w:val="Corpodotexto"/>
        <w:rPr/>
      </w:pPr>
      <w:r>
        <w:rPr/>
        <w:t>A relatoria ressaltou ainda que testemunhas afirmaram que o reclamante não fazia parte da escala de plantão, sendo chamado apenas quando havia dúvida do técnico do horário. O pedido de adicional de periculosidade foi negado porque a justiça entendeu que o ex-empregado exercia a função de coordenador de posto e como tal</w:t>
      </w:r>
    </w:p>
    <w:p>
      <w:pPr>
        <w:pStyle w:val="Corpodotexto"/>
        <w:rPr/>
      </w:pPr>
      <w:r>
        <w:rPr/>
        <w:t>apenas dava suporte e orientação aos seus subordinados.</w:t>
      </w:r>
    </w:p>
    <w:p>
      <w:pPr>
        <w:pStyle w:val="Corpodotexto"/>
        <w:rPr/>
      </w:pPr>
      <w:r>
        <w:rPr/>
        <w:t>Sobre o pedido de dano moral a relatora do processo afirmou que "as testemunhas confirmaram a versão patronal, que, de fato, existia um desaparecimento de uma peça de um elevador e que todas as pessoas que trabalhavam com aquele equipamento foram investigadas". Sendo assim a empresa Atlas Schindler S/A utilizou-se de um direito de investigação dos fatos. (Processo NU 0086900-37.2010.5.13.0005).</w:t>
      </w:r>
    </w:p>
    <w:p>
      <w:pPr>
        <w:pStyle w:val="Corpodotexto"/>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2/03/2011 | Notícias | BR</w:t>
      </w:r>
    </w:p>
    <w:p>
      <w:pPr>
        <w:pStyle w:val="Titulo"/>
        <w:rPr/>
      </w:pPr>
      <w:r>
        <w:rPr/>
        <w:t>Dissídio envolvendo aeroviários é instaurado no TST</w:t>
      </w:r>
    </w:p>
    <w:p>
      <w:pPr>
        <w:pStyle w:val="Corpodotexto"/>
        <w:rPr/>
      </w:pPr>
      <w:r>
        <w:rPr/>
      </w:r>
    </w:p>
    <w:p>
      <w:pPr>
        <w:pStyle w:val="Corpodotexto"/>
        <w:rPr/>
      </w:pPr>
      <w:r>
        <w:rPr/>
        <w:t xml:space="preserve">Representantes do Sindicato Nacional dos Aeroviários e do Sindicato Nacional das Empresas Auxiliares de Transporte Aéreo (Sineata) não conseguiram chegar a um acordo nesta segunda-feira (21/3) durante audiência de Conciliação e Instrução de Dissídio Coletivo realizada no Tribunal </w:t>
      </w:r>
      <w:r>
        <w:rPr>
          <w:b/>
          <w:color w:val="000080"/>
        </w:rPr>
        <w:t>Superior do Trabalho</w:t>
      </w:r>
      <w:r>
        <w:rPr/>
        <w:t>. Diante da impossibilidade de acordo manifestada pelo sindicato patronal, o dissídio vai a julgamento, tendo como relatora, escolhida por sorteio, a ministra Kátia Arruda.</w:t>
      </w:r>
    </w:p>
    <w:p>
      <w:pPr>
        <w:pStyle w:val="Corpodotexto"/>
        <w:rPr/>
      </w:pPr>
      <w:r>
        <w:rPr/>
        <w:t>O sindicato patronal, alegando ser parte ilegítima para constar no pólo passivo da ação, não aceitou a proposta de conciliação da ministra Maria Cristina Peduzzi, vice-presidente do TST, de manutenção das cláusulas da convenção coletiva de trabalho anterior (2008/2010), ressalvada a negociação do reajuste salarial e reflexos em momento posterior.</w:t>
      </w:r>
    </w:p>
    <w:p>
      <w:pPr>
        <w:pStyle w:val="Corpodotexto"/>
        <w:rPr/>
      </w:pPr>
      <w:r>
        <w:rPr/>
        <w:t>O sindicato presente à audiência alegou que as empresas que representa são empregadoras de servidores terceirizados que prestam serviços como auxiliares de empresas aéreas, não se enquadrando como aeroviários. Segundo representantes do sindicato dos trabalhadores, a categoria conta hoje com cerca de 27 mil profissionais em todo o Brasil.</w:t>
      </w:r>
    </w:p>
    <w:p>
      <w:pPr>
        <w:pStyle w:val="Corpodotexto"/>
        <w:rPr/>
      </w:pPr>
      <w:r>
        <w:rPr/>
        <w:t xml:space="preserve">São carregadores e transportadores de malas em aeroportos, seguranças, e responsáveis por limpeza e abastecimento de aeronaves, dentre outros. A categoria reivindica 15% de reajuste sobre todos os salários, indistintamente, e manutenção das cláusulas sociais. </w:t>
      </w:r>
    </w:p>
    <w:p>
      <w:pPr>
        <w:pStyle w:val="Corpodotexto"/>
        <w:rPr/>
      </w:pPr>
      <w:r>
        <w:rPr/>
        <w:t>Com informações da Assessoria de Imprensa do TST. | DC-1229-87.2011.5.00.0000</w:t>
      </w:r>
    </w:p>
    <w:p>
      <w:pPr>
        <w:pStyle w:val="Corpodotexto"/>
        <w:rPr/>
      </w:pPr>
      <w:r>
        <w:rPr/>
      </w:r>
    </w:p>
    <w:p>
      <w:pPr>
        <w:pStyle w:val="Titulo"/>
        <w:rPr/>
      </w:pPr>
      <w:r>
        <w:rPr/>
        <w:t>Indenização por vexame deve condizer com os fatos</w:t>
      </w:r>
    </w:p>
    <w:p>
      <w:pPr>
        <w:pStyle w:val="Corpodotexto"/>
        <w:rPr/>
      </w:pPr>
      <w:r>
        <w:rPr/>
      </w:r>
    </w:p>
    <w:p>
      <w:pPr>
        <w:pStyle w:val="Corpodotexto"/>
        <w:rPr/>
      </w:pPr>
      <w:r>
        <w:rPr/>
        <w:t xml:space="preserve">Um ex-empregado da Ambev (Companhia de bebidas das Américas) que tentava aumentar indenização para R$ 50 mil no </w:t>
      </w:r>
      <w:r>
        <w:rPr>
          <w:b/>
          <w:color w:val="000080"/>
        </w:rPr>
        <w:t>Tribunal Superior do Trabalho</w:t>
      </w:r>
      <w:r>
        <w:rPr/>
        <w:t xml:space="preserve"> por tratamento vexatório teve seu pedido negado pela 4ª Turma. Os ministros não conheceram do recurso do trabalhador, mantendo o valor em R$ 15 mil. A relatora do caso, ministra Maria de Assis Calsing, considerou que a quantia condiz com os fatos narrados nos autos.</w:t>
      </w:r>
    </w:p>
    <w:p>
      <w:pPr>
        <w:pStyle w:val="Corpodotexto"/>
        <w:rPr/>
      </w:pPr>
      <w:r>
        <w:rPr/>
        <w:t>Os vendedores que não atingissem as metas eram punidos por meio de brincadeiras consideradas vexatórias pelo autor do pedido. Ele questionava decisão do Tribunal Regional do Trabalho de Santa Catarina por entender que a Ambev teria condições de arcar com uma indenização maior. Segundo o trabalhador, era fácil identificar a desproporção patrimonial entre ele e a empresa. A defesa alegou violação ao artigo 5º, inciso V, da Constituição Federal, que determina ser "assegurado o direito de resposta, proporcional ao agravo, além da indenização por dano material, moral ou à imagem".</w:t>
      </w:r>
    </w:p>
    <w:p>
      <w:pPr>
        <w:pStyle w:val="Corpodotexto"/>
        <w:rPr/>
      </w:pPr>
      <w:r>
        <w:rPr/>
        <w:t xml:space="preserve">Enquanto o advogado do trabalhador pedia o aumento da indenização, a advogada da Ambev sustentava que a decisão do </w:t>
      </w:r>
      <w:r>
        <w:rPr>
          <w:b/>
          <w:color w:val="000080"/>
        </w:rPr>
        <w:t>TRT-SC</w:t>
      </w:r>
      <w:r>
        <w:rPr/>
        <w:t xml:space="preserve"> não havia deixado claro quais seriam as humilhações sofridas pelo empregado e quais tipos de danos teriam sido gerados. Por isso, ela defendia a manutenção do valor arbitrado pelo regional.</w:t>
      </w:r>
    </w:p>
    <w:p>
      <w:pPr>
        <w:pStyle w:val="Corpodotexto"/>
        <w:rPr/>
      </w:pPr>
      <w:r>
        <w:rPr/>
        <w:t>Para a relatora do caso, o valor cumpre a função pedagógica que normalmente é exigida neste tipo de indenização. Além do mais, explicou, os R$ 15 mil foram fixados com base em critérios previstos na legislação infraconstitucional que trata da matéria. A ministra afastou a aplicabilidade do artigo 5º, já que ele não estabelece quais quantias deveriam ser pagas.</w:t>
      </w:r>
    </w:p>
    <w:p>
      <w:pPr>
        <w:pStyle w:val="Corpodotexto"/>
        <w:rPr/>
      </w:pPr>
      <w:r>
        <w:rPr/>
        <w:t>A ministra Maria de Assis Calsing lembrou ainda que as práticas empregadas para alavancar vendas são importadas de outras culturas. Quando transpostas para a cultura dos brasileiros, induzem a práticas vexatórias, causando prejuízo psicológico para o trabalhador. Além do mais, o valor não poderia ser majorado porque fatos e provas não poderiam ser reavaliados, como enuncia a Súmula 126 do TST. Com informações da Assessoria de Comunicação do TS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Data"/>
        <w:rPr/>
      </w:pPr>
      <w:r>
        <w:rPr/>
        <w:t>22/02/2011 | Legislação &amp; Tributos | BR</w:t>
      </w:r>
    </w:p>
    <w:p>
      <w:pPr>
        <w:pStyle w:val="Titulo"/>
        <w:rPr/>
      </w:pPr>
      <w:r>
        <w:rPr/>
        <w:t xml:space="preserve">Adicional de insalubridade </w:t>
      </w:r>
    </w:p>
    <w:p>
      <w:pPr>
        <w:pStyle w:val="Corpodotexto"/>
        <w:rPr/>
      </w:pPr>
      <w:r>
        <w:rPr/>
      </w:r>
    </w:p>
    <w:p>
      <w:pPr>
        <w:pStyle w:val="Corpodotexto"/>
        <w:rPr/>
      </w:pPr>
      <w:r>
        <w:rPr/>
        <w:t xml:space="preserve">Um motorista da Usina São Martinho, na cidade de Pradópolis, no interior de São Paulo, obteve na Justiça do Trabalho o direito de receber adicional de periculosidade pelos dez minutos diários gastos para abastecer o trator que utilizava para trabalhar. A Subseção 1 Especializada em Dissídios Individuais (SDI-1) do </w:t>
      </w:r>
      <w:r>
        <w:rPr>
          <w:b/>
          <w:color w:val="000080"/>
        </w:rPr>
        <w:t>Tribunal Superior do Trabalho</w:t>
      </w:r>
      <w:r>
        <w:rPr/>
        <w:t xml:space="preserve"> considerou que a tarefa realizada pelo trabalhador era perigosa, e o contato com inflamáveis se dava de forma habitual. O adicional de periculosidade foi concedido pela Vara do Trabalho de Jaboticabal (SP) e mantido tanto pelo </w:t>
      </w:r>
      <w:r>
        <w:rPr>
          <w:b/>
          <w:color w:val="000080"/>
        </w:rPr>
        <w:t>Tribunal Regional do Trabalho da 15ª Região (Campinas/SP)</w:t>
      </w:r>
      <w:r>
        <w:rPr/>
        <w:t xml:space="preserve"> quanto pela 3ª Turma do TST. A empresa recorreu, então, com embargos à SDI-1. O relator do acórdão, ministro Lelio Bentes Corrêa, ressaltou em seu voto que a 3ª Turma do TST fez constar no acórdão recorrido que a instância de prova deixou claro que o trabalhador tinha contato habitual com agente perigoso, e que a própria empresa admitiu a exposição diária aos inflamáveis, em área de risco, por dez minutos.</w:t>
      </w:r>
    </w:p>
    <w:p>
      <w:pPr>
        <w:pStyle w:val="Corpodotexto"/>
        <w:rPr/>
      </w:pPr>
      <w:r>
        <w:rPr/>
      </w:r>
    </w:p>
    <w:p>
      <w:pPr>
        <w:pStyle w:val="Titulo"/>
        <w:rPr/>
      </w:pPr>
      <w:r>
        <w:rPr/>
        <w:t>Restrição ao crédito não é a solução</w:t>
      </w:r>
    </w:p>
    <w:p>
      <w:pPr>
        <w:pStyle w:val="Corpodotexto"/>
        <w:rPr/>
      </w:pPr>
      <w:r>
        <w:rPr/>
      </w:r>
    </w:p>
    <w:p>
      <w:pPr>
        <w:pStyle w:val="Corpodotexto"/>
        <w:rPr/>
      </w:pPr>
      <w:r>
        <w:rPr/>
        <w:t>Opinião Jurídica: Carlos Zangrando</w:t>
      </w:r>
    </w:p>
    <w:p>
      <w:pPr>
        <w:pStyle w:val="Corpodotexto"/>
        <w:rPr/>
      </w:pPr>
      <w:r>
        <w:rPr/>
        <w:t xml:space="preserve">Recentemente foi noticiada a iniciativa do </w:t>
      </w:r>
      <w:r>
        <w:rPr>
          <w:b/>
          <w:color w:val="000080"/>
        </w:rPr>
        <w:t>Tribunal Regional do Trabalho (TRT) da 15ª Região</w:t>
      </w:r>
      <w:r>
        <w:rPr/>
        <w:t xml:space="preserve"> de enviar o nome de devedores trabalhistas para a Serasa. Outros tribunais já assinalaram no mesmo sentido. Afirma-se que tal procedimento seria um importante passo para enfrentar os baixos índices de efetividade dos processos na fase de execução.</w:t>
      </w:r>
    </w:p>
    <w:p>
      <w:pPr>
        <w:pStyle w:val="Corpodotexto"/>
        <w:rPr/>
      </w:pPr>
      <w:r>
        <w:rPr/>
        <w:t>Alega-se que as empresas, a despeito de condenadas, continuam funcionando normalmente, e pagando fornecedores. Por isso, sem alguma medida restritiva de crédito, a condenação não teria consequência para o funcionamento da empresa.</w:t>
      </w:r>
    </w:p>
    <w:p>
      <w:pPr>
        <w:pStyle w:val="Corpodotexto"/>
        <w:rPr/>
      </w:pPr>
      <w:r>
        <w:rPr/>
        <w:t>Pois bem. O devido processo legal, a ampla defesa e o contraditório, garantias constitucionais que são, não admitem limitações. Se os tribunais estão abarrotados, isso é sintoma de uma doença social muito maior - a superlitigiosidade - incentivada por diversos meios, gerando lides fúteis, no melhor exercício da auris sacra famis, quando não de simples vingança.</w:t>
      </w:r>
    </w:p>
    <w:p>
      <w:pPr>
        <w:pStyle w:val="Corpodotexto"/>
        <w:rPr/>
      </w:pPr>
      <w:r>
        <w:rPr/>
        <w:t>Por isso, a todo momento, surgem novas ideias processuais, produto de grande atividade criadora, a santificar a celeridade e a efetividade, como se dogmas fossem. Nesse passo, a sociedade, os juristas e doutrinadores sofrem um certo encantamento, cedendo à euforia provocada pela novidade.</w:t>
      </w:r>
    </w:p>
    <w:p>
      <w:pPr>
        <w:pStyle w:val="Corpodotexto"/>
        <w:rPr/>
      </w:pPr>
      <w:r>
        <w:rPr/>
        <w:t>Mas o tempo e as controvérsias são instrumentos que, rapidamente, acabam por desbastar esse sentimento eufórico. A compulsividade pelo superendurecimento da execução, seja cível ou trabalhista, toma ares manifestamente exagerados e desproporcionais, olvidando o comando constante do artigo 620 do Código de Processo Civil (CPC), bem como as inúmeras e importantíssimas lições da história, as quais ensinam que todo radicalismo processual traz não mais que o arbítrio, a violência e a injustiça.</w:t>
      </w:r>
    </w:p>
    <w:p>
      <w:pPr>
        <w:pStyle w:val="Corpodotexto"/>
        <w:rPr/>
      </w:pPr>
      <w:r>
        <w:rPr/>
        <w:t>No caso da execução de crédito trabalhista, lembremos que a lei já prevê vários instrumentos de garantia prévia, como o depósito recursal, cujo valor é atualizado permanentemente, e hoje se encontra muito além da capacidade econômica da maioria das micro e pequenas empresas.</w:t>
      </w:r>
    </w:p>
    <w:p>
      <w:pPr>
        <w:pStyle w:val="Corpodotexto"/>
        <w:rPr/>
      </w:pPr>
      <w:r>
        <w:rPr/>
        <w:t>Inúmeras pessoas que dependem da empresa podem ser sacrificadas</w:t>
      </w:r>
    </w:p>
    <w:p>
      <w:pPr>
        <w:pStyle w:val="Corpodotexto"/>
        <w:rPr/>
      </w:pPr>
      <w:r>
        <w:rPr/>
        <w:t>Também devemos recordar que a Justiça do Trabalho foi pioneira na instalação da chamada penhora on-line, que é um procedimento altamente eficaz, e que, com a ajuda do Banco Central do Brasil, não permite mais ao devedor esquivar-se da obrigação, desde que tenha dinheiro em banco. Porém, de outro lado, esse mesmo procedimento já abriu caminho para atos de arbítrio absoluto, e de uma violência que repugna ao homem reto, como bloqueio integral de contas correntes conjuntas, a despeito do fato do co-correntista não ser parte no processo e nem constar do título como devedor; bloqueio de contas-salário, cujo conteúdo também possui natureza alimentar; e bloqueios de todas as contas correntes do devedor, impedindo-o de cumprir suas outras obrigações, embora o crédito já tenha sido satisfeito pelos valores existentes em uma delas.</w:t>
      </w:r>
    </w:p>
    <w:p>
      <w:pPr>
        <w:pStyle w:val="Corpodotexto"/>
        <w:rPr/>
      </w:pPr>
      <w:r>
        <w:rPr/>
        <w:t>Além disso, temos a possibilidade do protesto das sentenças (Lei nº 9.492, de 1997), e a formação da hipoteca judiciária (CPC, artigo 466). E nem se fale no Fundo de Garantia das Execuções Trabalhistas, criado pela Emenda Constitucional nº 45, e que continua sem qualquer regulamentação.</w:t>
      </w:r>
    </w:p>
    <w:p>
      <w:pPr>
        <w:pStyle w:val="Corpodotexto"/>
        <w:rPr/>
      </w:pPr>
      <w:r>
        <w:rPr/>
        <w:t>Com mais esse ônus a impedir que a empresa obtenha financiamentos, pague fornecedores, compre mercadorias e continue funcionando, tem-se claro que, para a satisfação do crédito de um indivíduo, outras inúmeras pessoas que dependem da empresa - inclusive empregados - podem ser sacrificadas no altar do processo, bem ao estilo daquela antiga e socialmente indesejável concepção do fiat justitia, pereat mundus.</w:t>
      </w:r>
    </w:p>
    <w:p>
      <w:pPr>
        <w:pStyle w:val="Corpodotexto"/>
        <w:rPr/>
      </w:pPr>
      <w:r>
        <w:rPr/>
        <w:t>Se o desejo que fundamenta essa tendência é apenas o de conferir efetividade ao processo, mister se faz advertir que o efeito pode ser completamente oposto. A sobreposição de seguidas penalidades, e o abuso de procedimentos executórios forçados acabarão é por aniquilar o devedor, levando-o à insolvência ou à quebra, e impossibilitando o cumprimento, espontâneo ou não, da condenação, bem como de todas as demais obrigações que possua, inclusive com outros empregados, que porventura ainda estejam trabalhando.</w:t>
      </w:r>
    </w:p>
    <w:p>
      <w:pPr>
        <w:pStyle w:val="Corpodotexto"/>
        <w:rPr/>
      </w:pPr>
      <w:r>
        <w:rPr/>
        <w:t>No processo, o Estado tem o dever de tutelar as partes, ou seja, protegê-las das mazelas decorrentes do exercício da Justiça de mão própria, do poder econômico e da influência política. E para cumprir esse desiderato, deve não só tratar as partes com isonomia, mas também agir dentro da razoabilidade e da proporcionalidade.</w:t>
      </w:r>
    </w:p>
    <w:p>
      <w:pPr>
        <w:pStyle w:val="Corpodotexto"/>
        <w:rPr/>
      </w:pPr>
      <w:r>
        <w:rPr/>
        <w:t>A exorbitância aos limites da razoabilidade e da proporcionalidade não só afronta o interesse público, mas também favorece certa supremacia jus-política de um cidadão sobre o outro. No caso do processo, essa supremacia se vê no tratamento superprivilegiado já concedido ao autor, considerado como detentor de um direito e de uma verdade pré-concebida (CPC, artigo 273), enquanto o réu é tratado como o culpado que deverá pagar pelos pecados de uma sociedade doente.</w:t>
      </w:r>
    </w:p>
    <w:p>
      <w:pPr>
        <w:pStyle w:val="Corpodotexto"/>
        <w:rPr/>
      </w:pPr>
      <w:r>
        <w:rPr/>
        <w:t>Mas nada disso é correto, pois que a efetividade está para a proporcionalidade, assim como o objeto está para a vontade. O objeto, necessariamente, direciona a vontade. A proporcionalidade, também necessariamente, direciona a efetividade.</w:t>
      </w:r>
    </w:p>
    <w:p>
      <w:pPr>
        <w:pStyle w:val="Corpodotexto"/>
        <w:rPr/>
      </w:pPr>
      <w:r>
        <w:rPr/>
        <w:t>Há violação do princípio da proporcionalidade toda vez que os meios destinados a realizar um fim não são por si mesmos apropriados e ou quando a desproporção entre meios e fim é particularmente evidente. Efetividade sem proporcionalidade é arbítrio; é violência, dominação, jugo. É retrocesso à barbárie, e negação de civilidade. É consagração da injustiça, e motivo de vergonha para a sociedade.</w:t>
      </w:r>
    </w:p>
    <w:p>
      <w:pPr>
        <w:pStyle w:val="Corpodotexto"/>
        <w:rPr/>
      </w:pPr>
      <w:r>
        <w:rPr/>
        <w:t>Efetividade não é um dogma. Ao contrário, só se pode falar em efetividade se agirmos dentro da proporcionalidade.</w:t>
      </w:r>
    </w:p>
    <w:p>
      <w:pPr>
        <w:pStyle w:val="Corpodotexto"/>
        <w:rPr/>
      </w:pPr>
      <w:r>
        <w:rPr/>
        <w:t>Os meios utilizados pelo Estado para conceder efetividade às decisões jurisdicionais devem obedecer a um sentido lógico instrumental, ou seja, devem ser capazes de, satisfatoriamente, dentro da razoabilidade, da racionalidade e da proporcionalidade, e observando a ordem jurídica imperante, garantir e permitir o fim a que se destinam, mas evitando e impedindo todo e qualquer excesso, violência, arbítrio ou abuso de poder.</w:t>
      </w:r>
    </w:p>
    <w:p>
      <w:pPr>
        <w:pStyle w:val="Corpodotexto"/>
        <w:rPr/>
      </w:pPr>
      <w:r>
        <w:rPr/>
        <w:t>Carlos Zangrando é gerente da área trabalhista do escritório Décio Freire &amp; Associados e professor da Fundação Getúlio Vargas, no Rio de Janeiro</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22/03/2011 | Empresas | BR</w:t>
      </w:r>
    </w:p>
    <w:p>
      <w:pPr>
        <w:pStyle w:val="Titulo"/>
        <w:rPr/>
      </w:pPr>
      <w:r>
        <w:rPr/>
        <w:t>Indefinido reinício da obra de Jirau</w:t>
      </w:r>
    </w:p>
    <w:p>
      <w:pPr>
        <w:pStyle w:val="Corpodotexto"/>
        <w:rPr/>
      </w:pPr>
      <w:r>
        <w:rPr/>
      </w:r>
    </w:p>
    <w:p>
      <w:pPr>
        <w:pStyle w:val="Corpodotexto"/>
        <w:rPr/>
      </w:pPr>
      <w:r>
        <w:rPr/>
        <w:t>Energia: Camargo Corrêa diz que terá de refazer cronograma e não prevê data para retomada</w:t>
      </w:r>
    </w:p>
    <w:p>
      <w:pPr>
        <w:pStyle w:val="Corpodotexto"/>
        <w:rPr/>
      </w:pPr>
      <w:r>
        <w:rPr/>
        <w:t>Mauro Zanatta</w:t>
      </w:r>
    </w:p>
    <w:p>
      <w:pPr>
        <w:pStyle w:val="Corpodotexto"/>
        <w:rPr/>
      </w:pPr>
      <w:r>
        <w:rPr/>
        <w:t>A Camargo Corrêa, sócia e responsável pela obra da usina de Jirau, em Rondônia, afirma que não é possível afirmar quando será retomada a obra da hidrelétrica após os episódios de vandalismo e violência no canteiro às margens do rio Madeira.</w:t>
      </w:r>
    </w:p>
    <w:p>
      <w:pPr>
        <w:pStyle w:val="Corpodotexto"/>
        <w:rPr/>
      </w:pPr>
      <w:r>
        <w:rPr/>
        <w:t>O presidente da empresa, Antonio Miguel Marques, disse ao Valor, que seria precipitação fazer uma previsão sobre o cumprimento dos prazos para o início da geração de energia ou a conclusão da obra. O que se disser agora é precipitação, afirmou. O cronograma vai ser afetado, mas se a obra vai atrasar ainda não sei, acrescentou o executivo.</w:t>
      </w:r>
    </w:p>
    <w:p>
      <w:pPr>
        <w:pStyle w:val="Corpodotexto"/>
        <w:rPr/>
      </w:pPr>
      <w:r>
        <w:rPr/>
        <w:t>Pela previsão inicial, a Camargo anteciparia a geração da energia para maio de 2012 e a conclusão da usina demoraria até janeiro de 2013. Mas o executivo afirmou que não é possível dizer nem sim nem não sobre o cumprimento do cronograma. A empresa mobilizou uma equipe especial de executivos para replanejar todo o cronograma da obra. As ordens ainda não chegaram a Porto Velho. O trabalho está concentrado em São Paulo.</w:t>
      </w:r>
    </w:p>
    <w:p>
      <w:pPr>
        <w:pStyle w:val="Corpodotexto"/>
        <w:rPr/>
      </w:pPr>
      <w:r>
        <w:rPr/>
        <w:t>No caso de atraso das obras, Antonio Miguel também não soube dizer o valor da multa imposta pela Agência Nacional de Energia Elétrica (Aneel). Não sei precisar valores, disse. O executivo também informou não ter recebido ainda o pedido de informações expedido pela Aneel na sexta-feira passada.</w:t>
      </w:r>
    </w:p>
    <w:p>
      <w:pPr>
        <w:pStyle w:val="Corpodotexto"/>
        <w:rPr/>
      </w:pPr>
      <w:r>
        <w:rPr/>
        <w:t>Após a megaoperação para retirada de 8 mil operários de Porto Velho, a Camargo informou ontem que ainda restavam 160 pessoas alojadas em abrigos espalhados pela capital. Pelas ruas da cidade, poucos operários eram vistos ontem. Alguns decidiram ficar para esperar a chamada de volta ao trabalho. Toda a obra da hidrelétrica contava com 22 mil operários.</w:t>
      </w:r>
    </w:p>
    <w:p>
      <w:pPr>
        <w:pStyle w:val="Corpodotexto"/>
        <w:rPr/>
      </w:pPr>
      <w:r>
        <w:rPr/>
        <w:t>Em outra frente, o vandalismo que paralisou a usina de Jirau e ameaçou contaminar a obra da vizinha Santo Antônio também virou pano de fundo para uma feroz briga sindical entre militantes da Central Única dos Trabalhadores (CUT) e da Força Sindical.</w:t>
      </w:r>
    </w:p>
    <w:p>
      <w:pPr>
        <w:pStyle w:val="Corpodotexto"/>
        <w:rPr/>
      </w:pPr>
      <w:r>
        <w:rPr/>
        <w:t>A disputa pelo controle do sindicato da construção civil de Rondônia desatou uma corrida das duas centrais desde o início dos episódios de violência no canteiro de obras de Jirau, a 120 quilômetros da capital. A CUT enviou seu secretário de Finanças, Vagner Freitas Moraes, para neutralizar a presença do secretário de Relações Institucionais da Força Sindical, Carlos Lacerda, em Porto Velho. O alvo da disputa é o comando dos 40 mil trabalhadores das duas usinas.</w:t>
      </w:r>
    </w:p>
    <w:p>
      <w:pPr>
        <w:pStyle w:val="Corpodotexto"/>
        <w:rPr/>
      </w:pPr>
      <w:r>
        <w:rPr/>
        <w:t>A questão ganhou mais notoriedade com a aprovação, na Comissão de Trabalho da Câmara, de um comitê acompanhamento da crise em Jirau. Entre os deputados designados para o grupo está o presidente da Força, Paulo Pereira da Silva (PDT-SP).</w:t>
      </w:r>
    </w:p>
    <w:p>
      <w:pPr>
        <w:pStyle w:val="Corpodotexto"/>
        <w:rPr/>
      </w:pPr>
      <w:r>
        <w:rPr/>
        <w:t>A Força ganhou da CUT a eleição disputada no início de 2009, mas o resultado foi suspenso pela Justiça do Trabalho a pedido do Ministério Público sob alegação de irregularidades cometidas pelo candidato a reeleição Antonio Acácio Amaral.</w:t>
      </w:r>
    </w:p>
    <w:p>
      <w:pPr>
        <w:pStyle w:val="Corpodotexto"/>
        <w:rPr/>
      </w:pPr>
      <w:r>
        <w:rPr/>
        <w:t>Desde então, a disputa não arrefeceu. Pelo contrário. A Força recorreu da decisão judicial e o caso seguiu interferindo da condução das negociações trabalhistas com as construtoras Camargo Corrêa, em Jirau, e Odebrecht, em Santo Antônio.</w:t>
      </w:r>
    </w:p>
    <w:p>
      <w:pPr>
        <w:pStyle w:val="Corpodotexto"/>
        <w:rPr/>
      </w:pPr>
      <w:r>
        <w:rPr/>
        <w:t>No controle do sindicato, a CUT argumenta que não é hora de fazer a disputa com a Força em razão do grave momento por que passam os operários em Jirau. É um absurdo isso. Não se pode querer subverter a ordem das coisas. Aí, é golpe sindical, afirma Vagner Moraes.</w:t>
      </w:r>
    </w:p>
    <w:p>
      <w:pPr>
        <w:pStyle w:val="Corpodotexto"/>
        <w:rPr/>
      </w:pPr>
      <w:r>
        <w:rPr/>
        <w:t>A Força defende a volta ao comando do sindicato. Houve interferência política indevida. Suspenderam a eleição com manobras. Mas o TST (Tribunal Superior do Trabalho) vai restabelecer a ordem, afirma o ex-presidente Amaral, também dirigente nacional da Força.</w:t>
      </w:r>
    </w:p>
    <w:p>
      <w:pPr>
        <w:pStyle w:val="Corpodotexto"/>
        <w:rPr/>
      </w:pPr>
      <w:r>
        <w:rPr/>
        <w:t>Atribui-se a essa briga sindical uma greve realizada na usina de Santo Antônio no ano passado. E a polícia investiga se os episódios de vandalismo em Jirau teriam ligações com o embate entre CUT e Força. E a questão segue sub judice no TST, pendente da manifestação do procurador-geral do Trabalho.</w:t>
      </w:r>
    </w:p>
    <w:p>
      <w:pPr>
        <w:pStyle w:val="Corpodotexto"/>
        <w:rPr/>
      </w:pPr>
      <w:r>
        <w:rPr/>
      </w:r>
    </w:p>
    <w:p>
      <w:pPr>
        <w:pStyle w:val="Data"/>
        <w:rPr/>
      </w:pPr>
      <w:r>
        <w:rPr/>
        <w:t>Capa | BR</w:t>
      </w:r>
    </w:p>
    <w:p>
      <w:pPr>
        <w:pStyle w:val="Titulo"/>
        <w:rPr/>
      </w:pPr>
      <w:r>
        <w:rPr/>
        <w:t>Obras de Jirau ainda sem prazo para reinício</w:t>
      </w:r>
    </w:p>
    <w:p>
      <w:pPr>
        <w:pStyle w:val="Corpodotexto"/>
        <w:rPr/>
      </w:pPr>
      <w:r>
        <w:rPr/>
      </w:r>
    </w:p>
    <w:p>
      <w:pPr>
        <w:pStyle w:val="Corpodotexto"/>
        <w:rPr/>
      </w:pPr>
      <w:r>
        <w:rPr/>
        <w:t>Mauro Zanatta</w:t>
      </w:r>
    </w:p>
    <w:p>
      <w:pPr>
        <w:pStyle w:val="Corpodotexto"/>
        <w:rPr/>
      </w:pPr>
      <w:r>
        <w:rPr/>
        <w:t>A Camargo Corrêa, sócia e responsável pela obra da usina de Jirau, em Rondônia, ainda não sabe quando será retomada a construção da hidrelétrica, após os episódios de vandalismo e violência no canteiro às margens do rio Madeira. O que se disser agora é precipitação, afirmou ao Valor o presidente da empresa, Antonio Miguel Marques. O cronograma vai ser afetado, mas se a obra vai atrasar, ainda não sei. A empresa mobilizou uma equipe especial de executivos para replanejar todo o cronograma do empreendimento. As ordens ainda não chegaram a Porto Velho. O trabalho está concentrado em São Paulo.</w:t>
      </w:r>
    </w:p>
    <w:p>
      <w:pPr>
        <w:pStyle w:val="Corpodotexto"/>
        <w:rPr/>
      </w:pPr>
      <w:r>
        <w:rPr/>
        <w:t>O conflito que paralisou a usina de Jirau e ameaçou contaminar a obra da vizinha Santo Antônio virou pano de fundo para uma feroz disputa entre a Central Única dos Trabalhadores (CUT) e a Força Sindical. As duas centrais disputam o controle do sindicato da construção civil de Rondônia, que comanda os 40 mil trabalhadores das duas usinas. A questão ganhou mais relevo com a aprovação, na Comissão de Trabalho da Câmara, de um comitê de acompanhamento da crise em Jirau. Entre os deputados designados para o grupo está o presidente da Força, Paulo Pereira da Silva (PDT-SP). A Força venceu a CUT na eleição para o sindicato no início de 2009, mas o resultado foi suspenso pela Justiça.</w:t>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7:00Z</dcterms:created>
  <dc:creator>sid</dc:creator>
  <dc:description/>
  <cp:keywords/>
  <dc:language>en-US</dc:language>
  <cp:lastModifiedBy>stelam</cp:lastModifiedBy>
  <cp:lastPrinted>2011-02-17T09:02:00Z</cp:lastPrinted>
  <dcterms:modified xsi:type="dcterms:W3CDTF">2011-03-22T17:41:00Z</dcterms:modified>
  <cp:revision>18</cp:revision>
  <dc:subject/>
  <dc:title> </dc:title>
</cp:coreProperties>
</file>