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3">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3/03/2010</w:t>
      </w:r>
    </w:p>
    <w:p>
      <w:pPr>
        <w:pStyle w:val="Titulo"/>
        <w:rPr/>
      </w:pPr>
      <w:r>
        <w:rPr/>
        <w:t>TRT julgará greve dos trabalhadores da Refinaria</w:t>
      </w:r>
    </w:p>
    <w:p>
      <w:pPr>
        <w:pStyle w:val="Corpodotexto"/>
        <w:rPr/>
      </w:pPr>
      <w:r>
        <w:rPr/>
      </w:r>
    </w:p>
    <w:p>
      <w:pPr>
        <w:pStyle w:val="Corpodotexto"/>
        <w:rPr/>
      </w:pPr>
      <w:r>
        <w:rPr/>
        <w:t>Tatiana Notaro - Obras estão paradas e MPT decidiu suspender negociação ontem</w:t>
      </w:r>
    </w:p>
    <w:p>
      <w:pPr>
        <w:pStyle w:val="Corpodotexto"/>
        <w:rPr/>
      </w:pPr>
      <w:r>
        <w:rPr/>
        <w:t xml:space="preserve">As obras da Refinaria Abreu e Lima continuam paradas e o Ministério Público do Trabalho (MPT) suspendeu a mediação das negociações entre trabalhadores e o Consórcio Conest (sociedade entre OAS e Odebrecht). O procurador-chefe do MPT, Fábio Farias, esteve na assembleia da categoria, ontem pela manhã, e, diante da negativa de acordo, decidiu cancelar a nova audiência que seria na sede do Ministério à tarde. O procurador do Trabalho, Waldir Bitu Filho, deu parecer e encaminhou o processo de </w:t>
      </w:r>
      <w:r>
        <w:rPr>
          <w:b/>
          <w:color w:val="333399"/>
        </w:rPr>
        <w:t>dissídio coletivo ao Tribunal Regional do Trabalho (TRT-6)</w:t>
      </w:r>
      <w:r>
        <w:rPr/>
        <w:t>, que julgará a legalidade da greve dos trabalhadores do Conest amanhã, às 9h. “Asseguramos que o MPT vai continuar em contato com as partes”, disse Farias.</w:t>
      </w:r>
    </w:p>
    <w:p>
      <w:pPr>
        <w:pStyle w:val="Corpodotexto"/>
        <w:rPr/>
      </w:pPr>
      <w:r>
        <w:rPr/>
        <w:t xml:space="preserve">Ontem, o Sindicato da Indústria da Construção Pesada (Sinicom) protocolou pedido para </w:t>
      </w:r>
      <w:r>
        <w:rPr>
          <w:b/>
          <w:color w:val="333399"/>
        </w:rPr>
        <w:t>dissídio coletivo no TRT-6</w:t>
      </w:r>
      <w:r>
        <w:rPr/>
        <w:t>, agora envolvendo as outras empresas, com audiência de instrução amanhã, às 11h. “Sem o avanço das negociações, o sindicato pede pelo retorno imediato dos trabalhadores”, comentou a advogada do Sinicom, Margareth Rubem.</w:t>
      </w:r>
    </w:p>
    <w:p>
      <w:pPr>
        <w:pStyle w:val="Corpodotexto"/>
        <w:rPr/>
      </w:pPr>
      <w:r>
        <w:rPr/>
        <w:t>Segundo o vice-presidente da Confederação Nacional dos Trabalhadores da Indústria da Construção, Adalberto Galvão, a categoria busca a equidade entre as empresas que integram as obras da Abreu e Lima. “Pedimos aos empresários que evitem o dissídio coletivo, que pode gerar um caos social de grande proporção e não vai calar os trabalhadores”. Os desacordos são as horas extras aos sábados (trabalhador pede 100% enquanto a ponderação do MPT é de 80%) e o valor da cesta básica (dos R$ 160 reivindicados, a contraproposta é de R$ 130). De acordo com Galvão, o acordo inclui que a hora extra em 100% fique sem reajuste por um ano e o valor do vale alimentação mantenha-se a R$ 160 na próxima data-base, em 1º de agosto, com reajuste só no INPC. “Não podemos usar como parâmetro uma obra de estrada e rodagem quando estamos tratando de uma obra de R$ 25 bilhões que requer mão de obra especializada”.</w:t>
      </w:r>
    </w:p>
    <w:p>
      <w:pPr>
        <w:pStyle w:val="Corpodotexto"/>
        <w:rPr/>
      </w:pPr>
      <w:r>
        <w:rPr/>
        <w:t>O Consórcio Rnest Conest retirou-se das negociações, que passou para responsabilidade do Sindicato da Indústria da Construção Pesada (Sinicon). Via assessoria de Imprensa, o Conest disse lamentar a recusa dos trabalhadores e aguarda posicionamento do TRT-6. A Petrobras não quis se pronunciar, mas na última segunda-feira, no Palácio do Campo das Princesas, o presidente da Petrobras, Sergio Gabrielli, comentou que considera a greve como um “processo democrático”.  As negociações no MPT começaram em 16 de fevereiro, quando as obras estavam paradas há quase dez dias. Das 13 reivinidações da pauta, 11 chegaram a acordo.</w:t>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3/03/2010 | Economia | PE</w:t>
      </w:r>
    </w:p>
    <w:p>
      <w:pPr>
        <w:pStyle w:val="Titulo"/>
        <w:rPr/>
      </w:pPr>
      <w:r>
        <w:rPr/>
        <w:t>Greve paralisa obra da Refinaria Abreu e Lima</w:t>
      </w:r>
    </w:p>
    <w:p>
      <w:pPr>
        <w:pStyle w:val="Corpodotexto"/>
        <w:rPr/>
      </w:pPr>
      <w:r>
        <w:rPr/>
        <w:t>Protestos que paralisaram as obras de construção da Refinaria Abreu e Lima começaram há cerca de um mês.Aparalisação na obra da Refinaria Abreu e Lima, em Suape, iniciada na última sexta-feira pelos operários que atuam no consórcio Conest (formado pela Odebrecht e OAS) ganhou a adesão de outros trabalhadores e já atinge 90% das atividades no canteiro de obras. Segundo o Sindicato dos Trabalhadores na Indústria da Construção Pesada (Sintepav-PE), cerca de 21 mil profissionais, dos 30 mil que trabalham na obra da refinaria, paralisaram as atividades desde ontem.</w:t>
      </w:r>
    </w:p>
    <w:p>
      <w:pPr>
        <w:pStyle w:val="Corpodotexto"/>
        <w:rPr/>
      </w:pPr>
      <w:r>
        <w:rPr/>
        <w:t>O movimento começou há um mês, após protestos dos 4.822 funcionários da Conest. Foi suspenso com o início da mediação das negociações entre patrões e empregados pelo Ministério Público do Trabalho (MPT-PE) e retomado na última sexta-feira, sem que os operários aceitassem os acordos feitos entre representantes da categoria e das empresas.</w:t>
      </w:r>
    </w:p>
    <w:p>
      <w:pPr>
        <w:pStyle w:val="Corpodotexto"/>
        <w:rPr/>
      </w:pPr>
      <w:r>
        <w:rPr/>
        <w:t>Dos treze pontos da pauta, conseguimos avançar em onze, mas faltava a questão da hora extra do sábado e do vale alimentação. Infelizmente os trabalhadores não aceitaram as conquistas alcançadas agora, que poderiam levar a uma flexibilização daqui a três meses, quando começam as discussões da data-base. Acredito que o Ministério Público cumpriu o papel social de fazer a mediação, considerou o promotor Waldir Bitu Filho.</w:t>
      </w:r>
    </w:p>
    <w:p>
      <w:pPr>
        <w:pStyle w:val="Corpodotexto"/>
        <w:rPr/>
      </w:pPr>
      <w:r>
        <w:rPr/>
        <w:t xml:space="preserve">Após acompanhar a assembleia dos funcionários da Conest ontem de manhã, o MPT-PE decidiu cancelar a audiência que ocorreria à tarde e começou a produzir o parecer que será apresentado ao </w:t>
      </w:r>
      <w:r>
        <w:rPr>
          <w:b/>
          <w:color w:val="333399"/>
        </w:rPr>
        <w:t>Tribunal Regional do Trabalho (TRT 6ª Região)</w:t>
      </w:r>
      <w:r>
        <w:rPr/>
        <w:t>, amanhã, quando será julgada a legalidade da greve.</w:t>
      </w:r>
    </w:p>
    <w:p>
      <w:pPr>
        <w:pStyle w:val="Corpodotexto"/>
        <w:rPr/>
      </w:pPr>
      <w:r>
        <w:rPr/>
        <w:t>Com a adesão dos trabalhadores de outros consórcios que atuam no canteiro de obras da Refinaria Abreu e Lima, a questão deixou de ser negociada apenas pela Conest e passou para o âmbito do Sindicato da Indústria de Construção Pesada (Sinicon) - que ontem acionou a Justiça pedindo a ilegalidade da greve. A primeira audiência desta ação também deve acontecer amanhã.</w:t>
      </w:r>
    </w:p>
    <w:p>
      <w:pPr>
        <w:pStyle w:val="Corpodotexto"/>
        <w:rPr/>
      </w:pPr>
      <w:r>
        <w:rPr/>
        <w:t xml:space="preserve">A posição do Sinicon é pela ilegalidade e pelo desconto dos dia parados. A partir do momento que não houve notificação sobre a paralisação e que não foi entregue uma pauta de reivindicação, entramos com o pedido na Justiça. As empresas esperam que o </w:t>
      </w:r>
      <w:r>
        <w:rPr>
          <w:b/>
          <w:color w:val="333399"/>
        </w:rPr>
        <w:t>TRT</w:t>
      </w:r>
      <w:r>
        <w:rPr/>
        <w:t xml:space="preserve"> reconheça a ilegalidade e que seja retomada a normalidade da obra`, afirmou Margareth Rubem, advogada que representa o Sinicon.</w:t>
      </w:r>
    </w:p>
    <w:p>
      <w:pPr>
        <w:pStyle w:val="Corpodotexto"/>
        <w:rPr/>
      </w:pPr>
      <w:r>
        <w:rPr/>
        <w:t>O Sintepav, através do setor de comunicação, reconhece que as negociações voltaram ao ponto inicial e reafirma que os trabalhadores acharam as propostas insuficientes. O sindicato vai esperar a decisão da Justiça para se pronunciar. Os pontos discordantes da pauta reivindicada são R$ 160 de vale-alimentação e hora extra a 100% aos sábados. A mediação do Ministério Público conseguiu reajuste de R$ 80 para R$ 130 no vale-alimentação e o pagamento de 70% para 80% do valor da hora extra aos sábados.</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3/03/2010 | Economia | PE</w:t>
      </w:r>
    </w:p>
    <w:p>
      <w:pPr>
        <w:pStyle w:val="Titulo"/>
        <w:rPr/>
      </w:pPr>
      <w:r>
        <w:rPr/>
        <w:t>Dia D para os operários da refinaria</w:t>
      </w:r>
    </w:p>
    <w:p>
      <w:pPr>
        <w:pStyle w:val="Corpodotexto"/>
        <w:rPr/>
      </w:pPr>
      <w:r>
        <w:rPr/>
      </w:r>
    </w:p>
    <w:p>
      <w:pPr>
        <w:pStyle w:val="Corpodotexto"/>
        <w:rPr/>
      </w:pPr>
      <w:r>
        <w:rPr/>
        <w:t>Trabalhadores decidem hoje se retomam os trabalhos. Caso optem por não voltar e a greve seja considerada ilegal, podem perder o que foi conquistado Adriana Guarda / adrianaguarda@jc.com.br</w:t>
      </w:r>
    </w:p>
    <w:p>
      <w:pPr>
        <w:pStyle w:val="Corpodotexto"/>
        <w:rPr/>
      </w:pPr>
      <w:r>
        <w:rPr/>
        <w:t xml:space="preserve">Os operários do Consórcio Conest vão partir para o tudo ou nada, na assembleia marcada para hoje em Suape, caso rejeitem mais uma vez a proposta negociada entre a empresa e a comissão de trabalhadores no Ministério Público do Trabalho de Pernambuco (MPT-PE). Se o impasse persistir, os funcionários correm o risco de voltar ao trabalho, compulsoriamente, e sem nenhum dos benefícios que vinham sendo negociados na tentativa de um acordo. Isso porque o </w:t>
      </w:r>
      <w:r>
        <w:rPr>
          <w:b/>
          <w:color w:val="333399"/>
        </w:rPr>
        <w:t>Tribunal Regional do Trabalho (TRT) vai julgar, amanhã, a legalidade da greve, que completa 14 dias hoje.</w:t>
      </w:r>
    </w:p>
    <w:p>
      <w:pPr>
        <w:pStyle w:val="Corpodotexto"/>
        <w:rPr/>
      </w:pPr>
      <w:r>
        <w:rPr/>
        <w:t>Se o movimento for considerado ilegal, os trabalhadores terão que retomar suas atividades sob pena de demissão por justa causa. Isso sem falar no desconto dos dias parados , alerta o advogado trabalhista Ney Araújo. Ele destaca que a judicialização de um movimento grevista é sempre o pior caminho. O ideal é resolver amigavelmente e no âmbito administrativo , diz. A greve estava na pauta de ontem da sessão plenária do TRT, mas em função do número de processos foi adiada para amanhã, a partir das 9h.</w:t>
      </w:r>
    </w:p>
    <w:p>
      <w:pPr>
        <w:pStyle w:val="Corpodotexto"/>
        <w:rPr/>
      </w:pPr>
      <w:r>
        <w:rPr/>
        <w:t>O presidente do Sindicato dos Trabalhadores na Construção Pesada de Pernambuco (Sintepav-PE), Aldo Amaral, teme que a possível declaração de ilegalidade da greve volte a desencadear um cenário de guerra nos canteiros de obras do Complexo de Suape. Em janeiro, o posicionamento da Justiça decretando a ilegalidade na paralisação da obra da PetroquímicaSuape culminou com o incêndio do alojamento da Odebrecht, no Cabo de Santo Agostinho, que abrigava 1.500 trabalhadores. Além de incendiar o local, os operários jogaram para a comunidade objetos como camas, colchões e ventiladores. O resultado foi um prejuízo de R$ 9,5 milhões para a empresa e a demissão de vários funcionários.</w:t>
      </w:r>
    </w:p>
    <w:p>
      <w:pPr>
        <w:pStyle w:val="Corpodotexto"/>
        <w:rPr/>
      </w:pPr>
      <w:r>
        <w:rPr/>
        <w:t>O que queremos é que se restabeleça a paz social no canteiro da refinaria. Temos receio de que o julgamento da ilegalidade da greve resulte em mais um problema e que volte a tensão e o caos , diz Aldo, que estava presente no tumulto ocorrido no dia 9 de fevereiro no canteiro da Refinaria Abreu e Lima (Rnest), quando o funcionário Thiago Ramos foi baleado por um segurança do próprio Sintepav. Amaral diz que ainda tem a esperança de dobrar os patrões e negociar os dois pontos de conflito da pauta para retomar o trabalho na obra de hoje para amanhã.</w:t>
      </w:r>
    </w:p>
    <w:p>
      <w:pPr>
        <w:pStyle w:val="Corpodotexto"/>
        <w:rPr/>
      </w:pPr>
      <w:r>
        <w:rPr/>
        <w:t xml:space="preserve">A advogada do Sindicato da Indústria da Construção Pesada em Pernambuco (Sinicon-PE), Margareth Rubem, diz que as empresas não foram intransigentes e cederam em vários pontos da pauta, inclusive nesses dois que estão travando a negociação. Os trabalhadores recebem hoje 60% de hora extra nos sábados e estão pedindo 100%, enquanto o consórcio sugeriu uma contrapartida de 80%. No caso do vale-alimentação, os operários começaram pedindo R$ 300 e aceitaram receber R$ 160, mas o Conest oferece R$ 130. Estamos abertos à negociação até o último momento, mas dei entrada no pedido de julgamento da legalidade da greve hoje (ontem) porque a empresa tem contrato e cronograma a cumprir e não podem ficar nessa indefinição , diz, lembrando que os operários descumpriram o acordo com o MPT quando retomaram a greve antes da conclusão das negociações. </w:t>
      </w:r>
    </w:p>
    <w:p>
      <w:pPr>
        <w:pStyle w:val="Corpodotexto"/>
        <w:rPr/>
      </w:pPr>
      <w:r>
        <w:rPr/>
      </w:r>
    </w:p>
    <w:p>
      <w:pPr>
        <w:pStyle w:val="Titulo"/>
        <w:rPr/>
      </w:pPr>
      <w:r>
        <w:rPr/>
        <w:t>Conflitos são novo cenário no Estado</w:t>
      </w:r>
    </w:p>
    <w:p>
      <w:pPr>
        <w:pStyle w:val="Corpodotexto"/>
        <w:rPr/>
      </w:pPr>
      <w:r>
        <w:rPr/>
      </w:r>
    </w:p>
    <w:p>
      <w:pPr>
        <w:pStyle w:val="Corpodotexto"/>
        <w:rPr/>
      </w:pPr>
      <w:r>
        <w:rPr/>
        <w:t>Os conflitos no canteiro de obras da Refinaria Abreu e Lima (Rnest) são um recorte do novo cenário do mundo do trabalho que se desenha em Pernambuco, em função dos empreendimentos estruturadores que aportam no Complexo de Suape. As lideranças sindicais estão enfrentando dificuldades em convencer os operários a aceitar sua representação. Primeiro o Sindicato dos Trabalhadores na Construção Pesada (Sintepav) foi rechaçado depois do conflito que culminou com um funcionário do Consórcio Conest baleado. Agora, a comissão de trabalhadores, amparada pela Federação e Confederação nacional da categoria não conseguem convencer os operários de um acordo fechado no Ministério Público do Trabalho (MPT).</w:t>
      </w:r>
    </w:p>
    <w:p>
      <w:pPr>
        <w:pStyle w:val="Corpodotexto"/>
        <w:rPr/>
      </w:pPr>
      <w:r>
        <w:rPr/>
        <w:t>Ontem, o próprio procurador do trabalho, Fábio Farias, participou da assembleia no canteiro da Rnest, em Suape, na tentativa de apresentar a proposta e tentar convencer os operários a voltar ao trabalho e deixar os pontos mais críticos para serem discutidos na data-base da categoria, em agosto próximo.</w:t>
      </w:r>
    </w:p>
    <w:p>
      <w:pPr>
        <w:pStyle w:val="Corpodotexto"/>
        <w:rPr/>
      </w:pPr>
      <w:r>
        <w:rPr/>
        <w:t xml:space="preserve">O procurador chegou a subir no carro de som para falar aos funcionários. Na noite anterior, Faria e o procurador regional Waldir Bitu Filho convocaram uma reunião com os representantes dos trabalhadores que se estendeu além da meia noite. Sem consenso, o MPT encerrou a mediação com a comissão de trabalhadores da refinaria e o consórcio de empresas que executa a obra e emitiu parecer sobre o caso, devolvendo o processo para julgamento pelo </w:t>
      </w:r>
      <w:r>
        <w:rPr>
          <w:b/>
          <w:color w:val="333399"/>
        </w:rPr>
        <w:t>Tribunal Regional do Trabalho (TRT).</w:t>
      </w:r>
    </w:p>
    <w:p>
      <w:pPr>
        <w:pStyle w:val="Corpodotexto"/>
        <w:rPr/>
      </w:pPr>
      <w:r>
        <w:rPr/>
        <w:t>Na avaliação do presidente do Sintepav, Aldo Amaral, que participou do processo de negociação, mas numa posição de escanteamento após o incidente no canteiro de obras em fevereiro, os trabalhadores não estão aceitando a negociação porque foram vendidas propostas ilusórias . A comissão prometeu ajuda de custo de R$ 1.000 e vale-alimentação de R$ 300, quando sabemos que as empresas não aceitariam isso , diz. Diante do enfraquecimento da comissão, o Sintepav vai tentar recobrar a confiança dos trabalhadores.</w:t>
      </w:r>
    </w:p>
    <w:p>
      <w:pPr>
        <w:pStyle w:val="Corpodotexto"/>
        <w:rPr/>
      </w:pPr>
      <w:r>
        <w:rPr/>
        <w:t xml:space="preserve">Ontem, o secretário-geral da Força Sindical, João Carlos Gonçalves - o Juruna, desembarcou em Pernambuco e participa hoje da assembleia em Suape. </w:t>
      </w:r>
    </w:p>
    <w:p>
      <w:pPr>
        <w:pStyle w:val="Corpodotexto"/>
        <w:rPr/>
      </w:pPr>
      <w:r>
        <w:rPr/>
      </w:r>
    </w:p>
    <w:p>
      <w:pPr>
        <w:pStyle w:val="Corpodotexto"/>
        <w:rPr/>
      </w:pPr>
      <w:r>
        <w:rPr/>
        <w:drawing>
          <wp:inline distT="0" distB="0" distL="0" distR="0">
            <wp:extent cx="3448050"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23/03/2010 | Economia | BR</w:t>
      </w:r>
    </w:p>
    <w:p>
      <w:pPr>
        <w:pStyle w:val="Titulo"/>
        <w:rPr/>
      </w:pPr>
      <w:r>
        <w:rPr/>
        <w:t>TRT vai julgar greve na Refinaria Abreu e Lima</w:t>
      </w:r>
    </w:p>
    <w:p>
      <w:pPr>
        <w:pStyle w:val="Corpodotexto"/>
        <w:rPr/>
      </w:pPr>
      <w:r>
        <w:rPr/>
      </w:r>
    </w:p>
    <w:p>
      <w:pPr>
        <w:pStyle w:val="Corpodotexto"/>
        <w:rPr/>
      </w:pPr>
      <w:r>
        <w:rPr/>
        <w:t>Angela Lacerda</w:t>
      </w:r>
    </w:p>
    <w:p>
      <w:pPr>
        <w:pStyle w:val="Corpodotexto"/>
        <w:rPr/>
      </w:pPr>
      <w:r>
        <w:rPr/>
        <w:t xml:space="preserve">O Sindicato Nacional da Indústria da Construção Pesada (Sinicon) recorreu ontem à Justiça para pôr fim ao impasse criado com os trabalhadores da Refinaria Abreu e Lima(Rnest) e da unidade de PTA da Petroquímica Suape,que estão em greve.A classe patronal quer que o </w:t>
      </w:r>
      <w:r>
        <w:rPr>
          <w:b/>
          <w:color w:val="333399"/>
        </w:rPr>
        <w:t>Tribunal Regional do Trabalho da 6.ª Região</w:t>
      </w:r>
      <w:r>
        <w:rPr/>
        <w:t xml:space="preserve"> decrete a ilegalidade do movimento, o não pagamento das horas paradas e o imediato retorno ao trabalho.</w:t>
      </w:r>
    </w:p>
    <w:p>
      <w:pPr>
        <w:pStyle w:val="Corpodotexto"/>
        <w:rPr/>
      </w:pPr>
      <w:r>
        <w:rPr/>
        <w:t>O pedido será julgado amanhã.</w:t>
      </w:r>
    </w:p>
    <w:p>
      <w:pPr>
        <w:pStyle w:val="Corpodotexto"/>
        <w:rPr/>
      </w:pPr>
      <w:r>
        <w:rPr/>
        <w:t>Os trabalhadores não seguiram os trâmites legais , afirmou a advogada do Sinicon, Margareth Rubem, ao citar o descumprimento do aviso de 48 horas para início da greve e a ausência de entrega de uma pauta de reivindicações para ser negociada.</w:t>
      </w:r>
    </w:p>
    <w:p>
      <w:pPr>
        <w:pStyle w:val="Corpodotexto"/>
        <w:rPr/>
      </w:pPr>
      <w:r>
        <w:rPr/>
        <w:t>A decisão do Sinicon se deu depois que uma assembleia rejeitou, pela manhã,a proposta mediada pelo Ministério Público do Trabalho de conceder 80% sobre as horas extras do sábado e vale-alimentação de R$ 130. Eles pedem 100% e vale de R$ 160.</w:t>
      </w:r>
    </w:p>
    <w:p>
      <w:pPr>
        <w:pStyle w:val="Corpodotexto"/>
        <w:rPr/>
      </w:pPr>
      <w:r>
        <w:rPr/>
        <w:t>Além de recusar,por unanimidade, a oferta patronal, a assembleia, realizada em frente à refinaria, teve com a adesão dos trabalhadores da unidade de PTA da Petroquímica Suape, no mesmo complexo industrial portuário de Suape, em Ipojuca.</w:t>
      </w:r>
    </w:p>
    <w:p>
      <w:pPr>
        <w:pStyle w:val="Corpodotexto"/>
        <w:rPr/>
      </w:pPr>
      <w:r>
        <w:rPr/>
        <w:t>O presidente da Federação Nacional dos Trabalhadores na Construção Pesada,Wilmar Santos, condenou o que chamou de judicialização da greve, e não acredita que a estratégia vai arrefecer o conflito. Ele teme um clima de mais tensão.</w:t>
      </w:r>
    </w:p>
    <w:p>
      <w:pPr>
        <w:pStyle w:val="Corpodotexto"/>
        <w:rPr/>
      </w:pPr>
      <w:r>
        <w:rPr/>
        <w:t>Santos estimou que a greve abrangia ontem 26 mil trabalhadores da refinaria e da fábrica de PTA com tendência a crescer mais, após adesão dos trabalhadores das outras duas unidades da Petroquímica Suape as de PET e de POY. A pauta será unificada para todos os trabalhadores , frisou ele, ao defender a manutenção das negociações.</w:t>
      </w:r>
    </w:p>
    <w:p>
      <w:pPr>
        <w:pStyle w:val="Corpodotexto"/>
        <w:rPr/>
      </w:pPr>
      <w:r>
        <w:rPr/>
        <w:t>Após nove dias de paralisação em fevereiro quando um trabalhador do consórcio Conest (Odebrecht/OAS) foi baleado no rosto e houve incêndio em um alojamento da unidade de PTA os trabalhadores do Conest retomaram a greve na quinta- feira. O movimento foi engrossado pelos trabalhadores de outras empresas e consórcios responsáveis pela sobras da Refinaria Abreu e Lima e, ontem, pelos da fábrica de PTA.</w:t>
      </w:r>
    </w:p>
    <w:p>
      <w:pPr>
        <w:pStyle w:val="Corpodotexto"/>
        <w:rPr/>
      </w:pPr>
      <w:r>
        <w:rPr/>
      </w:r>
    </w:p>
    <w:p>
      <w:pPr>
        <w:pStyle w:val="Titulo"/>
        <w:rPr/>
      </w:pPr>
      <w:r>
        <w:rPr/>
        <w:t>Operário volta a Jirau para não perder emprego</w:t>
      </w:r>
    </w:p>
    <w:p>
      <w:pPr>
        <w:pStyle w:val="Corpodotexto"/>
        <w:rPr/>
      </w:pPr>
      <w:r>
        <w:rPr/>
      </w:r>
    </w:p>
    <w:p>
      <w:pPr>
        <w:pStyle w:val="Corpodotexto"/>
        <w:rPr/>
      </w:pPr>
      <w:r>
        <w:rPr/>
        <w:t>Entrada no canteiro de obras foi acompanhada por homens da Força Nacional que fizeram uma revista rigorosa em quem chegava para trabalhar</w:t>
      </w:r>
    </w:p>
    <w:p>
      <w:pPr>
        <w:pStyle w:val="Corpodotexto"/>
        <w:rPr/>
      </w:pPr>
      <w:r>
        <w:rPr/>
        <w:t>Leonencio Nossa - O Estado de S.Paulo</w:t>
      </w:r>
    </w:p>
    <w:p>
      <w:pPr>
        <w:pStyle w:val="Corpodotexto"/>
        <w:rPr/>
      </w:pPr>
      <w:r>
        <w:rPr/>
        <w:t>Por temor de perder o emprego e o fim de pagamentos extras, centenas de operários voltaram na tarde de ontem para o canteiro de obras da usina de Jirau, no Rio Madeira, incendiado na semana passada por um grupo de funcionários. A entrada dos operários foi acompanhada por homens da Força Nacional de Segurança, que fizeram uma rigorosa revista de quem chegava para trabalhar.</w:t>
      </w:r>
    </w:p>
    <w:p>
      <w:pPr>
        <w:pStyle w:val="Corpodotexto"/>
        <w:rPr/>
      </w:pPr>
      <w:r>
        <w:rPr/>
        <w:t>"Eles só querem deixar o povo com "sede" dentro do canteiro", brincou um motorista que aguardava angustiado a retomada dos trabalhos na usina para descarregar. Ele se referia à proibição de bebida alcoólica. A ação dos agentes foi mais de intimidação, avaliaram os próprios revistados.</w:t>
      </w:r>
    </w:p>
    <w:p>
      <w:pPr>
        <w:pStyle w:val="Corpodotexto"/>
        <w:rPr/>
      </w:pPr>
      <w:r>
        <w:rPr/>
        <w:t>A Justiça do Trabalho de Rondônia determinou que as empresas construtoras mantivessem o salário dos operários durante a paralisação das atividades e pagassem o transporte de quem quisesse retornar à cidade de origem. Muitos, porém, decidiram atender ao apelo de encarregados para retornar ao canteiro e apressar a retomada das obras.</w:t>
      </w:r>
    </w:p>
    <w:p>
      <w:pPr>
        <w:pStyle w:val="Corpodotexto"/>
        <w:rPr/>
      </w:pPr>
      <w:r>
        <w:rPr/>
        <w:t>Alojado desde quinta-feira num clube de Porto Velho, o pernambucano Itamar Manoel da Silva Sales, 29 anos, foi um dos que optaram voltar para a obra. "A empresa só pagava R$ 100 para as despesas da viagem de cinco dias até Recife. E se eu ficasse em casa, só ia receber R$ 700, o que está na carteira", disse. "Sem hora extra não dá para sustentar mulher e três meninos." Silva afirmou que não foi pressionado pela empresa a voltar ao trabalho, mas relatou que não recebeu garantia de permanecer com a vaga. "O cara da firma não deu certeza de segurar a vaga de quem fosse embora", contou. "Ele disse que tinha de ver quem tinha ido e quem não tinha."</w:t>
      </w:r>
    </w:p>
    <w:p>
      <w:pPr>
        <w:pStyle w:val="Corpodotexto"/>
        <w:rPr/>
      </w:pPr>
      <w:r>
        <w:rPr/>
        <w:t>O sergipano Ricardo Silveira, 27 anos, de Neópolis, disse que se esforçou para suportar a precariedade de um alojamento provisório em Porto Velho. "Eu não podia ir embora. Aqui, com hora extra, dá para receber mais de R$ 1 mil." Silveira ressaltou que teve de deixar de lado, também, o medo de mais um quebra-quebra, como o da semana passada.</w:t>
      </w:r>
    </w:p>
    <w:p>
      <w:pPr>
        <w:pStyle w:val="Corpodotexto"/>
        <w:rPr/>
      </w:pPr>
      <w:r>
        <w:rPr/>
        <w:t>"Duas semanas". O clima agora em Jirau lembra as obras tocadas pelo regime militar na Amazônia, no final dos anos 70 e começo dos 80, como as construções da Hidrelétrica de Tucuruí e de aeroportos, que foram acompanhadas por agentes das Forças Armadas. Desta vez, porém, os canteiros vigiados por agentes de segurança são de obras de uma usina que será operada pela iniciativa privada e não pelo governo.</w:t>
      </w:r>
    </w:p>
    <w:p>
      <w:pPr>
        <w:pStyle w:val="Corpodotexto"/>
        <w:rPr/>
      </w:pPr>
      <w:r>
        <w:rPr/>
        <w:t>Procuradores do Trabalho de Rondônia observaram que o aparato policial não garante um clima de normalidade. Eles lembram que o incêndio no alojamento da empresa Enesa, na sexta-feira, ocorreu no momento em que Jirau estava ocupada pela Força Nacional de Segurança Pública. Na avaliação do Ministério Público, só a garantia de direitos e tratamento respeitoso evitam um novo quebra-quebra.</w:t>
      </w:r>
    </w:p>
    <w:p>
      <w:pPr>
        <w:pStyle w:val="Corpodotexto"/>
        <w:rPr/>
      </w:pPr>
      <w:r>
        <w:rPr/>
      </w:r>
    </w:p>
    <w:p>
      <w:pPr>
        <w:pStyle w:val="Normal"/>
        <w:rPr>
          <w:rFonts w:ascii="Arial" w:hAnsi="Arial" w:cs="Arial"/>
          <w:b/>
          <w:b/>
          <w:i/>
          <w:i/>
          <w:sz w:val="36"/>
          <w:szCs w:val="36"/>
        </w:rPr>
      </w:pPr>
      <w:r>
        <w:rPr>
          <w:rFonts w:cs="Arial" w:ascii="Arial" w:hAnsi="Arial"/>
          <w:b/>
          <w:i/>
          <w:sz w:val="36"/>
          <w:szCs w:val="36"/>
        </w:rPr>
        <w:t>IG</w:t>
      </w:r>
    </w:p>
    <w:p>
      <w:pPr>
        <w:pStyle w:val="Corpodotexto"/>
        <w:rPr>
          <w:rFonts w:ascii="Arial" w:hAnsi="Arial" w:cs="Arial"/>
          <w:b/>
          <w:b/>
          <w:i/>
          <w:i/>
          <w:sz w:val="36"/>
          <w:szCs w:val="36"/>
        </w:rPr>
      </w:pPr>
      <w:r>
        <w:rPr>
          <w:rFonts w:cs="Arial" w:ascii="Arial" w:hAnsi="Arial"/>
          <w:b/>
          <w:i/>
          <w:sz w:val="36"/>
          <w:szCs w:val="36"/>
        </w:rPr>
      </w:r>
    </w:p>
    <w:p>
      <w:pPr>
        <w:pStyle w:val="Data"/>
        <w:rPr/>
      </w:pPr>
      <w:r>
        <w:rPr/>
        <w:t>23/03/2010 | Economia - | BR</w:t>
      </w:r>
    </w:p>
    <w:p>
      <w:pPr>
        <w:pStyle w:val="Titulo"/>
        <w:rPr/>
      </w:pPr>
      <w:r>
        <w:rPr/>
        <w:t>Sindicato vai à Justiça contra greve na Refinaria Abreu e Lima</w:t>
      </w:r>
    </w:p>
    <w:p>
      <w:pPr>
        <w:pStyle w:val="Corpodotexto"/>
        <w:rPr/>
      </w:pPr>
      <w:r>
        <w:rPr/>
      </w:r>
    </w:p>
    <w:p>
      <w:pPr>
        <w:pStyle w:val="Corpodotexto"/>
        <w:rPr/>
      </w:pPr>
      <w:r>
        <w:rPr/>
        <w:t>Classe patronal quer que seja decretada a ilegalidade do movimento, o não pagamento das horas paradas e o retorno ao trabalho</w:t>
      </w:r>
    </w:p>
    <w:p>
      <w:pPr>
        <w:pStyle w:val="Corpodotexto"/>
        <w:rPr/>
      </w:pPr>
      <w:r>
        <w:rPr/>
        <w:t xml:space="preserve">O Sindicato Nacional da Indústria da Construção Pesada (Sinicon) recorreu nesta terça-feira à Justiça para colocar um fim ao impasse criado com os trabalhadores da Refinaria Abreu e Lima e da unidade de produção de ácido tereftálico (PTA) da Petroquímica Suape, que estão em greve. A classe patronal quer que o </w:t>
      </w:r>
      <w:r>
        <w:rPr>
          <w:b/>
          <w:color w:val="333399"/>
        </w:rPr>
        <w:t>Tribunal Regional do Trabalho da 6ª Região</w:t>
      </w:r>
      <w:r>
        <w:rPr/>
        <w:t xml:space="preserve"> decrete a ilegalidade do movimento, o não pagamento das horas paradas e o imediato retorno ao trabalho. O pedido será julgado na quinta-feira.</w:t>
      </w:r>
    </w:p>
    <w:p>
      <w:pPr>
        <w:pStyle w:val="Corpodotexto"/>
        <w:rPr/>
      </w:pPr>
      <w:r>
        <w:rPr/>
        <w:t>"Os trabalhadores não seguiram os trâmites legais", afirmou a advogada do Sinicon, Margareth Rubem, ao citar o descumprimento do aviso de 48 horas para o início da greve e a ausência de entrega de uma pauta de reivindicações para ser negociada.</w:t>
      </w:r>
    </w:p>
    <w:p>
      <w:pPr>
        <w:pStyle w:val="Corpodotexto"/>
        <w:rPr/>
      </w:pPr>
      <w:r>
        <w:rPr/>
        <w:t>A decisão da classe patronal se deu depois que os trabalhadores rejeitaram, em assembleia, pela manhã, a proposta - mediada pelo Ministério Público do Trabalho (MPT) - de conceder 80% sobre as horas extras do sábado e vale alimentação de R$130,00. Eles pedem 100% e um vale de R$ 160,00.</w:t>
      </w:r>
    </w:p>
    <w:p>
      <w:pPr>
        <w:pStyle w:val="Corpodotexto"/>
        <w:rPr/>
      </w:pPr>
      <w:r>
        <w:rPr/>
        <w:t>Além de recusar, por unanimidade, a oferta patronal, a assembleia, realizada na frente da refinaria, contou com a adesão dos trabalhadores da unidade de PTA da Petroquímica Suape, também localizada no complexo industrial portuário de Suape, no município metropolitano de Ipojuca.</w:t>
      </w:r>
    </w:p>
    <w:p>
      <w:pPr>
        <w:pStyle w:val="Corpodotexto"/>
        <w:rPr/>
      </w:pPr>
      <w:r>
        <w:rPr/>
        <w:t>O presidente da Federação Nacional dos Trabalhadores na Construção Pesada, Wilmar Santos, condenou o que chamou de "judicialização" da greve e não acredita que a estratégia irá arrefecer o conflito. Ele teme um clima de mais tensão.</w:t>
      </w:r>
    </w:p>
    <w:p>
      <w:pPr>
        <w:pStyle w:val="Corpodotexto"/>
        <w:rPr/>
      </w:pPr>
      <w:r>
        <w:rPr/>
        <w:t>Santos estimou que a greve abrangia hoje um total de 26 mil trabalhadores - da Refinaria e da fábrica de PTA -, com a possibilidade de adesão dos trabalhadores das outras duas unidades da Petroquímica Suape - as de PET e de POY. "A pauta será unificada para todos os trabalhadores", frisou ele, ao defender a manutenção das negociações.</w:t>
      </w:r>
    </w:p>
    <w:p>
      <w:pPr>
        <w:pStyle w:val="Corpodotexto"/>
        <w:rPr/>
      </w:pPr>
      <w:r>
        <w:rPr/>
        <w:t>Depois de nove dias de paralisação em fevereiro - quando, durante as manifestações, um trabalhador do consórcio Conest (Odebrecht e OAS) foi baleado no rosto e houve um incêndio em um alojamento da unidade de PTA -, os trabalhadores do Conest retomaram a greve na última quinta-feira. O movimento foi engrossado, em seguida, pelos trabalhadores de outras empresas e consórcios responsáveis pelas obras da Refinaria Abreu e Lima e, hoje, pelos da fábrica de PTA.</w:t>
      </w:r>
    </w:p>
    <w:p>
      <w:pPr>
        <w:pStyle w:val="Corpodotexto"/>
        <w:rPr/>
      </w:pPr>
      <w:r>
        <w:rPr/>
        <w:t>A Refinaria Abreu e Lima é o maior investimento da Petrobras em Pernambuco - US$ 13,36 bilhões - e tem conclusão prevista para o final de 2012. Cerca de 20 mil pessoas trabalham atualmente nas obras da refinaria - 4.822 delas através do Conest. A Companhia Petroquímica de Pernambuco (Petroquímica Suape) emprega um total de 14 mil trabalhadores, de acordo com Walmir Santos.</w:t>
      </w:r>
    </w:p>
    <w:p>
      <w:pPr>
        <w:pStyle w:val="Corpodotexto"/>
        <w:rPr/>
      </w:pPr>
      <w:r>
        <w:rPr/>
        <w:t>É um empreendimento da Petrobras Química S.A. (Petroquisa) que reúne três unidades industriais integradas - uma para produção de ácido tereftálico (PTA), outra para produzir polímeros (POY) e uma terceira para resina de embalagem PET. O objetivo é implantar um polo integrado de poliéster em Suape.</w:t>
      </w:r>
    </w:p>
    <w:p>
      <w:pPr>
        <w:pStyle w:val="Corpodotexto"/>
        <w:rPr/>
      </w:pPr>
      <w:r>
        <w:rPr/>
      </w:r>
    </w:p>
    <w:p>
      <w:pPr>
        <w:pStyle w:val="Corpodotexto"/>
        <w:rPr/>
      </w:pPr>
      <w:r>
        <w:rPr/>
        <w:drawing>
          <wp:inline distT="0" distB="0" distL="0" distR="0">
            <wp:extent cx="1381125"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23/03/2010 | opinião</w:t>
      </w:r>
    </w:p>
    <w:p>
      <w:pPr>
        <w:pStyle w:val="Titulo"/>
        <w:rPr/>
      </w:pPr>
      <w:r>
        <w:rPr/>
        <w:t>Que juízes queremos?</w:t>
      </w:r>
    </w:p>
    <w:p>
      <w:pPr>
        <w:pStyle w:val="Corpodotexto"/>
        <w:rPr/>
      </w:pPr>
      <w:r>
        <w:rPr/>
      </w:r>
    </w:p>
    <w:p>
      <w:pPr>
        <w:pStyle w:val="Corpodotexto"/>
        <w:rPr/>
      </w:pPr>
      <w:r>
        <w:rPr/>
        <w:t>Ives Gandra Martins Filho</w:t>
      </w:r>
    </w:p>
    <w:p>
      <w:pPr>
        <w:pStyle w:val="Corpodotexto"/>
        <w:rPr/>
      </w:pPr>
      <w:r>
        <w:rPr/>
        <w:t>Se fizermos uma pesquisa para saber qual o tipo de juiz pelo qual a população brasileira anseia, parece-me que três notas não deixarão de aparecer como majoritárias: um juiz que seja tecnicamente competente, eticamente justo e gerencialmente rápido.</w:t>
      </w:r>
    </w:p>
    <w:p>
      <w:pPr>
        <w:pStyle w:val="Corpodotexto"/>
        <w:rPr/>
      </w:pPr>
      <w:r>
        <w:rPr/>
        <w:t>A primeira nota não é difícil de alcançar, até porque o grau de dificuldade dos concursos para a magistratura, pelo aumento da demanda, seleciona bacharéis altamente gabaritados no conhecimento das letras jurídicas. Poderia se avançar nesse campo, aprimorando os processos seletivos, pela adoção, no âmbito da Justiça Federal e do Trabalho, à semelhança do Ministério Público, do concurso de âmbito nacional, respeitado o critério de concorrência às vagas existentes em cada região.</w:t>
      </w:r>
    </w:p>
    <w:p>
      <w:pPr>
        <w:pStyle w:val="Corpodotexto"/>
        <w:rPr/>
      </w:pPr>
      <w:r>
        <w:rPr/>
        <w:t>A segunda nota já demanda uma preparação mais profunda, pois, como o hábito não faz o monge, a toga, por si só, não transforma ninguém em magistrado.</w:t>
      </w:r>
    </w:p>
    <w:p>
      <w:pPr>
        <w:pStyle w:val="Corpodotexto"/>
        <w:rPr/>
      </w:pPr>
      <w:r>
        <w:rPr/>
        <w:t>Se a ética fosse apanágio de todo juiz, não teríamos tantos processos disciplinares a apreciar no CNJ e nas corregedorias dos tribunais. Como incutir, portanto, nos novos magistrados o que integra o cerne da atividade judicante, que são os valores éticos e princípios morais?</w:t>
      </w:r>
    </w:p>
    <w:p>
      <w:pPr>
        <w:pStyle w:val="Corpodotexto"/>
        <w:rPr/>
      </w:pPr>
      <w:r>
        <w:rPr/>
        <w:t>Fazendo uma releitura de Aristóteles, John Rawls, em sua "Uma teoria da Justiça", resumia as quatro virtudes cardeais, aplicadas ao magistrado, dizendo que deve decidir bem em cada momento (com prudência), qual o direito de cada um (com justiça), vencendo as tentações do medo (com a fortaleza) e do desejo (com a temperança).</w:t>
      </w:r>
    </w:p>
    <w:p>
      <w:pPr>
        <w:pStyle w:val="Corpodotexto"/>
        <w:rPr/>
      </w:pPr>
      <w:r>
        <w:rPr/>
        <w:t>No fundo, o juiz eticamente justo é aquele que se apoia nos dois pilares do Código de Ética da Magistratura Nacional, que são os princípios (ou virtudes judiciais) da integridade (arts. 15 e 16) e da imparcialidade (arts. 8º e 9º).</w:t>
      </w:r>
    </w:p>
    <w:p>
      <w:pPr>
        <w:pStyle w:val="Corpodotexto"/>
        <w:rPr/>
      </w:pPr>
      <w:r>
        <w:rPr/>
        <w:t>Para julgar com absoluta imparcialidade, sem se deixar levar eventualmente por interesses ou temores, o juiz deve procurar viver, na vida privada, a justiça que pretende distribuir ao vestir a toga. Essa é a segurança do cidadão.</w:t>
      </w:r>
    </w:p>
    <w:p>
      <w:pPr>
        <w:pStyle w:val="Corpodotexto"/>
        <w:rPr/>
      </w:pPr>
      <w:r>
        <w:rPr/>
        <w:t>Mas não bastam a competência e a retidão ao magistrado ideal. Se justiça tardia é injustiça, é de fundamental importância a aquisição, pelos magistrados, de capacidade gerencial de seus processos. O jurista é diferente do juiz. Aquele doutrina, este compõe conflitos e harmoniza relações. Para isso, não são necessárias laudas e laudas de sentença, mas dizer que "sim" ou que "não" à demanda e o "porquê".</w:t>
      </w:r>
    </w:p>
    <w:p>
      <w:pPr>
        <w:pStyle w:val="Corpodotexto"/>
        <w:rPr/>
      </w:pPr>
      <w:r>
        <w:rPr/>
        <w:t>Daí que, para implementar todos esses ideais de aperfeiçoamento técnico e ético do magistrado, o CNJ aprovou recentemente a Resolução 126/11, que institui o Plano Nacional de Capacitação Judicial, com suas diversas diretrizes, integrando todas as Escolas Judiciais pátrias num sistema coordenado pelo Conselho.</w:t>
      </w:r>
    </w:p>
    <w:p>
      <w:pPr>
        <w:pStyle w:val="Corpodotexto"/>
        <w:rPr/>
      </w:pPr>
      <w:r>
        <w:rPr/>
        <w:t>Para implementar e conformar esse plano, será realizado no dia 15 de abril próximo, em Florianópolis, no Tribunal de Justiça catarinense, o Encontro Nacional do Judiciário sobre Capacitação Judicial, contando com a participação de presidentes de tribunais e diretores de escolas judiciais.</w:t>
      </w:r>
    </w:p>
    <w:p>
      <w:pPr>
        <w:pStyle w:val="Corpodotexto"/>
        <w:rPr/>
      </w:pPr>
      <w:r>
        <w:rPr/>
        <w:t>Por outro lado, tem contribuído sobremaneira para o aperfeiçoamento de nosso Judiciário o Prêmio Innovare, que hoje tem lançada sua VIII Edição, dedicada aos temas da "Justiça e inclusão social" e "Combate ao crime organizado".</w:t>
      </w:r>
    </w:p>
    <w:p>
      <w:pPr>
        <w:pStyle w:val="Corpodotexto"/>
        <w:rPr/>
      </w:pPr>
      <w:r>
        <w:rPr/>
        <w:t>Para atingir estes dois objetivos, é mister juízes com o perfil acima traçado, cujas propostas inovadoras poderão alavancar, no campo social, uma Justiça que harmonize e não acirre o conflito social, e, no campo penal, a pacificação de uma sociedade que não mais admite conviver com insegurança pública e jurídica.</w:t>
      </w:r>
    </w:p>
    <w:p>
      <w:pPr>
        <w:pStyle w:val="Corpodotexto"/>
        <w:rPr/>
      </w:pPr>
      <w:r>
        <w:rPr/>
        <w:t>Ives Gandra Martins Filho é ministro do Tribunal Superior do Trabalho, conselheiro do Conselho Nacional de Justiça e membro da Comissão Julgadora do Prêmio Innovare.</w:t>
      </w:r>
    </w:p>
    <w:p>
      <w:pPr>
        <w:pStyle w:val="Corpodotexto"/>
        <w:rPr/>
      </w:pPr>
      <w:r>
        <w:rPr/>
      </w:r>
    </w:p>
    <w:p>
      <w:pPr>
        <w:pStyle w:val="Corpodotexto"/>
        <w:rPr/>
      </w:pPr>
      <w:r>
        <w:rPr/>
        <w:drawing>
          <wp:inline distT="0" distB="0" distL="0" distR="0">
            <wp:extent cx="2282825" cy="511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3/03/2011</w:t>
      </w:r>
    </w:p>
    <w:p>
      <w:pPr>
        <w:pStyle w:val="Titulo"/>
        <w:rPr/>
      </w:pPr>
      <w:r>
        <w:rPr/>
        <w:t>JT impede demissão de professores contratados há mais de 20 anos</w:t>
      </w:r>
    </w:p>
    <w:p>
      <w:pPr>
        <w:pStyle w:val="Corpodotexto"/>
        <w:rPr/>
      </w:pPr>
      <w:r>
        <w:rPr/>
      </w:r>
    </w:p>
    <w:p>
      <w:pPr>
        <w:pStyle w:val="Corpodotexto"/>
        <w:rPr/>
      </w:pPr>
      <w:r>
        <w:rPr/>
        <w:t>A Sétima Turma do Tribunal Superior do Trabalho rejeitou pedido do Estado do Rio Grande do Sul para anular um concurso público para professores realizado no Município de Butiá em 1989. Com base no voto do presidente da Turma, ministro Pedro Paulo Manus, a decisão unânime do colegiado garantiu a permanência no emprego a uma das professoras contratadas após aprovação nesse concurso há 22 anos.</w:t>
      </w:r>
    </w:p>
    <w:p>
      <w:pPr>
        <w:pStyle w:val="Corpodotexto"/>
        <w:rPr/>
      </w:pPr>
      <w:r>
        <w:rPr/>
        <w:t>Entenda o caso</w:t>
      </w:r>
    </w:p>
    <w:p>
      <w:pPr>
        <w:pStyle w:val="Corpodotexto"/>
        <w:rPr/>
      </w:pPr>
      <w:r>
        <w:rPr/>
        <w:t>Em 1991, o Tribunal de Contas do RS instaurou processo administrativo para investigar o concurso público de professores do Município de Butiá. A corte recomendou a demissão do pessoal por concluir que o edital do concurso estabelecera critérios discriminatórios e, portanto, inconstitucionais, ao não aceitar a inscrição de candidatos que já exercessem função pública ou não residissem no município.</w:t>
      </w:r>
    </w:p>
    <w:p>
      <w:pPr>
        <w:pStyle w:val="Corpodotexto"/>
        <w:rPr/>
      </w:pPr>
      <w:r>
        <w:rPr/>
        <w:t>Aproximadamente 14 anos após a contratação, os professores admitidos no concurso tiveram os registros negados pelo TCE. Em seguida, eles ajuizaram ações na Justiça Comum, que determinou que a administração não os demitisse. Mais tarde, por se tratar de relação de trabalho, o processo foi encaminhado à Vara do Trabalho de São Jerônimo (RS), que manteve a recomendação.</w:t>
      </w:r>
    </w:p>
    <w:p>
      <w:pPr>
        <w:pStyle w:val="Corpodotexto"/>
        <w:rPr/>
      </w:pPr>
      <w:r>
        <w:rPr/>
        <w:t>O Tribunal Regional do Trabalho da 4ª Região (RS) também negou o pedido do estado por entender que o ato considerado inválido gerou consequências jurídicas que não podiam ser desprezadas, tendo em vista a segurança jurídica e a boa-fé dos envolvidos. Segundo o Regional, a invalidação do ato implicaria a abertura de novo concurso, com mais despesas para o município, a insatisfação da população local com a falta de professores e a provável responsabilização civil do estado pelos danos causados aos professores dispensados.</w:t>
      </w:r>
    </w:p>
    <w:p>
      <w:pPr>
        <w:pStyle w:val="Corpodotexto"/>
        <w:rPr/>
      </w:pPr>
      <w:r>
        <w:rPr/>
        <w:t>O julgamento na Sétima Turma</w:t>
      </w:r>
    </w:p>
    <w:p>
      <w:pPr>
        <w:pStyle w:val="Corpodotexto"/>
        <w:rPr/>
      </w:pPr>
      <w:r>
        <w:rPr/>
        <w:t>No recurso de revista ao TST, o estado argumentou que o entendimento do TRT/RS desrespeitara os princípios constitucionais que garantem a igualdade de todos perante a lei, sem distinção (artigo 5º, inciso II); os que dispõem sobre a contratação de pessoal na Administração Pública mediante aprovação em concurso público (37, caput e incisos I e XVI); e os que tratam da competência dos Tribunais de Contas dos Estados para apreciar a legalidade das admissões no serviço público (71, inciso III, e 75).</w:t>
      </w:r>
    </w:p>
    <w:p>
      <w:pPr>
        <w:pStyle w:val="Corpodotexto"/>
        <w:rPr/>
      </w:pPr>
      <w:r>
        <w:rPr/>
        <w:t>O ministro Pedro Manus, entretanto, não verificou a ocorrência dessas violações constitucionais. Para o relator, a situação dos autos autoriza a adoção da teoria do fato consumado, que permite estabilizar os efeitos já concretizados do ato viciado junto a terceiros de boa-fé, como a professora. Ainda segundo o ministro, não é possível que a irregularidade identificada pelo Tribunal de Contas do Estado seja motivo suficiente para tornar nulas todas as contratações decorrentes de concurso público promovido há mais de 20 anos.</w:t>
      </w:r>
    </w:p>
    <w:p>
      <w:pPr>
        <w:pStyle w:val="Corpodotexto"/>
        <w:rPr/>
      </w:pPr>
      <w:r>
        <w:rPr/>
        <w:t>O relator ficou sensibilizado com a história e imaginou o drama vivido por cada um dos professores atingidos pela medida da corte de contas. Ele reconhece que o TCE fez o que deveria fazer: se houve uma irregularidade no concurso, não podia ser homologado mesmo. Mas, passados tantos anos, afirmou o ministro Manus, prejuízo maior para a Administração seria dispensar os professores, comprometendo a qualidade do ensino local e obrigando a realização de novo concurso.</w:t>
      </w:r>
    </w:p>
    <w:p>
      <w:pPr>
        <w:pStyle w:val="Corpodotexto"/>
        <w:rPr/>
      </w:pPr>
      <w:r>
        <w:rPr/>
        <w:t>De acordo com o ministro, quem passou no concurso não teve nada a ver com eventuais discriminações do edital. Portanto, é preciso levar em conta o princípio da segurança jurídica e manter os cargos. Na hipótese, a dispensa da professora lhe causaria prejuízos financeiros e não traria benefício material à Administração Pública, sem falar nas prováveis ações de indenização propostas pelos professores desempregados que, de forma legítima, participaram do concurso público.</w:t>
      </w:r>
    </w:p>
    <w:p>
      <w:pPr>
        <w:pStyle w:val="Corpodotexto"/>
        <w:rPr/>
      </w:pPr>
      <w:r>
        <w:rPr/>
        <w:t>O relator destacou ainda que, como não houve registro de prejuízos para os cofres públicos ou para terceiros, e diante das peculiaridades do caso, o ato deve ser considerado válido. A ministra Delaíde Alves Miranda Arantes e a juíza convocada Maria Doralice Novaes tiveram a mesma interpretação. Assim, por unanimidade, a Sétima Turma não conheceu do recurso do Estado do Rio Grande do Sul nesse ponto. | (Lilian Fonseca) | Processo: RR-90600-66.2005.5.04.0451</w:t>
      </w:r>
    </w:p>
    <w:p>
      <w:pPr>
        <w:pStyle w:val="Corpodotexto"/>
        <w:rPr/>
      </w:pPr>
      <w:r>
        <w:rPr/>
      </w:r>
    </w:p>
    <w:p>
      <w:pPr>
        <w:pStyle w:val="Titulo"/>
        <w:rPr/>
      </w:pPr>
      <w:r>
        <w:rPr/>
        <w:t>Empregados do BB não ganham Adicional de Caráter Pessoal do BC</w:t>
      </w:r>
    </w:p>
    <w:p>
      <w:pPr>
        <w:pStyle w:val="Corpodotexto"/>
        <w:rPr/>
      </w:pPr>
      <w:r>
        <w:rPr/>
      </w:r>
    </w:p>
    <w:p>
      <w:pPr>
        <w:pStyle w:val="Corpodotexto"/>
        <w:rPr/>
      </w:pPr>
      <w:r>
        <w:rPr/>
        <w:t>O Sindicato dos Empregados em Estabelecimentos Bancários do Município do Rio de Janeiro não conseguiu desconstituir decisão regional que indeferiu aos empregados do Banco do Brasil o Adicional de Caráter Pessoal (ACP) que é pago aos empregados do Banco Central.</w:t>
      </w:r>
    </w:p>
    <w:p>
      <w:pPr>
        <w:pStyle w:val="Corpodotexto"/>
        <w:rPr/>
      </w:pPr>
      <w:r>
        <w:rPr/>
        <w:t>A questão foi decidida na sessão de ontem (22) da Subseção 2 Especializada em Dissídios Individuais do Tribunal Superior do Trabalho. A ação foi proposta pelo sindicato antes de 2000 e vem sendo debatida em sucessivos recursos de ambas as partes.</w:t>
      </w:r>
    </w:p>
    <w:p>
      <w:pPr>
        <w:pStyle w:val="Corpodotexto"/>
        <w:rPr/>
      </w:pPr>
      <w:r>
        <w:rPr/>
        <w:t>O ministro Emmanoel Pereira, relator que examinou o recurso do sindicato, afirmou que a verba não é devida aos empregados do Banco do Brasil, uma vez que a decisão normativa que instituiu o referido adicional não previu a isonomia entre a remuneração dos empregados das duas instituições. A parcela foi instituída para compensar as horas extras que haviam sido suprimidas das remunerações dos empregados do Banco Central.</w:t>
      </w:r>
    </w:p>
    <w:p>
      <w:pPr>
        <w:pStyle w:val="Corpodotexto"/>
        <w:rPr/>
      </w:pPr>
      <w:r>
        <w:rPr/>
        <w:t>O relator esclareceu que a SDI-2 já tratou da questão ao acolher ação rescisória em sentido contrário, do Banco do Brasil, estabelecendo que “procede, por ofensa ao artigo 5º, inciso XXXVI, da Constituição, o pedido de rescisão de julgado que acolheu Adicional de Caráter Pessoal em favor de empregado do Banco do Brasil”. Assim, a matéria tem cunho eminentemente constitucional, afirmou o relator.| (Mário Correia) | Processo: ROAR - 5531600-16.1998.5.01.0000</w:t>
      </w:r>
    </w:p>
    <w:p>
      <w:pPr>
        <w:pStyle w:val="Corpodotexto"/>
        <w:rPr/>
      </w:pPr>
      <w:r>
        <w:rPr/>
      </w:r>
    </w:p>
    <w:p>
      <w:pPr>
        <w:pStyle w:val="Titulo"/>
        <w:rPr/>
      </w:pPr>
      <w:r>
        <w:rPr/>
        <w:t>Plano de aposentadoria dá quitação a contrato de ex-empregado da Eletropaulo</w:t>
      </w:r>
    </w:p>
    <w:p>
      <w:pPr>
        <w:pStyle w:val="Corpodotexto"/>
        <w:rPr/>
      </w:pPr>
      <w:r>
        <w:rPr/>
      </w:r>
    </w:p>
    <w:p>
      <w:pPr>
        <w:pStyle w:val="Corpodotexto"/>
        <w:rPr/>
      </w:pPr>
      <w:r>
        <w:rPr/>
        <w:t>A Subseção 2 Especializada em Dissídios Individuais (SDI-2) do Tribunal Superior do Trabalho não aceitou ação rescisória de ex-empregado da Eletropaulo Metropolitana Eletricidade de São Paulo S.A. que pretendia desconstituir decisão que deu quitação total de seu contrato de trabalho após adesão a programa de incentivo a aposentadoria, pelo qual recebeu R$ 50 mil. A SDI-2 entendeu que, à época da decisão, a questão relativa aos chamados PDVs (planos de demissão voluntária) – se a quitação era completa ou relativa somente às parcelas referentes ao plano de incentivo – era controversa, sem um entendimento unificado na Justiça do Trabalho. De acordo com a Súmula nº 83 do TST, não procede ação rescisória por violação “literal da lei” se a decisão estiver baseada em texto legal de “interpretação controvertida” nos Tribunais.</w:t>
      </w:r>
    </w:p>
    <w:p>
      <w:pPr>
        <w:pStyle w:val="Corpodotexto"/>
        <w:rPr/>
      </w:pPr>
      <w:r>
        <w:rPr/>
        <w:t>O trabalhador ajuizou a ação rescisória contra decisão do Tribunal Regional do Trabalho da Segunda Região (TRT/SP) que deu total quitação do contrato de trabalho, com sua adesão ao plano de aposentadoria, sem direito a ajuizar ação trabalhista com o objetivo de receber qualquer verba referente ao contrato. De acordo com o ex-empregado, o entendimento do TRT/SP contrariou a Orientação Jurisprudencial nº 270 da SDI-1 (“a transação extrajudicial que importa rescisão do contrato de trabalho ante a adesão do empregado a plano de demissão voluntária implica quitação exclusivamente das parcelas e valores constantes do recibo”).</w:t>
      </w:r>
    </w:p>
    <w:p>
      <w:pPr>
        <w:pStyle w:val="Corpodotexto"/>
        <w:rPr/>
      </w:pPr>
      <w:r>
        <w:rPr/>
        <w:t>No entanto, de acordo com o TRT, a matéria não tinha entendimento unânime na época do julgamento regional, pois a OJ 270, que pacificou o assunto, foi editada após a decisão. O Tribunal Regional julgou o caso em maio de 2002, e a OJ foi aprovada em setembro do mesmo ano.</w:t>
      </w:r>
    </w:p>
    <w:p>
      <w:pPr>
        <w:pStyle w:val="Corpodotexto"/>
        <w:rPr/>
      </w:pPr>
      <w:r>
        <w:rPr/>
        <w:t>Ao recorrer da decisão, o aposentado alegou que a data a ser contabilizada para a existência ou não de controvérsia seria a do trânsito em julgado, quando terminou o prazo para recurso, e não a da decisão do TRT. No entanto, o ministro Emmanoel Pereira, relator do recurso ordinário em ação rescisória na SDI-2, ressaltou que a data a ser considerada, de acordo com a Súmula nº 83, é a do julgamento, e não a do trânsito em julgado.</w:t>
      </w:r>
    </w:p>
    <w:p>
      <w:pPr>
        <w:pStyle w:val="Corpodotexto"/>
        <w:rPr/>
      </w:pPr>
      <w:r>
        <w:rPr/>
        <w:t xml:space="preserve">De acordo com o relator, o item 2 da Súmula não faz nenhuma referência ao trânsito em julgado. O texto dispõe que “o marco divisor quanto a ser, ou não, controvertida, nos Tribunais, a interpretação dos dispositivos legais citadas na ação rescisória é a data da inclusão, na Orientação Jurisprudencial do TST, da matéria discutida”. | (Augusto Fontenele) | Processo: ROAR - 1184600-85.2008.5.02.0000 </w:t>
      </w:r>
    </w:p>
    <w:p>
      <w:pPr>
        <w:pStyle w:val="Corpodotexto"/>
        <w:rPr/>
      </w:pPr>
      <w:r>
        <w:rPr/>
      </w:r>
    </w:p>
    <w:p>
      <w:pPr>
        <w:pStyle w:val="Titulo"/>
        <w:rPr/>
      </w:pPr>
      <w:r>
        <w:rPr/>
        <w:t>TST mantém prescrição em ação de herdeiros de trabalhador que teve silicose</w:t>
      </w:r>
    </w:p>
    <w:p>
      <w:pPr>
        <w:pStyle w:val="Corpodotexto"/>
        <w:rPr/>
      </w:pPr>
      <w:r>
        <w:rPr/>
      </w:r>
    </w:p>
    <w:p>
      <w:pPr>
        <w:pStyle w:val="Corpodotexto"/>
        <w:rPr/>
      </w:pPr>
      <w:r>
        <w:rPr/>
        <w:t>A Subseção 2 Especializada em Dissídios Individuais (SDI-2) do Tribunal Superior do Trabalho, por unanimidade, negou provimento, em sessão realizada ontem (22), a recurso dos herdeiros de ex-empregado da Mineração Morro Velho Ltda., que buscavam o reconhecimento de prazo para ajuizamento de ação relativa a danos morais e materiais. A ação foi ajuizada nove anos após a morte do trabalhador.</w:t>
      </w:r>
    </w:p>
    <w:p>
      <w:pPr>
        <w:pStyle w:val="Corpodotexto"/>
        <w:rPr/>
      </w:pPr>
      <w:r>
        <w:rPr/>
        <w:t>No caso julgado, o trabalhador obteve aposentadoria por invalidez em outubro de 1977, por ser ele portador de silicose, doença pulmonar relacionada à inalação de poeiras minerais. Durante o período que se sucedeu até a sua morte, em maio de 1991, não foi ajuizada nenhuma ação requerendo indenização pelo dano sofrido, equiparado a acidente de trabalho.</w:t>
      </w:r>
    </w:p>
    <w:p>
      <w:pPr>
        <w:pStyle w:val="Corpodotexto"/>
        <w:rPr/>
      </w:pPr>
      <w:r>
        <w:rPr/>
        <w:t>Em 2000, os herdeiros ingressaram com a ação trabalhista. O pedido de indenização foi negado pelo Tribunal Regional do Trabalho da 3ª Região (MG), sob o fundamento de que a prescrição iniciada contra uma pessoa continua a correr contra o seu sucessor. Para o Regional, o prazo ajuizamento da ação havia se encerrado em outubro de 1997, vinte anos após a aposentadoria. A indenização devia ser postulada no curso do trabalho a partir de 1977, observou o acórdão. Dessa decisão houve recurso ordinário, que foi negado. Após o trânsito em julgado, os herdeiros ajuizaram ação rescisória, julgada improcedente pelo Regional. Eles recorreram então à SDI2.</w:t>
      </w:r>
    </w:p>
    <w:p>
      <w:pPr>
        <w:pStyle w:val="Corpodotexto"/>
        <w:rPr/>
      </w:pPr>
      <w:r>
        <w:rPr/>
        <w:t>O ministro Pedro Paulo Manus, relator na SDI2 do recurso ordinário em ação rescisória, observou que a fundamentação do recurso foi o inciso V do artigo 485 do Código de Processo Civil, que autoriza a rescisão de sentença de mérito transitada em julgado quando houver violação literal de dispositivo de lei. O fundamento utilizado pelo Regional, porém, foi decorrente de interpretação sistemática do ordenamento jurídico.</w:t>
      </w:r>
    </w:p>
    <w:p>
      <w:pPr>
        <w:pStyle w:val="Corpodotexto"/>
        <w:rPr/>
      </w:pPr>
      <w:r>
        <w:rPr/>
        <w:t>Para o relator, a decisão rescindenda (do regional) interpretou e aplicou a lei ao caso concreto, utilizando a legislação pertinente. Por fim, salientou que somente quando é adotado entendimento claramente em desacordo com as disposições da norma apontada como vulnerada é que se configura violação literal de dispositivo de lei. | (Dirceu Arcoverde) | Processo: RO-49000-14.2010.5.03.0000</w:t>
      </w:r>
    </w:p>
    <w:p>
      <w:pPr>
        <w:pStyle w:val="Corpodotexto"/>
        <w:rPr/>
      </w:pPr>
      <w:r>
        <w:rPr/>
      </w:r>
    </w:p>
    <w:p>
      <w:pPr>
        <w:pStyle w:val="Titulo"/>
        <w:rPr/>
      </w:pPr>
      <w:r>
        <w:rPr/>
        <w:t>Operária lesionada com injeção errada aplicada na empresa será indenizada</w:t>
      </w:r>
    </w:p>
    <w:p>
      <w:pPr>
        <w:pStyle w:val="Corpodotexto"/>
        <w:rPr/>
      </w:pPr>
      <w:r>
        <w:rPr/>
      </w:r>
    </w:p>
    <w:p>
      <w:pPr>
        <w:pStyle w:val="Corpodotexto"/>
        <w:rPr/>
      </w:pPr>
      <w:r>
        <w:rPr/>
        <w:t>Uma injeção contra gripe, mal aplicada, rendeu a uma trabalhadora da Ítalo Lanfredi S.A. Indústrias Mecânicas uma indenização por danos morais e estéticos no valor de RS 51.590,00. A empresa foi considerada culpada pelo procedimento médico que resultou em necrose do braço da operária, porque foi realizado em ambulatório dentro de suas dependências e sob sua recomendação. A trabalhadora saiu vitoriosa em todas as instâncias trabalhistas.</w:t>
      </w:r>
    </w:p>
    <w:p>
      <w:pPr>
        <w:pStyle w:val="Corpodotexto"/>
        <w:rPr/>
      </w:pPr>
      <w:r>
        <w:rPr/>
        <w:t>Contratada como operadora de equipamento de fundição em setembro de 1990, um ano depois, ao apresentar gripe forte, ela foi orientada a procurar o ambulatório da empresa. Lá, foi atendida por um médico, que indicou três injeções, em dias alternados. As aplicações foram feitas no próprio ambulatório. Na primeira, ela não se sentiu bem. Na segunda, o procedimento teve que ser interrompido devido às dores que sentiu no braço. Logo depois, uma série de complicações levou à necrose do braço e à incapacidade total para a tarefa que desempenhava. O laudo realizado apontou que as injeções não poderiam ter sido aplicadas no braço, mas sim no glúteo.</w:t>
      </w:r>
    </w:p>
    <w:p>
      <w:pPr>
        <w:pStyle w:val="Corpodotexto"/>
        <w:rPr/>
      </w:pPr>
      <w:r>
        <w:rPr/>
        <w:t>A trabalhadora, aos 20 anos de idade, ficou afastada do serviço por 16 anos, recebendo auxílio-doença. O músculo atingido pela aplicação errada ficou comprometido e a ela perdeu a força e os movimentos do braço. Demitida em 2008, após o retorno do afastamento pelo INSS, procurou a justiça com pedido de indenização por danos morais, materiais e estéticos.</w:t>
      </w:r>
    </w:p>
    <w:p>
      <w:pPr>
        <w:pStyle w:val="Corpodotexto"/>
        <w:rPr/>
      </w:pPr>
      <w:r>
        <w:rPr/>
        <w:t>A Ítalo Lanfredi, em sua defesa, alegou que tudo não passou de uma fatalidade. Para eximir-se de culpa, disse que a reação às injeções se deu porque a empregada era diabética. Por fim, argumentou que o evento não tinha qualquer relação com a atividade realizada pela trabalhadora, não podendo caracterizar acidente de trabalho, nem se tratava de doença ocupacional. Disse que lhe prestou assistência e que a encaminhou para ser submetida a cirurgia plástica, realizada anos depois, “apresentando hoje apenas uma cicatriz”. Alegou, ainda, que o direito de ação da trabalhadora estaria prescrito.</w:t>
      </w:r>
    </w:p>
    <w:p>
      <w:pPr>
        <w:pStyle w:val="Corpodotexto"/>
        <w:rPr/>
      </w:pPr>
      <w:r>
        <w:rPr/>
        <w:t>A Vara do Trabalho de Jaboticabal (SP), com base no laudo pericial, considerou a empresa culpada pelo incidente e condenou-a a pagar R$ 51.590,00 pelos danos morais e estéticos, R$ 386.305,00 pelos danos materiais, mais R$ 65.730,00 de honorários advocatícios, além de R$ 2.500,00 de honorários para cada um dos dois peritos. Quanto à prescrição, o juiz decidiu que à época dos fatos estava em vigor o antigo Código Civil, que estabelecia, em seu artigo 177, o prazo de 20 anos para o ajuizamento da ação, concluindo que a prescrição aplicável era a civil, e não a trabalhista.</w:t>
      </w:r>
    </w:p>
    <w:p>
      <w:pPr>
        <w:pStyle w:val="Corpodotexto"/>
        <w:rPr/>
      </w:pPr>
      <w:r>
        <w:rPr/>
        <w:t>A empresa recorreu ao Tribunal Regional do Trabalho da 15ª Região (Campinas/SP), que excluiu da condenação os honorários advocatícios, reduziu a condenação em danos materiais para R$ 286.014,96 e manteve os demais valores. No TST, renovou, no recurso de revista, os argumentos quanto à ausência de culpa em relação ao fato que levou à incapacidade da operária e ao valor das indenizações.</w:t>
      </w:r>
    </w:p>
    <w:p>
      <w:pPr>
        <w:pStyle w:val="Corpodotexto"/>
        <w:rPr/>
      </w:pPr>
      <w:r>
        <w:rPr/>
        <w:t>O relator do recurso no TST, ministro Carlos Alberto Reis de Paula, destacou em seu voto que os valores fixados na instância ordinária eram justos e razoáveis, levando em conta a incapacidade total e permanente da empregada para as atividades que desempenhava, a idade que tinha à época – 20 anos – e os 16 anos que passou afastada por auxílio-doença, com restrições ao seu crescimento profissional.</w:t>
      </w:r>
    </w:p>
    <w:p>
      <w:pPr>
        <w:pStyle w:val="Corpodotexto"/>
        <w:rPr/>
      </w:pPr>
      <w:r>
        <w:rPr/>
        <w:t>Quanto à responsabilidade da empresa, o ministro afirmou que o TRT reconheceu, com base em prova técnica, o dano, o nexo causal e a culpa da empresa resultante da negligência na fiscalização dos procedimentos, da qualificação e do treinamento dos profissionais que trabalhavam no ambulatório, responsáveis pela aplicação errada da injeção. O TST, como instância extraordinária, não revê questões relativas a fatos e provas, conforme previsto na Súmula 126. | (Cláudia Valente) Processo: RR-117000-48.2007.5.15.0029</w:t>
      </w:r>
    </w:p>
    <w:p>
      <w:pPr>
        <w:pStyle w:val="Corpodotexto"/>
        <w:rPr/>
      </w:pPr>
      <w:r>
        <w:rPr/>
      </w:r>
    </w:p>
    <w:p>
      <w:pPr>
        <w:pStyle w:val="Titulo"/>
        <w:rPr/>
      </w:pPr>
      <w:r>
        <w:rPr/>
        <w:t>Técnico da Corsan não consegue reenquadramento funcional sem concurso</w:t>
      </w:r>
    </w:p>
    <w:p>
      <w:pPr>
        <w:pStyle w:val="Corpodotexto"/>
        <w:rPr/>
      </w:pPr>
      <w:r>
        <w:rPr/>
      </w:r>
    </w:p>
    <w:p>
      <w:pPr>
        <w:pStyle w:val="Corpodotexto"/>
        <w:rPr/>
      </w:pPr>
      <w:r>
        <w:rPr/>
        <w:t>Ainda que tenha constatado a configuração de desvio funcional de um funcionário da Companhia Riograndense de Saneamento (Corsan), a Sexta Turma do Tribunal Superior do Trabalho desautorizou seu reenquadramento em outro cargo e determinou à empresa apenas o pagamento da diferença salarial correspondente. Para o relator, ministro Aloysio Corrêa da Veiga, não há direito à ascensão funcional sem aprovação prévia em concurso público, conforme exige o artigo 37, inciso II, da Constituição Federal.</w:t>
      </w:r>
    </w:p>
    <w:p>
      <w:pPr>
        <w:pStyle w:val="Corpodotexto"/>
        <w:rPr/>
      </w:pPr>
      <w:r>
        <w:rPr/>
        <w:t>O reenquadramento do empregado – de Técnico de Tratamento de Água e Esgoto I para II – foi deferido na sentença de primeiro grau e contestado pela Corsan em recurso interposto no Tribunal Regional do Trabalho da 4.ª região (RS). Este manteve o entendimento de que, conforme a norma interna que regulamentava as atividades desenvolvidas pelos empregados, o trabalhador já desempenhava as atividades previstas para o cargo de Técnico de Tratamento de Água e Esgoto II, o que justificaria o reenquadramento.</w:t>
      </w:r>
    </w:p>
    <w:p>
      <w:pPr>
        <w:pStyle w:val="Corpodotexto"/>
        <w:rPr/>
      </w:pPr>
      <w:r>
        <w:rPr/>
        <w:t>O Regional afirmou que somente fora deferida nova graduação ao trabalhador, dentro de um mesmo cargo, e destacou que, segundo conclusão do perito engenheiro, o empregado era o responsável técnico pelo tratamento de água consumida pela população de Rio Grande, estimada em cerca de 64 mil economias – atribuição acima do cargo que exercia.</w:t>
      </w:r>
    </w:p>
    <w:p>
      <w:pPr>
        <w:pStyle w:val="Corpodotexto"/>
        <w:rPr/>
      </w:pPr>
      <w:r>
        <w:rPr/>
        <w:t>A empresa, no entanto, entendia que, por ser uma sociedade de economia mista, impunha-se a necessidade de aprovação em concurso público para que o empregado fizesse jus ao reenquadramento. Sustentou que, na verdade, a decisão favorável concedeu-lhe o direito de “galgar cargo diverso” daquele para o qual fora contratado. A Corsan alegou também a existência de quadro de pessoal organizado em carreira.</w:t>
      </w:r>
    </w:p>
    <w:p>
      <w:pPr>
        <w:pStyle w:val="Corpodotexto"/>
        <w:rPr/>
      </w:pPr>
      <w:r>
        <w:rPr/>
        <w:t>Na Sexta Turma, o ministro Aloysio Corrêa da Veiga, relator do acórdão, acolheu as alegações. Ele esclareceu que, após o advento da Constituição Federal de 1988, não mais se admite o reenquadramento de servidor público sem concurso, mesmo diante do reconhecimento de que ele esteja atuando em função diversa daquela que originou sua contratação. “O texto constitucional não faz qualquer distinção entre o provimento do cargo público originário ou derivado, não cabendo ao intérprete fazê-lo”, afirmou.</w:t>
      </w:r>
    </w:p>
    <w:p>
      <w:pPr>
        <w:pStyle w:val="Corpodotexto"/>
        <w:rPr/>
      </w:pPr>
      <w:r>
        <w:rPr/>
        <w:t>O ministro referiu-se à jurisprudência pacificada, no TST, nos termos da Orientação Jurisprudencial n.º 125 da SDI-1, que trata da impossibilidade de reenquadramento em circunstâncias análogas às do caso analisado. | (Raimunda Mendes) | Processo: RR-80300-31.2006.5.04.0121</w:t>
      </w:r>
    </w:p>
    <w:p>
      <w:pPr>
        <w:pStyle w:val="Corpodotexto"/>
        <w:rPr/>
      </w:pPr>
      <w:r>
        <w:rPr/>
      </w:r>
    </w:p>
    <w:p>
      <w:pPr>
        <w:pStyle w:val="Titulo"/>
        <w:rPr/>
      </w:pPr>
      <w:r>
        <w:rPr/>
        <w:t>Sem assistência sindical, pedido de demissão vira dispensa imotivada</w:t>
      </w:r>
    </w:p>
    <w:p>
      <w:pPr>
        <w:pStyle w:val="Corpodotexto"/>
        <w:rPr/>
      </w:pPr>
      <w:r>
        <w:rPr/>
        <w:t>Sem a homologação da rescisão contratual pelo sindicato da categoria do trabalhador, é inválido o pedido de demissão. Por ter descumprido esta etapa, a microempresa Lacélia da Costa Moreira Colchões terá de pagar parcelas rescisórias próprias à rescisão contratual imotivada, como aviso prévio e indenização compensatória de 40% do FGTS, a um trabalhador que inicialmente teria pedido demissão.</w:t>
      </w:r>
    </w:p>
    <w:p>
      <w:pPr>
        <w:pStyle w:val="Corpodotexto"/>
        <w:rPr/>
      </w:pPr>
      <w:r>
        <w:rPr/>
        <w:t>A Quinta Turma do TST, ao não conhecer do recurso de revista da empresa quanto a essa questão, acabou por manter decisão do Tribunal Regional do Trabalho da 4ª Região (RS), que acolheu o pedido do trabalhador de reconhecimento da rescisão contratual sem justa causa, devido à falta de assistência do sindicato. O pedido havia sido indeferido na primeira instância, que aplicou ao trabalhador a pena de confissão ficta por não ter comparecido à audiência.</w:t>
      </w:r>
    </w:p>
    <w:p>
      <w:pPr>
        <w:pStyle w:val="Corpodotexto"/>
        <w:rPr/>
      </w:pPr>
      <w:r>
        <w:rPr/>
        <w:t>Ao recorrer ao TRT/RS, o autor alegou que cabia à empresa provar a existência do pedido de demissão, devido ao princípio da continuidade das relações de emprego, mas não havia nos autos nenhum documento nesse sentido. O TRT, ao julgar procedente o recurso, enfatizou que a empresa não cumpriu requisito formal e decorrente de lei. O artigo 477, parágrafo 1º, da CLT, estabelece que o pedido de demissão ou recibo de quitação de rescisão do contrato de trabalho, firmado com empregado com mais de um ano de serviço, só é válido quando feito com assistência do sindicato da categoria do trabalhador ou diante de autoridade do Ministério do Trabalho. O Regional destacou que esse procedimento tem como objetivo resguardar os direitos dos trabalhadores e preservar o empregador de futuras demandas judiciais, em decorrência de quitações contratuais irregulares.</w:t>
      </w:r>
    </w:p>
    <w:p>
      <w:pPr>
        <w:pStyle w:val="Corpodotexto"/>
        <w:rPr/>
      </w:pPr>
      <w:r>
        <w:rPr/>
        <w:t>No recurso de revista ao TST, a empresa contestou a condenação alegando violação do mesmo artigo da CLT e contrariedade à Súmula nº 74, que trata da confissão ficta, e apresentou julgados para comprovar divergência jurisprudencial. Ao analisar o recurso, a ministra Kátia Magalhães Arruda, relatora, esclareceu que o entendimento do TST é o de que a exigência da assistência sindical não é mera formalidade, e, na sua ausência, o pedido de demissão deve ser convertido em dispensa sem justa causa. | (Lourdes Tavares) | Processo: RR - 38500-64.2008.5.04.0020</w:t>
      </w:r>
    </w:p>
    <w:p>
      <w:pPr>
        <w:pStyle w:val="Corpodotexto"/>
        <w:rPr/>
      </w:pPr>
      <w:r>
        <w:rPr/>
      </w:r>
    </w:p>
    <w:p>
      <w:pPr>
        <w:pStyle w:val="Data"/>
        <w:rPr/>
      </w:pPr>
      <w:r>
        <w:rPr/>
        <w:t>22/03/2011</w:t>
      </w:r>
    </w:p>
    <w:p>
      <w:pPr>
        <w:pStyle w:val="Titulo"/>
        <w:rPr/>
      </w:pPr>
      <w:r>
        <w:rPr/>
        <w:t>SDI-2 do TST desbloqueia salário penhorado de esposa de empresário</w:t>
      </w:r>
    </w:p>
    <w:p>
      <w:pPr>
        <w:pStyle w:val="Corpodotexto"/>
        <w:rPr/>
      </w:pPr>
      <w:r>
        <w:rPr/>
      </w:r>
    </w:p>
    <w:p>
      <w:pPr>
        <w:pStyle w:val="Corpodotexto"/>
        <w:rPr/>
      </w:pPr>
      <w:r>
        <w:rPr/>
        <w:t>É garantido o direito à impenhorabilidade da conta salário e indevido o bloqueio de valores, mesmo que seja limitado a determinado percentual. Com esse entendimento, a Subseção 2 Especializada em Dissídios Individuais (SDI-2) do Tribunal Superior do Trabalho determinou a liberação de valores penhorados na conta corrente de uma servidora pública, que teve 20% de seu salário bloqueado para pagamento de dívidas trabalhistas da empresa de seu marido, com quem é casada em regime de comunhão parcial de bens.</w:t>
      </w:r>
    </w:p>
    <w:p>
      <w:pPr>
        <w:pStyle w:val="Corpodotexto"/>
        <w:rPr/>
      </w:pPr>
      <w:r>
        <w:rPr/>
        <w:t>A decisão da SDI-2 aconteceu no julgamento do recurso ordinário em mandado de segurança interposto pela cônjuge do empresário dono da Bottino Comércio de Alimentos Ltda. Segundo o relator do recurso, ministro Luiz Philippe Vieira de Mello Filho, o mandado de segurança é cabível, no caso, por ser “o único remédio processual apto a impedir, eficaz e prontamente, a consumação da ilegalidade ou abusividade da ordem de apreensão”.</w:t>
      </w:r>
    </w:p>
    <w:p>
      <w:pPr>
        <w:pStyle w:val="Corpodotexto"/>
        <w:rPr/>
      </w:pPr>
      <w:r>
        <w:rPr/>
        <w:t>O bloqueio foi autorizado pela 20ª Vara do Trabalho de Salvador, na Bahia. Com o objetivo de impedir a penhora, a esposa do empresário, além de interpor embargos de terceiros, impetrou mandado de segurança contra a sentença da 20ª Vara, mas, seja no despacho que indeferiu o mandado de segurança, seja na negativa de provimento do agravo regimental, as decisões do Tribunal Regional do Trabalho da 5ª Região (BA) foram desfavoráveis ao desbloqueio.</w:t>
      </w:r>
    </w:p>
    <w:p>
      <w:pPr>
        <w:pStyle w:val="Corpodotexto"/>
        <w:rPr/>
      </w:pPr>
      <w:r>
        <w:rPr/>
        <w:t>A SDI-2, porém, analisando o recurso ordinário, considerou que o posicionamento jurisprudencial do TRT da Bahia está em desacordo com a Orientação Jurisprudencial nº 153 do TST e deu razão à funcionária, pois a penhora atingiu seus proventos, “quantia destinada ao sustento familiar”, esclareceu o ministro Vieira de Mello Filho.</w:t>
      </w:r>
    </w:p>
    <w:p>
      <w:pPr>
        <w:pStyle w:val="Corpodotexto"/>
        <w:rPr/>
      </w:pPr>
      <w:r>
        <w:rPr/>
        <w:t>Segundo o relator no TST, a OJ 153 reconhece a ofensa a direito líquido e certo quando há o bloqueio de dinheiro existente em conta salário para satisfação de crédito trabalhista, ainda que seja limitado a determinado percentual dos valores recebidos ou a valor revertido para fundo de aplicação ou poupança. O ministro explicou que o salário está incluído entre os bens absolutamente impenhoráveis.</w:t>
      </w:r>
    </w:p>
    <w:p>
      <w:pPr>
        <w:pStyle w:val="Corpodotexto"/>
        <w:rPr/>
      </w:pPr>
      <w:r>
        <w:rPr/>
        <w:t xml:space="preserve">No caso da esposa do empresário, o ministro ressaltou que os saldos constantes em sua conta bancária que são oriundos de depósitos efetuados pelo empregador como retribuição pelos serviços prestados não são passíveis de penhora, diante do seu caráter nitidamente salarial e alimentício. O relator esclareceu, no entanto, que estão excluídos da impenhorabilidade os créditos de origem não comprovada. | (Lourdes Tavares) | Processo: RO - 588-95.2010.5.05.0000 </w:t>
      </w:r>
    </w:p>
    <w:p>
      <w:pPr>
        <w:pStyle w:val="Corpodotexto"/>
        <w:rPr/>
      </w:pPr>
      <w:r>
        <w:rPr/>
      </w:r>
    </w:p>
    <w:p>
      <w:pPr>
        <w:pStyle w:val="Titulo"/>
        <w:rPr/>
      </w:pPr>
      <w:r>
        <w:rPr/>
        <w:t>Representante comercial não consegue, em rescisória, reexaminar vínculo</w:t>
      </w:r>
    </w:p>
    <w:p>
      <w:pPr>
        <w:pStyle w:val="Corpodotexto"/>
        <w:rPr/>
      </w:pPr>
      <w:r>
        <w:rPr/>
      </w:r>
    </w:p>
    <w:p>
      <w:pPr>
        <w:pStyle w:val="Corpodotexto"/>
        <w:rPr/>
      </w:pPr>
      <w:r>
        <w:rPr/>
        <w:t>A ação rescisória não é o dispositivo jurídico adequado para apreciar a justiça ou injustiça de uma decisão, nem para promover a revisão dos fatos e das provas do processo, devidamente apreciados pelo juízo competente, a fim de afastar o entendimento adotado sobre vínculo de emprego. Com este entendimento, a Subseção 2 Especializada em Dissídios Individuais (SDI-2) do Tribunal Superior do Trabalho negou provimento a recurso de representante comercial que pretendia desconstituir decisão do Tribunal Regional do Trabalho da 12ª Região (SC) que não conheceu seu vínculo de emprego com a Usina de Beneficiamento de Leite Latco Ltda.</w:t>
      </w:r>
    </w:p>
    <w:p>
      <w:pPr>
        <w:pStyle w:val="Corpodotexto"/>
        <w:rPr/>
      </w:pPr>
      <w:r>
        <w:rPr/>
        <w:t>De acordo com o ministro Vieira de Mello Filho, relator do recurso ordinário em ação rescisória da SDI-2, a pretensão do representante comercial implicava a revisão das provas do processo, o que é vetado pela Súmula nº 410 do TST: “a ação rescisória calcada em violação de lei não admite reexame de fatos e provas do processo que originou a decisão rescindenda”.</w:t>
      </w:r>
    </w:p>
    <w:p>
      <w:pPr>
        <w:pStyle w:val="Corpodotexto"/>
        <w:rPr/>
      </w:pPr>
      <w:r>
        <w:rPr/>
        <w:t>Inicialmente, o trabalhador ajuizou a rescisória no TRT/SC contra decisão de Turma do próprio Tribunal que modificou o julgamento de primeiro grau que lhe garantia o vínculo de emprego e o pagamento das verbas rescisórias correspondentes. A Turma, de acordo com ele, teria deixado de analisar devidamente documentos e depoimentos do processo.</w:t>
      </w:r>
    </w:p>
    <w:p>
      <w:pPr>
        <w:pStyle w:val="Corpodotexto"/>
        <w:rPr/>
      </w:pPr>
      <w:r>
        <w:rPr/>
        <w:t>No entanto, o TRT/SC, ao analisar o caso, constatou que a Turma se baseou no conjunto de provas do processo e emitiu tese sobre cada questão colocada nos autos. Para o Tribunal, os argumentos apresentados na ação rescisória se identificavam, na verdade, com uma tese recursal, em que se pretende o mero reexame da decisão que já transitou em julgado, e contra a qual não cabe mais recurso.</w:t>
      </w:r>
    </w:p>
    <w:p>
      <w:pPr>
        <w:pStyle w:val="Corpodotexto"/>
        <w:rPr/>
      </w:pPr>
      <w:r>
        <w:rPr/>
        <w:t>De acordo com o TRT, a ação rescisória, prevista no artigo 485 do Código de Processo Civil, por ser medida extrema que visa ao “corte da coisa julgada”, não pode ser utilizada como sucedâneo de recurso e com o propósito manifesto de reexame de fatos e provas. No mesmo sentido, a SDI-2 do TST não deu provimento ao recurso ordinário do representante comercial e manteve a decisão do Tribunal Regional.| (Augusto Fontenele) | Processo: RO - 14-77.2010.5.12.0000</w:t>
      </w:r>
    </w:p>
    <w:p>
      <w:pPr>
        <w:pStyle w:val="Corpodotexto"/>
        <w:rPr/>
      </w:pPr>
      <w:r>
        <w:rPr/>
      </w:r>
    </w:p>
    <w:p>
      <w:pPr>
        <w:pStyle w:val="Titulo"/>
        <w:rPr/>
      </w:pPr>
      <w:r>
        <w:rPr/>
        <w:t>TST cria comissão para coordenar comemorações dos 70 anos da JT</w:t>
      </w:r>
    </w:p>
    <w:p>
      <w:pPr>
        <w:pStyle w:val="Corpodotexto"/>
        <w:rPr/>
      </w:pPr>
      <w:r>
        <w:rPr/>
      </w:r>
    </w:p>
    <w:p>
      <w:pPr>
        <w:pStyle w:val="Corpodotexto"/>
        <w:rPr/>
      </w:pPr>
      <w:r>
        <w:rPr/>
        <w:t>O presidente do Tribunal Superior do Trabalho, ministro João Oreste Dalazen, instituiu a comissão responsável pelas ações e eventos que celebrarão os 70 anos da criação da Justiça do Trabalho no Brasil. O grupo será composto pelos ministros Guilherme Caputo Bastos, Maurício Godinho Delgado e Kátia Arruda. Completam a comissão o juiz do trabalho Rubens Curado Silveira, o secretário-geral judiciário, Valério Augusto Freitas do Carmo e o secretário de comunicação da Corte, Renato Parente.</w:t>
      </w:r>
    </w:p>
    <w:p>
      <w:pPr>
        <w:pStyle w:val="Corpodotexto"/>
        <w:rPr/>
      </w:pPr>
      <w:r>
        <w:rPr/>
        <w:t>O dia 3 de maio marcará, de forma oficial, as comemorações do 70º aniversário da instalação da Justiça trabalhista brasileira, definida na Constituição de 1937 e, finalmente, implementada no dia 1º de maio de 1941.</w:t>
      </w:r>
    </w:p>
    <w:p>
      <w:pPr>
        <w:pStyle w:val="Corpodotexto"/>
        <w:rPr/>
      </w:pPr>
      <w:r>
        <w:rPr/>
      </w:r>
    </w:p>
    <w:p>
      <w:pPr>
        <w:pStyle w:val="Titulo"/>
        <w:rPr/>
      </w:pPr>
      <w:r>
        <w:rPr/>
        <w:t>SDI-2 confirma competência de Vara do Trabalho em ação civil pública estadual</w:t>
      </w:r>
    </w:p>
    <w:p>
      <w:pPr>
        <w:pStyle w:val="Corpodotexto"/>
        <w:rPr/>
      </w:pPr>
      <w:r>
        <w:rPr/>
      </w:r>
    </w:p>
    <w:p>
      <w:pPr>
        <w:pStyle w:val="Corpodotexto"/>
        <w:rPr/>
      </w:pPr>
      <w:r>
        <w:rPr/>
        <w:t>A Subseção 2 Especializada em Dissídios Individuais (SDI-2) do Tribunal Superior do Trabalho rejeitou hoje (22) pedido do Sindicato dos Empregados em Estabelecimentos Bancários do Estado de Goiás para anular sentença da 3ª Vara do Trabalho de Goiânia proferida em ação civil pública proposta pelo Ministério Público do Trabalho da 18ª Região.</w:t>
      </w:r>
    </w:p>
    <w:p>
      <w:pPr>
        <w:pStyle w:val="Corpodotexto"/>
        <w:rPr/>
      </w:pPr>
      <w:r>
        <w:rPr/>
        <w:t>Na prática, com a decisão unânime da SDI-2, o sindicato não poderá cobrar um “desconto assistencial”, previsto em acordo coletivo da categoria, dos trabalhadores não sindicalizados na região. Nos termos da sentença, a entidade também não deverá prorrogar a cláusula que estabelece o desconto, nem incluir cláusula semelhante em instrumentos coletivos futuros.</w:t>
      </w:r>
    </w:p>
    <w:p>
      <w:pPr>
        <w:pStyle w:val="Corpodotexto"/>
        <w:rPr/>
      </w:pPr>
      <w:r>
        <w:rPr/>
        <w:t>O relator do caso, ministro Vieira de Mello Filho, explicou que o sindicato ajuizou ação rescisória no Tribunal Regional do Trabalho da 18ª Região (TRT/GO) para anular a sentença com o argumento de que a Vara do Trabalho não poderia ter examinado a matéria, pois o dano que o MPT buscou reparar possuía caráter suprarregional.</w:t>
      </w:r>
    </w:p>
    <w:p>
      <w:pPr>
        <w:pStyle w:val="Corpodotexto"/>
        <w:rPr/>
      </w:pPr>
      <w:r>
        <w:rPr/>
        <w:t>De qualquer forma, o TRT julgou improcedente a rescisória por entender que a competência territorial para analisar ação civil pública é fixada pela extensão da ameaça ou dano causado. Como, na hipótese, o MPT pretendia impedir que o sindicato dos bancários cobrasse quantia a título de desconto assistencial “de cada um dos empregados lotados em todas as agências bancárias localizadas no Estado de Goiás”, a 3ª Vara podia perfeitamente decidir a questão, concluiu o Regional.</w:t>
      </w:r>
    </w:p>
    <w:p>
      <w:pPr>
        <w:pStyle w:val="Corpodotexto"/>
        <w:rPr/>
      </w:pPr>
      <w:r>
        <w:rPr/>
        <w:t>Na SDI-2, o ministro Vieira de Mello Filho também negou provimento ao recurso ordinário em ação rescisória do sindicato. O relator destacou que, na medida em que não há, na Justiça do Trabalho, lei que regule a ação civil pública, aplica-se, por analogia, o Código de Defesa do Consumidor (Lei nº 8.078/90).</w:t>
      </w:r>
    </w:p>
    <w:p>
      <w:pPr>
        <w:pStyle w:val="Corpodotexto"/>
        <w:rPr/>
      </w:pPr>
      <w:r>
        <w:rPr/>
        <w:t>O artigo 93 do Código declara (ressalvando a competência da Justiça Federal) que o foro competente para ajuizar uma ação é o do lugar em que ocorreu o dano, quando este é de âmbito local, e da capital do estado ou do Distrito Federal, quando é de âmbito regional ou nacional.</w:t>
      </w:r>
    </w:p>
    <w:p>
      <w:pPr>
        <w:pStyle w:val="Corpodotexto"/>
        <w:rPr/>
      </w:pPr>
      <w:r>
        <w:rPr/>
        <w:t>Desse modo, na avaliação do relator, como, no caso, a extensão do dano se limita ao âmbito regional, pois a cláusula discutida na ação era destinada aos empregados lotados nas agências bancárias localizadas no Estado de Goiás, a competência é de uma das Varas do Trabalho da capital do Estado, a exemplo da 3ª Vara onde tramitou a ação do MPT.</w:t>
      </w:r>
    </w:p>
    <w:p>
      <w:pPr>
        <w:pStyle w:val="Corpodotexto"/>
        <w:rPr/>
      </w:pPr>
      <w:r>
        <w:rPr/>
        <w:t>O relator ainda chamou a atenção para o fato de que esse assunto atualmente está contemplado na Orientação Jurisprudencial nº 130 da SDI-2, segundo a qual, “para a fixação da competência territorial em sede de ação civil pública, cumpre tomar em conta a extensão do dano causado ou a ser reparado, pautando-se pela incidência analógica do artigo 93 do Código de Defesa do Consumidor. Assim, se a extensão do dano a ser reparado limitar-se ao âmbito regional, a competência é de uma das Varas do Trabalho da Capital do Estado; se for de âmbito suprarregional ou nacional, o foro é o do Distrito Federal.”</w:t>
      </w:r>
    </w:p>
    <w:p>
      <w:pPr>
        <w:pStyle w:val="Corpodotexto"/>
        <w:rPr/>
      </w:pPr>
      <w:r>
        <w:rPr/>
        <w:t>Por consequência, em votação unânime, os ministros da SDI-2 negaram provimento ao recurso ordinário em ação rescisória do sindicato, como proposto pelo relator, reafirmando a validade da sentença da 3ª Vara do Trabalho de Goiânia sobre a questão. | (Lilian Fonseca) | Processo: (RO-677-58.2010.5.18.0000)</w:t>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23/03/2010</w:t>
      </w:r>
    </w:p>
    <w:p>
      <w:pPr>
        <w:pStyle w:val="Titulo"/>
        <w:rPr/>
      </w:pPr>
      <w:r>
        <w:rPr/>
        <w:t>Conselheira pede apoio a magistrados para campanha da conciliação</w:t>
      </w:r>
    </w:p>
    <w:p>
      <w:pPr>
        <w:pStyle w:val="Corpodotexto"/>
        <w:rPr/>
      </w:pPr>
      <w:r>
        <w:rPr/>
      </w:r>
    </w:p>
    <w:p>
      <w:pPr>
        <w:pStyle w:val="Corpodotexto"/>
        <w:rPr/>
      </w:pPr>
      <w:r>
        <w:rPr/>
        <w:t>Publicado em Quarta, 23 Março 2011 00:00 As principais metas da próxima Semana Nacional da Conciliação - campanha anual do Conselho Nacional de Justiça (CNJ) - foram apresentadas recentemente pela coordenadora dos trabalhos no âmbito do Conselho, conselheira Morgana Richa, a presidentes e corregedores dos diversos tribunais do país. O encontro que tratou do assunto, realizado em Brasília, teve como objetivo pedir o apoio destes magistrados ao CNJ na difusão e ampliação das ações que levam à consolidação da cultura de pacificação de conflitos no Judiciário brasileiro. Programada para o período entre 20 de novembro e 02 de dezembro deste ano, a Semana Nacional da Conciliação consiste num esforço concentrado dos tribunais para a realização de audiências de conciliação nos vários ramos do Judiciário. A perspectiva deste ano, de acordo com a conselheira Morgana Richa, é de intensificar os trabalhos durante todo o ano e não somente durante a Semana - o que deve acontecer a partir da implantação definitiva da Política Nacional de Conciliação e da atuação dos núcleos e centrais de conciliação nos tribunais.</w:t>
      </w:r>
    </w:p>
    <w:p>
      <w:pPr>
        <w:pStyle w:val="Corpodotexto"/>
        <w:rPr/>
      </w:pPr>
      <w:r>
        <w:rPr/>
        <w:t>Bancos e SFH - A conselheira destacou, ainda, iniciativas que vão contribuir para ampliar a campanha, como a conciliação de processos referentes a imóveis financiados pelo Sistema Financeiro de Habitação (SFH), a ampliação da quantidade de instituições financeiras que sejam partes em processos com correntistas na campanha de conciliação, bem como o apoio de mais empresas durante a semana nacional.</w:t>
      </w:r>
    </w:p>
    <w:p>
      <w:pPr>
        <w:pStyle w:val="Corpodotexto"/>
        <w:rPr/>
      </w:pPr>
      <w:r>
        <w:rPr/>
        <w:t>Também se destacam, na campanha deste ano, a instalação de núcleos voltados para mediação de conflitos nas Unidades de Polícia Pacificadora (UPPs) montadas no Rio de Janeiro. E, ainda, novos modelos de conciliação criados por magistrados em todo o país, que serão avaliados e selecionados, no final do ano, para a segunda edição do premio Conciliar é Legal – do CNJ, cujo intuito é identificar e premiar os autores de tais práticas.</w:t>
      </w:r>
    </w:p>
    <w:p>
      <w:pPr>
        <w:pStyle w:val="Corpodotexto"/>
        <w:rPr>
          <w:rStyle w:val="Emphasis"/>
          <w:i w:val="false"/>
          <w:i w:val="false"/>
          <w:iCs w:val="false"/>
        </w:rPr>
      </w:pPr>
      <w:r>
        <w:rPr/>
        <w:t xml:space="preserve">De acordo com a conselheira Morgana Richa, a Política Nacional de Conciliação objetiva a boa qualidade dos serviços jurisdicionais e a intensificação, no âmbito do Judiciário, da cultura de pacificação social. Nesse sentido, serão observadas a centralização das estruturas judiciárias, a adequada formação e treinamento de servidores, conciliadores e mediadores para esse fim, assim como o acompanhamento estatístico específico. </w:t>
      </w:r>
      <w:r>
        <w:rPr>
          <w:rStyle w:val="Emphasis"/>
          <w:i w:val="false"/>
          <w:iCs w:val="false"/>
        </w:rPr>
        <w:t>Hylda Cavalcanti | Agência CNJ de Notícias</w:t>
      </w:r>
    </w:p>
    <w:p>
      <w:pPr>
        <w:pStyle w:val="Corpodotexto"/>
        <w:rPr>
          <w:rStyle w:val="Emphasis"/>
          <w:i w:val="false"/>
          <w:i w:val="false"/>
          <w:iCs w:val="false"/>
        </w:rPr>
      </w:pPr>
      <w:r>
        <w:rPr/>
      </w:r>
    </w:p>
    <w:p>
      <w:pPr>
        <w:pStyle w:val="Corpodotexto"/>
        <w:rPr/>
      </w:pPr>
      <w:r>
        <w:rPr/>
        <w:drawing>
          <wp:inline distT="0" distB="0" distL="0" distR="0">
            <wp:extent cx="3619500" cy="533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3/03/2010</w:t>
      </w:r>
    </w:p>
    <w:p>
      <w:pPr>
        <w:pStyle w:val="Titulo"/>
        <w:rPr/>
      </w:pPr>
      <w:r>
        <w:rPr/>
        <w:t>Valor impenhorável - Penhora parcial de salário é indevida, decide TST</w:t>
      </w:r>
    </w:p>
    <w:p>
      <w:pPr>
        <w:pStyle w:val="Corpodotexto"/>
        <w:rPr/>
      </w:pPr>
      <w:r>
        <w:rPr/>
      </w:r>
    </w:p>
    <w:p>
      <w:pPr>
        <w:pStyle w:val="Corpodotexto"/>
        <w:rPr/>
      </w:pPr>
      <w:r>
        <w:rPr/>
        <w:t>Por se tratar de bem absolutamente impenhorável, é indevido o bloqueio de salário, ainda que limitado. O entendimento é da Subseção 2 Especializada em Dissídios Individuais (SDI-2) do Tribunal Superior do Trabalho, que determinou a liberação de valores penhorados na conta-corrente de servidora pública.</w:t>
      </w:r>
    </w:p>
    <w:p>
      <w:pPr>
        <w:pStyle w:val="Corpodotexto"/>
        <w:rPr/>
      </w:pPr>
      <w:r>
        <w:rPr/>
        <w:t>O Tribunal do Trabalho da 5ª Região, na Bahia, determinou o bloqueio de 20% do salário da servidora para pagamento de dívidas trabalhistas da empresa do marido, com quem é casada em regime de comunhão parcial de bens. Porém, a SDI-2 afirmou que a decisão está em desacordo com a Orientação Jurisprudencial (OJ) 153 do TST. O ministro Luiz Philippe Vieira de Mello Filho, relator do caso, destacou que a penhora atingiu os proventos da servidora, "quantia destinada ao sustento familiar".</w:t>
      </w:r>
    </w:p>
    <w:p>
      <w:pPr>
        <w:pStyle w:val="Corpodotexto"/>
        <w:rPr/>
      </w:pPr>
      <w:r>
        <w:rPr/>
        <w:t>A OJ 153 reconhece a ofensa a direito líquido e certo quando há o bloqueio de dinheiro em conta salário para satisfação de crédito trabalhista, ainda que seja limitado a determinado percentual dos valores recebidos ou a valor revertido para fundo de aplicação ou poupança. O relator observou que o salário está incluído entre os bens absolutamente impenhoráveis.</w:t>
      </w:r>
    </w:p>
    <w:p>
      <w:pPr>
        <w:pStyle w:val="Corpodotexto"/>
        <w:rPr/>
      </w:pPr>
      <w:r>
        <w:rPr/>
        <w:t>Dessa forma, o ministro entendeu que o dinheiro em conta bancária oriundo de depósitos feitos pelo empregador como retribuição pelos serviços prestados não são passíveis de penhora, pois tem caráter salarial e alimentício. O relator esclareceu, no entanto, que estão excluídos da impenhorabilidade os créditos de origem não comprovada.</w:t>
      </w:r>
    </w:p>
    <w:p>
      <w:pPr>
        <w:pStyle w:val="Corpodotexto"/>
        <w:rPr/>
      </w:pPr>
      <w:r>
        <w:rPr/>
      </w:r>
    </w:p>
    <w:p>
      <w:pPr>
        <w:pStyle w:val="Corpodotexto"/>
        <w:rPr/>
      </w:pPr>
      <w:r>
        <w:rPr/>
        <w:t>O caso</w:t>
      </w:r>
    </w:p>
    <w:p>
      <w:pPr>
        <w:pStyle w:val="Corpodotexto"/>
        <w:rPr/>
      </w:pPr>
      <w:r>
        <w:rPr/>
        <w:t>A SDI-2 julgou Recurso Ordinário em Mandado de Segurança interposto pela mulher do dono da Bottino Comércio de Alimentos Ltda. O bloqueio foi autorizado pela 20ª Vara do Trabalho de Salvador. Para impedir a penhora, a servidora, além de interpor embargos de terceiros, entrou com Mandado de Segurança contra a sentença da 20ª Vara, porém, as decisões do TRT-5 foram desfavoráveis ao desbloqueio. Com isso, ela recorreu ao TST. Com informações da Assessoria de Imprensa do TST. | RO 588-95.2010.5.05.0000</w:t>
      </w:r>
    </w:p>
    <w:p>
      <w:pPr>
        <w:pStyle w:val="Corpodotexto"/>
        <w:rPr/>
      </w:pPr>
      <w:r>
        <w:rPr/>
      </w:r>
    </w:p>
    <w:p>
      <w:pPr>
        <w:pStyle w:val="Titulo"/>
        <w:rPr/>
      </w:pPr>
      <w:r>
        <w:rPr/>
        <w:t>Psicológico atingido - Assédio moral virtual merece atenção do empregador</w:t>
      </w:r>
    </w:p>
    <w:p>
      <w:pPr>
        <w:pStyle w:val="Corpodotexto"/>
        <w:rPr/>
      </w:pPr>
      <w:r>
        <w:rPr/>
        <w:t>Por Antonio Carlos Bratefixe Jr.</w:t>
      </w:r>
    </w:p>
    <w:p>
      <w:pPr>
        <w:pStyle w:val="Corpodotexto"/>
        <w:rPr/>
      </w:pPr>
      <w:r>
        <w:rPr/>
        <w:t>Que o ambiente de trabalho está mudando não temos dúvida. Hoje, com as novas ferramentas de trabalho, com o amplo acesso a internet e o  massivo uso da conectividade móvel, é possível ter um empregado trabalhando em qualquer local que não seja o espaço físico da sua empresa.</w:t>
      </w:r>
    </w:p>
    <w:p>
      <w:pPr>
        <w:pStyle w:val="Corpodotexto"/>
        <w:rPr/>
      </w:pPr>
      <w:r>
        <w:rPr/>
        <w:t>A disseminação do teletrabalho e do home office foi demais favorecida com esses avanços, que proporcionam desafios de gestão e de controle jurídico  das relações de trabalho.</w:t>
      </w:r>
    </w:p>
    <w:p>
      <w:pPr>
        <w:pStyle w:val="Corpodotexto"/>
        <w:rPr/>
      </w:pPr>
      <w:r>
        <w:rPr/>
        <w:t>Pesquisa realizada pelo Centro de Estudos Sobre as Tecnologias da Informação e da Comunicação, em 2010, demonstra um crescimento do home office no Brasil. Ainda sobre a atividade de home office, o levantamento revelou que o número de funcionários atuando em suas casas é maior nas companhias de grande porte. Mais de 60% das grandes empresas com mais de 250 funcionários e 43% das médias entre 100 e 249 contratados disponibilizam o acesso remoto ao seu sistema de computadores.[1]</w:t>
      </w:r>
    </w:p>
    <w:p>
      <w:pPr>
        <w:pStyle w:val="Corpodotexto"/>
        <w:rPr/>
      </w:pPr>
      <w:r>
        <w:rPr/>
        <w:t>E nessa esteira de evoluções tecnológicas e novas formas de execução das tarefas nascem novas formas de gerenciamento e uso do poder diretivo do empregador.</w:t>
      </w:r>
    </w:p>
    <w:p>
      <w:pPr>
        <w:pStyle w:val="Corpodotexto"/>
        <w:rPr/>
      </w:pPr>
      <w:r>
        <w:rPr/>
        <w:t>Hoje, temos interfaces virtuais que simulam um ambiente de trabalho, algo mais avançado que as simples intranets e portais. Já é possível trabalhar de forma remota dentro de ambientes interativos  com padrões, aplicativos, softwares e demais ferramentas que  transportam o empregado ao ambiente funcional e cultural da empresa.</w:t>
      </w:r>
    </w:p>
    <w:p>
      <w:pPr>
        <w:pStyle w:val="Corpodotexto"/>
        <w:rPr/>
      </w:pPr>
      <w:r>
        <w:rPr/>
        <w:t>Isso se dá pelos avanços da comunicação móvel, a popularização da conectividade 3G e a variedade de dispositivos portáteis para comunicação.</w:t>
      </w:r>
    </w:p>
    <w:p>
      <w:pPr>
        <w:pStyle w:val="Corpodotexto"/>
        <w:rPr/>
      </w:pPr>
      <w:r>
        <w:rPr/>
        <w:t>Tal situação reflete em dados colhidos pelo Cetic, onde relata que 65% das empresas atuais utilizam celulares corporativos. Destas, 25% acessam a internet pelo aparelho e outro 25% recebem e enviam e-mail. Nas empresas de porte maior - mais de 250 colaboradores - essa relação é mais intensa: 90% utilizam celulares corporativos, sendo que 53% dos usuários acessam a internet e conferem sua caixa de e-mails.[2]</w:t>
      </w:r>
    </w:p>
    <w:p>
      <w:pPr>
        <w:pStyle w:val="Corpodotexto"/>
        <w:rPr/>
      </w:pPr>
      <w:r>
        <w:rPr/>
        <w:t>Relatórios são aprovados por sistemas; projetos são criados em documentos colaborativos; reuniões são realizadas por videoconferência; discussões nascem e se modificam nas mídias sociais criadas ou não para esse  fim.</w:t>
      </w:r>
    </w:p>
    <w:p>
      <w:pPr>
        <w:pStyle w:val="Corpodotexto"/>
        <w:rPr/>
      </w:pPr>
      <w:r>
        <w:rPr/>
        <w:t>Cada vez mais é necessário ter em mente que as formas mudaram, mas os conceitos e limites se mantém, e atenção deve se ter às práticas de assédio moral, que por vezes são tratadas com certo  desprezo quando o assunto é internet.</w:t>
      </w:r>
    </w:p>
    <w:p>
      <w:pPr>
        <w:pStyle w:val="Corpodotexto"/>
        <w:rPr/>
      </w:pPr>
      <w:r>
        <w:rPr/>
        <w:t>Assédio moral é classificado como toda ação ou omissão ocorrida de forma repetitiva, que tem por objetivo atingir o patrimônio psicológico do empregado.</w:t>
      </w:r>
    </w:p>
    <w:p>
      <w:pPr>
        <w:pStyle w:val="Corpodotexto"/>
        <w:rPr/>
      </w:pPr>
      <w:r>
        <w:rPr/>
        <w:t>Importante salientar o termo repetição, pois são as atitudes repetitivas e constantes que diferenciam a modalidade do dano moral, que é a atitude isolada de determinada ação ou omissão causadora de um dano psíquico.</w:t>
      </w:r>
    </w:p>
    <w:p>
      <w:pPr>
        <w:pStyle w:val="Corpodotexto"/>
        <w:rPr/>
      </w:pPr>
      <w:r>
        <w:rPr/>
        <w:t>Assim, não raro nos deparamos com práticas realizadas nesse sentido no ambiente de trabalho virtual.</w:t>
      </w:r>
    </w:p>
    <w:p>
      <w:pPr>
        <w:pStyle w:val="Corpodotexto"/>
        <w:rPr/>
      </w:pPr>
      <w:r>
        <w:rPr/>
        <w:t>Muitas dessas práticas são impulsionadas pelas condições e formas em que o trabalho é desempenhado, ao fato em que sem a exposição ou indisposição presencial física entre os envolvidos, alguns gestores se apresentam de forma muito mais agressiva ao lidar com seus colaboradores, blindado por um monitor ou smartphone.</w:t>
      </w:r>
    </w:p>
    <w:p>
      <w:pPr>
        <w:pStyle w:val="Corpodotexto"/>
        <w:rPr/>
      </w:pPr>
      <w:r>
        <w:rPr/>
        <w:t>Se hoje é possível desfrutar de quase toda a experiência de trabalho habitual de forma remota, também é possível perceber as condutas nocivas, as quais são transportadas conjuntamente aos benefícios da inovação tecnológica. O mundo evolui, as formas de trabalho de aperfeiçoam, mas velhos problemas ainda persistem em sua essência principal e apenas são refletidos no mundo virtual.</w:t>
      </w:r>
    </w:p>
    <w:p>
      <w:pPr>
        <w:pStyle w:val="Corpodotexto"/>
        <w:rPr/>
      </w:pPr>
      <w:r>
        <w:rPr/>
        <w:t>Vejamos um caso típico de assédio moral virtual transmutado de uma prática real: O funcionário não é convidado para participar de redes de relacionamento da empresa, mas, após muito insistir, tem o seu cadastro aceito. Na apresentação de suas idéias dentro do ambiente virtual, constantemente suas sugestões não são consideradas, seus tópicos não são comentados, não possui views, suas idéias são utilizadas sem qualquer menção, não há respostas sobre mensagens enviadas e não há sequer um feedback do gestor sobre tal ocasião.</w:t>
      </w:r>
    </w:p>
    <w:p>
      <w:pPr>
        <w:pStyle w:val="Corpodotexto"/>
        <w:rPr/>
      </w:pPr>
      <w:r>
        <w:rPr/>
        <w:t>O caso relatado é um típico assédio moral virtual recriado do ambiente de trabalho tradicional, na medida em que o isolamento do funcionário que antes se dava diminuindo suas tarefas e prejudicando sua influência na  instituição - ou até mesmo no isolamento físico - hoje encontra similaridade no mundo virtual.</w:t>
      </w:r>
    </w:p>
    <w:p>
      <w:pPr>
        <w:pStyle w:val="Corpodotexto"/>
        <w:rPr/>
      </w:pPr>
      <w:r>
        <w:rPr/>
        <w:t>Também é perceptível em situações onde o assediador age de maneira direta, com feedbacks corretivos em e-mails coletivos ou em redes sociais internas, de modo que exponha o empregado a situações constrangedoras.</w:t>
      </w:r>
    </w:p>
    <w:p>
      <w:pPr>
        <w:pStyle w:val="Corpodotexto"/>
        <w:rPr/>
      </w:pPr>
      <w:r>
        <w:rPr/>
        <w:t>Nesse sentido, alguns cuidados devem ser tomados na gestão de pessoas no uso de tais ferramentas e ambientes:</w:t>
      </w:r>
    </w:p>
    <w:p>
      <w:pPr>
        <w:pStyle w:val="Corpodotexto"/>
        <w:rPr/>
      </w:pPr>
      <w:r>
        <w:rPr/>
        <w:t>* Evite excluir ou isolar empregados em ambientes virtuais. Procure sempre, quando necessário, fornecer um feedback sobre como ele poderá melhorar sua  performance.</w:t>
      </w:r>
    </w:p>
    <w:p>
      <w:pPr>
        <w:pStyle w:val="Corpodotexto"/>
        <w:rPr/>
      </w:pPr>
      <w:r>
        <w:rPr/>
        <w:t>* Nunca realize feedbacks ou críticas abertamente em ambientes virtuais;</w:t>
      </w:r>
    </w:p>
    <w:p>
      <w:pPr>
        <w:pStyle w:val="Corpodotexto"/>
        <w:rPr/>
      </w:pPr>
      <w:r>
        <w:rPr/>
        <w:t>* Evite escrever com caixa alta, negrito, cores berrantes ou emoticons. Tais atitudes demonstram irritabilidade e transformam todo o sentido de uma simples frase;</w:t>
      </w:r>
    </w:p>
    <w:p>
      <w:pPr>
        <w:pStyle w:val="Corpodotexto"/>
        <w:rPr/>
      </w:pPr>
      <w:r>
        <w:rPr/>
        <w:t>* Se surgirem idéias no ambiente virtual de trabalho forneça os créditos corretamente, fuja do conceito de colaboração total entre os envolvidos. Incentive a colaboração sem deixar de premiar individualmente seus idealizadores;</w:t>
      </w:r>
    </w:p>
    <w:p>
      <w:pPr>
        <w:pStyle w:val="Corpodotexto"/>
        <w:rPr/>
      </w:pPr>
      <w:r>
        <w:rPr/>
        <w:t>* E-mails, sms, scraps e invites não fogem à regra do horário de trabalho. Mesmo com os smartphones, procure direcionar tarefas apenas dentro da jornada de trabalho;</w:t>
      </w:r>
    </w:p>
    <w:p>
      <w:pPr>
        <w:pStyle w:val="Corpodotexto"/>
        <w:rPr/>
      </w:pPr>
      <w:r>
        <w:rPr/>
        <w:t>* Muitos gestores, por não visualizarem a mesa do empregado, perdem o sentido da sobrecarga de tarefa. Policie-se para não poluir de forma desarazoada o To Do List do seu colaborador;</w:t>
      </w:r>
    </w:p>
    <w:p>
      <w:pPr>
        <w:pStyle w:val="Corpodotexto"/>
        <w:rPr/>
      </w:pPr>
      <w:r>
        <w:rPr/>
        <w:t>* As ferramentas de comunicação (Msn, skype, IM, icq, etc.) possuem vários opcionais. Se não pode falar com o seu colaborador naquele momento, diga, ou mantenha um aviso. Há casos de bloqueio do usuário ao mesmo tempo em que o gestor conversa com o colega da mesa ao lado. Evite a situação de "ele só aparece offline para mim"; ou "é só eu enviar um bom dia que ele desconecta";</w:t>
      </w:r>
    </w:p>
    <w:p>
      <w:pPr>
        <w:pStyle w:val="Corpodotexto"/>
        <w:rPr/>
      </w:pPr>
      <w:r>
        <w:rPr/>
        <w:t>* Seja prudente no uso e assuma o risco de ter um de seus colaboradores em suas redes sociais (Twitter/Facebook), é um exercício diário não misturar os ambientes;</w:t>
      </w:r>
    </w:p>
    <w:p>
      <w:pPr>
        <w:pStyle w:val="Corpodotexto"/>
        <w:rPr/>
      </w:pPr>
      <w:r>
        <w:rPr/>
        <w:t>* Mantenha a transparência e a coerência, deixando claro em regulamentos  internos quem pode ou não utilizar redes sociais. A falta de critérios pode trazer complicações;</w:t>
      </w:r>
    </w:p>
    <w:p>
      <w:pPr>
        <w:pStyle w:val="Corpodotexto"/>
        <w:rPr/>
      </w:pPr>
      <w:r>
        <w:rPr/>
        <w:t>* Seja compreensível às falhas do sistema. Ninguém deixa uma conversa do skype "picotada" ou uma conexão instável porque quer.</w:t>
      </w:r>
    </w:p>
    <w:p>
      <w:pPr>
        <w:pStyle w:val="Corpodotexto"/>
        <w:rPr/>
      </w:pPr>
      <w:r>
        <w:rPr/>
      </w:r>
    </w:p>
    <w:p>
      <w:pPr>
        <w:pStyle w:val="Data"/>
        <w:rPr/>
      </w:pPr>
      <w:r>
        <w:rPr/>
        <w:t>22/03/2010</w:t>
      </w:r>
    </w:p>
    <w:p>
      <w:pPr>
        <w:pStyle w:val="Titulo"/>
        <w:rPr/>
      </w:pPr>
      <w:r>
        <w:rPr/>
        <w:t>Auxílio-doença - Volta ao trabalho não compromete direito a benefício</w:t>
      </w:r>
    </w:p>
    <w:p>
      <w:pPr>
        <w:pStyle w:val="Corpodotexto"/>
        <w:rPr/>
      </w:pPr>
      <w:r>
        <w:rPr/>
      </w:r>
    </w:p>
    <w:p>
      <w:pPr>
        <w:pStyle w:val="Corpodotexto"/>
        <w:rPr/>
      </w:pPr>
      <w:r>
        <w:rPr/>
        <w:t>O segurado que retorna ao trabalho para se sustentar enquanto aguarda definição sobre concessão de auxílio-doença, mesmo considerado incapaz em termos previdenciários, não deve ser penalizado com o não recebimento do benefício. O entendimento é da Turma Nacional de Uniformização (TNU) dos Juizados Especiais Federais, que deu provimento ao recurso de um segurando na última sexta-feira (18/3).</w:t>
      </w:r>
    </w:p>
    <w:p>
      <w:pPr>
        <w:pStyle w:val="Corpodotexto"/>
        <w:rPr/>
      </w:pPr>
      <w:r>
        <w:rPr/>
        <w:t>O autor do processo recorreu à TNU depois que a 1ª Turma Recursal de Santa Catarina restringiu o pagamento do auxílio ao período entre o requerimento administrativo do benefício e o momento em que ele retornou ao trabalho. Segundo a decisão recorrida, embora a incapacidade laborativa tenha sido comprovada pela perícia médica, o vínculo empregatício demonstraria que o trabalhador estaria apto para o trabalho.</w:t>
      </w:r>
    </w:p>
    <w:p>
      <w:pPr>
        <w:pStyle w:val="Corpodotexto"/>
        <w:rPr/>
      </w:pPr>
      <w:r>
        <w:rPr/>
        <w:t>O relator do processo na TNU, juiz federal Antonio Fernando Schenkel do Amaral e Silva, considerou que o trabalho remunerado em período em que é atestada a incapacidade do trabalhador não supõe aptidão física, "principalmente quando o laudo pericial é categórico em afirmar a data de início da incapacidade, ainda mais considerando a necessidade de manutenção do próprio sustento pela parte-autora, enquanto aguarda a definição acerca do benefício pleiteado".</w:t>
      </w:r>
    </w:p>
    <w:p>
      <w:pPr>
        <w:pStyle w:val="Corpodotexto"/>
        <w:rPr/>
      </w:pPr>
      <w:r>
        <w:rPr/>
        <w:t>O juiz afirmou que, ao contrário do que argumenta o INSS, trabalhar doente não pressupõe capacidade laborativa, pois a doença prejudica ainda mais a saúde e a produtividade do funcionário. "Apenas quando há dúvida a respeito da data de início da incapacidade, o trabalho pode ser considerado como indício de capacidade. Se dúvida não existe, o trabalho sem condições de saúde não pode prejudicar o segurado", explicou o relator.</w:t>
      </w:r>
    </w:p>
    <w:p>
      <w:pPr>
        <w:pStyle w:val="Corpodotexto"/>
        <w:rPr/>
      </w:pPr>
      <w:r>
        <w:rPr/>
        <w:t>O juiz federal José Antonio Savaris, que participou das discussões, destacou que não cabe a preocupação de se estar permitindo uma suposta acumulação indevida entre a remuneração do trabalhador e o auxílio-doença. "Essas remunerações derivam de fatos geradores distintos. O trabalhador tem direito de receber a remuneração pelo trabalho e a empresa tem o dever de remunerá-lo, (...) e tem o direito de receber os valores referentes ao auxílio-doença por estarem preenchidos todos os requisitos legais que condicionam a concessão desse benefício, e corresponde a dever jurídico e moral do INSS pagar as diferenças", acrescentou.</w:t>
      </w:r>
    </w:p>
    <w:p>
      <w:pPr>
        <w:pStyle w:val="Corpodotexto"/>
        <w:rPr/>
      </w:pPr>
      <w:r>
        <w:rPr/>
        <w:t>Para o juiz Savaris, retirar do INSS o dever de conceder o benefício a quem realmente faz jus seria como premiar a administração pública com o enriquecimento sem causa. Com informações da Assessoria de Imprensa do Conselho da Justiça Federal. | Processo 2008.72.52.004136-1</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3/03/2010 | Legislação &amp; Tributos | BR</w:t>
      </w:r>
    </w:p>
    <w:p>
      <w:pPr>
        <w:pStyle w:val="Titulo"/>
        <w:rPr/>
      </w:pPr>
      <w:r>
        <w:rPr/>
        <w:t>Terceirização</w:t>
      </w:r>
    </w:p>
    <w:p>
      <w:pPr>
        <w:pStyle w:val="Corpodotexto"/>
        <w:rPr/>
      </w:pPr>
      <w:r>
        <w:rPr/>
      </w:r>
    </w:p>
    <w:p>
      <w:pPr>
        <w:pStyle w:val="Corpodotexto"/>
        <w:spacing w:before="120" w:after="120"/>
        <w:jc w:val="both"/>
        <w:rPr/>
      </w:pPr>
      <w:r>
        <w:rPr/>
        <w:t>Por não fiscalizar o cumprimento das obrigações trabalhistas do contrato de terceirização com a Cooperativa Kem Te Serve, a Universidade Federal do Rio de Janeiro (UFRJ) foi responsabilizada subsidiariamente pela Justiça do Trabalho pelas dívidas trabalhistas não pagas pela cooperativa. A 1ª Turma do Tribunal Superior do Trabalho (TST) negou provimento ao agravo regimental da UFRJ e manteve decisão do Tribunal Regional do Trabalho (TRT) da 1ª Região (Rio de Janeiro). O relator no TST, ministro Vieira de Mello Filho, observou que o Supremo Tribunal Federal (STF), ao analisar a constitucionalidade do artigo 71 da Lei nº 8.666, de 1993 (Lei das Licitações), que trata da responsabilidade do contratado pelos encargos trabalhistas, previdenciários, fiscais e comerciais resultantes da execução do contrato, decidiu pela responsabilidade da administração pública pelos encargos trabalhistas devidos quando da prestação de serviço terceirizado. Segundo ele, o Supremo ressaltou que, nos casos em que ficar demonstrada a culpa da entidade, ou seja, quando ela deixa de fiscalizar uma atividade própria ou de terceiro com a cautela necessária, torna-se viável a sua responsabilização pelos encargos devidos ao trabalhador. Assim entendeu que, com o contrato, a universidade estaria obrigada a fiscalizar a prestação de serviços da cooperativa. E, quando esta deixa de cumprir suas obrigações trabalhistas, fica evidenciado que a falta de fiscalização causou prejuízo a terceiros.</w:t>
      </w:r>
    </w:p>
    <w:sectPr>
      <w:headerReference w:type="default" r:id="rId13"/>
      <w:headerReference w:type="first" r:id="rId14"/>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54:00Z</dcterms:created>
  <dc:creator>sid</dc:creator>
  <dc:description/>
  <cp:keywords/>
  <dc:language>en-US</dc:language>
  <cp:lastModifiedBy>stelam</cp:lastModifiedBy>
  <cp:lastPrinted>2011-02-17T09:02:00Z</cp:lastPrinted>
  <dcterms:modified xsi:type="dcterms:W3CDTF">2011-03-23T13:31:00Z</dcterms:modified>
  <cp:revision>11</cp:revision>
  <dc:subject/>
  <dc:title> </dc:title>
</cp:coreProperties>
</file>