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0">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4/03/2011 | economia</w:t>
      </w:r>
    </w:p>
    <w:p>
      <w:pPr>
        <w:pStyle w:val="Titulo"/>
        <w:rPr/>
      </w:pPr>
      <w:r>
        <w:rPr/>
        <w:t>Refinaria e Petroquímica - Suape 34 mil trabalhadores cruzam os braços</w:t>
      </w:r>
    </w:p>
    <w:p>
      <w:pPr>
        <w:pStyle w:val="Corpodotexto"/>
        <w:rPr/>
      </w:pPr>
      <w:r>
        <w:rPr/>
      </w:r>
    </w:p>
    <w:p>
      <w:pPr>
        <w:pStyle w:val="Corpodotexto"/>
        <w:rPr/>
      </w:pPr>
      <w:r>
        <w:rPr/>
        <w:t>Movimento ganhou uma proporção ainda maior ontem com a adesão de outros canteiros de obras. Esta é a maior paralisação já vista no complexo</w:t>
      </w:r>
    </w:p>
    <w:p>
      <w:pPr>
        <w:pStyle w:val="Corpodotexto"/>
        <w:rPr/>
      </w:pPr>
      <w:r>
        <w:rPr/>
        <w:t>Adriana Guarda - adrianaguarda@jc.com.br</w:t>
      </w:r>
    </w:p>
    <w:p>
      <w:pPr>
        <w:pStyle w:val="Corpodotexto"/>
        <w:rPr/>
      </w:pPr>
      <w:r>
        <w:rPr/>
        <w:t>Pelo menos 34 mil operários da Refinaria Abreu e Lima (Rnest) e da PetroquímicaSuape (PQS) paralisaram, ontem, as obras dos dois maiores empreendimentos em construção no Estado, com investimento superior a US$ 15 bilhões. É a maior greve nas três décadas de implantação do Complexo de Suape e um momento histórico no novo mundo do trabalho em Pernambuco, sustentado pelo crescimento vigoroso da economia. Hoje, o Tribunal Regional do Trabalho (TRT) julga a legalidade da greve, mas os operários já mandaram o recado de que “parados estão e parados vão ficar, com ou sem decisão favorável da Justiça” (palavras usadas pelo presidente da Federação Nacional dos Trabalhadores na Construção Pesada, Wilmar Santos, durante discurso na assembleia de ontem).</w:t>
      </w:r>
    </w:p>
    <w:p>
      <w:pPr>
        <w:pStyle w:val="Corpodotexto"/>
        <w:rPr/>
      </w:pPr>
      <w:r>
        <w:rPr/>
        <w:t>Amanhã serão realizadas novas assembleias nos canteiros de obras para informar a decisão judicial e decidir se as atividades serão retomadas. “As empresas apostaram numa queda de braço, pagaram pra ver e estão tendo a resposta dos trabalhadores, com 100% de paralisação nas obras da Rnest e da Petroquímica”, diz Santos. A estratégia durante o dia de ontem foi tentar suspender o julgamento da greve no TRT e trazer as empresas de volta à mesa de negociação para resolver o impasse em dois itens da pauta de reivindicação, que emperraram o processo (veja arte na página ao lado).</w:t>
      </w:r>
    </w:p>
    <w:p>
      <w:pPr>
        <w:pStyle w:val="Corpodotexto"/>
        <w:rPr/>
      </w:pPr>
      <w:r>
        <w:rPr/>
        <w:t>A greve, que antes se limitava aos 4.822 trabalhadores do Consórcio Conest – formado pelas companhias Odebrecht e OAS –, se alastrou para as demais 26 empresas que participam da construção da refinaria e para as três plantas do polo petroquímico –totalizando 29. O pleito dos funcionários agora é que a pauta seja unificada, valendo para todos os consórcios. As assembleias de ontem ganharam reforço de lideranças nacionais da Força Sindical e do Sindicato dos Metalúrgicos de São Paulo e de Mogi das Cruzes.</w:t>
      </w:r>
    </w:p>
    <w:p>
      <w:pPr>
        <w:pStyle w:val="Corpodotexto"/>
        <w:rPr/>
      </w:pPr>
      <w:r>
        <w:rPr/>
        <w:t>“</w:t>
      </w:r>
      <w:r>
        <w:rPr/>
        <w:t>Julgar a greve não vai resolver. As empresas precisam voltar a negociar e modificar esse diálogo com os trabalhadores. A intransigência leva ao que aconteceu na hidrelétrica de Jirau, no Norte do País”, alertou o secretário-geral da Força Sindical, João Carlos Gonçalves (o Juruna), temendo a iminência de novos conflitos e os riscos que isso poderá trazer para os funcionários e as empresas.</w:t>
      </w:r>
    </w:p>
    <w:p>
      <w:pPr>
        <w:pStyle w:val="Corpodotexto"/>
        <w:rPr/>
      </w:pPr>
      <w:r>
        <w:rPr/>
        <w:t>O vice-presidente da Federação, Adalberto Galvão, lembrou do episódio na PetroquímicaSuape, quando os trabalhadores incendiaram um dos alojamentos da Odebrecht, no Cabo de Santo Agostinho, após declarada a ilegalidade da greve. “De nada adiantou, porque os operários voltaram e agora entraram novamente em greve insatisfeitos com a relação de trabalho”, lembra. O sindicalista afirma que a judicialização da greve não vai acabar com o ímpeto político dos trabalhadores e poderá estabelecer o caos social. “O pagamento de 100% das horas extras aos sábados é praticado nos canteiros de obra da Petrobras Brasil afora. Nós estamos dispostos a negociar. Nos comprometemos a só fazer nova reivindicação em relação a horas extras na data base de 2012. Também sugerimos que o vale alimentação subisse para R$ 160 e condicionamos a pedir apenas uma correção sobre esse valor na campanha salarial”, destaca.</w:t>
      </w:r>
    </w:p>
    <w:p>
      <w:pPr>
        <w:pStyle w:val="Corpodotexto"/>
        <w:rPr/>
      </w:pPr>
      <w:r>
        <w:rPr/>
        <w:t>Apesar de ter participado de uma reunião informal no final da tarde de ontem no Ministério Público do Trabalho de Pernambuco (MPT-PE), a advogada do Sindicato Nacional da Indústria da Construção Pesada em Pernambuco (Sinicon-PE), Margareth Rubem, informou que, devido a um “estrangulamento nas negociações”, a posição das empresas continua sendo de questionar a legalidade da greve no Conest e de outras empresas instaladas na Rnest.</w:t>
      </w:r>
    </w:p>
    <w:p>
      <w:pPr>
        <w:pStyle w:val="Corpodotexto"/>
        <w:rPr/>
      </w:pPr>
      <w:r>
        <w:rPr/>
      </w:r>
    </w:p>
    <w:p>
      <w:pPr>
        <w:pStyle w:val="Titulo"/>
        <w:rPr/>
      </w:pPr>
      <w:r>
        <w:rPr/>
        <w:t>Obras do PAC podem ter comissão de negociação</w:t>
      </w:r>
    </w:p>
    <w:p>
      <w:pPr>
        <w:pStyle w:val="Corpodotexto"/>
        <w:rPr/>
      </w:pPr>
      <w:r>
        <w:rPr/>
      </w:r>
    </w:p>
    <w:p>
      <w:pPr>
        <w:pStyle w:val="Corpodotexto"/>
        <w:rPr>
          <w:sz w:val="22"/>
          <w:szCs w:val="22"/>
        </w:rPr>
      </w:pPr>
      <w:r>
        <w:rPr>
          <w:rFonts w:cs="Verdana" w:ascii="Verdana" w:hAnsi="Verdana"/>
          <w:iCs/>
          <w:sz w:val="20"/>
          <w:szCs w:val="20"/>
        </w:rPr>
        <w:t xml:space="preserve">Felipe Lima | </w:t>
      </w:r>
      <w:r>
        <w:rPr>
          <w:rFonts w:cs="Verdana" w:ascii="Verdana" w:hAnsi="Verdana"/>
          <w:sz w:val="20"/>
          <w:szCs w:val="20"/>
        </w:rPr>
        <w:t>flima@jc.com.br</w:t>
      </w:r>
    </w:p>
    <w:p>
      <w:pPr>
        <w:pStyle w:val="Corpodotexto"/>
        <w:rPr>
          <w:sz w:val="22"/>
          <w:szCs w:val="22"/>
        </w:rPr>
      </w:pPr>
      <w:r>
        <w:rPr>
          <w:rFonts w:cs="Verdana" w:ascii="Verdana" w:hAnsi="Verdana"/>
          <w:sz w:val="20"/>
          <w:szCs w:val="20"/>
        </w:rPr>
        <w:t>A paralisação nas obras da Refinaria Abreu e Lima e PetroquímicaSuape, os conflitos na construção das hidrelétricas de Jirau e Santo Antônio, na região Norte, e demais entreveros trabalhistas espalhados por obras do Programa de Aceleração do Crescimento serão discutidas pelo Ministério do Trabalho e Emprego (MTE), Ministério Público Federal do Trabalho e representantes das principais centrais sindicais do País. O objetivo é criar uma comissão com atuação nacional para resolver os problemas. O deputado federal e presidente da Força Sindical, Paulo Pereira da Silva, o Paulinho (PDT-SP), informou que há uma articulação para realizar a primeira reunião na próxima terça-feira, dia 29.</w:t>
      </w:r>
    </w:p>
    <w:p>
      <w:pPr>
        <w:pStyle w:val="Corpodotexto"/>
        <w:rPr>
          <w:sz w:val="22"/>
          <w:szCs w:val="22"/>
        </w:rPr>
      </w:pPr>
      <w:r>
        <w:rPr>
          <w:rFonts w:cs="Verdana" w:ascii="Verdana" w:hAnsi="Verdana"/>
          <w:sz w:val="20"/>
          <w:szCs w:val="20"/>
        </w:rPr>
        <w:t>Ontem, no início da manhã, Paulinho esteve com o ministro-chefe da Secretaria-Geral da Presidência da República, Gilberto Carvalho, para expor a natureza dos conflitos. À noite, a conversa foi com o procurador-geral do Trabalho, Otávio Brito Lopes. A maioria das situações, contou, tem como motivos denúncias de maus-tratos, abusos por conta de funcionários com cargos de chefia e o não pagamento de direitos aos trabalhadores. “No caso de Suape, vejo uma situação mais calma do que em Jirau, por exemplo, mesmo com os incidentes ocorridos (incêndio em alojamento e tiro, com ferido e prisão). Em Pernambuco, a briga é mais reivindicatória”, comentou.</w:t>
      </w:r>
    </w:p>
    <w:p>
      <w:pPr>
        <w:pStyle w:val="Corpodotexto"/>
        <w:rPr>
          <w:sz w:val="22"/>
          <w:szCs w:val="22"/>
        </w:rPr>
      </w:pPr>
      <w:r>
        <w:rPr>
          <w:rFonts w:cs="Verdana" w:ascii="Verdana" w:hAnsi="Verdana"/>
          <w:sz w:val="20"/>
          <w:szCs w:val="20"/>
        </w:rPr>
        <w:t>Também serão convocadas a compor a comissão as principais empresas responsáveis por obras do PAC, como Odebrecht, Camargo Corrêa, Queiroz Galvão e OAS. A Força Sindical, informou Paulinho, vai buscar uma maior fiscalização do MTE nas relações trabalhistas. Uma das propostas é refazer algumas das regras, especialmente, as que regulam a contratação dos empregados. “O que tem ocorrido em diversos canteiros é o tipo de contratação ‘gato’. São prometidas 1.001 coisas aos trabalhadores e quando vão ver não é bem assim. O ideal é que a intermediação fosse do Sistema Nacional de Emprego (Sine), para que o MTE estivesse mais próximo”, disse Paulinho.</w:t>
      </w:r>
    </w:p>
    <w:p>
      <w:pPr>
        <w:pStyle w:val="Corpodotexto"/>
        <w:rPr>
          <w:sz w:val="22"/>
          <w:szCs w:val="22"/>
        </w:rPr>
      </w:pPr>
      <w:r>
        <w:rPr>
          <w:rFonts w:cs="Verdana" w:ascii="Verdana" w:hAnsi="Verdana"/>
          <w:sz w:val="20"/>
          <w:szCs w:val="20"/>
        </w:rPr>
        <w:t xml:space="preserve">O Sine é o sistema de recrutamento de mão de obra controlado pelo ministério. Pela proposição da Força Sindical através dele poderiam ser melhor identificados casos de pagamento de salário diferentes a profissionais de uma mesma função, em um mesmo canteiro de obras, situação verificada entre os empregados do Consórcio Conest e que gerou conflitos ainda no ano passado. “Até entendo que deva ocorrer uma diferenciação por conta do grau de qualificação. Mas em dois ou três meses já há um nivelamento e deve ser feita uma equalização nas remunerações. Sem falar no problema das horas extras, que não são pagas em sua integralidade em alguns locais”, opinou Paulinho. </w:t>
      </w:r>
    </w:p>
    <w:p>
      <w:pPr>
        <w:pStyle w:val="Corpodotexto"/>
        <w:rPr>
          <w:sz w:val="22"/>
          <w:szCs w:val="22"/>
        </w:rPr>
      </w:pPr>
      <w:r>
        <w:rPr>
          <w:sz w:val="22"/>
          <w:szCs w:val="22"/>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4/03/2011 | Brasil</w:t>
      </w:r>
    </w:p>
    <w:p>
      <w:pPr>
        <w:pStyle w:val="Titulo"/>
        <w:rPr/>
      </w:pPr>
      <w:r>
        <w:rPr/>
        <w:t>Greves de 80 mil param principais obras do PAC</w:t>
      </w:r>
    </w:p>
    <w:p>
      <w:pPr>
        <w:pStyle w:val="Corpodotexto"/>
        <w:rPr/>
      </w:pPr>
      <w:r>
        <w:rPr/>
      </w:r>
    </w:p>
    <w:p>
      <w:pPr>
        <w:pStyle w:val="Corpodotexto"/>
        <w:rPr/>
      </w:pPr>
      <w:r>
        <w:rPr/>
        <w:t>Paulo de Tarso Lyra | André Borges | Mauro Zanatta</w:t>
      </w:r>
    </w:p>
    <w:p>
      <w:pPr>
        <w:pStyle w:val="Corpodotexto"/>
        <w:rPr/>
      </w:pPr>
      <w:r>
        <w:rPr/>
        <w:t>As principais obras do Programa de Aceleração do Crescimento (PAC) estão sendo paralisadas não pela austeridade fiscal, mas por algo surpreendente em um terceiro governo do PT: greves de trabalhadores. O Planalto está preocupado e quer agir antes que o movimento se alastre. Estima-se que 80 mil trabalhadores estejam parados. Aos empregados que atuam nas usinas de Jirau e Santo Antônio, em Rondônia, somam-se pelo menos 34 mil de braços cruzados em Suape (PE) - 20 mil na Refinaria Abreu e Lima e 14 mil na Petroquímica Suape, ambas controladas pela Petrobras - e 5 mil em Pecém (CE). Em assembleia, ontem, os operários do consórcio Conest, formado por Odebrecht e OAS, decidiram manter a paralisação das obras da refinaria, que já dura 15 dias.</w:t>
      </w:r>
    </w:p>
    <w:p>
      <w:pPr>
        <w:pStyle w:val="Corpodotexto"/>
        <w:rPr/>
      </w:pPr>
      <w:r>
        <w:rPr/>
        <w:t>A presidente Dilma Rousseff pediu ao secretário-geral da Presidência, Gilberto Carvalho, que se reúna na terça-feira com as centrais sindicais, empresas concessionárias e Ministério Público do Trabalho para tentar chegar a um acordo e impedir a interrupção do principal programa de investimentos do governo.</w:t>
      </w:r>
    </w:p>
    <w:p>
      <w:pPr>
        <w:pStyle w:val="Corpodotexto"/>
        <w:rPr/>
      </w:pPr>
      <w:r>
        <w:rPr/>
        <w:t>Ontem, após reunião no Palácio do Planalto com o ministro Gilberto Carvalho, os presidentes da Força Sindical, Paulo Pereira da Silva, e da CUT, Artur Henrique, reforçaram a necessidade de uma saída urgente. É preciso estabelecer um mínimo de regras nas relações trabalhistas. Muitos serviços foram terceirizados, alguns até quarteirizados, disse Henrique. Para os sindicatos, o momento de resolver os problemas é agora, enquanto as obras estão no início. Pelos cálculos da Força Sindical, quando o PAC estiver em pleno funcionamento - incluindo as obras para a Copa do Mundo e a Olimpíada de 2016 - cerca de 1 milhão de pessoas estarão trabalhando em diversos canteiros de obras pelo país.</w:t>
      </w:r>
    </w:p>
    <w:p>
      <w:pPr>
        <w:pStyle w:val="Corpodotexto"/>
        <w:rPr/>
      </w:pPr>
      <w:r>
        <w:rPr/>
        <w:t>O governo pretende repetir na área da construção o mesmo acordo fechado com empresas e empregados do setor sucroalcooleiro, que sofria com a péssima relação entre usinas, plantadores e cortadores de cana, contratados ilegalmente por intermediários. Com a regularização nas relações trabalhistas, o setor eliminou a pecha de trabalho escravo, disse Paulo Pereira da Silva, da Força.</w:t>
      </w:r>
    </w:p>
    <w:p>
      <w:pPr>
        <w:pStyle w:val="Corpodotexto"/>
        <w:rPr/>
      </w:pPr>
      <w:r>
        <w:rPr/>
        <w:t>Os 16 mil operários da obra da Odebrecht aceitaram voltar hoje ao trabalho, após quase uma semana de paralisação, depois de parte de suas reivindicações serem acolhidas pela Odebrecht. As negociações mais difíceis ainda estão por vir e continuam a ameaçar a estabilidade do canteiro de obras. Em assembleia marcada para domingo, com o início da campanha salarial da categoria, eles pedirão, entre outras coisas, 30% de reajuste.</w:t>
      </w:r>
    </w:p>
    <w:p>
      <w:pPr>
        <w:pStyle w:val="Corpodotexto"/>
        <w:rPr/>
      </w:pPr>
      <w:r>
        <w:rPr/>
      </w:r>
    </w:p>
    <w:p>
      <w:pPr>
        <w:pStyle w:val="Titulo"/>
        <w:rPr/>
      </w:pPr>
      <w:r>
        <w:rPr/>
        <w:t>Operários de Santo Antonio voltam ao trabalho</w:t>
      </w:r>
    </w:p>
    <w:p>
      <w:pPr>
        <w:pStyle w:val="Corpodotexto"/>
        <w:rPr/>
      </w:pPr>
      <w:r>
        <w:rPr/>
      </w:r>
    </w:p>
    <w:p>
      <w:pPr>
        <w:pStyle w:val="Corpodotexto"/>
        <w:rPr/>
      </w:pPr>
      <w:r>
        <w:rPr/>
        <w:t>Mauro Zanatta e Ruy baron</w:t>
      </w:r>
    </w:p>
    <w:p>
      <w:pPr>
        <w:pStyle w:val="Corpodotexto"/>
        <w:rPr/>
      </w:pPr>
      <w:r>
        <w:rPr/>
        <w:t>Duas assembleias selaram ontem a retomada das obras no canteiro da usina Santo Antônio, em Rondônia. Os 16 mil operários da obra da Odebrecht aceitaram descruzar os braços a partir de hoje para recuperar quase uma semana de paralisação das atividades depois dos conflitos ocorridos na vizinha usina de Jirau, no rio Madeira.</w:t>
      </w:r>
    </w:p>
    <w:p>
      <w:pPr>
        <w:pStyle w:val="Corpodotexto"/>
        <w:rPr/>
      </w:pPr>
      <w:r>
        <w:rPr/>
        <w:t>Uma equipe de advogados trabalhistas da Odebrecht, enviada do Rio de Janeiro, aceitou ao menos quatro pontos emergenciais da pauta de reivindicação: a troca do atual plano de saúde SulAmérica por três opções; o pagamento de passagens aéreas nas folgas (baixadas) de cinco dias concedidas a cada quatro meses; a troca da bandeira de um cartão de débito prêmio; e a melhoria na variedade e diversidade das refeições.</w:t>
      </w:r>
    </w:p>
    <w:p>
      <w:pPr>
        <w:pStyle w:val="Corpodotexto"/>
        <w:rPr/>
      </w:pPr>
      <w:r>
        <w:rPr/>
        <w:t>Embora tenham avançado agora, as negociações mais difíceis ainda estão por vir. E continuam a ameaçar a estabilidade do canteiro de obras. Uma assembleia geral convocada pelo sindicato da categoria para domingo, que marcará a campanha salarial de 2011, deve exigir da Odebrecht uma ginástica financeira ainda maior.</w:t>
      </w:r>
    </w:p>
    <w:p>
      <w:pPr>
        <w:pStyle w:val="Corpodotexto"/>
        <w:rPr/>
      </w:pPr>
      <w:r>
        <w:rPr/>
        <w:t>Em sintonia com a elevação do tom dos dirigentes nacionais da Central Única dos Trabalhadores (CUT) e da Força Sindical, os operários querem, no dissídio de maio, um reajuste salarial de 30% e a elevação da cesta básica de R$ 110 para R$ 300 pagos em cartão benefício, aponta documento obtido pelo Valor. Além disso, querem reclassificação funcional, equiparação salarial, adicionais de insalubridade e periculosidade para todos e ajuda de custo para colegas de outras cidades. Os trabalhadores aceitaram voltar. Depois, vamos colocar essas outras reivindicações para a empresa, desconversou o presidente do sindicato, Raimundo Soares da Costa.</w:t>
      </w:r>
    </w:p>
    <w:p>
      <w:pPr>
        <w:pStyle w:val="Corpodotexto"/>
        <w:rPr/>
      </w:pPr>
      <w:r>
        <w:rPr/>
        <w:t>A pedida do sindicato é considerada exagerada pela Odebrecht. Mas pode ajudar a livrar a cara dos seus dirigentes. Acusados de inação diante do sentimento de revolta dos operários das usinas, eles também sofriam ameaças da Odebrecht de acionar a Justiça do Trabalho para encerrar a paralisação. Como não havia pauta de reivindicação, a Justiça deu sinais de que declararia o movimento ilegal. Isso significaria cortes de salários e mais tensões para administrar.</w:t>
      </w:r>
    </w:p>
    <w:p>
      <w:pPr>
        <w:pStyle w:val="Corpodotexto"/>
        <w:rPr/>
      </w:pPr>
      <w:r>
        <w:rPr/>
        <w:t>O sindicato atua sob uma intervenção branca da direção da Central Única dos Trabalhadores (CUT). É uma tentativa de blindar a instituição da cobiça da Força Sindical, que briga na Justiça para retomar o controle de 40 mil operários e uma arrecadação estimada em R$ 1 milhão anuais. O caso está no Tribunal Superior do Trabalho (TST).</w:t>
      </w:r>
    </w:p>
    <w:p>
      <w:pPr>
        <w:pStyle w:val="Corpodotexto"/>
        <w:rPr/>
      </w:pPr>
      <w:r>
        <w:rPr/>
        <w:t>Para garantir legitimidade às exigências, os sindicalistas montaram ontem duas assembleias na entrada do canteiro de obras de Santo Antônio, a 20 quilômetros de Porto Velho. E para recuperar o terreno perdido nos episódios de Jirau, o sindicato colocou no papel uma extensa lista de reivindicações trabalhistas. Muitas delas, segundo avaliação interna dos dirigente, até poderiam aguardar a assembleia geral de domingo. Mas prevaleceu a pressão dos operários por resultados concretos e imediatos.</w:t>
      </w:r>
    </w:p>
    <w:p>
      <w:pPr>
        <w:pStyle w:val="Corpodotexto"/>
        <w:rPr/>
      </w:pPr>
      <w:r>
        <w:rPr/>
        <w:t>Algumas coisas podiam esperar. Mas a pressão estava forte, confidenciou uma fonte sindical. Entre essas medidas, estão a instalação de mais lavanderias nos alojamentos, o uso de ônibus em casos grandes escadarias e a criação de banheiros adequados para mulheres.</w:t>
      </w:r>
    </w:p>
    <w:p>
      <w:pPr>
        <w:pStyle w:val="Corpodotexto"/>
        <w:rPr/>
      </w:pPr>
      <w:r>
        <w:rPr/>
        <w:t>Uma comissão de sindicalistas também esteve ontem no distrito de Jaci-Paraná, a 100 quilômetros da capital, para inspecionar as obras da usina de Jirau. Considerado o principal foco dos problemas urbanos e sociais da região, o povoado de 15 mil habitantes abriga quase 3 mil operários da Camargo Corrêa e de empresas subcontratadas para realizar as obras.</w:t>
      </w:r>
    </w:p>
    <w:p>
      <w:pPr>
        <w:pStyle w:val="Corpodotexto"/>
        <w:rPr/>
      </w:pPr>
      <w:r>
        <w:rPr/>
        <w:t>O clima no lugar ainda é incerto. Alguns operários reassumiram as funções básicas de limpeza e organização do canteiro, mas o grosso dos trabalhadores está longe da usina. Fizemos inspeções nas obras e vimos problemas com trabalhadores, disse o secretário de Finanças da CUT, Vagner Freitas Moraes, enviado pela central para administrar a situação. O dirigente afirmou que orientou as empresas do consórcio Energia Sustentável, responsável por Jirau, a evitar procedimentos trabalhistas agora. Alguns querem ser demitidos e outros querem ficar. A empresa não pode fazer nada agora, recomendou o sindicalista. Haverá uma assembleia com os operários da montagem da usina na próxima terça-feira. E vamos procurar a Camargo para negociar todas as demais questões, informou Moraes. A principal delas certamente será a extensa, e onerosa, pauta de reivindicações salariais.</w:t>
      </w:r>
    </w:p>
    <w:p>
      <w:pPr>
        <w:pStyle w:val="Corpodotexto"/>
        <w:rPr/>
      </w:pPr>
      <w:r>
        <w:rPr/>
      </w:r>
    </w:p>
    <w:p>
      <w:pPr>
        <w:pStyle w:val="Titulo"/>
        <w:rPr/>
      </w:pPr>
      <w:r>
        <w:rPr/>
        <w:t>Dilma quer saída para greves em obras do PAC</w:t>
      </w:r>
    </w:p>
    <w:p>
      <w:pPr>
        <w:pStyle w:val="Corpodotexto"/>
        <w:rPr/>
      </w:pPr>
      <w:r>
        <w:rPr/>
      </w:r>
    </w:p>
    <w:p>
      <w:pPr>
        <w:pStyle w:val="Corpodotexto"/>
        <w:rPr/>
      </w:pPr>
      <w:r>
        <w:rPr/>
        <w:t>Infraestrutura: Antes do acordo negociado em Rondônia, 80 mil estavam em greve na construção civil ontem</w:t>
      </w:r>
    </w:p>
    <w:p>
      <w:pPr>
        <w:pStyle w:val="Corpodotexto"/>
        <w:rPr/>
      </w:pPr>
      <w:r>
        <w:rPr/>
        <w:t>Paulo de Tarso Lyra e André Borges</w:t>
      </w:r>
    </w:p>
    <w:p>
      <w:pPr>
        <w:pStyle w:val="Corpodotexto"/>
        <w:rPr/>
      </w:pPr>
      <w:r>
        <w:rPr/>
        <w:t>O governo está alarmado com a onda de paralisações de operários nas principais obras do Programa de Aceleração do Crescimento (PAC) e quer agir antes que a crise se torne incontrolável e se alastre ainda mais, como adiantou o Valor na edição de ontem. Ontem, 80 mil operários da construção civil estavam parados, somados os profissionais que atuam nas hidrelétricas de Jirau e Santo Antônio, em Porto Velho (RO), além dos complexos portuários de Suape (PE) e Pecém (CE). No início da noite, 16 mil destes decidiram retornar ao trabalho hoje, após acordo com o consórcio que administra a obra da usina de Santo Antônio, no rio Madeira, em Rondônia.</w:t>
      </w:r>
    </w:p>
    <w:p>
      <w:pPr>
        <w:pStyle w:val="Corpodotexto"/>
        <w:rPr/>
      </w:pPr>
      <w:r>
        <w:rPr/>
        <w:t>A presidente Dilma Rousseff pediu ao secretário-geral da Presidência, Gilberto Carvalho, que se reúna com as centrais sindicais, empresas concessionárias e Ministério Público do Trabalho para tentar chegar a um acordo e impedir um colapso no principal programa de investimentos do governo. O encontro vai ocorrer na terça-feira, em Brasília.</w:t>
      </w:r>
    </w:p>
    <w:p>
      <w:pPr>
        <w:pStyle w:val="Corpodotexto"/>
        <w:rPr/>
      </w:pPr>
      <w:r>
        <w:rPr/>
        <w:t>Após reunião no Palácio do Planalto com o ministro Gilberto Carvalho, os presidentes da Força Sindical, Paulo Pereira da Silva, e da Central Única dos Trabalhadores (CUT), Artur Henrique, reforçaram a necessidade de encontrar uma saída com urgência. É preciso estabelecer um mínimo de regras nas relações trabalhistas. Muitos dos serviços foram terceirizados, alguns deles até quarteirizados. Não dá para colocar 20 mil homens trabalhando sem um mínimo de organização, afirmou o presidente da CUT, Artur Henrique. Há dois anos a CUT avisava que poderia dar problema nas obras. Defendemos contrapartidas sociais para que essas obras sejam realizadas, afirmou ele.</w:t>
      </w:r>
    </w:p>
    <w:p>
      <w:pPr>
        <w:pStyle w:val="Corpodotexto"/>
        <w:rPr/>
      </w:pPr>
      <w:r>
        <w:rPr/>
        <w:t>Para os sindicatos, o momento de resolver os problemas é agora, enquanto as obras estão no início. Pelos cálculos da Força Sindical, quando o PAC estiver em pleno funcionamento - incluindo as obras para a Copa do Mundo e as Olimpíadas de 2016 - cerca de 1 milhão de pessoas estarão trabalhando nos diversos canteiros de obras do país. Se não resolvermos agora, tudo ficará mais complicado mais tarde, disse Paulinho. Ele estima que 5 mil estão parados nas obras de Pecém, no Ceará, além dos 40 mil de Santo Antônio e Jirau (ontem, antes do acordo que negociou a volta de 16 mil deles) e 34 mil nas obras de Suape, em Pernambuco.</w:t>
      </w:r>
    </w:p>
    <w:p>
      <w:pPr>
        <w:pStyle w:val="Corpodotexto"/>
        <w:rPr/>
      </w:pPr>
      <w:r>
        <w:rPr/>
        <w:t>O sindicalista admite que tanto a Força quanto a CUT não têm experiência para lidar com multidões. Naquela região de Jirau, construíamos no máximo uma ponte ou um prédio, empregando no máximo mil pessoas. Estamos lidando com 20 mil, comentou. Segundo Paulinho, uma das saídas para os impasses nessas obras é criar uma comissão de fábrica para estabelecer a negociação entre os trabalhadores e as empresas. Nessas revoltas em Jirau, percebemos que não existe um líder para negociar uma trégua, completou.</w:t>
      </w:r>
    </w:p>
    <w:p>
      <w:pPr>
        <w:pStyle w:val="Corpodotexto"/>
        <w:rPr/>
      </w:pPr>
      <w:r>
        <w:rPr/>
        <w:t>Além da comissão de fábrica, será sugerido que os benefícios e salários sejam pagos de forma igual quando se tratar das mesmas funções, mesmo sendo pagas por consórcios diferentes.</w:t>
      </w:r>
    </w:p>
    <w:p>
      <w:pPr>
        <w:pStyle w:val="Corpodotexto"/>
        <w:rPr/>
      </w:pPr>
      <w:r>
        <w:rPr/>
        <w:t>Para o Sindicato da Indústria da Construção Civil do Estado de São Paulo (Sinduscon-SP), o cenário é reflexo da escassez de mão-de-obra do setor. A construção civil ficou internada em um hospital por 25 anos, até 2005. Foram idas e vindas para a UTI. Agora pegaram esse organismo debilitado e o colocaram para correr uma maratona, diz Eduardo Zaidan, diretor de economia do Sinduscon.</w:t>
      </w:r>
    </w:p>
    <w:p>
      <w:pPr>
        <w:pStyle w:val="Corpodotexto"/>
        <w:rPr/>
      </w:pPr>
      <w:r>
        <w:rPr/>
        <w:t>O setor de construção civil tem batido recordes sucessivos de contratação. Em 2006, empregava 1,8 bilhão de trabalhadores. Hoje são 2,8 bilhões de pessoas. Só no ano passado, de acordo com o Sinduscon, foram gerados 320 mil empregos no setor com carteira assinada, crescimento de 13% sobre o ano anterior. Hoje a taxa de desemprego no segmento é praticamente inexistente, de apenas 2,3%.</w:t>
      </w:r>
    </w:p>
    <w:p>
      <w:pPr>
        <w:pStyle w:val="Corpodotexto"/>
        <w:rPr/>
      </w:pPr>
      <w:r>
        <w:rPr/>
        <w:t>O governo pretende repetir no setor da construção civil o mesmo acordo fechado com as empresas e empregados que trabalham no setor sucroalcooleiro. Esse segmento sofria com a péssima relação estabelecida entre as usinas, os plantadores e os cortadores de cana, contratados ilegalmente por meio dos chamados gatos (intermediadores de mão-de-obra barata e pouco qualificada). Com a regularização nas relações trabalhistas, o setor hoje eliminou a pecha de trabalho escravo. Se os Estados Unidos quiserem comprar nosso etanol, não poderão dar mais esta justificativa para vetar os acordos, declarou Paulo Pereira da Silva.</w:t>
      </w:r>
    </w:p>
    <w:p>
      <w:pPr>
        <w:pStyle w:val="Corpodotexto"/>
        <w:rPr/>
      </w:pPr>
      <w:r>
        <w:rPr/>
        <w:t>Segundo Eduardo Zaidan, do Sinduscon, já não é mais possível dizer que os trabalhadores da construção civil estão em condições menos favoráveis que outros setores da indústria nacional, já que houve um movimento forte de formalização de trabalho nos últimos quatros anos. A escassez de mão-de-obra no setor, porém, levou a classe operária a cobrar por melhores condições de trabalho e salário. A situação é muito clara. Essa classe de trabalhadores virou a moça mais bonita do baile e todos querem dançar com ela. O problema é que ela sabe disso, comenta Zaidan.</w:t>
      </w:r>
    </w:p>
    <w:p>
      <w:pPr>
        <w:pStyle w:val="Corpodotexto"/>
        <w:rPr/>
      </w:pPr>
      <w:r>
        <w:rPr/>
        <w:t>Para o pesquisador do Instituto de Pesquisa Econômica Aplicada (Ipea), Divonzir Gusso, o país começou a pagar a conta pela enxurrada de obras que passou a realizar sem ter se preparado para isso. Nem governo nem empresas estavam preparados e agora terão de trocar os pneus com o carro em alta velocidade, diz.</w:t>
      </w:r>
    </w:p>
    <w:p>
      <w:pPr>
        <w:pStyle w:val="Corpodotexto"/>
        <w:rPr/>
      </w:pPr>
      <w:r>
        <w:rPr/>
        <w:t>Hoje, segundo José Bonifácio Júnior, diretor do consórcio construtor da hidrelétrica de Santo Antônio, os 9 mil funcionários da usina que trabalham no período diurno devem voltar ao trabalho. Ontem a noite, o consórcio fechou acordo para a volta dos outros 7 mil trabalhadores. Em Jirau, a situação ainda é de impasse. Ontem, a Comissão do Trabalho da Câmara decidiu que vai mandar cinco deputados para Jirau para analisar o caso. O presidente da construtora Camargo Corrêa, Antonio Miguel Marques, será convocado para uma audiência. Por meio de nota, a Camargo Corrêa informou que está sempre aberta ao diálogo com seus funcionários e sindicatos representantes de trabalhadores.</w:t>
      </w:r>
    </w:p>
    <w:p>
      <w:pPr>
        <w:pStyle w:val="Corpodotexto"/>
        <w:rPr/>
      </w:pPr>
      <w:r>
        <w:rPr/>
        <w:t>No Complexo Portuário de Suape, em Pernambuco, há cerca de 34 mil trabalhadores de braços cruzados, sendo 20 mil na Refinaria Abreu e Lima e 14 mil na Petroquímica Suape, as duas controladas pela Petrobras, segundo o Sindicato dos Trabalhadores na Construção Pesada de Pernambuco. Em Assembleia ontem, os operários do consórcio Conest, formado por Odebrecht e OAS, decidiram manter a paralisação das obras da refinaria, que já dura 15 dias. Procurado pela reportagem, o consórcio Conest - que emprega 4,8 mil dos 20 trabalhadores parados nas obras de Suape - informou que as reivindicações e paralisações fazem parte de um processo democrático e que o Conest permanecerá com a postura de estar aberto ao diálogo e a negociação.</w:t>
      </w:r>
    </w:p>
    <w:p>
      <w:pPr>
        <w:pStyle w:val="Corpodotexto"/>
        <w:rPr/>
      </w:pPr>
      <w:r>
        <w:rPr/>
        <w:t>A legalidade da greve em Suape será apreciada amanhã pelo Tribunal Regional do Trabalho. Está marcada também para amanhã uma nova assembleia dos trabalhadores, que reivindicam reajuste nas horas extras e no benefício de alimentação. (Colaborou Murillo Camarotto, de Recife)</w:t>
      </w:r>
    </w:p>
    <w:p>
      <w:pPr>
        <w:pStyle w:val="Corpodotexto"/>
        <w:rPr/>
      </w:pPr>
      <w:r>
        <w:rPr/>
      </w:r>
    </w:p>
    <w:p>
      <w:pPr>
        <w:pStyle w:val="Titulo"/>
        <w:rPr/>
      </w:pPr>
      <w:r>
        <w:rPr/>
        <w:t>Internacional - Brasil ainda rejeita texto sobre trabalho degradante</w:t>
      </w:r>
    </w:p>
    <w:p>
      <w:pPr>
        <w:pStyle w:val="Corpodotexto"/>
        <w:rPr/>
      </w:pPr>
      <w:r>
        <w:rPr/>
      </w:r>
    </w:p>
    <w:p>
      <w:pPr>
        <w:pStyle w:val="Corpodotexto"/>
        <w:rPr/>
      </w:pPr>
      <w:r>
        <w:rPr/>
        <w:t>O Brasil está na posição desconfortável de ser o único dos 42 países que negociam a revisão do código de conduta das multinacionais que não endossou até agora um compromisso de due diligence para evitar trabalho degradante no setor de mineração na região dos Grandes Lagos, na África.</w:t>
      </w:r>
    </w:p>
    <w:p>
      <w:pPr>
        <w:pStyle w:val="Corpodotexto"/>
        <w:rPr/>
      </w:pPr>
      <w:r>
        <w:rPr/>
        <w:t>O documento foi elaborado visando 11 países africanos, para evitar que a exploração de ouro, estanho, tungstênio e tântalo, todos com emprego industrial, ocorra com trabalho infantil ou escravo e que os royalties alimentem conflitos militares na África.</w:t>
      </w:r>
    </w:p>
    <w:p>
      <w:pPr>
        <w:pStyle w:val="Corpodotexto"/>
        <w:rPr/>
      </w:pPr>
      <w:r>
        <w:rPr/>
        <w:t>O texto será anexado na revisão do código de conduta das multinacionais da OCDE, para due diligence específica na mineração, diante da dimensão do problema. Até a África do Sul, com grande indústria mineradora, aceitou o compromisso.</w:t>
      </w:r>
    </w:p>
    <w:p>
      <w:pPr>
        <w:pStyle w:val="Corpodotexto"/>
        <w:rPr/>
      </w:pPr>
      <w:r>
        <w:rPr/>
        <w:t>Já o Brasil está isolado e mantem cautela enquanto faz consultas internas e com o setor privado. O país vê problema de criação de padrões privados. O governo brasileiro acha que a declaração carrega muito sobre os africanos e que multinacionais podem abandonar a região, piorando ainda a situação local.</w:t>
      </w:r>
    </w:p>
    <w:p>
      <w:pPr>
        <w:pStyle w:val="Corpodotexto"/>
        <w:rPr/>
      </w:pPr>
      <w:r>
        <w:rPr/>
        <w:t>Outro temor é de que essa due diligence para mineração na África se volte mais tarde contra o Brasil. Na prática, porém, se o país não aderir ao documento até maio, o prazo para sua aprovação formal, poderá ser acusado de cumplicidade com trabalho degradante e grupos armados na África.</w:t>
      </w:r>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4/03/2011 | vida urbana</w:t>
      </w:r>
    </w:p>
    <w:p>
      <w:pPr>
        <w:pStyle w:val="Titulo"/>
        <w:rPr/>
      </w:pPr>
      <w:r>
        <w:rPr/>
        <w:t>Processo eletrônico no TRF5</w:t>
      </w:r>
    </w:p>
    <w:p>
      <w:pPr>
        <w:pStyle w:val="Corpodotexto"/>
        <w:rPr/>
      </w:pPr>
      <w:r>
        <w:rPr/>
      </w:r>
    </w:p>
    <w:p>
      <w:pPr>
        <w:pStyle w:val="Corpodotexto"/>
        <w:rPr/>
      </w:pPr>
      <w:r>
        <w:rPr/>
        <w:t>Tribunal Regional Federal implementa sistema que permite acesso às ações pela internet. Modelo será usado em todo o país</w:t>
      </w:r>
    </w:p>
    <w:p>
      <w:pPr>
        <w:pStyle w:val="Corpodotexto"/>
        <w:rPr/>
      </w:pPr>
      <w:r>
        <w:rPr/>
        <w:t>O presidente Luiz Alberto Gurgel ressalta maior rapidez. Foto: Juliana Leitao/DP/D.A Press</w:t>
      </w:r>
    </w:p>
    <w:p>
      <w:pPr>
        <w:pStyle w:val="Corpodotexto"/>
        <w:rPr/>
      </w:pPr>
      <w:r>
        <w:rPr/>
        <w:t>Os processos que tramitam pela Justiça brasileira vão passar por uma mudança. O Tribunal Regional Federal da 5ª Região deu início, na tarde de ontem, à implementação do Processo Judicial Eletrônico nos seis estados que representa: Pernambuco, Paraíba, Alagoas, Sergipe, Ceará e Rio Grande do Norte.</w:t>
      </w:r>
    </w:p>
    <w:p>
      <w:pPr>
        <w:pStyle w:val="Corpodotexto"/>
        <w:rPr/>
      </w:pPr>
      <w:r>
        <w:rPr/>
        <w:t>O novo modelo de processo, completamente eletrônico e que pode ser acessado por advogados, procuradores e desembargadores pela internet, tem como objetivo substituir gradualmente as ações de papel. ´Esse sistema permite a tramitação virtual da maioria das ações judiciais. Pretendemos acabar com um dos maiores problemas da Justiça, que é a morosidade`, destacou o presidente do TRF5, desembargador Luiz Alberto Gurgel.</w:t>
      </w:r>
    </w:p>
    <w:p>
      <w:pPr>
        <w:pStyle w:val="Corpodotexto"/>
        <w:rPr/>
      </w:pPr>
      <w:r>
        <w:rPr/>
        <w:t>Segundo o diretor de sistemas do tribunal, Laureano Montarroyos, a mudança dá mais rapidez à tramitação dos processos e aumenta a transparência e a integração na Justiça brasileira. O modelo, desenvolvido por uma equipe do TRF5, foi eleito pelo Conselho Nacional de Justiça (CNJ) como o sistema eletrônico que deve ser usado por todos os tribunais do Brasil. ´Esse tipo de processo não é novo, mas o nosso é diferente. O CNJ analisou tecnicamente várias propostas e apontou o do TRF5 como o mais promissor`, esclareceu Montarroyos. A previsão é que o sistema seja implementado em território nacional na primeira quinzena de abril.</w:t>
      </w:r>
    </w:p>
    <w:p>
      <w:pPr>
        <w:pStyle w:val="Corpodotexto"/>
        <w:rPr/>
      </w:pPr>
      <w:r>
        <w:rPr/>
        <w:t>O sistema já é usado desde abril de 2010 na primeira instância cível. Ontem, o tribunal anunciou que o Processo Judicial Eletrônico abrangerá também os processos de segunda instância, ou seja, as causas já podem ser recorridas eletronicamente. ´Essa modernização, no entanto, não é obrigatória. Os juristas que optarem por abrir processos no antigo sistema (de papel) podem fazê-lo. Todos os processos que foram iniciados no papel vão ser finalizados da mesma forma. Isso significa que não vamos digitalizar os processos existentes em nossos arquivos. A mudança é gradual`, explicou a diretora do Núcleo de Integração e Uniformização de Procedimentos do TRF5, Sandra Bauwman.</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4/03/2011</w:t>
      </w:r>
    </w:p>
    <w:p>
      <w:pPr>
        <w:pStyle w:val="Titulo"/>
        <w:rPr/>
      </w:pPr>
      <w:r>
        <w:rPr/>
        <w:t>TST mantém indenização de 100 salários mínimos a vítima de revista íntima</w:t>
      </w:r>
    </w:p>
    <w:p>
      <w:pPr>
        <w:pStyle w:val="Corpodotexto"/>
        <w:rPr/>
      </w:pPr>
      <w:r>
        <w:rPr/>
      </w:r>
    </w:p>
    <w:p>
      <w:pPr>
        <w:pStyle w:val="Corpodotexto"/>
        <w:rPr/>
      </w:pPr>
      <w:r>
        <w:rPr/>
        <w:t>A Segunda Turma do Tribunal Superior do Trabalho (TST) manteve a condenação de indenização por danos morais no valor de cem salários mínimos à Protege – Proteção e Transporte de Valores S/C Ltda. por revista íntima em ex-empregada. Ela era obrigada a tirar a roupa e, até, o próprio absorvente.</w:t>
      </w:r>
    </w:p>
    <w:p>
      <w:pPr>
        <w:pStyle w:val="Corpodotexto"/>
        <w:rPr/>
      </w:pPr>
      <w:r>
        <w:rPr/>
        <w:t>Com essa decisão, os ministros mantiveram o julgamento do Tribunal Regional do Trabalho da Primeira Região (TRT/RJ) nesse sentido. De acordo com o TRT, a empresa obrigava os trabalhadores a tirarem a roupa durante a revista, inclusive a intima, “chegando ao absurdo de determinar que as empregadas retirassem o absorvente”.</w:t>
      </w:r>
    </w:p>
    <w:p>
      <w:pPr>
        <w:pStyle w:val="Corpodotexto"/>
        <w:rPr/>
      </w:pPr>
      <w:r>
        <w:rPr/>
        <w:t>Para o Tribunal Regional, esse seria fato mais do que suficiente para causar “tamanha ofensa à honra” da autora do processo. De acordo ainda com o TRT/RJ, não seria, no caso, um procedimento de segurança com o objetivo de evitar eventuais roubos, o que se justificaria devido à atividade da empresa, “mas de verdadeira revista íntima vexatória a que os empregados eram obrigados” a se submeterem.</w:t>
      </w:r>
    </w:p>
    <w:p>
      <w:pPr>
        <w:pStyle w:val="Corpodotexto"/>
        <w:rPr/>
      </w:pPr>
      <w:r>
        <w:rPr/>
        <w:t>Ao recorrer da decisão regional no TST, a Protege argumentou que não existiria o dano moral, pois a revista seria feita em local reservado e por pessoas do mesmo sexo. A empresa também questionou o valor da indenização de cem salários mínimos, solicitando que fosse levado em conta o número de anos trabalhados na empresa e o fato dos empregados terem conhecimento, desde a contratação, da prática da revista.</w:t>
      </w:r>
    </w:p>
    <w:p>
      <w:pPr>
        <w:pStyle w:val="Corpodotexto"/>
        <w:rPr/>
      </w:pPr>
      <w:r>
        <w:rPr/>
        <w:t>No entanto, o ministro Caputo Bastos, relator do recurso da Protege na Segunda Turma do TST, ressaltou que a indenização está no contexto da situação do processo. Acrescentou que não existe regral legal para a fixação desse valor, devendo o julgador orientar-se pelos princípios da proporcionalidade e da razoabilidade, entre outros fatores, como as circunstâncias do caso concreto, o grau de culpa, e a situação econômica da empresa e da vítima.</w:t>
      </w:r>
    </w:p>
    <w:p>
      <w:pPr>
        <w:pStyle w:val="Corpodotexto"/>
        <w:rPr/>
      </w:pPr>
      <w:r>
        <w:rPr/>
        <w:t>O relator não conheceu do recurso da Protege por não conter no recurso cópias de decisões diferentes em casos semelhantes no TST (arestos), o que é necessário para demonstrar a “divergência jurisprudencial” (súmula 296 do TST). | Augusto Fontenele | (RR - 148900-56.2006.5.01.0067)</w:t>
      </w:r>
    </w:p>
    <w:p>
      <w:pPr>
        <w:pStyle w:val="Corpodotexto"/>
        <w:rPr/>
      </w:pPr>
      <w:r>
        <w:rPr/>
      </w:r>
    </w:p>
    <w:p>
      <w:pPr>
        <w:pStyle w:val="Titulo"/>
        <w:rPr/>
      </w:pPr>
      <w:r>
        <w:rPr/>
        <w:t>Inconstitucionalidade de norma não reverte reintegração de empregada da Bahiatur</w:t>
      </w:r>
    </w:p>
    <w:p>
      <w:pPr>
        <w:pStyle w:val="Corpodotexto"/>
        <w:rPr/>
      </w:pPr>
      <w:r>
        <w:rPr/>
      </w:r>
    </w:p>
    <w:p>
      <w:pPr>
        <w:pStyle w:val="Corpodotexto"/>
        <w:rPr/>
      </w:pPr>
      <w:r>
        <w:rPr/>
        <w:t>A inconstitucionalidade declarada pelo Supremo Tribunal Federal de dispositivo da Constituição do Estado da Bahia que garantiu estabilidade a empregados da Empresa de Turismo da Bahia S.A. – BAHIATUR não autoriza sua demissão direta, sem a utilização dos meios judiciais cabíveis. De acordo com julgamento da Subseção 1 Especializada em Dissídios Individuais (SDI-1) do Tribunal Superior do Trabalho, esse procedimento seria uma “ofensa à coisa julgada”.</w:t>
      </w:r>
    </w:p>
    <w:p>
      <w:pPr>
        <w:pStyle w:val="Corpodotexto"/>
        <w:rPr/>
      </w:pPr>
      <w:r>
        <w:rPr/>
        <w:t>No caso julgado, a trabalhadora, demitida em 1990, conseguiu reintegração por meio de decisão judicial baseada no artigo. 1º das Disposições Transitórias da Constituição do Estado da Bahia, que assegurou a estabilidade aos empregados das empresas públicas e sociedades de economia mista do Estado que contassem com cinco anos de serviço na data da promulgação da Constituição Federal de 1988. Na ocasião, ela recebeu o valor referente aos salários do período em que esteve afastada.</w:t>
      </w:r>
    </w:p>
    <w:p>
      <w:pPr>
        <w:pStyle w:val="Corpodotexto"/>
        <w:rPr/>
      </w:pPr>
      <w:r>
        <w:rPr/>
        <w:t>Em 1995, após decisão que do STF que declarou inconstitucional esse dispositivo da constituição baiana, a BAHIATUR demitiu novamente a empregada. Em resposta, ela pediu o desarquivamento do processo anterior na Vara do Trabalho e o reinício da execução, por entender que a nova demissão violava a coisa julgada constituída pela primeira decisão.</w:t>
      </w:r>
    </w:p>
    <w:p>
      <w:pPr>
        <w:pStyle w:val="Corpodotexto"/>
        <w:rPr/>
      </w:pPr>
      <w:r>
        <w:rPr/>
        <w:t>Em sua defesa, a BAHIATUR apresentou a decisão do STF sobre a inconstitucionalidade do artigo que garantia a estabilidade. O juiz de primeiro grau determinou a extinção da execução, com o entendimento de que a estabilidade não existiria mais após o julgamento do Supremo. Inconformada, a ex-empregada interpôs agravo de petição, negado pelo Tribunal Regional do Trabalho da 5ª Região (BA), sob o fundamento de que a coisa julgada constituída pela decisão do processo que lhe deu estabilidade só considerava nula a primeira demissão, e não a segunda.</w:t>
      </w:r>
    </w:p>
    <w:p>
      <w:pPr>
        <w:pStyle w:val="Corpodotexto"/>
        <w:rPr/>
      </w:pPr>
      <w:r>
        <w:rPr/>
        <w:t>No TST, a Segunda Turma não conheceu de novo recurso da trabalhadora por não constatar nenhuma violação constitucional na decisão do Tribunal Regional, pois a sentença proferida no processo em questão visava declarar apenas a nulidade da demissão ocorrida em 1990.</w:t>
      </w:r>
    </w:p>
    <w:p>
      <w:pPr>
        <w:pStyle w:val="Corpodotexto"/>
        <w:rPr/>
      </w:pPr>
      <w:r>
        <w:rPr/>
        <w:t>SDI-1</w:t>
      </w:r>
    </w:p>
    <w:p>
      <w:pPr>
        <w:pStyle w:val="Corpodotexto"/>
        <w:rPr/>
      </w:pPr>
      <w:r>
        <w:rPr/>
        <w:t>No último julgamento, de embargos em recurso de revista, o relator, ministro João Batista Brito Pereira, votou pela manutenção das decisões anteriores, mas ficou vencido. A maioria dos ministros seguiu a divergência aberta pelo ministro Vieira de Mello Filho.</w:t>
      </w:r>
    </w:p>
    <w:p>
      <w:pPr>
        <w:pStyle w:val="Corpodotexto"/>
        <w:rPr/>
      </w:pPr>
      <w:r>
        <w:rPr/>
        <w:t>De acordo com Vieira de Mello, se havia decisão transitada em julgado assegurando a estabilidade no emprego, “que não era provisória, mas definitiva”, a empresa não poderia demitir novamente a empregada sem “a manifestação do Poder Judiciário pelos instrumentos processuais próprios”. Para ele, a trabalhadora estava protegida pelo “manto da coisa julgada”.</w:t>
      </w:r>
    </w:p>
    <w:p>
      <w:pPr>
        <w:pStyle w:val="Corpodotexto"/>
        <w:rPr/>
      </w:pPr>
      <w:r>
        <w:rPr/>
        <w:t>Por maioria, portanto, a SDI-1 determinou a execução das parcelas vincendas, referentes à remuneração mensal da empregada, da demissão até a data em que o juiz de primeiro grau extinguiu a execução, em 08/11/1996, que marca o reconhecimento judicial do reflexo da decisão do STF na primeira decisão transitada em julgado.</w:t>
      </w:r>
    </w:p>
    <w:p>
      <w:pPr>
        <w:pStyle w:val="Corpodotexto"/>
        <w:rPr/>
      </w:pPr>
      <w:r>
        <w:rPr/>
        <w:t xml:space="preserve">(Augusto Fontenele) | Processo: (RR - 596276-05.1999.5.05.0015 - Fase Atual: E) </w:t>
      </w:r>
    </w:p>
    <w:p>
      <w:pPr>
        <w:pStyle w:val="Corpodotexto"/>
        <w:rPr/>
      </w:pPr>
      <w:r>
        <w:rPr/>
      </w:r>
    </w:p>
    <w:p>
      <w:pPr>
        <w:pStyle w:val="Titulo"/>
        <w:rPr/>
      </w:pPr>
      <w:r>
        <w:rPr/>
        <w:t>Município de Manhuaçu confessa dívida com FGTS e processo volta a MG</w:t>
      </w:r>
    </w:p>
    <w:p>
      <w:pPr>
        <w:pStyle w:val="Corpodotexto"/>
        <w:rPr/>
      </w:pPr>
      <w:r>
        <w:rPr/>
      </w:r>
    </w:p>
    <w:p>
      <w:pPr>
        <w:pStyle w:val="Corpodotexto"/>
        <w:rPr/>
      </w:pPr>
      <w:r>
        <w:rPr/>
        <w:t>Um termo de confissão de dívida de Fundo de Garantia do Tempo de Serviço (FGTS), firmado entre o Município de Manhuaçu e a Caixa Econômica Federal (CEF), foi considerado como renúncia à prescrição pela Quinta Turma do Tribunal Superior do Trabalho. Agora, o processo – cuja origem é uma reclamação de um funcionário para receber parcelas de FGTS não depositadas pelo município - voltará ao Tribunal Regional do Trabalho da 3ª Região (MG) para que julgue o recurso do município.</w:t>
      </w:r>
    </w:p>
    <w:p>
      <w:pPr>
        <w:pStyle w:val="Corpodotexto"/>
        <w:rPr/>
      </w:pPr>
      <w:r>
        <w:rPr/>
        <w:t>A Vara do Trabalho de Manhuaçu havia determinado que o município depositasse a integralidade das parcelas do FGTS devidas até 1991 ao empregado, que naquele ano deixou de ser celetista e passou a estatutário. Ele se aposentou em agosto de 2006 e ajuizou a reclamação em junho de 2008. Segundo o juízo de primeira instância, o termo de confissão de dívida perante a CEF e, posteriormente, o reconhecimento da lesão do direito não só do autor como de outros servidores e a iniciativa de parcelar o débito constituíram, na verdade, renúncia à prescrição bienal.</w:t>
      </w:r>
    </w:p>
    <w:p>
      <w:pPr>
        <w:pStyle w:val="Corpodotexto"/>
        <w:rPr/>
      </w:pPr>
      <w:r>
        <w:rPr/>
        <w:t>Após a sentença, o Município de Manhuaçu recorreu ao TRT/MG, alegando a prescrição. Segundo o empregador, o prazo da prescrição bienal fluiria a partir da mudança de regime de celetista para estatutário (que extinguiu o contrato de trabalho), em 1991. O Tribunal Regional acolheu o pedido e julgou extinto o processo com resolução do mérito. O entendimento adotado foi o de que a confissão de dívida não geraria os efeitos pretendidos pelo trabalhador (de renúncia à prescrição), porque o contrato de parcelamento de dívida foi efetuado entre o município e a CEF, e essa relação jurídica não se confundiria com aquela existente entre o município e o funcionário. Por essa razão, não se poderia imputar a confissão de dívida efetuada pelo município junto à CEF aos créditos vinculados pelo trabalhador.</w:t>
      </w:r>
    </w:p>
    <w:p>
      <w:pPr>
        <w:pStyle w:val="Corpodotexto"/>
        <w:rPr/>
      </w:pPr>
      <w:r>
        <w:rPr/>
        <w:t>O empregado tentou, então, reverter esse resultado no TST. Para a relatora do recurso de revista, ministra Kátia Magalhães Arruda, o compromisso do município de pagar os valores do FGTS de forma parcelada, por meio do termo de confissão de dívida firmado quando já decorrido o prazo prescricional bienal, caracterizou renúncia tácita, “porque é ato incompatível com a prescrição”. A ministra citou diversos precedentes do TST no mesmo sentido e a Quinta Turma decidiu, por unanimidade, afastar a prescrição e devolver o processo ao TRT/MG para que prossiga no julgamento dos outros temas do recurso ordinário do município.</w:t>
      </w:r>
    </w:p>
    <w:p>
      <w:pPr>
        <w:pStyle w:val="Corpodotexto"/>
        <w:rPr/>
      </w:pPr>
      <w:r>
        <w:rPr/>
        <w:t>(Lourdes Tavares) | Processo: RR - 50500-82.2008.5.03.0066</w:t>
      </w:r>
    </w:p>
    <w:p>
      <w:pPr>
        <w:pStyle w:val="Corpodotexto"/>
        <w:rPr/>
      </w:pPr>
      <w:r>
        <w:rPr/>
      </w:r>
    </w:p>
    <w:p>
      <w:pPr>
        <w:pStyle w:val="Titulo"/>
        <w:rPr/>
      </w:pPr>
      <w:r>
        <w:rPr/>
        <w:t>Mecânicos de elevadores ganham periculosidade por risco de choque elétrico</w:t>
      </w:r>
    </w:p>
    <w:p>
      <w:pPr>
        <w:pStyle w:val="Corpodotexto"/>
        <w:rPr/>
      </w:pPr>
      <w:r>
        <w:rPr/>
      </w:r>
    </w:p>
    <w:p>
      <w:pPr>
        <w:pStyle w:val="Corpodotexto"/>
        <w:rPr/>
      </w:pPr>
      <w:r>
        <w:rPr/>
        <w:t>Dois mecânicos da Elevadores Schindler do Brasil S. A. conseguiram demonstrar à Segunda Turma do Tribunal Superior do Trabalho que desempenhavam atividades profissionais em locais com risco potencial de choque elétrico, o que lhes assegurou o recebimento do adicional de periculosidade. Em decisão anterior, o Tribunal Regional do Trabalho da 2ª Região (SP) entendeu que eles não tinham direito à verba.</w:t>
      </w:r>
    </w:p>
    <w:p>
      <w:pPr>
        <w:pStyle w:val="Corpodotexto"/>
        <w:rPr/>
      </w:pPr>
      <w:r>
        <w:rPr/>
        <w:t>No recurso ao TST contra a decisão regional, os empregados alegaram que o laudo pericial atestou que eles, mesmo trabalhando em unidade consumidora de energia elétrica, tinham direito ao adicional, pois atuavam em ambiente exposto a condições de risco. O relator do recurso na Segunda Turma, ministro José Roberto Freire Pimenta, lhes deu razão, informando que a posição pericial noticiada no acórdão regional correspondia ao que estabelece a Orientação Jurisprudencial nº 324 da SDI-1 do TST para a percepção do adicional.</w:t>
      </w:r>
    </w:p>
    <w:p>
      <w:pPr>
        <w:pStyle w:val="Corpodotexto"/>
        <w:rPr/>
      </w:pPr>
      <w:r>
        <w:rPr/>
        <w:t>O relator explicou que o adicional de periculosidade não está relacionado à atividade da empresa ou ao cargo do empregado, “mas sim ao trabalho realizado em contato com sistema elétrico de potência ou risco equivalente”, a exemplo daquele caso. O simples fato de os empregados não trabalharem em sistema elétrico de potência não retira deles o direito ao adicional pretendido, afirmou. É esse o entendimento do Tribunal, expressado na citada OJ 324.</w:t>
      </w:r>
    </w:p>
    <w:p>
      <w:pPr>
        <w:pStyle w:val="Corpodotexto"/>
        <w:rPr/>
      </w:pPr>
      <w:r>
        <w:rPr/>
        <w:t>O exame pericial levantou que os empregados trabalhavam “em casas de máquinas, cabines e poços dos elevadores, onde estão instalados o quadro de distribuição de energia elétrica com tensões de 220 a 330 volts, motores de comando, transformadores, retificadores”, entre outros, e considerou que o ambiente se caracterizava como perigoso.</w:t>
      </w:r>
    </w:p>
    <w:p>
      <w:pPr>
        <w:pStyle w:val="Corpodotexto"/>
        <w:rPr/>
      </w:pPr>
      <w:r>
        <w:rPr/>
        <w:t>O voto do relator foi seguido por unanimidade.</w:t>
      </w:r>
    </w:p>
    <w:p>
      <w:pPr>
        <w:pStyle w:val="Corpodotexto"/>
        <w:rPr/>
      </w:pPr>
      <w:r>
        <w:rPr/>
        <w:t>(Mário Correia) | Processo: RR-1836396-19.2007.5.02.0900</w:t>
      </w:r>
    </w:p>
    <w:p>
      <w:pPr>
        <w:pStyle w:val="Corpodotexto"/>
        <w:rPr/>
      </w:pPr>
      <w:r>
        <w:rPr/>
      </w:r>
    </w:p>
    <w:p>
      <w:pPr>
        <w:pStyle w:val="Titulo"/>
        <w:rPr/>
      </w:pPr>
      <w:r>
        <w:rPr/>
        <w:t>Família de gerente do BB assassinado dentro da agência receberá R$ 300 mil</w:t>
      </w:r>
    </w:p>
    <w:p>
      <w:pPr>
        <w:pStyle w:val="Corpodotexto"/>
        <w:rPr/>
      </w:pPr>
      <w:r>
        <w:rPr/>
      </w:r>
    </w:p>
    <w:p>
      <w:pPr>
        <w:pStyle w:val="Corpodotexto"/>
        <w:rPr/>
      </w:pPr>
      <w:r>
        <w:rPr/>
        <w:t>Os familiares de um gerente do Banco do Brasil, assassinado a tiros por um vigilante dentro da agência de Redenção (PA) em abril de 1984, receberão R$ 300 mil de indenização por danos morais. A decisão é da Terceira Turma do Tribunal Superior do Trabalho, que deu provimento a recurso em que a viúva e seus dois filhos questionavam a indenização fixada pelo Tribunal Regional do Trabalho da 18ª Região (GO). O valor a ser pago será dividido entre o Banco do Brasil e a Norsergel Vigilância e Transporte de Valores Ltda., empregadora do vigilante.</w:t>
      </w:r>
    </w:p>
    <w:p>
      <w:pPr>
        <w:pStyle w:val="Corpodotexto"/>
        <w:rPr/>
      </w:pPr>
      <w:r>
        <w:rPr/>
        <w:t>Discussão e Crime</w:t>
      </w:r>
    </w:p>
    <w:p>
      <w:pPr>
        <w:pStyle w:val="Corpodotexto"/>
        <w:rPr/>
      </w:pPr>
      <w:r>
        <w:rPr/>
        <w:t>Na manhã do ocorrido, uma funcionária que fazia a limpeza da agência comunicou ao gerente um problema elétrico que a impedia de ligar o aspirador de pó. O gerente pediu a dois seguranças da empresa Norsergel que verificassem o problema. Um deles atendeu prontamente, mas o outro contestou a ordem e iniciou uma discussão, dizendo que não era da sua competência verificar aquele tipo de problema. Depois de seguir o gerente até a sua sala, disparou três tiros certeiros, matando-o, e efetuou ainda um quarto disparo em direção a outro segurança, mas errou.</w:t>
      </w:r>
    </w:p>
    <w:p>
      <w:pPr>
        <w:pStyle w:val="Corpodotexto"/>
        <w:rPr/>
      </w:pPr>
      <w:r>
        <w:rPr/>
        <w:t>Ação Trabalhista</w:t>
      </w:r>
    </w:p>
    <w:p>
      <w:pPr>
        <w:pStyle w:val="Corpodotexto"/>
        <w:rPr/>
      </w:pPr>
      <w:r>
        <w:rPr/>
        <w:t>Os herdeiros ingressaram com a ação em 2000, 16 anos depois do crime, contra o Banco do Brasil, pelo fato de o crime ter ocorrido dentro de uma de suas agências e de o gerente ser seu funcionário. Comunicaram ainda que o agressor era funcionário da Norsergel, prestadora de segurança terceirizada para o banco. Apesar de o crime ter acontecido no Pará, indicaram, para citação do banco, o endereço de uma agência em Goiânia, cidade onde residiam à época.</w:t>
      </w:r>
    </w:p>
    <w:p>
      <w:pPr>
        <w:pStyle w:val="Corpodotexto"/>
        <w:rPr/>
      </w:pPr>
      <w:r>
        <w:rPr/>
        <w:t>A Vara do Trabalho de Goiânia condenou o Banco do Brasil ao pagamento de R$ 300 mil por danos morais aos familiares. Entendeu que a Norsergel também era responsável e devia arcar com parte da condenação. As empresas recorreram da sentença e o Regional diminuiu o valor dos danos morais para R$ 200 mil. Em recurso ao TST, os herdeiros alegaram que não foram observados os princípios da razoabilidade e da proporcionalidade, pois a quantia fixada não seria suficiente para indenizar a dor sofrida.</w:t>
      </w:r>
    </w:p>
    <w:p>
      <w:pPr>
        <w:pStyle w:val="Corpodotexto"/>
        <w:rPr/>
      </w:pPr>
      <w:r>
        <w:rPr/>
        <w:t>O ministro Horácio de Senna Pires, relator do recurso de revista na Terceira Turma, entendeu cabível o pedido de majoração. Ele observou que o bem tutelado, no caso, era a vida do trabalhador, que sustentava a família e deixou dois filhos e uma viúva desamparados. Para o ministro, cabe ao TST adequar as decisões a parâmetros razoáveis, controlando os valores fixados nas instâncias ordinárias, em observância ao principio da proporcionalidade.</w:t>
      </w:r>
    </w:p>
    <w:p>
      <w:pPr>
        <w:pStyle w:val="Corpodotexto"/>
        <w:rPr/>
      </w:pPr>
      <w:r>
        <w:rPr/>
        <w:t>Horácio de Senna Pires lembrou que os processos relativos a danos morais eram julgados pela Justiça Comum, e que foram remetidos “em boa hora” para a Justiça do Trabalho. Para o relator, a iniciativa do legislador “foi de uma eficácia extraordinária, pois trouxe para a Justiça do Trabalho uma herança dramática de acidentes de trabalho que estavam parados na Justiça Comum”. Na sua avaliação, a Justiça do Trabalho tem dado uma resposta eficiente para o problema “Não é mais possível que um número enorme de acidentes de trabalho continue sem a devida reparação”, afirmou, lembrando ainda que, nos últimos dez anos até 2009, cerca de 28 mil operários sofreram acidentes de trabalho, “números comparáveis aos de uma guerra”.</w:t>
      </w:r>
    </w:p>
    <w:p>
      <w:pPr>
        <w:pStyle w:val="Corpodotexto"/>
        <w:rPr/>
      </w:pPr>
      <w:r>
        <w:rPr/>
        <w:t>(Dirceu Arcoverde) | Processo: RR - 196340-42.2006.5.18.0013 c/c RR - 196300-60.2006.5.18.0013</w:t>
      </w:r>
    </w:p>
    <w:p>
      <w:pPr>
        <w:pStyle w:val="Corpodotexto"/>
        <w:rPr/>
      </w:pPr>
      <w:r>
        <w:rPr/>
      </w:r>
    </w:p>
    <w:p>
      <w:pPr>
        <w:pStyle w:val="Titulo"/>
        <w:rPr/>
      </w:pPr>
      <w:r>
        <w:rPr/>
        <w:t>TST aumenta indenização a cortador de cana por falta de banheiro no trabalho</w:t>
      </w:r>
    </w:p>
    <w:p>
      <w:pPr>
        <w:pStyle w:val="Corpodotexto"/>
        <w:rPr/>
      </w:pPr>
      <w:r>
        <w:rPr/>
      </w:r>
    </w:p>
    <w:p>
      <w:pPr>
        <w:pStyle w:val="Corpodotexto"/>
        <w:rPr/>
      </w:pPr>
      <w:r>
        <w:rPr/>
        <w:t>A Terceira Turma do Tribunal Superior do Trabalho arbitrou em R$ 3 mil o montante a ser pago a um trabalhador rural que trabalhava no corte de cana-de-açúcar sem dispor de condições mínimas de higiene. A Turma considerou que o valor de R$ 750 fixado na sentença de primeiro grau afrontava o princípio da razoabilidade, por ser de pouca expressão monetária em relação ao dano moral causado.</w:t>
      </w:r>
    </w:p>
    <w:p>
      <w:pPr>
        <w:pStyle w:val="Corpodotexto"/>
        <w:rPr/>
      </w:pPr>
      <w:r>
        <w:rPr/>
        <w:t>A sentença foi proferida pela Vara do Trabalho de Cornélio Procópio, no Paraná, local onde o trabalhador foi contratado por um “gato” para trabalhar no corte de cana em Tarumã, interior de São Paulo. Na fazenda, não havia banheiro, refeitório ou local para aquecer alimentos. Conforme registrado na sentença, os trabalhadores eram obrigados a “realizar suas necessidades fisiológicas em local inadequado e na presença de outros empregados, sob a proteção apenas de uma lona, que, aliás, contribui para o aumento da temperatura interna, fato intuitivo”.</w:t>
      </w:r>
    </w:p>
    <w:p>
      <w:pPr>
        <w:pStyle w:val="Corpodotexto"/>
        <w:rPr/>
      </w:pPr>
      <w:r>
        <w:rPr/>
        <w:t>O Tribunal Regional do Trabalho da 9ª Região (PR), ao julgar recurso do trabalhador contra os R$ 750 fixados a título de indenização, observou que, mesmo considerando as peculiaridades do ambiente de trabalho, “qualquer pessoa, medianamente considerada, sentir-se-ia atingida em sua honra ao ser submetida a tais condições de tratamento, fato que, por si só, acarreta dano moral”. Manteve, porém, o valor.</w:t>
      </w:r>
    </w:p>
    <w:p>
      <w:pPr>
        <w:pStyle w:val="Corpodotexto"/>
        <w:rPr/>
      </w:pPr>
      <w:r>
        <w:rPr/>
        <w:t>Ao recorrer ao TST, o trabalhador alegou que o valor, muito baixo, contrariava o artigo 5º, inciso V, da Constituição Federal e o artigo 944 do Código Civil, que preveem indenização proporcional ao dano, e pediu seu reajuste para R$ 50 mil.</w:t>
      </w:r>
    </w:p>
    <w:p>
      <w:pPr>
        <w:pStyle w:val="Corpodotexto"/>
        <w:rPr/>
      </w:pPr>
      <w:r>
        <w:rPr/>
        <w:t>O relator da matéria, ministro Horácio de Senna Pires, observou que o valor a ser fixado nessas situações não tem expressa previsão legal: é na doutrina e na jurisprudência que se encontram os elementos balizadores da sua fixação. No caso, o relator considerou que o valor de R$ 750 de fato não era razoável, e lembrou que, em situações análogas, tem se observado o valor de R$ 3 mil como parâmetro. “Longe de se pretender tabelar o valor do dano moral, pois depende de cada situação”, assinalou. “Mas o certo é que a condenação em valor ínfimo, como no caso, não trará qualquer pacificação à lide e tampouco servirá para cumprir seu papel educativo ou desestimulador”, concluiu.</w:t>
      </w:r>
    </w:p>
    <w:p>
      <w:pPr>
        <w:pStyle w:val="Corpodotexto"/>
        <w:rPr/>
      </w:pPr>
      <w:r>
        <w:rPr/>
        <w:t>(Raimunda Mendes/Carmem Feijó) | Processo: RR-129800-44.2008.5.09.0093</w:t>
      </w:r>
    </w:p>
    <w:p>
      <w:pPr>
        <w:pStyle w:val="Corpodotexto"/>
        <w:rPr/>
      </w:pPr>
      <w:r>
        <w:rPr/>
      </w:r>
    </w:p>
    <w:p>
      <w:pPr>
        <w:pStyle w:val="Corpodotexto"/>
        <w:rPr/>
      </w:pPr>
      <w:r>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4/03/2011 Notícias | BR</w:t>
      </w:r>
    </w:p>
    <w:p>
      <w:pPr>
        <w:pStyle w:val="Titulo"/>
        <w:rPr/>
      </w:pPr>
      <w:r>
        <w:rPr/>
        <w:t>Pedido de demissão tem de ser homologada para valer</w:t>
      </w:r>
    </w:p>
    <w:p>
      <w:pPr>
        <w:pStyle w:val="Corpodotexto"/>
        <w:rPr/>
      </w:pPr>
      <w:r>
        <w:rPr/>
      </w:r>
    </w:p>
    <w:p>
      <w:pPr>
        <w:pStyle w:val="Corpodotexto"/>
        <w:rPr/>
      </w:pPr>
      <w:r>
        <w:rPr/>
        <w:t>Sem a homologação da rescisão contratual pelo sindicato da categoria do trabalhador, é inválido o pedido de demissão. Por ter descumprido esta etapa, a microempresa Lacélia da Costa Moreira Colchões terá de pagar parcelas rescisórias próprias à rescisão contratual imotivada, como aviso prévio e indenização compensatória de 40% do FGTS, a um trabalhador que inicialmente pediu demissão.</w:t>
      </w:r>
    </w:p>
    <w:p>
      <w:pPr>
        <w:pStyle w:val="Corpodotexto"/>
        <w:rPr/>
      </w:pPr>
      <w:r>
        <w:rPr/>
        <w:t>A 5ª Turma do Tribunal Superior do Trabalho, ao não conhecer do Recurso de Revista da empresa quanto a essa questão, acabou por manter decisão do Tribunal Regional do Trabalho da 4ª Região (RS), que acolheu o pedido do trabalhador de reconhecimento da rescisão contratual sem justa causa, devido à falta de assistência do sindicato. O pedido havia sido indeferido na primeira instância, que aplicou ao trabalhador a pena de confissão ficta por não ter comparecido à audiência.</w:t>
      </w:r>
    </w:p>
    <w:p>
      <w:pPr>
        <w:pStyle w:val="Corpodotexto"/>
        <w:rPr/>
      </w:pPr>
      <w:r>
        <w:rPr/>
        <w:t>No TST, a empresa contestou a condenação alegando violação do mesmo artigo da CLT e contrariedade à Súmula 74, que trata da confissão ficta, e apresentou julgados para comprovar divergência jurisprudencial. Ao analisar o recurso, a ministra Kátia Magalhães Arruda, relatora, esclareceu que o entendimento do TST é o de que a exigência da assistência sindical não é mera formalidade, e, na sua ausência, o pedido de demissão deve ser convertido em dispensa sem justa causa.</w:t>
      </w:r>
    </w:p>
    <w:p>
      <w:pPr>
        <w:pStyle w:val="Corpodotexto"/>
        <w:rPr/>
      </w:pPr>
      <w:r>
        <w:rPr/>
        <w:t>Ao recorrer ao TRT, o autor alegou que cabia à empresa provar a existência do pedido de demissão, devido ao princípio da continuidade das relações de emprego, mas não havia nos autos nenhum documento nesse sentido. O TRT, ao julgar procedente o recurso, enfatizou que a empresa não cumpriu requisito formal e decorrente de lei.</w:t>
      </w:r>
    </w:p>
    <w:p>
      <w:pPr>
        <w:pStyle w:val="Corpodotexto"/>
        <w:rPr/>
      </w:pPr>
      <w:r>
        <w:rPr/>
        <w:t>O artigo 477, parágrafo 1º, da CLT, estabelece que o pedido de demissão ou recibo de quitação de rescisão do contrato de trabalho, firmado com empregado com mais de um ano de serviço, só é válido quando feito com assistência do sindicato da categoria do trabalhador ou diante de autoridade do Ministério do Trabalho.</w:t>
      </w:r>
    </w:p>
    <w:p>
      <w:pPr>
        <w:pStyle w:val="Corpodotexto"/>
        <w:rPr/>
      </w:pPr>
      <w:r>
        <w:rPr/>
        <w:t>Em sua decisão, o Regional destacou que esse procedimento tem como objetivo resguardar os direitos dos trabalhadores e preservar o empregador de futuras demandas judiciais, em decorrência de quitações contratuais irregulares. Com informações da Assessoria de Imprensa do TST. | RR - 38500-64.2008.5.04.0020</w:t>
      </w:r>
    </w:p>
    <w:p>
      <w:pPr>
        <w:pStyle w:val="Corpodotexto"/>
        <w:rPr/>
      </w:pPr>
      <w:r>
        <w:rPr/>
      </w:r>
    </w:p>
    <w:p>
      <w:pPr>
        <w:pStyle w:val="Titulo"/>
        <w:rPr/>
      </w:pPr>
      <w:r>
        <w:rPr/>
        <w:t>Ex-empregada consegue R$ 4 mil de indenização</w:t>
      </w:r>
    </w:p>
    <w:p>
      <w:pPr>
        <w:pStyle w:val="Corpodotexto"/>
        <w:rPr/>
      </w:pPr>
      <w:r>
        <w:rPr/>
      </w:r>
    </w:p>
    <w:p>
      <w:pPr>
        <w:pStyle w:val="Corpodotexto"/>
        <w:rPr/>
      </w:pPr>
      <w:r>
        <w:rPr/>
        <w:t>Por: Jomar Martins</w:t>
      </w:r>
    </w:p>
    <w:p>
      <w:pPr>
        <w:pStyle w:val="Corpodotexto"/>
        <w:rPr/>
      </w:pPr>
      <w:r>
        <w:rPr/>
        <w:t>Se é verdade que o empregado não pode fazer brincadeiras de mau gosto com seu empregador, ou será despedido, também é verdade que ao empregador é vedada esta prática. Caso contrário, tem o dever de indenizar o trabalhador. Este é o posicionamento da 8ª Turma do Tribunal Regional do Trabalho do Rio Grande do Sul, que manteve, por unanimidade, integralmente a sentença de primeiro grau que condenou o empregador a indenizar uma trabalhadora que sofria constantes humilhações. O julgamento aconteceu no dia 20 de janeiro, com a presença dos desembargadores Denis Marcelo de Lima Molarinho (relator), Ana Rosa Pereira Zago Sagrilo e Maria Madalena Telesca. Cabe recurso.</w:t>
      </w:r>
    </w:p>
    <w:p>
      <w:pPr>
        <w:pStyle w:val="Corpodotexto"/>
        <w:rPr/>
      </w:pPr>
      <w:r>
        <w:rPr/>
        <w:t>Conforme o processo, a empregada era habitualmente ofendida por uma das sócias da empresa, inclusive quando esteve grávida. A sócia teria jogado tapetes contra o ventre da reclamante, dizendo que ela deveria abortar a criança. O modo como se dirigia à empregada, confirmaram as testemunhas, era pautado pelo desrespeito, com emprego de linguagem imprópria para um local de trabalho - recheada de impropérios. As testemunhas também confirmaram o abalo psicológico da trabalhadora. Ela ingressou com pedido de indenização por dano moral na 3ª Vara do Trabalho de São Leopoldo, município da Região Metropolitana de Porto Alegre.</w:t>
      </w:r>
    </w:p>
    <w:p>
      <w:pPr>
        <w:pStyle w:val="Corpodotexto"/>
        <w:rPr/>
      </w:pPr>
      <w:r>
        <w:rPr/>
        <w:t>Com base nas provas e na letra da lei, o juiz André Vasconcellos Vieira entendeu que era procedente o pedido de indenização por danos morais. Em consequência, condenou a reclamada a indenizar a reclamante em R$ 4 mil. Ambas, no entanto, não se conformaram com o veredicto. O caso, então, foi parar no TRT gaúcho.</w:t>
      </w:r>
    </w:p>
    <w:p>
      <w:pPr>
        <w:pStyle w:val="Corpodotexto"/>
        <w:rPr/>
      </w:pPr>
      <w:r>
        <w:rPr/>
        <w:t>A empregada considerou insuficiente o quantum indenizatório, por ser incompatível com o abalo psicológico sofrido e com a extensão do dano. Sustentou que a indenização deve se prestar não só para compensar o sofrimento da vítima, como para desestimular novas ocorrências lesivas. Por isso, pediu majoração do valor. A reclamada, por sua vez, buscou a absolvição da condenação imposta. Em seu favor, dentre outros argumentos, disse que as testemunhas da reclamante tinham inegável interesse na causa, pois consideram que todos os funcionários deveriam pleitear danos morais. Por cautela, caso não fosse o entendimento da Turma julgadora, pleiteou a redução do valor da indenização pela metade.</w:t>
      </w:r>
    </w:p>
    <w:p>
      <w:pPr>
        <w:pStyle w:val="Corpodotexto"/>
        <w:rPr/>
      </w:pPr>
      <w:r>
        <w:rPr/>
        <w:t>"Sem razão ambas as partes", decidiu o relator do recurso, desembargador Denis Marcelo de Lima Molarinho, negando provimento às apelações e referendando a sentença da 3ª Vara do Trabalho de São Leopoldo. Para ele, é premissa elementar, indiscutível e alçada à condição de axioma básico que no ambiente de trabalho deve imperar o respeito mútuo e a consideração recíproca entre trabalhador e empregador. "A zombaria, o gracejo de mau gosto, esse tipo de provocação, enfraquecem o trabalhador, angustia, desmoraliza. Aos poucos, corroem a autoconfiança e dificultam a própria execução das tarefas. Provocam erros, causam dúvidas: reduzem o homem." A Justiça do Trabalho, a quem incumbe fazer respeitar a ordem juslaboral, não pode tolerar condutas desta natureza, registrou ele. Como restou comprovada a prática reiterada de ofensas da reclamada contra a reclamante, por prova testemunhal, confirmou a ocorrência inequívoca de dano moral.</w:t>
      </w:r>
    </w:p>
    <w:p>
      <w:pPr>
        <w:pStyle w:val="Corpodotexto"/>
        <w:rPr/>
      </w:pPr>
      <w:r>
        <w:rPr/>
        <w:t>"No caso, considerando a capacidade econômica das partes, a extensão do dano e o efeito pedagógico da indenização, com a finalidade de desestimular a repetição da conduta sem, no entanto, acarretar enriquecimento sem causa, é razoável o valor da indenização por danos morais de R$ 4 mil arbitrados pela origem", finalizou.</w:t>
      </w:r>
    </w:p>
    <w:p>
      <w:pPr>
        <w:pStyle w:val="Corpodotexto"/>
        <w:rPr/>
      </w:pPr>
      <w:r>
        <w:rPr/>
      </w:r>
    </w:p>
    <w:p>
      <w:pPr>
        <w:pStyle w:val="Titulo"/>
        <w:rPr/>
      </w:pPr>
      <w:r>
        <w:rPr/>
        <w:t>Bem de estrangeiro é bloqueado para impedir fraude</w:t>
      </w:r>
    </w:p>
    <w:p>
      <w:pPr>
        <w:pStyle w:val="Corpodotexto"/>
        <w:rPr/>
      </w:pPr>
      <w:r>
        <w:rPr/>
      </w:r>
    </w:p>
    <w:p>
      <w:pPr>
        <w:pStyle w:val="Corpodotexto"/>
        <w:rPr/>
      </w:pPr>
      <w:r>
        <w:rPr/>
        <w:t>Um empresário britânico sem residência fixa no Brasil não poderá dispor de seu imóvel localizado no Ceará até que quite uma dívida trabalhista. Segundo o Tribunal Superior do Trabalho, ele poderia frustrar uma possível execução ao sair do país. Dessa maneira, a Subseção 2 Especializada em Dissídios Individuais negou recurso ordinário do empresário George Michael Asprou e manteve as decisões das instâncias inferiores.</w:t>
      </w:r>
    </w:p>
    <w:p>
      <w:pPr>
        <w:pStyle w:val="Corpodotexto"/>
        <w:rPr/>
      </w:pPr>
      <w:r>
        <w:rPr/>
        <w:t>Segundo o relator do caso, ministro Alberto Bresciani, "a determinação de indisponibilidade de bem imóvel de propriedade do impetrante - estrangeiro não residente no Brasil - consiste em manifestação do exercício do poder discricionário do magistrado, inserta no rol das medidas afetas ao poder geral de cautela".</w:t>
      </w:r>
    </w:p>
    <w:p>
      <w:pPr>
        <w:pStyle w:val="Corpodotexto"/>
        <w:rPr/>
      </w:pPr>
      <w:r>
        <w:rPr/>
        <w:t>Bresciani se baseou no artigo 798 do Código de Processo Civil, que tem a seguinte redação: "Além dos procedimentos cautelares específicos, que este Código regula no Capítulo II deste Livro, poderá o juiz determinar as medidas provisórias que julgar adequadas, quando houver fundado receio de que uma parte, antes do julgamento da lide, cause ao direito da outra lesão grave e de difícil reparação".</w:t>
      </w:r>
    </w:p>
    <w:p>
      <w:pPr>
        <w:pStyle w:val="Corpodotexto"/>
        <w:rPr/>
      </w:pPr>
      <w:r>
        <w:rPr/>
        <w:t>A dívida trabalhista do estrangeiro foi declarada pelo juiz da 14ª Vara do Trabalho de Fortaleza em reclamação em que um empregado disse ter sido admitido como administrador por uma empresa, mas que, na realidade, trabalhava como diretor de outra, ambas do britânico, cujo nome não constava nos contratos e estatutos delas.</w:t>
      </w:r>
    </w:p>
    <w:p>
      <w:pPr>
        <w:pStyle w:val="Corpodotexto"/>
        <w:rPr/>
      </w:pPr>
      <w:r>
        <w:rPr/>
        <w:t>Como as duas empresas não foram representadas na audiência inicial, foram consideradas revéis. O empresário estrangeiro, por sua vez, compareceu e negou o vínculo empregatício.</w:t>
      </w:r>
    </w:p>
    <w:p>
      <w:pPr>
        <w:pStyle w:val="Corpodotexto"/>
        <w:rPr/>
      </w:pPr>
      <w:r>
        <w:rPr/>
        <w:t>Como as testemunhas e os documentos apresentados comprovaram que ele era, de fato, do dono das empresas, o juiz decidiu que a falta do nome dele no rol de sócios das empresas "caracteriza ato praticado com o objetivo de evitar a responsabilização do mesmo por eventuais créditos trabalhistas devidos pelos empregados da referida empresa Reclamada, pelo que nulo de pleno direto, nos termos do art. 9º da CLT, resultando na responsabilidade solidária do Reclamado George Michael Asprou pelos créditos trabalhistas pleiteados".</w:t>
      </w:r>
    </w:p>
    <w:p>
      <w:pPr>
        <w:pStyle w:val="Corpodotexto"/>
        <w:rPr/>
      </w:pPr>
      <w:r>
        <w:rPr/>
        <w:t>O artigo 9 da CLT determina que: "Serão nulos de pleno direito os atos praticados com o objetivo de desvirtuar, impedir ou fraudar a aplicação dos preceitos contidos na presente Consolidação".</w:t>
      </w:r>
    </w:p>
    <w:p>
      <w:pPr>
        <w:pStyle w:val="Corpodotexto"/>
        <w:rPr/>
      </w:pPr>
      <w:r>
        <w:rPr/>
        <w:t>A empresas e o estrangeiro foram condenados a pagar R$ 172.802,26 ao trabalhador a título de verbas rescisórias e equiparação salarial. Com a vitória, o empregado pediu que o juiz declarasse a indisponibilidade do bem do empresário, o que foi deferido porque, segundo o juiz, o fato de ele ter nacionalidade estrangeira poderia "frustrar uma possível execução". Contra essa decisão, o empresário impetrou Mandado de Segurança no Tribunal Regional do Trabalho do Ceará, mas não obteve sucesso. Com isso, recorreu ao TST. Com informações da Assessoria de Imprensa do Tribunal Superior do Trabalho. | RO-741400-21.2009.5.07.0000</w:t>
      </w:r>
    </w:p>
    <w:p>
      <w:pPr>
        <w:pStyle w:val="Corpodotexto"/>
        <w:rPr/>
      </w:pPr>
      <w:r>
        <w:rPr/>
      </w:r>
    </w:p>
    <w:p>
      <w:pPr>
        <w:pStyle w:val="Titulo"/>
        <w:rPr/>
      </w:pPr>
      <w:r>
        <w:rPr/>
        <w:t>Chacotas obrigam empregador a indenizar trabalhador</w:t>
      </w:r>
    </w:p>
    <w:p>
      <w:pPr>
        <w:pStyle w:val="Corpodotexto"/>
        <w:rPr/>
      </w:pPr>
      <w:r>
        <w:rPr/>
      </w:r>
    </w:p>
    <w:p>
      <w:pPr>
        <w:pStyle w:val="Corpodotexto"/>
        <w:rPr/>
      </w:pPr>
      <w:r>
        <w:rPr/>
        <w:t>Por: Jomar Martins</w:t>
      </w:r>
    </w:p>
    <w:p>
      <w:pPr>
        <w:pStyle w:val="Corpodotexto"/>
        <w:rPr/>
      </w:pPr>
      <w:r>
        <w:rPr/>
        <w:t>Se é verdade que o empregado não pode fazer brincadeiras de mau gosto com seu empregador, sob pena de ser despedido, também é verdade que a prática não é permitida ao empregador, que pode ser obrigado a indenizá-lo. Este é o espírito da decisão proferida pela 8ª Turma do Tribunal Regional do Trabalho do Rio Grande do Sul, que manteve, por unanimidade, sentença de primeiro grau condenando empregador a indenizar uma trabalhadora que sofria constantes humilhações.</w:t>
      </w:r>
    </w:p>
    <w:p>
      <w:pPr>
        <w:pStyle w:val="Corpodotexto"/>
        <w:rPr/>
      </w:pPr>
      <w:r>
        <w:rPr/>
        <w:t>Conforme os autos, a empregada era habitualmente ofendida por uma das sócias da empresa, inclusive quando esteve grávida. A funcionária contou que a sócia jogou tapetes contra seu ventre, dizendo que ela deveria abortar a criança. Segundo testemunhas, a dona da empresa se dirigia à empregada com desrespeito, usando impropérios, com linguagem imprópria para um local de trabalho. As testemunhas confirmaram o abalo psicológico da trabalhadora, que ajuizou pedido de indenização por dano moral na 3ª Vara do Trabalho de São Leopoldo, na região metropolitana de Porto Alegre.</w:t>
      </w:r>
    </w:p>
    <w:p>
      <w:pPr>
        <w:pStyle w:val="Corpodotexto"/>
        <w:rPr/>
      </w:pPr>
      <w:r>
        <w:rPr/>
        <w:t>O juiz André Vasconcellos Vieira entendeu procedente o pedido, e condenou a reclamada a indenizar a reclamante em R$ 4 mil. Ambas, no entanto, não se conformaram e recorreram ao TRT-RS. O julgamento na corte aconteceu no dia 20 de janeiro, com a presença dos desembargadores Denis Marcelo de Lima Molarinho (relator), Ana Rosa Pereira Zago Sagrilo e Maria Madalena Telesca. Ainda cabe recurso da decisão.</w:t>
      </w:r>
    </w:p>
    <w:p>
      <w:pPr>
        <w:pStyle w:val="Corpodotexto"/>
        <w:rPr/>
      </w:pPr>
      <w:r>
        <w:rPr/>
        <w:t>No recurso, a empregada considerou insuficiente o valor da indenização, por ser incompatível com o abalo psicológico sofrido e com a extensão do dano. Sustentou que a indenização deve se prestar não só para compensar o sofrimento da vítima, mas também para desestimular novas ocorrências lesivas. A reclamada, por sua vez, disse que as testemunhas da reclamante tinham inegável interesse na causa, pois consideram que todos os funcionários deveriam pleitear danos morais. Pediu a reversão da decisão, ou a redução do valor da indenização pela metade.</w:t>
      </w:r>
    </w:p>
    <w:p>
      <w:pPr>
        <w:pStyle w:val="Corpodotexto"/>
        <w:rPr/>
      </w:pPr>
      <w:r>
        <w:rPr/>
        <w:t>"Sem razão ambas as partes", afirmou o relator do recurso, desembargador Denis Molarinho, que negou provimento às apelações e referendou a sentença. Para ele, é indiscutível que no ambiente de trabalho deve imperar o respeito mútuo e a consideração recíproca entre trabalhador e empregador. "A zombaria, o gracejo de mau gosto, esse tipo de provocação, enfraquecem o trabalhador, angustiam, desmoralizam. Aos poucos, corroem a autoconfiança e dificultam a própria execução das tarefas. Provocam erros, causam dúvidas, reduzem o homem", disse. Como ficou comprovada a prática reiterada de ofensas pela sócia contra a reclamante, o desembargador confirmou a ocorrência de dano moral.</w:t>
      </w:r>
    </w:p>
    <w:p>
      <w:pPr>
        <w:pStyle w:val="Corpodotexto"/>
        <w:rPr/>
      </w:pPr>
      <w:r>
        <w:rPr/>
        <w:t>"Considerando a capacidade econômica das partes, a extensão do dano e o efeito pedagógico da indenização, com a finalidade de desestimular a repetição da conduta sem, no entanto, acarretar enriquecimento sem causa, é razoável o valor da indenização por danos morais de R$ 4 mil arbitrados pela origem", afirmou.</w:t>
      </w:r>
    </w:p>
    <w:p>
      <w:pPr>
        <w:pStyle w:val="Corpodotexto"/>
        <w:rPr/>
      </w:pPr>
      <w:r>
        <w:rPr/>
      </w:r>
    </w:p>
    <w:p>
      <w:pPr>
        <w:pStyle w:val="Data"/>
        <w:rPr/>
      </w:pPr>
      <w:r>
        <w:rPr/>
        <w:t>Artigos | BR</w:t>
      </w:r>
    </w:p>
    <w:p>
      <w:pPr>
        <w:pStyle w:val="Titulo"/>
        <w:rPr/>
      </w:pPr>
      <w:r>
        <w:rPr/>
        <w:t>Arrecadação da Justiça deve ser repassada a ela</w:t>
      </w:r>
    </w:p>
    <w:p>
      <w:pPr>
        <w:pStyle w:val="Corpodotexto"/>
        <w:rPr/>
      </w:pPr>
      <w:r>
        <w:rPr/>
      </w:r>
    </w:p>
    <w:p>
      <w:pPr>
        <w:pStyle w:val="Corpodotexto"/>
        <w:rPr/>
      </w:pPr>
      <w:r>
        <w:rPr/>
        <w:t>Por: Rafael Cenamo Juqueira</w:t>
      </w:r>
    </w:p>
    <w:p>
      <w:pPr>
        <w:pStyle w:val="Corpodotexto"/>
        <w:rPr/>
      </w:pPr>
      <w:r>
        <w:rPr/>
        <w:t>A Justiça do Trabalho surgiu como uma tentativa de reduzir as diferenças sociais existentes entre empregados e empregadores, e compensar o desequilíbrio econômico nas relações laborais.</w:t>
      </w:r>
    </w:p>
    <w:p>
      <w:pPr>
        <w:pStyle w:val="Corpodotexto"/>
        <w:rPr/>
      </w:pPr>
      <w:r>
        <w:rPr/>
        <w:t>Na prática, existe uma questão preocupante e que deve começar a ser observada pelos estudiosos do Direito. O fato é que esta Justiça especializada passou a ser utilizada como uma excelente fonte de renda para o Estado, principalmente no que concerne à arrecadação de contribuições fiscais e previdenciárias.</w:t>
      </w:r>
    </w:p>
    <w:p>
      <w:pPr>
        <w:pStyle w:val="Corpodotexto"/>
        <w:rPr/>
      </w:pPr>
      <w:r>
        <w:rPr/>
        <w:t>Há estudos que apontam: cada uma das 90 varas do trabalho do município de São Paulo, apenas com os valores arrecadados com as custas processuais obtidas nos processos em que nela tramitam e sem contabilizar os recolhimentos fiscais e previdenciários, é autossuficiente para custear com folga todos os seus serventuários e demais despesas. São, portanto, superavitárias.</w:t>
      </w:r>
    </w:p>
    <w:p>
      <w:pPr>
        <w:pStyle w:val="Corpodotexto"/>
        <w:rPr/>
      </w:pPr>
      <w:r>
        <w:rPr/>
        <w:t>Em 25 de fevereiro de 2011, o Tribunal Regional do Trabalho do Rio Grande do Sul informou que, no ano de 2010, a Justiça laboral daquele estado foi responsável pela arrecadação de R$ 164,62 milhões ao órgão previdenciário, enquanto as importâncias decorrentes do Imposto de Renda somaram R$ 183,31 milhões. Custas e outros adimplementos atingiram a expressiva quantia de R$ 28,77 milhões.</w:t>
      </w:r>
    </w:p>
    <w:p>
      <w:pPr>
        <w:pStyle w:val="Corpodotexto"/>
        <w:rPr/>
      </w:pPr>
      <w:r>
        <w:rPr/>
        <w:t>Ao se traçar um paralelo entre o orçamento destinado pelo Governo Federal em 2010 à Justiça do Trabalho do Rio Grande do Sul e os valores por ela arrecadados, percebe-se que a somatória dos recolhimentos fiscais, previdenciários e custas correspondeu a 41,4% do plano orçamentário.</w:t>
      </w:r>
    </w:p>
    <w:p>
      <w:pPr>
        <w:pStyle w:val="Corpodotexto"/>
        <w:rPr/>
      </w:pPr>
      <w:r>
        <w:rPr/>
        <w:t>Apesar de a Justiça do Trabalho ter um cunho eminentemente social e não visar a arrecadação de quaisquer importâncias, percebe-se claramente que ela se tornou uma fonte lucrativa de renda para o Estado.</w:t>
      </w:r>
    </w:p>
    <w:p>
      <w:pPr>
        <w:pStyle w:val="Corpodotexto"/>
        <w:rPr/>
      </w:pPr>
      <w:r>
        <w:rPr/>
        <w:t>Em evidente prejuízo ao fim social da Justiça, de seus integrantes, dos operadores do Direito e das partes interessadas na resolução de seus problemas, o Estado simplesmente não repassa integralmente a arrecadação obtida em cada um dos processos. Isso acaba por impedir que a renda seja revertida e, por consequência, utilizada para o fiel cumprimento de sua finalidade.</w:t>
      </w:r>
    </w:p>
    <w:p>
      <w:pPr>
        <w:pStyle w:val="Corpodotexto"/>
        <w:rPr/>
      </w:pPr>
      <w:r>
        <w:rPr/>
        <w:t>Ora, se a arrecadação obtida fosse efetiva e integralmente repassada à Justiça, certamente poderia ser aplicada de forma eficaz para o aumento da infraestrutura de trabalho dos serventuários, a realização de um maior número de concursos públicos para o respectivo acréscimo de mão de obra, realização de cursos para capacitação do quadro de funcionários, entre outras iniciativas.</w:t>
      </w:r>
    </w:p>
    <w:p>
      <w:pPr>
        <w:pStyle w:val="Corpodotexto"/>
        <w:rPr/>
      </w:pPr>
      <w:r>
        <w:rPr/>
        <w:t>Ademais, se o Estado não fosse tão voraz na busca incessante por aumentar o seu patrimônio ou, reduzir a dívida pública, a Justiça do Trabalho poderia ministrar uma solução mais ágil e atenta aos princípios sociais.</w:t>
      </w:r>
    </w:p>
    <w:p>
      <w:pPr>
        <w:pStyle w:val="Corpodotexto"/>
        <w:rPr/>
      </w:pPr>
      <w:r>
        <w:rPr/>
        <w:t>Vale destacar que se a quantia arrecadada pela Justiça fosse acrescida ao orçamento anual repassado pelo Estado, não haveria tantas críticas de empregados e empregadores em relação ao seu funcionamento. Sem falar que os funcionários teriam um ambiente de trabalho mais adequado e estruturado.</w:t>
      </w:r>
    </w:p>
    <w:p>
      <w:pPr>
        <w:pStyle w:val="Corpodotexto"/>
        <w:rPr/>
      </w:pPr>
      <w:r>
        <w:rPr/>
        <w:t>Mas não é só. Apesar de a Justiça do Trabalho arrecadar milhões para os cofres públicos a título de contribuições previdenciárias, não é raro o empregado ter uma infeliz surpresa ao requerer sua aposentadoria e não ver computado um eventual lapso de tempo proveniente de uma reclamatória trabalhista.</w:t>
      </w:r>
    </w:p>
    <w:p>
      <w:pPr>
        <w:pStyle w:val="Corpodotexto"/>
        <w:rPr/>
      </w:pPr>
      <w:r>
        <w:rPr/>
        <w:t>Para que as contribuições previdenciárias decorrentes de processos oriundos da Justiça do Trabalho passem a contar como tempo para fins de aposentadoria, o empregado tem, necessariamente, que ingressar com uma ação perante a Justiça Federal contra o órgão previdenciário, sob pena de não ter esse período automaticamente contabilizado.</w:t>
      </w:r>
    </w:p>
    <w:p>
      <w:pPr>
        <w:pStyle w:val="Corpodotexto"/>
        <w:rPr/>
      </w:pPr>
      <w:r>
        <w:rPr/>
        <w:t>Nesses casos, é bastante frequente o trabalhador simplesmente não buscar seus direitos e deixar para o órgão previdenciário a quantia outrora arrecadada. E o Estado lucra novamente em detrimento do prejuízo alheio.</w:t>
      </w:r>
    </w:p>
    <w:p>
      <w:pPr>
        <w:pStyle w:val="Corpodotexto"/>
        <w:rPr/>
      </w:pPr>
      <w:r>
        <w:rPr/>
        <w:t>Diante de tais fatos, a esperança é justamente que haja uma reavaliação política acerca dos procedimentos adotados pelo Estado. O ideal é que a Justiça do Trabalho não seja utilizada principalmente como fonte de renda, de modo a serem observados os valores pregados desde os primórdios de sua criaçã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4/03/2011</w:t>
      </w:r>
    </w:p>
    <w:p>
      <w:pPr>
        <w:pStyle w:val="Titulo"/>
        <w:rPr/>
      </w:pPr>
      <w:r>
        <w:rPr/>
        <w:t>TRT15 - Mantida condenação de empresa que se excedia na cobrança de metas de motorista-vendedor</w:t>
      </w:r>
    </w:p>
    <w:p>
      <w:pPr>
        <w:pStyle w:val="Corpodotexto"/>
        <w:rPr/>
      </w:pPr>
      <w:r>
        <w:rPr/>
      </w:r>
    </w:p>
    <w:p>
      <w:pPr>
        <w:pStyle w:val="Corpodotexto"/>
        <w:rPr/>
      </w:pPr>
      <w:r>
        <w:rPr/>
        <w:t>O trabalhador da empresa fabricante e atacadista de refrigerante na região de Hortolândia foi contratado em 1º de novembro de 2002 e teve sua dispensa em 16 de março de 2009. Durante todo o tempo em que trabalhou na empresa, exerceu as funções de motorista e vendedor e ainda desenvolveu outras atividades, a partir de novembro de 2004, “exclusivamente como vendedor”. Na Vara do Trabalho de Hortolândia, onde corre a ação, ele alegou que “laborava em sobrejornada sem a respectiva contraprestação”, postulando horas extras e reflexos. Afirmou ainda que, desde o início da contratação, não recebia os valores corretos a título de quilometragem e foi vítima de dano moral, especialmente por cobranças abusivas no cumprimento das metas de vendas.</w:t>
      </w:r>
    </w:p>
    <w:p>
      <w:pPr>
        <w:pStyle w:val="Corpodotexto"/>
        <w:rPr/>
      </w:pPr>
      <w:r>
        <w:rPr/>
        <w:t>A empresa se defendeu dizendo que “o reclamante, como vendedor, inseria-se na exceção do artigo 62, inciso I, da CLT, diante da inexistência de controle de jornada e atividades externas”. Afirmou também que “o reembolso da quilometragem decorria de relatório preenchido pelo próprio autor e que jamais o desrespeitou ou o assediou, tratando-o sempre com respeito e profissionalismo e que a fixação ou exigência para o cumprimento de metas não é uma condição exclusiva da função de vendedor ou viola direito da personalidade”.</w:t>
      </w:r>
    </w:p>
    <w:p>
      <w:pPr>
        <w:pStyle w:val="Corpodotexto"/>
        <w:rPr/>
      </w:pPr>
      <w:r>
        <w:rPr/>
        <w:t>O juízo de primeira instância julgou parcialmente procedentes os pedidos do trabalhador, condenando a empresa a pagar R$ 10 mil de indenização por danos morais, além de verbas rescisórias.</w:t>
      </w:r>
    </w:p>
    <w:p>
      <w:pPr>
        <w:pStyle w:val="Corpodotexto"/>
        <w:rPr/>
      </w:pPr>
      <w:r>
        <w:rPr/>
        <w:t>Na 1ª Câmara do TRT da 15ª, a relatora do acórdão, desembargadora Rita de Cássia Penkal Bernardino de Souza, não deu razão à empresa, que recorreu “sob o argumento de haver julgamento extra petita quanto aos intervalos intrajornadas suprimidos, além de condenação sob fundamento diverso daquele pretendido pelo autor”. O acórdão ressaltou que “diversamente do alegado pela recorrente, não houve deferimento de verbas referentes ao intervalo intrajornada, mas de horas extras pelo trabalho realizado durante o período suprimido”, mas também salientou que “eventual julgamento ‘extra petita’, a rigor, não desafia a nulidade da sentença, uma vez que o excesso pode ser eliminado pela instância recursal, reformando-se o decisório naquela parte”.</w:t>
      </w:r>
    </w:p>
    <w:p>
      <w:pPr>
        <w:pStyle w:val="Corpodotexto"/>
        <w:rPr/>
      </w:pPr>
      <w:r>
        <w:rPr/>
        <w:t>O acórdão ainda considerou que “não ficou comprovado o enquadramento do autor na exceção contida no artigo 62, inciso I, da CLT, visto que a prova emprestada juntada aos autos deixou evidente que o autor, embora trabalhando externamente, submetia-se a controle de jornada, eis que iniciava e terminava sua jornada nas dependências da empresa, havendo, ainda, controle do trabalho dos vendedores através de metas, que deveriam ser cumpridas das 7h às 16h, com tolerância de 30 minutos (depoimento da 1ª testemunha), o que permitia a fiscalização do tempo gasto pelo reclamante para desenvolver seu trabalho”. E por isso a decisão manteve “o deferimento de horas extras e seus reflexos, estes em face da habitualidade do labor em sobrejornada, conforme a jornada de trabalho fixada pela sentença de origem”.</w:t>
      </w:r>
    </w:p>
    <w:p>
      <w:pPr>
        <w:pStyle w:val="Corpodotexto"/>
        <w:rPr/>
      </w:pPr>
      <w:r>
        <w:rPr/>
        <w:t>Quanto ao pagamento da indenização por danos morais, o acórdão seguiu o entendimento da sentença de origem, afirmando que “a atitude da empresa extrapolou seu poder de direção, impingindo uma qualidade negativa ao empregado enquanto indivíduo, violando, portanto, sua dignidade perante os demais colegas, o que é inadmissível”. Ficou provado que a empresa elaborava e fazia chegar aos trabalhadores um relatório no qual o trabalho de cada vendedor era associado a figuras pejorativas, que iam, segundo a decisão colegiada, "de carinhas sorridentes ou infelizes" a bombas e até caveiras, "tudo agregado à produtividade alcançada por cada empregado". A Câmara concluiu que “a humilhação e constrangimento causados ao autor, e devidamente comprovados, justificam a indenização pelo abalo moral sofrido, considerando-se o sofrimento suportado pela vítima”. E considerou razoável e proporcional à ofensa o valor arbitrado de R$ 10 mil na instância originária. (Processo 056100-50.2009.5.15.0152 RO)</w:t>
      </w:r>
    </w:p>
    <w:p>
      <w:pPr>
        <w:pStyle w:val="Corpodotexto"/>
        <w:rPr/>
      </w:pPr>
      <w:r>
        <w:rPr/>
        <w:t>Fonte: Tribunal Regional do Trabalho da 15ª Região</w:t>
      </w:r>
    </w:p>
    <w:p>
      <w:pPr>
        <w:pStyle w:val="Corpodotexto"/>
        <w:rPr/>
      </w:pPr>
      <w:r>
        <w:rPr/>
      </w:r>
    </w:p>
    <w:p>
      <w:pPr>
        <w:pStyle w:val="Titulo"/>
        <w:rPr/>
      </w:pPr>
      <w:r>
        <w:rPr/>
        <w:t>TRT4 - Exposição esporádica ao frio dá direito a adicional de insalubridade em grau médio</w:t>
      </w:r>
    </w:p>
    <w:p>
      <w:pPr>
        <w:pStyle w:val="Corpodotexto"/>
        <w:rPr/>
      </w:pPr>
      <w:r>
        <w:rPr/>
      </w:r>
    </w:p>
    <w:p>
      <w:pPr>
        <w:pStyle w:val="Corpodotexto"/>
        <w:rPr/>
      </w:pPr>
      <w:r>
        <w:rPr/>
        <w:t>A 10ª Turma do Tribunal Regional do Trabalho da 4ª Região (TRT-RS) manteve a decisão que condenou a rede de supermercados Zaffari a pagar adicional de insalubridade em grau médio a um empregado que, esporadicamente, era exposto ao frio sem a proteção adequada. O caso foi julgado em primeiro grau pela Juíza Cristiane Bueno Marinho, da 1ª Vara do Trabalho de Passo Fundo.</w:t>
      </w:r>
    </w:p>
    <w:p>
      <w:pPr>
        <w:pStyle w:val="Corpodotexto"/>
        <w:rPr/>
      </w:pPr>
      <w:r>
        <w:rPr/>
        <w:t>A prova pericial apontou que a utilização de jaqueta térmica não impedia a exposição do trabalhador ao frio. De acordo com o perito, para uma efetiva proteção seria necessária a utilização de equipamentos completos: bota de borracha, roupa térmica impermeável, gorro, meias e luvas, com lã na parte interna e borracha na parte externa.</w:t>
      </w:r>
    </w:p>
    <w:p>
      <w:pPr>
        <w:pStyle w:val="Corpodotexto"/>
        <w:rPr/>
      </w:pPr>
      <w:r>
        <w:rPr/>
        <w:t>Inconformado com a sentença, o supermercado recorreu, alegando que o adicional  é devido apenas aos empregados que tarbalham no interior de câmaras frigoríficas, e não àqueles que entram apenas para buscar produtos armazenados, permanecendo ali por curtos períodos de tempo, como era o caso do autor da ação.</w:t>
      </w:r>
    </w:p>
    <w:p>
      <w:pPr>
        <w:pStyle w:val="Corpodotexto"/>
        <w:rPr/>
      </w:pPr>
      <w:r>
        <w:rPr/>
        <w:t>A 10ª Turma confirmou a decisão com base no laudo pericial, indicando que a exposição ao frio intenso pode implicar em uma série de inconvenientes que afetarão a saúde, o conforto e a eficiência do trabalhador, especialmente problemas respiratórios, reumáticos e infecciosos. Conforme o relator do acórdão, Desembargador Milton Varela Dutra, a lei considera insalubres as atividades executadas no interior de câmaras frigoríficas, ou em locais similares que exponham os trabalhadores ao frio de forma qualitativa, independentemente de faixas de temperaturas e o tempo de exposição. “Logo, é desimportante que o autor não trabalhasse permanentemente dentro da câmara fria, pois, consistindo seu trabalho em sistematicamente entrar e sair dessas câmaras, está caracterizada a exposição ao frio, que, nas temperaturas verificadas (entre 0° a 5°C), é agente insalubre em grau médio, tal como apreendido na origem”, cita o acórdão.</w:t>
      </w:r>
    </w:p>
    <w:p>
      <w:pPr>
        <w:pStyle w:val="Corpodotexto"/>
        <w:rPr/>
      </w:pPr>
      <w:r>
        <w:rPr/>
        <w:t>Cabe recurso.</w:t>
      </w:r>
    </w:p>
    <w:p>
      <w:pPr>
        <w:pStyle w:val="Corpodotexto"/>
        <w:rPr/>
      </w:pPr>
      <w:r>
        <w:rPr/>
        <w:t>Processo 0155200-09.2009.5.04.0661</w:t>
      </w:r>
    </w:p>
    <w:p>
      <w:pPr>
        <w:pStyle w:val="Corpodotexto"/>
        <w:rPr/>
      </w:pPr>
      <w:r>
        <w:rPr/>
        <w:t>Fonte: Tribunal Regional do Trabalho da 4ª Região</w:t>
      </w:r>
    </w:p>
    <w:p>
      <w:pPr>
        <w:pStyle w:val="Corpodotexto"/>
        <w:rPr/>
      </w:pPr>
      <w:r>
        <w:rPr/>
      </w:r>
    </w:p>
    <w:p>
      <w:pPr>
        <w:pStyle w:val="Titulo"/>
        <w:rPr/>
      </w:pPr>
      <w:r>
        <w:rPr/>
        <w:t>TRT3 - Juíza identifica fraude no contrato de trabalhadora registrada como mãe social</w:t>
      </w:r>
    </w:p>
    <w:p>
      <w:pPr>
        <w:pStyle w:val="Corpodotexto"/>
        <w:rPr/>
      </w:pPr>
      <w:r>
        <w:rPr/>
      </w:r>
    </w:p>
    <w:p>
      <w:pPr>
        <w:pStyle w:val="Corpodotexto"/>
        <w:rPr/>
      </w:pPr>
      <w:r>
        <w:rPr/>
        <w:t>Na 5ª Vara do Trabalho de Belo Horizonte, a juíza substituta Daniela Torres Conceição analisou o caso de uma trabalhadora que, durante 13 anos, exerceu a função de auxiliar de serviços gerais numa instituição de assistência à criança e ao adolescente. Depois desse período, a empregada foi dispensada e recontratada, por prazo determinado, para trabalhar como mãe social. Porém, ficou comprovado que ela continuou a desempenhar as mesmas atividades do contrato anterior, como, por exemplo, cozinhar e cuidar das crianças. Examinando as evidências e o conjunto de provas, a magistrada concluiu que o único intuito da instituição ao registrar a empregada como mãe social foi burlar a legislação trabalhista. Isso porque a Lei 7.644/87, que regulamenta a atividade de mãe social, reduz bastante o rol de direitos dessa categoria específica, evidenciando, assim, segundo a juíza, a nítida intenção patronal de "economizar" na hora de pagar os créditos trabalhistas.</w:t>
      </w:r>
    </w:p>
    <w:p>
      <w:pPr>
        <w:pStyle w:val="Corpodotexto"/>
        <w:rPr/>
      </w:pPr>
      <w:r>
        <w:rPr/>
        <w:t>As testemunhas confirmaram que a trabalhadora sempre exerceu as funções típicas de auxiliar de serviços gerais, tanto na primeira como na segunda contratação. Como se isso não bastasse, observa a julgadora que a contratação por prazo determinado não obedeceu aos casos restritos permitidos pelo artigo 443, parágrafo 2º, da CLT. De acordo com esse dispositivo legal, o contrato por prazo determinado só será válido em caso de contrato de experiência, ou para contratação de serviços cuja natureza ou transitoriedade justifique a predeterminação, ou, ainda, quando as atividades empresariais tenham caráter transitório. Ao examinar o estatuto social da instituição, a magistrada constatou que suas atividades não são transitórias, nem do ponto de vista da empregadora, nem do ponto de vista da empregada. De acordo com o estatuto, a instituição tem como finalidade a assistência à criança e ao adolescente, de modo a proporcionar-lhes formação física, psicológica, espiritual e social.</w:t>
      </w:r>
    </w:p>
    <w:p>
      <w:pPr>
        <w:pStyle w:val="Corpodotexto"/>
        <w:rPr/>
      </w:pPr>
      <w:r>
        <w:rPr/>
        <w:t>Portanto, no entender da juíza, os serviços prestados pela trabalhadora são permanentes, tendo em vista que são essenciais à existência e ao desenvolvimento da atividade empresarial. Se fossem serviços transitórios, a instituição não teria mantido a empregada na função por 13 anos ininterruptos. Conforme enfatizou a julgadora, o simples fato de a instituição ter celebrado um convênio com o Município de Belo Horizonte para desenvolvimento de um projeto de assistência social, com vigência no período de abril de 2008 a dezembro de 2009, não torna transitória a atividade da empregadora, mas apenas limita no tempo um dos seus contratos firmados com terceiros. Mesmo após o fim do convênio, a instituição reclamada continuará a desenvolver a assistência a menores, necessitando de empregados que prestem serviços gerais, como a autora, completou.</w:t>
      </w:r>
    </w:p>
    <w:p>
      <w:pPr>
        <w:pStyle w:val="Corpodotexto"/>
        <w:rPr/>
      </w:pPr>
      <w:r>
        <w:rPr/>
        <w:t>Por essas razões, a juíza sentenciante decidiu anular os atos de registro da função de mãe social e de contratação por prazo determinado, entendendo que eles tiveram o intuito de impedir, desvirtuar e fraudar os direitos trabalhistas da ex-empregada. Assim, a magistrada acolheu o pedido de retificação da CTPS para que conste a função de auxiliar de serviços gerais, pelo período de março a dezembro de 2009, e condenou a instituição ao pagamento das verbas rescisórias típicas da dispensa sem justa causa. (nº 01483-2010-005-03-00-5)</w:t>
      </w:r>
    </w:p>
    <w:p>
      <w:pPr>
        <w:pStyle w:val="Corpodotexto"/>
        <w:rPr/>
      </w:pPr>
      <w:r>
        <w:rPr/>
        <w:t>Fonte: Tribunal Regional do Trabalho da 3ª Região</w:t>
      </w:r>
    </w:p>
    <w:p>
      <w:pPr>
        <w:pStyle w:val="Corpodotexto"/>
        <w:rPr/>
      </w:pPr>
      <w:r>
        <w:rPr/>
      </w:r>
    </w:p>
    <w:p>
      <w:pPr>
        <w:pStyle w:val="Titulo"/>
        <w:rPr/>
      </w:pPr>
      <w:r>
        <w:rPr/>
        <w:t>TRT3 - Folga semanal após 7º dia de trabalho gera pagamento em dobro</w:t>
      </w:r>
    </w:p>
    <w:p>
      <w:pPr>
        <w:pStyle w:val="Corpodotexto"/>
        <w:rPr/>
      </w:pPr>
      <w:r>
        <w:rPr/>
      </w:r>
    </w:p>
    <w:p>
      <w:pPr>
        <w:pStyle w:val="Corpodotexto"/>
        <w:rPr/>
      </w:pPr>
      <w:r>
        <w:rPr/>
        <w:t>De acordo com a Orientação Jurisprudencial nº 410, da SDI-1, do TST, a concessão de folga após o sétimo dia seguido de trabalho viola o artigo 7º, XV, da Constituição da República, que estabelece que o repouso remunerado deve ser semanal, preferencialmente aos domingos. Com base nessa jurisprudência, e por ter constatado que o empregado trabalhava por até 12 dias sem gozar folga, a Turma Recursal de Juiz de Fora manteve a condenação da empresa ao pagamento, em dobro, dos dias que deveriam ter sido de repouso.</w:t>
      </w:r>
    </w:p>
    <w:p>
      <w:pPr>
        <w:pStyle w:val="Corpodotexto"/>
        <w:rPr/>
      </w:pPr>
      <w:r>
        <w:rPr/>
        <w:t>A empresa não concordou com a condenação, sustentando que a escala de trabalho adotada é permitida pelos acordos coletivos de trabalho. Até porque, quando o empregado trabalhava nos dias destinados ao repouso, ele gozava folga compensatória em outro dia da semana. No entanto, ao analisar o caso, o juiz convocado Carlos Roberto Barbosa observou que o texto da norma coletiva da categoria não leva à interpretação pretendida pela reclamada. O parágrafo 3º da cláusula sétima do acordo coletivo de trabalho de 2005/2007 apenas estabelece que a semana de trabalho é o período de sete dias corridos, iniciando no domingo e terminando no sábado.</w:t>
      </w:r>
    </w:p>
    <w:p>
      <w:pPr>
        <w:pStyle w:val="Corpodotexto"/>
        <w:rPr/>
      </w:pPr>
      <w:r>
        <w:rPr/>
        <w:t>Nos acordos seguintes, contudo, a questão ficou mais clara, já que, além de definir o período da semana de trabalho, foi garantida aos empregados uma folga semanal, concedida, pelo menos uma vez por mês, aos domingos. Ainda que o objetivo da norma fosse autorizar o trabalho por sete dias corridos, sem folga, isso não poderia ser considerado válido, no entender do magistrado: Isto porque os instrumentos coletivos de trabalho, ainda que legitimamente firmados pelas representações sindicais profissional e econômica, encontram limites nas garantias, direitos e princípios instituídos pela Carta Magna, tais como as normas de proteção à saúde, segurança e higiene do trabalhador, aí incluídas as que tratam da folga semanal</w:t>
      </w:r>
    </w:p>
    <w:p>
      <w:pPr>
        <w:pStyle w:val="Corpodotexto"/>
        <w:rPr/>
      </w:pPr>
      <w:r>
        <w:rPr/>
        <w:t>O relator frisou que o repouso semanal tem como objetivo amenizar a fadiga acumulada ao longo de uma semana de trabalho, estando, portanto, relacionado à saúde e segurança do trabalhador. Por isso, não pode ser negociado. Os registros de freqüência mostram que o reclamante trabalhava até 12 dias seguidos. A folga dada depois do período de sete dias equivale ao repouso não concedido. Portanto, segundo concluiu o juiz convocado, o dia de repouso trabalhado deve ser pago em dobro. (0000272-31.2010.5.03.0035 RO)</w:t>
      </w:r>
    </w:p>
    <w:p>
      <w:pPr>
        <w:pStyle w:val="Corpodotexto"/>
        <w:rPr/>
      </w:pPr>
      <w:r>
        <w:rPr/>
        <w:t>Fonte: Tribunal Regional do Trabalho da 3ª Região</w:t>
      </w:r>
    </w:p>
    <w:p>
      <w:pPr>
        <w:pStyle w:val="Corpodotexto"/>
        <w:rPr/>
      </w:pPr>
      <w:r>
        <w:rPr/>
      </w:r>
    </w:p>
    <w:p>
      <w:pPr>
        <w:pStyle w:val="Titulo"/>
        <w:rPr/>
      </w:pPr>
      <w:r>
        <w:rPr/>
        <w:t>TRT3 - Empresa é condenada a restituir salário furtado no local de trabalho</w:t>
      </w:r>
    </w:p>
    <w:p>
      <w:pPr>
        <w:pStyle w:val="Corpodotexto"/>
        <w:rPr/>
      </w:pPr>
      <w:r>
        <w:rPr/>
        <w:t>A 3ª Turma do TRT-MG decidiu manter a condenação de uma empresa a restituir o salário de uma empregada, que foi furtado no próprio local de trabalho. No entender dos julgadores, a reclamada foi negligente, pois vários furtos já haviam ocorrido na empresa e nenhuma providência foi tomada. Mesmo não desejando esse resultado, a ex-empregadora assumiu o risco de que ele acontecesse.</w:t>
      </w:r>
    </w:p>
    <w:p>
      <w:pPr>
        <w:pStyle w:val="Corpodotexto"/>
        <w:rPr/>
      </w:pPr>
      <w:r>
        <w:rPr/>
        <w:t>Em seu recurso, a reclamada insistia na tese de que não pode ser responsabilizada pelo suposto desaparecimento do salário da reclamante, que, segundo o boletim de ocorrência, aconteceu após o término do horário de trabalho. Mas o desembargador Bolívar Viégas Peixoto não lhe deu razão. Isso porque a própria testemunha indicada pela empresa declarou que, nessa época, ocorreram vários furtos no estabelecimento, inclusive do salário da trabalhadora. Esse mesmo empregado assegurou que, antes, não havia câmeras na empresa.</w:t>
      </w:r>
    </w:p>
    <w:p>
      <w:pPr>
        <w:pStyle w:val="Corpodotexto"/>
        <w:rPr/>
      </w:pPr>
      <w:r>
        <w:rPr/>
        <w:t>Aplicando ao caso o princípio geral da responsabilidade civil e com base no artigo 186, do Código Civil (segundo o qual, aquele que, por ação ou omissão, negligência ou imprudência, violar direito ou causar dano a alguém, comete ato ilícito) o relator concluiu que a empresa deve restituir o salário da empregada.</w:t>
      </w:r>
    </w:p>
    <w:p>
      <w:pPr>
        <w:pStyle w:val="Corpodotexto"/>
        <w:rPr/>
      </w:pPr>
      <w:r>
        <w:rPr/>
        <w:t>Para o desembargador, a reclamada agiu com culpa, pois deveria proporcionar aos seus empregados um ambiente seguro no trabalho. Mas, ao contrário, vários furtos aconteceram dentro do estabelecimento e a reclamada tratou com total descaso esses acontecimentos, já que não tomou qualquer providência para impedir que outros fatos dessa natureza ocorressem. (0209300-13.2009.5.03.0152 RO)</w:t>
      </w:r>
    </w:p>
    <w:p>
      <w:pPr>
        <w:pStyle w:val="Corpodotexto"/>
        <w:rPr/>
      </w:pPr>
      <w:r>
        <w:rPr/>
        <w:t>Fonte: Tribunal Regional do Trabalho da 3ª Região</w:t>
      </w:r>
    </w:p>
    <w:p>
      <w:pPr>
        <w:pStyle w:val="Corpodotexto"/>
        <w:spacing w:before="120" w:after="120"/>
        <w:jc w:val="both"/>
        <w:rPr/>
      </w:pPr>
      <w:r>
        <w:rPr/>
      </w:r>
    </w:p>
    <w:sectPr>
      <w:headerReference w:type="default" r:id="rId11"/>
      <w:headerReference w:type="first" r:id="rId12"/>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iobonlinejuridico.com.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40:00Z</dcterms:created>
  <dc:creator>sid</dc:creator>
  <dc:description/>
  <cp:keywords/>
  <dc:language>en-US</dc:language>
  <cp:lastModifiedBy>stelam</cp:lastModifiedBy>
  <cp:lastPrinted>2011-02-17T09:02:00Z</cp:lastPrinted>
  <dcterms:modified xsi:type="dcterms:W3CDTF">2011-03-25T12:09:00Z</dcterms:modified>
  <cp:revision>13</cp:revision>
  <dc:subject/>
  <dc:title> </dc:title>
</cp:coreProperties>
</file>