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5/03/2011 | ecomomia</w:t>
      </w:r>
    </w:p>
    <w:p>
      <w:pPr>
        <w:pStyle w:val="Titulo"/>
        <w:rPr/>
      </w:pPr>
      <w:r>
        <w:rPr/>
        <w:t xml:space="preserve">Julgamento de greves na refinaria é adiado </w:t>
      </w:r>
    </w:p>
    <w:p>
      <w:pPr>
        <w:pStyle w:val="Corpodotexto"/>
        <w:rPr/>
      </w:pPr>
      <w:r>
        <w:rPr/>
      </w:r>
    </w:p>
    <w:p>
      <w:pPr>
        <w:pStyle w:val="Corpodotexto"/>
        <w:jc w:val="center"/>
        <w:rPr/>
      </w:pPr>
      <w:r>
        <w:rPr/>
        <w:drawing>
          <wp:inline distT="0" distB="0" distL="0" distR="0">
            <wp:extent cx="1903730"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5" r="-19" b="-25"/>
                    <a:stretch>
                      <a:fillRect/>
                    </a:stretch>
                  </pic:blipFill>
                  <pic:spPr bwMode="auto">
                    <a:xfrm>
                      <a:off x="0" y="0"/>
                      <a:ext cx="1903730" cy="1428750"/>
                    </a:xfrm>
                    <a:prstGeom prst="rect">
                      <a:avLst/>
                    </a:prstGeom>
                  </pic:spPr>
                </pic:pic>
              </a:graphicData>
            </a:graphic>
          </wp:inline>
        </w:drawing>
      </w:r>
    </w:p>
    <w:p>
      <w:pPr>
        <w:pStyle w:val="Corpodotexto"/>
        <w:rPr/>
      </w:pPr>
      <w:r>
        <w:rPr/>
      </w:r>
    </w:p>
    <w:p>
      <w:pPr>
        <w:pStyle w:val="Corpodotexto"/>
        <w:rPr/>
      </w:pPr>
      <w:r>
        <w:rPr/>
        <w:t xml:space="preserve">Micheline Batista | </w:t>
      </w:r>
      <w:hyperlink r:id="rId6">
        <w:r>
          <w:rPr>
            <w:rStyle w:val="InternetLink"/>
          </w:rPr>
          <w:t>michelinebatista.pe@dabr.com.br</w:t>
        </w:r>
      </w:hyperlink>
    </w:p>
    <w:p>
      <w:pPr>
        <w:pStyle w:val="Corpodotexto"/>
        <w:rPr/>
      </w:pPr>
      <w:r>
        <w:rPr/>
        <w:t>TRT vai avaliar, além da legalidade, a natureza econômica da paralisação que atinge 34 mil operários</w:t>
      </w:r>
    </w:p>
    <w:p>
      <w:pPr>
        <w:pStyle w:val="Corpodotexto"/>
        <w:rPr/>
      </w:pPr>
      <w:r>
        <w:rPr>
          <w:rStyle w:val="Credito"/>
        </w:rPr>
        <w:t>Greve começou há cerca de um mês, após protestos dos 4.822 funcionários do consórcio . Foto: Ricardo Fernandes/DP/D.A Press - 14/2/11</w:t>
      </w:r>
    </w:p>
    <w:p>
      <w:pPr>
        <w:pStyle w:val="Corpodotexto"/>
        <w:rPr/>
      </w:pPr>
      <w:r>
        <w:rPr/>
        <w:t xml:space="preserve">Foi adiado para terça-feira, às 9h, o julgamento da paralisação deflagrada pelos trabalhadores da Refinaria Abreu e Lima e da PetroquímicaSuape. As duas greves, que estavam sendo apreciadas separadamente, foram unificadas, trazendo para análise do Tribunal Regional do Trabalho da 6ª Região (TRT6) não apenas o aspecto da legalidade como também a natureza econômica da questão. Isso pode garantir às partes, por exemplo, a definição de pontos que permaneceram em aberto apesar das tentativas de negociação. O movimento atinge 34 mil operários. </w:t>
      </w:r>
    </w:p>
    <w:p>
      <w:pPr>
        <w:pStyle w:val="Corpodotexto"/>
        <w:rPr/>
      </w:pPr>
      <w:r>
        <w:rPr/>
        <w:t>Ontem, o presidente do TRT6, desembargador André Genn, com a participação de representantes da Procuradoria Geral do Trabalho, presidiu sessão de instrução dos dois dissídios coletivos. Um deles é entre os consórcios Rnest/Conest e o Sindicato dos Trabalhadores das Indústrias da Construção Pesada (Sintepav-PE) e outro entre o Sintepav-PE e o Sindicato Nacional da Indústria de Construção (Sinicon).</w:t>
      </w:r>
    </w:p>
    <w:p>
      <w:pPr>
        <w:pStyle w:val="Corpodotexto"/>
        <w:rPr/>
      </w:pPr>
      <w:r>
        <w:rPr>
          <w:rFonts w:eastAsia="Trebuchet MS"/>
        </w:rPr>
        <w:t xml:space="preserve"> </w:t>
      </w:r>
      <w:r>
        <w:rPr/>
        <w:t xml:space="preserve">O procurador do Trabalho, Fábio Farias, e o procurador regional do Trabalho, Waldi Bitu Filho, ainda fizeram uma proposta verbal para que trabalhadores e consórcios analisem durante o final de semana. Na véspera do julgamento, o Ministério Público do Trabalho tentará um acordo no intuito de evitar o dissídio. Às 9h da segunda-feira, portanto, patrões e trabalhadores voltam a se reunir em uma última mediação pelo MPT-PE. Hoje, a executiva nacional da Força Sindical participa de uma assembleia às 7h no canteiro da refinaria. </w:t>
      </w:r>
    </w:p>
    <w:p>
      <w:pPr>
        <w:pStyle w:val="Corpodotexto"/>
        <w:rPr/>
      </w:pPr>
      <w:r>
        <w:rPr/>
        <w:t>O movimento começou há cerca de um mês, após protestos dos 4.822 funcionários do consórcio Conest, formado pela Odebrecht e OAS. Com o início da mediação pelo MPT-PE, a greve foi suspensa. A trégua acabou quando, na sexta-feira passada, os operários voltaram a cruzar os braços por não aceitar os acordos fechados entre os sindicatos da categoria e das empresas, o que acabou contaminando trabalhadores de outras 26 empresas que participam da construção da refinaria e da petroquímica.</w:t>
      </w:r>
    </w:p>
    <w:p>
      <w:pPr>
        <w:pStyle w:val="Corpodotexto"/>
        <w:rPr/>
      </w:pPr>
      <w:r>
        <w:rPr/>
        <w:t xml:space="preserve">O Sinicon é pela ilegalidade da grevee pelo desconto dos dias parados. Já o Sintepav-PE reconhece que as negociações voltaram à estaca zero. Os pontos que seguem sem acordo na negociação coletiva são a elevação para 100% no percentual do adicional de horas extras aos sábados, abono dos dias de greve e a elevação do valor do auxílio-alimentação de R$ 80 para R$ 160. O MPT-PE havia conseguido reajuste de R$ 80 para R$ 130 no vale-alimentação e pagamento de 80%, ao invés de 70%, do valor das horas extras aos sábados. </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5/03/2011 | Economia</w:t>
      </w:r>
    </w:p>
    <w:p>
      <w:pPr>
        <w:pStyle w:val="Titulo"/>
        <w:rPr/>
      </w:pPr>
      <w:r>
        <w:rPr/>
        <w:t>Trabalho - TRT julga greves em Suape na terça-feira</w:t>
      </w:r>
    </w:p>
    <w:p>
      <w:pPr>
        <w:pStyle w:val="Corpodotexto"/>
        <w:rPr/>
      </w:pPr>
      <w:r>
        <w:rPr/>
      </w:r>
    </w:p>
    <w:p>
      <w:pPr>
        <w:pStyle w:val="Corpodotexto"/>
        <w:rPr/>
      </w:pPr>
      <w:r>
        <w:rPr/>
        <w:t>Além de avaliar a legalidade da greve, a pedido do Sintepav o TRT vai decidir também sobre os pontos que travaram a negociação: vale-alimentação de R$ 160 e hora-extra de 100% aos sábados</w:t>
      </w:r>
    </w:p>
    <w:p>
      <w:pPr>
        <w:pStyle w:val="Corpodotexto"/>
        <w:rPr/>
      </w:pPr>
      <w:r>
        <w:rPr/>
        <w:t>Adriana Guarda | adrianaguarda@jc.com.br</w:t>
      </w:r>
    </w:p>
    <w:p>
      <w:pPr>
        <w:pStyle w:val="Corpodotexto"/>
        <w:rPr/>
      </w:pPr>
      <w:r>
        <w:rPr/>
        <w:t>O Tribunal Regional do Trabalho de Pernambuco (TRT) adiou para a próxima terça-feira, às 9h, o julgamento da greve dos 34 mil funcionários dos canteiros de obras da Refinaria Abreu e Lima e da PetroquímicaSuape. A expectativa era que a decisão saísse ontem, mas empresas e funcionários terão nova chance de negociar os pontos que estão travando a negociação. Hoje e na próxima segunda-feira serão realizadas novas assembleias com os trabalhadores em Suape para informar sobre o andamento das negociações.</w:t>
      </w:r>
    </w:p>
    <w:p>
      <w:pPr>
        <w:pStyle w:val="Corpodotexto"/>
        <w:rPr/>
      </w:pPr>
      <w:r>
        <w:rPr/>
        <w:t>O presidente do TRT, André Genn, decidiu unificar os dois pedidos de julgamentos encaminhados ao tribunal, sendo um do Consórcio Conest e outro das demais empresas e fazer uma só apreciação. A apreciação também foi postergada porque o Sindicato dos Trabalhadores na Construção Pesada (Sintepav) solicitou que o julgamento tenha natureza jurídica e econômica. Trocando em miúdos, isso quer dizer que ao invés de avaliar apenas a legalidade da greve, os desembargadores também vão decidir se será concedido o pagamento de R$ 160 de vale alimentação e as horas extras de 100% aos sábados. Isso se patrões e empregados não chegarem a um acordo até a próxima terça-feira.</w:t>
      </w:r>
    </w:p>
    <w:p>
      <w:pPr>
        <w:pStyle w:val="Corpodotexto"/>
        <w:rPr/>
      </w:pPr>
      <w:r>
        <w:rPr/>
        <w:t>Além do julgamento de natureza jurídica também será apreciada a legalidade da greve e o abono dos dias parados, que hoje contabiliza 16. Como a categoria tem um salário médio de R$ 1.000, um dia parado pode significar, em média, R$ 33,3 segundo cálculo do Sintepav.</w:t>
      </w:r>
    </w:p>
    <w:p>
      <w:pPr>
        <w:pStyle w:val="Corpodotexto"/>
        <w:rPr/>
      </w:pPr>
      <w:r>
        <w:rPr/>
        <w:t xml:space="preserve">Durante a sessão no TRT, o desembargador André Genn apelou para que as partes entrassem num consenso e colocassem um ponto final num processo de negociação que se estende há quase 40 dias. “Sugiro que as duas partes desarmem um pouco mais os espíritos para buscar um entendimento sobre esses dois pontos. Acredito que são pontos muito pequenos para travar um acordo que pode significar a pacificação da área”, ponderou. O presidente do tribunal não concordou em adiar o julgamento para a quinta-feira, como sugeriram os trabalhadores, que gostariam de acompanhar o resultado da reunião que será realizada em Brasília na terça-feira, entre o Ministério do Trabalho, centrais sindicais e Ministério Público Federal para discutir as paralisações nas obras do PAC. </w:t>
      </w:r>
    </w:p>
    <w:p>
      <w:pPr>
        <w:pStyle w:val="Corpodotexto"/>
        <w:rPr/>
      </w:pPr>
      <w:r>
        <w:rPr/>
      </w:r>
    </w:p>
    <w:p>
      <w:pPr>
        <w:pStyle w:val="Titulo"/>
        <w:rPr/>
      </w:pPr>
      <w:r>
        <w:rPr/>
        <w:t>Obras em Jirau continuam paradas</w:t>
      </w:r>
    </w:p>
    <w:p>
      <w:pPr>
        <w:pStyle w:val="Corpodotexto"/>
        <w:rPr/>
      </w:pPr>
      <w:r>
        <w:rPr/>
      </w:r>
    </w:p>
    <w:p>
      <w:pPr>
        <w:pStyle w:val="Corpodotexto"/>
        <w:rPr/>
      </w:pPr>
      <w:r>
        <w:rPr/>
        <w:t>Brasília – As obras da hidrelétrica de Jirau, no rio Madeira, vão continuar paradas. O Ministério Público do Trabalho (MPT) e a Camargo Corrêa não chegaram a um acordo ontem, em audiência na Justiça de Rondônia, sobre o vínculo empregatício dos trabalhadores que se rebelaram e deixaram o empreedimento na semana passada. Os procuradores querem que os contratos sejam mantidos até a data de retorno do pessoal ao canteiro. A empreiteira se opõe.</w:t>
      </w:r>
    </w:p>
    <w:p>
      <w:pPr>
        <w:pStyle w:val="Corpodotexto"/>
        <w:rPr/>
      </w:pPr>
      <w:r>
        <w:rPr/>
        <w:t>Outra proposta era ampliar o acordo para os funcionários das empresas subcontratadas pela Camargo Correa, que é responsável pela construção do empreendimento. “O vínculo no emprego valerá durante o período em que os trabalhadores estiverem parados até que a questão esteja resolvida”, disse a procuradora Clarisse de Sá Farias.</w:t>
      </w:r>
    </w:p>
    <w:p>
      <w:pPr>
        <w:pStyle w:val="Corpodotexto"/>
        <w:rPr/>
      </w:pPr>
      <w:r>
        <w:rPr/>
        <w:t>Depois, a Camargo Correa terá que chamar estes empregados e ver se eles querem continuar no emprego. Segundo a procuradora, o que o MPT quer é evitar que eles estejam em casa e sejam surpreendidos com uma carta de demissão, até mesmo por justa causa.</w:t>
      </w:r>
    </w:p>
    <w:p>
      <w:pPr>
        <w:pStyle w:val="Corpodotexto"/>
        <w:rPr/>
      </w:pPr>
      <w:r>
        <w:rPr/>
        <w:t>O MPT pediu à Justiça a suspensão por 48 horas da liminar concedida pela Justiça contra o consórcio Energia Sustentável do Brasil e a Construções e Comércio Camargo Corrêa para fazer a negociação. Isto porque o Energia Sustentável disse que tinha interesse em firmar um Termo de Ajuste de Conduta (TAC) amigável. Mas, como não houve acordo e não foi apresentada nenhuma contraproposta, a liminar volta a valer, disse a procuradora. A Agência Nacional de Energia Elétrica (Aneel), responsável pela fiscalização do setor, vem acompanhando de longe os problemas que estão acontecendo em Jirau e também na hidrelétrica de Santo Antonio, construída igualmente no rio Madeira. Os técnicos querem saber se a geração de energia vai começar na data programada para abastecer o país. Os consórcios construtores responderam ontem solicitação de informações da Aneel. Jirau informou que “está trabalhando e atuando para preservar o cronograma vigente”.</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5/03/2011 | economia</w:t>
      </w:r>
    </w:p>
    <w:p>
      <w:pPr>
        <w:pStyle w:val="Titulo"/>
        <w:rPr/>
      </w:pPr>
      <w:r>
        <w:rPr/>
        <w:t>Refinaria - TRT adia julgamento. Greve continua</w:t>
      </w:r>
    </w:p>
    <w:p>
      <w:pPr>
        <w:pStyle w:val="Corpodotexto"/>
        <w:rPr/>
      </w:pPr>
      <w:r>
        <w:rPr/>
      </w:r>
    </w:p>
    <w:p>
      <w:pPr>
        <w:pStyle w:val="Corpodotexto"/>
        <w:rPr/>
      </w:pPr>
      <w:r>
        <w:rPr/>
        <w:t xml:space="preserve">Tatiana Notaro </w:t>
      </w:r>
    </w:p>
    <w:p>
      <w:pPr>
        <w:pStyle w:val="Corpodotexto"/>
        <w:rPr/>
      </w:pPr>
      <w:r>
        <w:rPr/>
        <w:t>O Tribunal Regional do Trabalho (TRT-6) decidiu adiar para a próxima terça, 29, o julgamento da legalidade da greve dos trabalhadores da Refinaria Abreu e Lima e da PetroquímicaSuape, para uma nova tentativa de negociação com as empresas responsáveis pelas obras, mediada pelo Ministério Público do Trabalho (MPT). Todas as atividades dos dois empreendimentos continuam paradas e, de acordo com o Sindicato Nacional da Indústria Pesada (Sinicom), a greve envolve 28 mil trabalhadores - sendo 18 mil envolvidos nas obras da Refinaria e 10 mil da Petroquímica.</w:t>
      </w:r>
    </w:p>
    <w:p>
      <w:pPr>
        <w:pStyle w:val="Corpodotexto"/>
        <w:rPr/>
      </w:pPr>
      <w:r>
        <w:rPr/>
        <w:t>A nova audiência de mediação está marcada para a próxima segunda-feira, às 9h, na sede do MPT. De acordo com o procurador regional do Trabalho, Waldir Bitu Filho, a nova proposta a ser analisada pelas partes é que o valor de R$ 130 para vale alimentação e pagamento de 80% das horas extras aos sábados sejam postos em vigor de imediato e os valores reivindicados (R$ 160 e 100% das horas extras) passem a vigorar a partir de 1º de agosto (data-base da categoria), “sem precisar de mediação”. Entra também na análise, agora, o abono dos dias parados.</w:t>
      </w:r>
    </w:p>
    <w:p>
      <w:pPr>
        <w:pStyle w:val="Corpodotexto"/>
        <w:rPr/>
      </w:pPr>
      <w:r>
        <w:rPr/>
        <w:t>Hoje à tarde, os empresários se reúnem para discutir a nova proposta. “Sempre mantivemos abertura para negociar, mas não aceitamos imposição de proposta”, disse a advogada do Sindicato Nacional da Indústria da Construção Pesada (Sinicom), Margareth Rubem. A advogada disse ainda que o julgamento foi adiado por determinação do TRT-6 e que os dois dissídios (o da Conest e o Sinicom) serão julgados juntos, “levando em conta a identidade matéria dos dois dissídios, as duas partes e do pedido”. De acordo com o presidente estadual da Força Sindical, Rinaldo Júnior, os trabalhadores também fazem assembleia hoje, na Refinaria, para analisar a proposta.</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25/03/2011 | Temas Trabalhistas | Folha.com | SP</w:t>
      </w:r>
    </w:p>
    <w:p>
      <w:pPr>
        <w:pStyle w:val="Titulo"/>
        <w:rPr/>
      </w:pPr>
      <w:r>
        <w:rPr/>
        <w:t>Paralisação de operários afeta obras do PAC</w:t>
      </w:r>
    </w:p>
    <w:p>
      <w:pPr>
        <w:pStyle w:val="Corpodotexto"/>
        <w:rPr/>
      </w:pPr>
      <w:r>
        <w:rPr/>
      </w:r>
    </w:p>
    <w:p>
      <w:pPr>
        <w:pStyle w:val="Corpodotexto"/>
        <w:rPr/>
      </w:pPr>
      <w:r>
        <w:rPr/>
        <w:t>Estelita Hass Carazzai Luiza Bandeira de São Paulo</w:t>
      </w:r>
    </w:p>
    <w:p>
      <w:pPr>
        <w:pStyle w:val="Corpodotexto"/>
        <w:rPr/>
      </w:pPr>
      <w:r>
        <w:rPr/>
        <w:t>Pelo menos cinco grandes obras de infraestrutura incluídas no PAC (Programa de Aceleração do Crescimento) foram paralisadas nas últimas duas semanas por protestos de trabalhadores. O número de operários parados foi de quase 80 mil.</w:t>
      </w:r>
    </w:p>
    <w:p>
      <w:pPr>
        <w:pStyle w:val="Corpodotexto"/>
        <w:rPr/>
      </w:pPr>
      <w:r>
        <w:rPr/>
        <w:t>Operários do Ceará ameaçam paralisar também, na semana que vem, obras da transposição do rio São Francisco e da ferrovia Transnordestina no Estado.</w:t>
      </w:r>
    </w:p>
    <w:p>
      <w:pPr>
        <w:pStyle w:val="Corpodotexto"/>
        <w:rPr/>
      </w:pPr>
      <w:r>
        <w:rPr/>
        <w:t>Manifestações recentes atingiram inclusive obras do Minha Casa, Minha Vida no Maranhão, que pararam durante nove dias em janeiro.</w:t>
      </w:r>
    </w:p>
    <w:p>
      <w:pPr>
        <w:pStyle w:val="Corpodotexto"/>
        <w:rPr/>
      </w:pPr>
      <w:r>
        <w:rPr/>
        <w:t>Atualmente, além das usinas de Jirau e Santo Antônio (Rondônia), as obras da refinaria Abreu e Lima e da Petroquímica Suape (Pernambuco) e da termelétrica de Pecém (Ceará) estão paradas.</w:t>
      </w:r>
    </w:p>
    <w:p>
      <w:pPr>
        <w:pStyle w:val="Corpodotexto"/>
        <w:rPr/>
      </w:pPr>
      <w:r>
        <w:rPr/>
        <w:t>Em Suape, os operários reclamam de horas extras e vale-alimentação.</w:t>
      </w:r>
    </w:p>
    <w:p>
      <w:pPr>
        <w:pStyle w:val="Corpodotexto"/>
        <w:rPr/>
      </w:pPr>
      <w:r>
        <w:rPr/>
        <w:t>Para o presidente do sindicato da categoria em Pernambuco, Aldo Amaral, as manifestações estão relacionadas também à explosão da indústria da construção civil.</w:t>
      </w:r>
    </w:p>
    <w:p>
      <w:pPr>
        <w:pStyle w:val="Corpodotexto"/>
        <w:rPr/>
      </w:pPr>
      <w:r>
        <w:rPr/>
        <w:t>Segundo ele, grande parte dos funcionários já trabalhou em outros Estados e passa agora a exigir os mesmos direitos. "Se são as mesmas empresas que fazem as obras em todo o país, por que os direitos trabalhistas não são os mesmos?"</w:t>
      </w:r>
    </w:p>
    <w:p>
      <w:pPr>
        <w:pStyle w:val="Corpodotexto"/>
        <w:rPr/>
      </w:pPr>
      <w:r>
        <w:rPr/>
        <w:t>Na termelétrica de Pecém, os trabalhadores deflagraram uma greve sem mediação do sindicato no dia 14. Entre as reivindicações, estão a melhoria das áreas de lazer e a substituição dos banheiros químicos.</w:t>
      </w:r>
    </w:p>
    <w:p>
      <w:pPr>
        <w:pStyle w:val="Corpodotexto"/>
        <w:rPr/>
      </w:pPr>
      <w:r>
        <w:rPr/>
        <w:t>TRANSFORMAÇÃO</w:t>
      </w:r>
    </w:p>
    <w:p>
      <w:pPr>
        <w:pStyle w:val="Corpodotexto"/>
        <w:rPr/>
      </w:pPr>
      <w:r>
        <w:rPr/>
        <w:t>Para o diretor de economia do Sinduscon-SP (Sindicato das Indústrias da Construção Civil), Eduardo Zaidan, os protestos são consequência de um novo momento da construção civil no país.</w:t>
      </w:r>
    </w:p>
    <w:p>
      <w:pPr>
        <w:pStyle w:val="Corpodotexto"/>
        <w:rPr/>
      </w:pPr>
      <w:r>
        <w:rPr/>
        <w:t>"São grandes obras, com um grande contingente de trabalhadores, em regiões que não tinham obra nenhuma há cinco anos", afirma.</w:t>
      </w:r>
    </w:p>
    <w:p>
      <w:pPr>
        <w:pStyle w:val="Corpodotexto"/>
        <w:rPr/>
      </w:pPr>
      <w:r>
        <w:rPr/>
        <w:t>"Numa hora dessas, você começa a contratar gente que não está acostumada com a dureza da construção civil."</w:t>
      </w:r>
    </w:p>
    <w:p>
      <w:pPr>
        <w:pStyle w:val="Corpodotexto"/>
        <w:rPr/>
      </w:pPr>
      <w:r>
        <w:rPr/>
        <w:t>A diretora de relações do trabalho do Sinicon (Sindicato Nacional da Indústria da Construção Pesada), Renilda Cavalcanti, diz que o trabalhador está cada vez mais exigente e com mais poder de barganha, graças à falta de mão de obra qualificada.</w:t>
      </w:r>
    </w:p>
    <w:p>
      <w:pPr>
        <w:pStyle w:val="Corpodotexto"/>
        <w:rPr/>
      </w:pPr>
      <w:r>
        <w:rPr/>
        <w:t>"O operário diz: 'sou eu ou eu'. E cruza os braços."</w:t>
      </w:r>
    </w:p>
    <w:p>
      <w:pPr>
        <w:pStyle w:val="Corpodotexto"/>
        <w:rPr/>
      </w:pPr>
      <w:r>
        <w:rPr/>
        <w:t>Para ela, porém, as greves nem sempre têm motivações claras, como no caso das usinas em Rondônia. "Não há uma pauta específica", diz ela, que aponta conflitos sindicais e motivações políticas como estopins.</w:t>
      </w:r>
    </w:p>
    <w:p>
      <w:pPr>
        <w:pStyle w:val="Corpodotexto"/>
        <w:rPr/>
      </w:pPr>
      <w:r>
        <w:rPr/>
        <w:t>Na próxima semana, reunião entre centrais sindicais e as principais construtoras do PAC, mediada por Ministério Público do Trabalho e governo federal, deve firmar protocolo de direitos trabalhistas para empreendimentos incluídos no programa.</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3/2011</w:t>
      </w:r>
    </w:p>
    <w:p>
      <w:pPr>
        <w:pStyle w:val="Titulo"/>
        <w:rPr/>
      </w:pPr>
      <w:r>
        <w:rPr/>
        <w:t>Granja vai pagar R$ 200 mil a caseiro acusado de furtar galinhas</w:t>
      </w:r>
    </w:p>
    <w:p>
      <w:pPr>
        <w:pStyle w:val="Corpodotexto"/>
        <w:rPr/>
      </w:pPr>
      <w:r>
        <w:rPr/>
      </w:r>
    </w:p>
    <w:p>
      <w:pPr>
        <w:pStyle w:val="Corpodotexto"/>
        <w:rPr/>
      </w:pPr>
      <w:r>
        <w:rPr/>
        <w:t>Para invalidar a decisão que a condenou a pagar R$ 200 mil de indenização por danos morais a um trabalhador acusado de ladrão de galinhas da granja onde era caseiro, e da qual foi demitido por justa causa, a Companhia de Alimentos do Nordeste (Cialne) interpôs ação rescisória, alegando que a decisão foi proferida por juízo absolutamente incompetente. O argumento não encontrou respaldo na Subseção 2 Especializada em Dissídios Individuais (SDI-2) do Tribunal Superior do Trabalho, que negou provimento ao recurso da empresa.</w:t>
      </w:r>
    </w:p>
    <w:p>
      <w:pPr>
        <w:pStyle w:val="Corpodotexto"/>
        <w:rPr/>
      </w:pPr>
      <w:r>
        <w:rPr/>
        <w:t>Tudo começou quando um gerente da empresa descobriu, na granja, dez sacos com cinco galinhas cada um. Ficou de sobreaviso, mas ninguém apareceu para levar os sacos. A polícia foi chamada, e o empregado autor da ação sugeriu aos colegas que procurassem um advogado caso fossem chamados para depor. Segundo ele, foi isso que despertou a ira da empresa, que o demitiu por justa causa e o processou por crime de furto. Após vinte anos de serviços prestados na granja Cialne III, na localidade de Sítio Pau Pombo, no município de Aquiraz, sem nunca ter tido problemas no trabalho, ele viu sua boa fama acabar.</w:t>
      </w:r>
    </w:p>
    <w:p>
      <w:pPr>
        <w:pStyle w:val="Corpodotexto"/>
        <w:rPr/>
      </w:pPr>
      <w:r>
        <w:rPr/>
        <w:t>O trabalhador disse que o fato repercutiu no relacionamento com a esposa e os familiares. Conhecido na pequena comunidade onde sempre viveu, ele contou que todos se perguntavam por que Dandão, como era chamado, havia furtado galinhas do próprio local de trabalho. Mesmo absolvido no processo criminal e na ação trabalhista, que não reconheceu a justa causa, na contestação da ação de danos morais a empresa ainda declarou expressamente que, sem dúvida, o caseiro “era o autor do furto, useiro e vezeiro na prática de tal comportamento”.</w:t>
      </w:r>
    </w:p>
    <w:p>
      <w:pPr>
        <w:pStyle w:val="Corpodotexto"/>
        <w:rPr/>
      </w:pPr>
      <w:r>
        <w:rPr/>
        <w:t>Absolvido em processo criminal e vitorioso também na reclamação trabalhista, que anulou a justa causa e condenou a empresa a pagar as verbas de rescisão imotivada, o trabalhador buscou a Justiça Estadual para obter a reparação por dano moral. Em agosto de 2003, antes de publicada a Emenda Constitucional 45/04, a ação foi julgada pela 1ª Vara Cível de Aquiraz (CE), que determinou à empresa pagar ao ex-empregado indenização de R$ 200 mil.</w:t>
      </w:r>
    </w:p>
    <w:p>
      <w:pPr>
        <w:pStyle w:val="Corpodotexto"/>
        <w:rPr/>
      </w:pPr>
      <w:r>
        <w:rPr/>
        <w:t>Ao recorrer contra a condenação, depois de promulgada a reforma constitucional, que transferiu para a Justiça do Trabalho a competência para julgar danos morais decorrentes da relação de trabalho, o processo foi remetido ao Tribunal Regional do Trabalho da 7ª Região (TRT/CE), que negou provimento à pretensão da empregadora. Após o trânsito em julgado da decisão, a empresa interpôs a ação rescisória.</w:t>
      </w:r>
    </w:p>
    <w:p>
      <w:pPr>
        <w:pStyle w:val="Corpodotexto"/>
        <w:rPr/>
      </w:pPr>
      <w:r>
        <w:rPr/>
        <w:t>A Cialne sustentou que a decisão fora proferida por juízo incompetente, baseada unicamente no inciso II do artigo 485 do CPC - pelo qual a sentença é rescindível quando proferida por juiz absolutamente incompetente. A empresa alegou a incompetência material da Justiça Comum, que proferiu a decisão de mérito, ou da Justiça do Trabalho, que, ao confirmar a sentença prolatada na Justiça Comum, feriu, segundo a Cielne, a competência do Tribunal de Justiça para apreciar a apelação. O TRT/CE julgou o pedido improcedente.</w:t>
      </w:r>
    </w:p>
    <w:p>
      <w:pPr>
        <w:pStyle w:val="Corpodotexto"/>
        <w:rPr/>
      </w:pPr>
      <w:r>
        <w:rPr/>
        <w:t>SDI-2</w:t>
      </w:r>
    </w:p>
    <w:p>
      <w:pPr>
        <w:pStyle w:val="Corpodotexto"/>
        <w:rPr/>
      </w:pPr>
      <w:r>
        <w:rPr/>
        <w:t>No recurso ordinário ao TST, a empresa repetiu o argumento da incompetência. Para o relator na SDI-2, ministro Guilherme Caputo Bastos, o apelo da empresa merecia ser acolhido, porque a sentença foi proferida pela Justiça Comum em 2003, antes da vigência da EC 45/04, o que tornava, no seu entender, a Justiça do Trabalho incompetente para examinar a questão.</w:t>
      </w:r>
    </w:p>
    <w:p>
      <w:pPr>
        <w:pStyle w:val="Corpodotexto"/>
        <w:rPr/>
      </w:pPr>
      <w:r>
        <w:rPr/>
        <w:t>Com posicionamento divergente do ministro Caputo Bastos, a juíza convocada Maria Doralice Novaes votou pela manutenção da decisão do TRT/CE e pelo não provimento do recurso da empresa. Segundo a juíza, o caso em questão não permite concluir pela “inequívoca incompetência do órgão prolator, quer em relação ao julgamento de primeiro grau, quer quanto ao acórdão proferido em grau de recurso”. De acordo com a juíza, quando a decisão foi proferida pela primeira instância da Justiça Cível, a competência para processar e julgar ações referentes a dano moral decorrente da relação de emprego gerava muita controvérsia e decisões divergentes a respeito.</w:t>
      </w:r>
    </w:p>
    <w:p>
      <w:pPr>
        <w:pStyle w:val="Corpodotexto"/>
        <w:rPr/>
      </w:pPr>
      <w:r>
        <w:rPr/>
        <w:t>Até a promulgação da EC 45, a grande maioria dos julgados, afirmou a juíza, registrava o entendimento de que a competência era da Justiça do Trabalho, enquanto outros ainda a atribuíam à Justiça Comum. “O fato é que, na ocasião em que foi ajuizada, a ação era admissível e foi admitida na Justiça Comum”, explicou. No entanto, na ocasião do recurso, a Justiça trabalhista já era de todo competente para apreciar a matéria. Assim, a alegação de incompetência não poderia servir de fundamento para a ação rescisória.</w:t>
      </w:r>
    </w:p>
    <w:p>
      <w:pPr>
        <w:pStyle w:val="Corpodotexto"/>
        <w:rPr/>
      </w:pPr>
      <w:r>
        <w:rPr/>
        <w:t>Ainda na sua fundamentação, a juíza esclareceu que, no caso, tanto a Justiça Comum como a JT desatenderam a orientações do Supremo Tribunal Federal, no que se refere às regras de transição relativas à competência, pois o STF deliberou que os processos com sentença de mérito proferidas na Justiça Comum antes da entrada em vigor da EC 45/04 ali permaneceriam até o trânsito em julgado. Esse desrespeito, porém, não torna a Justiça do Trabalho incompetente. Seu entendimento foi seguido pela maioria dos ministros da SDI-2, ficando vencido somente o relator.</w:t>
      </w:r>
    </w:p>
    <w:p>
      <w:pPr>
        <w:pStyle w:val="Corpodotexto"/>
        <w:rPr/>
      </w:pPr>
      <w:r>
        <w:rPr/>
      </w:r>
    </w:p>
    <w:p>
      <w:pPr>
        <w:pStyle w:val="Titulo"/>
        <w:rPr/>
      </w:pPr>
      <w:r>
        <w:rPr/>
        <w:t>Brincadeira fatal entre colegas leva empresa a indenizar herdeiros em R$ 100 mil</w:t>
      </w:r>
    </w:p>
    <w:p>
      <w:pPr>
        <w:pStyle w:val="Corpodotexto"/>
        <w:rPr/>
      </w:pPr>
      <w:r>
        <w:rPr/>
      </w:r>
    </w:p>
    <w:p>
      <w:pPr>
        <w:pStyle w:val="Corpodotexto"/>
        <w:rPr/>
      </w:pPr>
      <w:r>
        <w:rPr/>
        <w:t>A Quarta Turma do Tribunal Superior do Trabalho entendeu que houve responsabilidade objetiva da empresa Extrativa Mineral Ltda., em Nova Lima (MG), pela morte de um empregado em acidente ocorrido em suas dependências. Dessa forma, manteve decisão que condenou a empresa a indenizar em R$ 100 mil, por danos morais, os herdeiros do trabalhador.</w:t>
      </w:r>
    </w:p>
    <w:p>
      <w:pPr>
        <w:pStyle w:val="Corpodotexto"/>
        <w:rPr/>
      </w:pPr>
      <w:r>
        <w:rPr/>
        <w:t>O acidente ocorreu fora do expediente normal, após a dispensa antecipada dos empregados devido a um jogo de futebol, e resultou de brincadeira entre colegas de trabalho, em que um deles conduziu uma escavadeira na direção dos outros que se encontravam no pátio e, num desfecho inesperado e trágico, um trabalhador foi atingido pela lâmina do equipamento e morreu decapitado.</w:t>
      </w:r>
    </w:p>
    <w:p>
      <w:pPr>
        <w:pStyle w:val="Corpodotexto"/>
        <w:rPr/>
      </w:pPr>
      <w:r>
        <w:rPr/>
        <w:t>No caso, o Tribunal Regional do Trabalho da Terceira Região (TRT/MG) valeu-se da previsão do Código Civil de que o empregador responde pelos atos de seus empregados independentemente de culpa de sua parte. Em sua análise, majorou o valor da indenização por danos morais, de R$ 30 mil para R$ 100 mil, dada a grave repercussão do acidente (morte do trabalhador) e o número de pessoas lesadas (viúva e sete filhos).</w:t>
      </w:r>
    </w:p>
    <w:p>
      <w:pPr>
        <w:pStyle w:val="Corpodotexto"/>
        <w:rPr/>
      </w:pPr>
      <w:r>
        <w:rPr/>
        <w:t>Para o ministro Fernando Eizo Ono, relator do acórdão na Quarta Turma, ainda que examinada a responsabilidade da empresa sob o enfoque puramente subjetivo, é clara sua culpa no acidente de trabalho. O empregador agiu com imprudência do dever geral de cautela, pois permitiu que empregados permanecessem no local de trabalho após o expediente, sem a supervisão de superior hierárquico e com livre acesso aos equipamentos da empresa, observou o relator.</w:t>
      </w:r>
    </w:p>
    <w:p>
      <w:pPr>
        <w:pStyle w:val="Corpodotexto"/>
        <w:rPr/>
      </w:pPr>
      <w:r>
        <w:rPr/>
        <w:t>Sob esse enfoque, a Quarta Turma não acolheu o pedido do empregador de eximir-se de culpa no acidente e do dever de indenizar. Além da indenização, fixada em R$ 100 mil, foi assegurada aos herdeiros pensão mensal equivalente a um salário do empregado falecido. Ficou vencido o ministro Milton de Moura França.</w:t>
      </w:r>
    </w:p>
    <w:p>
      <w:pPr>
        <w:pStyle w:val="Corpodotexto"/>
        <w:rPr/>
      </w:pPr>
      <w:r>
        <w:rPr/>
        <w:t>(Raimunda Mendes/CF) | Processo: RR-64200-50.2008.5.03.0091</w:t>
      </w:r>
    </w:p>
    <w:p>
      <w:pPr>
        <w:pStyle w:val="Corpodotexto"/>
        <w:rPr/>
      </w:pPr>
      <w:r>
        <w:rPr/>
        <w:t>(Lourdes Tavares/CF) | Processo: RO - 970300-30.2009.5.07.0000</w:t>
      </w:r>
    </w:p>
    <w:p>
      <w:pPr>
        <w:pStyle w:val="Corpodotexto"/>
        <w:rPr/>
      </w:pPr>
      <w:r>
        <w:rPr/>
      </w:r>
    </w:p>
    <w:p>
      <w:pPr>
        <w:pStyle w:val="Titulo"/>
        <w:rPr/>
      </w:pPr>
      <w:r>
        <w:rPr/>
        <w:t>SDI-2 manda hospital reservar vaga de concurso a enfermeira deficiente</w:t>
      </w:r>
    </w:p>
    <w:p>
      <w:pPr>
        <w:pStyle w:val="Corpodotexto"/>
        <w:rPr/>
      </w:pPr>
      <w:r>
        <w:rPr/>
      </w:r>
    </w:p>
    <w:p>
      <w:pPr>
        <w:pStyle w:val="Corpodotexto"/>
        <w:rPr/>
      </w:pPr>
      <w:r>
        <w:rPr/>
        <w:t>O Hospital de Clínicas de Porto Alegre terá que reservar uma vaga do concurso público para técnico de enfermagem para uma candidata que, após ter sido aprovada na fase escrita, foi considerada inapta no exame admissional. A Subseção 2 Especializada em Dissídios Individuais (SDI-2) do Tribunal Superior do Trabalho (TST), acompanhando voto da juíza convocada Maria Doralice Novaes, manteve a antecipação de tutela concedida em primeiro grau.</w:t>
      </w:r>
    </w:p>
    <w:p>
      <w:pPr>
        <w:pStyle w:val="Corpodotexto"/>
        <w:rPr/>
      </w:pPr>
      <w:r>
        <w:rPr/>
        <w:t>A candidata ao cargo, após aprovação no concurso, foi chamada para apresentar documentos e tomar posse no cargo de técnico de enfermagem na CTI do hospital em agosto de 2009. No exame admissional, no entanto, foi constatado que ela usava uma prótese para sustentação da coluna vertebral, devido a sequelas provenientes de um acidente de trânsito. A médica do trabalho considerou-a inapta para o cargo porque o serviço na CTI “dependeria de muito esforço”.</w:t>
      </w:r>
    </w:p>
    <w:p>
      <w:pPr>
        <w:pStyle w:val="Corpodotexto"/>
        <w:rPr/>
      </w:pPr>
      <w:r>
        <w:rPr/>
        <w:t>Insatisfeita com a avaliação médica, a candidata ajuizou reclamação trabalhista pleiteando a declaração de nulidade da decisão que a considerou inapta, o ingresso imediato no cargo e, por antecipação de tutela, a reserva da vaga para a qual se candidatou até a decisão do mérito. A Vara do Trabalho de Porto Alegre concedeu a antecipação de tutela, e o hospital impetrou mandado de segurança no TRT. Alegou que a vaga na unidade de terapia intensiva já havia sido ocupada e que, por se tratar de local para tratamento de pessoas em estado grave, não poderia esperar a tramitação de ação judicial para preenchimento do cargo de enfermeira.</w:t>
      </w:r>
    </w:p>
    <w:p>
      <w:pPr>
        <w:pStyle w:val="Corpodotexto"/>
        <w:rPr/>
      </w:pPr>
      <w:r>
        <w:rPr/>
        <w:t>O Regional manteve a ordem. Segundo o acórdão, “a tutela foi concedida apenas parcialmente, e a mera reserva da vaga não constitui nenhum prejuízo, tampouco representa dano irreparável ao impetrante”. O Hospital recorreu ao TST reforçando os argumentos anteriores, mas não obteve sucesso. A relatora destacou em seu voto que a reserva da vaga não trará prejuízo algum ao hospital nem representa dano irreparável, pois não há pagamento de salários, e é questão menos prejudicial do que a da candidata, se obtiver êxito na reclamação trabalhista, não poder ser empossada em razão de não existir vaga.</w:t>
      </w:r>
    </w:p>
    <w:p>
      <w:pPr>
        <w:pStyle w:val="Corpodotexto"/>
        <w:rPr/>
      </w:pPr>
      <w:r>
        <w:rPr/>
        <w:t>(Cláudia Valente/CF) | Processo: RO - 14275-69.2010.5.04.0000</w:t>
      </w:r>
    </w:p>
    <w:p>
      <w:pPr>
        <w:pStyle w:val="Corpodotexto"/>
        <w:rPr/>
      </w:pPr>
      <w:r>
        <w:rPr/>
      </w:r>
    </w:p>
    <w:p>
      <w:pPr>
        <w:pStyle w:val="Titulo"/>
        <w:rPr/>
      </w:pPr>
      <w:r>
        <w:rPr/>
        <w:t>Justiça do Trabalho rejeita cobrança de previdência destinada a terceiros</w:t>
      </w:r>
    </w:p>
    <w:p>
      <w:pPr>
        <w:pStyle w:val="Corpodotexto"/>
        <w:rPr/>
      </w:pPr>
      <w:r>
        <w:rPr/>
      </w:r>
    </w:p>
    <w:p>
      <w:pPr>
        <w:pStyle w:val="Corpodotexto"/>
        <w:rPr/>
      </w:pPr>
      <w:r>
        <w:rPr/>
        <w:t>A Justiça do Trabalho não pode executar contribuições previdenciárias devidas a terceiros, como, entidades privadas de serviço social (Sesi, Sesc, Senai, etc.) e de formação profissional vinculadas ao sistema sindical. Por esse motivo, a Sétima Turma do Tribunal Superior do Trabalho deu provimento a recurso de revista da NEDL Construções de Dutos do Nordeste para declarar a impossibilidade desse tipo de execução, determinada pelo Tribunal Regional do Trabalho da 20ª Região (SE).</w:t>
      </w:r>
    </w:p>
    <w:p>
      <w:pPr>
        <w:pStyle w:val="Corpodotexto"/>
        <w:rPr/>
      </w:pPr>
      <w:r>
        <w:rPr/>
        <w:t>Em decisão unânime, o colegiado seguiu voto da juíza convocada Maria Doralice Novaes. A relatora explicou que, nos termos do artigo 114, inciso VIII, da Constituição Federal, compete à Justiça do Trabalho processar e julgar, de ofício, a execução das contribuições sociais decorrentes das sentenças que proferir. No entanto, observou a juíza, esse dispositivo não estendeu a permissão de executar as contribuições devidas a terceiros, cuja arrecadação e fiscalização são disciplinadas por regra especial e são de competência do INSS (artigo 94 da Lei nº 8.212/91).</w:t>
      </w:r>
    </w:p>
    <w:p>
      <w:pPr>
        <w:pStyle w:val="Corpodotexto"/>
        <w:rPr/>
      </w:pPr>
      <w:r>
        <w:rPr/>
        <w:t>Ainda de acordo com a relatora, o artigo 240 da Constituição exclui expressamente do artigo 195 as contribuições compulsórias dos empregadores sobre a folha de salários, destinadas às entidades privadas de serviço social e de formação profissional vinculadas ao sistema sindical. Portanto, ao contrário do entendimento do TRT da 20ª Região, a execução das contribuições sociais devidas a terceiros não é tarefa da Justiça do Trabalho. Isso significa que a Justiça do Trabalho pode executar a cobrança de dívidas do empregador e do empregado à Previdência Social, mas não de contribuições sociais e seus acréscimos legais devidas a terceiros, sob pena de ocorrer desrespeito ao comando do artigo 114, inciso VIII, da Constituição.</w:t>
      </w:r>
    </w:p>
    <w:p>
      <w:pPr>
        <w:pStyle w:val="Corpodotexto"/>
        <w:rPr/>
      </w:pPr>
      <w:r>
        <w:rPr/>
        <w:t>(Lilian Fonseca/CF) | Processo: RR-162600-04.2008.5.20.0002</w:t>
      </w:r>
    </w:p>
    <w:p>
      <w:pPr>
        <w:pStyle w:val="Corpodotexto"/>
        <w:rPr/>
      </w:pPr>
      <w:r>
        <w:rPr/>
      </w:r>
    </w:p>
    <w:p>
      <w:pPr>
        <w:pStyle w:val="Titulo"/>
        <w:rPr/>
      </w:pPr>
      <w:r>
        <w:rPr/>
        <w:t>Servente terceirizada consegue vínculo de emprego com banco</w:t>
      </w:r>
    </w:p>
    <w:p>
      <w:pPr>
        <w:pStyle w:val="Corpodotexto"/>
        <w:rPr/>
      </w:pPr>
      <w:r>
        <w:rPr/>
      </w:r>
    </w:p>
    <w:p>
      <w:pPr>
        <w:pStyle w:val="Corpodotexto"/>
        <w:rPr/>
      </w:pPr>
      <w:r>
        <w:rPr/>
        <w:t>Uma empregada terceirizada que prestava serviços de servente numa agência do Banco Itaú S. A. no Paraná conseguiu o direito de ser vinculada como empregada direta do banco e vai receber todos os benefícios decorrentes do seu enquadramento como bancária. Ela comprovou que, entre outras atividades, sempre substituía o vigilante na porta da agência na hora do almoço dele.</w:t>
      </w:r>
    </w:p>
    <w:p>
      <w:pPr>
        <w:pStyle w:val="Corpodotexto"/>
        <w:rPr/>
      </w:pPr>
      <w:r>
        <w:rPr/>
        <w:t>O banco recorreu, sem sucesso. A Terceira Turma do Tribunal Superior do Trabalho (TST) avaliou que o recurso da empresa não satisfez às exigências legais que possibilitariam o exame do mérito. Assim, ficou mantida a decisão do Tribunal Regional do Trabalho da 9ª Região (PR) que reformou a sentença do primeiro grau e reconheceu a existência do vínculo empregatício.</w:t>
      </w:r>
    </w:p>
    <w:p>
      <w:pPr>
        <w:pStyle w:val="Corpodotexto"/>
        <w:rPr/>
      </w:pPr>
      <w:r>
        <w:rPr/>
        <w:t>A empregada foi contratada, em 2002, pela empresa terceirizada para prestar serviços de servente ao banco. Após ser demitida em 2007, ajuizou reclamação trabalhista, pedindo o reconhecimento do vínculo de emprego com a instituição bancária, sob o argumento de que, embora tivesse sido contratada pela empresa de serviços gerais, sempre trabalhou e respondeu diretamente ao banco.</w:t>
      </w:r>
    </w:p>
    <w:p>
      <w:pPr>
        <w:pStyle w:val="Corpodotexto"/>
        <w:rPr/>
      </w:pPr>
      <w:r>
        <w:rPr/>
        <w:t>Ao examinar o recurso do Itaú na Terceira Turma do TST, o relator, ministro Alberto Luiz Bresciani de Fontan Pereira, informou que o acórdão do TRT/PR noticiou amplamente o depoimento de testemunhas que comprovavam a denúncia da empregada. Além da limpeza, ela cuidava do café, fazia compras no supermercado, buscava lanches para os bancários e, quando o vigilante ia almoçar, era ela quem o substituía, se encarregando de abrir e fechar a porta da agência aos clientes.</w:t>
      </w:r>
    </w:p>
    <w:p>
      <w:pPr>
        <w:pStyle w:val="Corpodotexto"/>
        <w:rPr/>
      </w:pPr>
      <w:r>
        <w:rPr/>
        <w:t>O relator esclareceu que a decisão regional foi tomada com base nos elementos que caracterizam a relação de emprego, como a subordinação e a pessoalidade. Concluindo que o TRT/PR decidiu com base na prova dos autos, o relator observou que qualquer decisão contrária exigiria novo exame das provas, o que não é possível nesta instância recursal, como estabelece a Súmula nº 126 do TST.</w:t>
      </w:r>
    </w:p>
    <w:p>
      <w:pPr>
        <w:pStyle w:val="Corpodotexto"/>
        <w:rPr/>
      </w:pPr>
      <w:r>
        <w:rPr/>
        <w:t>(Mário Correia/CF) | Processo: RR-548800-71.2007.5.09.0069</w:t>
      </w:r>
    </w:p>
    <w:p>
      <w:pPr>
        <w:pStyle w:val="Corpodotexto"/>
        <w:rPr/>
      </w:pPr>
      <w:r>
        <w:rPr/>
      </w:r>
    </w:p>
    <w:p>
      <w:pPr>
        <w:pStyle w:val="Titulo"/>
        <w:rPr/>
      </w:pPr>
      <w:r>
        <w:rPr/>
        <w:t>Fundação perde recurso por irregularidade de representação</w:t>
      </w:r>
    </w:p>
    <w:p>
      <w:pPr>
        <w:pStyle w:val="Corpodotexto"/>
        <w:rPr/>
      </w:pPr>
      <w:r>
        <w:rPr/>
      </w:r>
    </w:p>
    <w:p>
      <w:pPr>
        <w:pStyle w:val="Corpodotexto"/>
        <w:rPr/>
      </w:pPr>
      <w:r>
        <w:rPr/>
        <w:t>A Primeira Turma do Tribunal Superior do Trabalho negou provimento a recurso da Fundação Centro de Atendimento Sócio-Educativo ao Adolescente – Fundação Casa – SP por ilegitimidade de representação. Para a Turma, a advogada, autora do agravo de instrumento ao TST, não pertencia ao rol de representantes legais da entidade.</w:t>
      </w:r>
    </w:p>
    <w:p>
      <w:pPr>
        <w:pStyle w:val="Corpodotexto"/>
        <w:rPr/>
      </w:pPr>
      <w:r>
        <w:rPr/>
        <w:t>O caso teve origem numa condenação imposta à fundação, pela Vara do Trabalho da Avaré (SP), ao pagamento de adicional de insalubridade a um ex-funcionário. O entendimento de que era devido o adicional foi mantido pelo Tribunal Regional do Trabalhado da 15ª Região (Campinas/SP) em recurso da Fundação.</w:t>
      </w:r>
    </w:p>
    <w:p>
      <w:pPr>
        <w:pStyle w:val="Corpodotexto"/>
        <w:rPr/>
      </w:pPr>
      <w:r>
        <w:rPr/>
        <w:t>A ação chegou ao TST por meio de agravo de instrumento. O ministro Walmir Oliveira da Costa, relator, negou seguimento ao processo por irregularidade de representação, ao verificar que a advogada que assinava o recurso não tinha legitimidade para representar a Fundação. O relator fundamentou a sua decisão no caput dos artigos 557 do Código de Processo Civil (CPC), que autoriza o relator a negar seguimento a recurso manifestamente inadmissível, improcedente ou prejudicado, e 896, parágrafo 5º, da CLT, pelo fundamento da ilegitimidade de representação.</w:t>
      </w:r>
    </w:p>
    <w:p>
      <w:pPr>
        <w:pStyle w:val="Corpodotexto"/>
        <w:rPr/>
      </w:pPr>
      <w:r>
        <w:rPr/>
        <w:t>Com o objetivo de reformar a decisão interlocutória, a Fundação interpôs o agravo. Argumentou que, conforme a Orientação Jurisprudencial nº 52 da Subseção 1 Especializada em Dissídios Individuais (SDI-1) do TST, por se tratar de fundação de direito público, seria desnecessária a apresentação de procuração, sendo certo que os advogados que a representam são servidores aprovados em concurso. Conforme a OJ nº 52, a União, estados, municípios e Distrito Federal, suas autarquias e fundações públicas, quando representadas em juízo, ativa e passivamente, por seus procuradores, estão dispensadas da juntada de instrumento de mandato.</w:t>
      </w:r>
    </w:p>
    <w:p>
      <w:pPr>
        <w:pStyle w:val="Corpodotexto"/>
        <w:rPr/>
      </w:pPr>
      <w:r>
        <w:rPr/>
        <w:t>O relator observou que as razões do agravo foram subscritas por advogada sem procuração nos autos que não se apresenta como procuradora da fundação, mas sim como advogada, colocando inclusive o número de sua inscrição na Ordem dos Advogados do Brasil. Neste caso, não é possível a aplicação da exceção prevista na OJ 52.</w:t>
      </w:r>
    </w:p>
    <w:p>
      <w:pPr>
        <w:pStyle w:val="Corpodotexto"/>
        <w:rPr/>
      </w:pPr>
      <w:r>
        <w:rPr/>
        <w:t xml:space="preserve">(Dirceu Arcoverde/CF) | Processo: AIRR-4877-92.2010.5.15.0000 </w:t>
      </w:r>
    </w:p>
    <w:p>
      <w:pPr>
        <w:pStyle w:val="Corpodotexto"/>
        <w:rPr/>
      </w:pPr>
      <w:r>
        <w:rPr/>
      </w:r>
    </w:p>
    <w:p>
      <w:pPr>
        <w:pStyle w:val="Data"/>
        <w:rPr/>
      </w:pPr>
      <w:r>
        <w:rPr/>
        <w:t>24/03/2011</w:t>
      </w:r>
    </w:p>
    <w:p>
      <w:pPr>
        <w:pStyle w:val="Titulo"/>
        <w:rPr/>
      </w:pPr>
      <w:r>
        <w:rPr/>
        <w:t>Câmara aprova mais quatro projetos de lei de autoria do TST</w:t>
      </w:r>
    </w:p>
    <w:p>
      <w:pPr>
        <w:pStyle w:val="Corpodotexto"/>
        <w:rPr/>
      </w:pPr>
      <w:r>
        <w:rPr/>
      </w:r>
    </w:p>
    <w:p>
      <w:pPr>
        <w:pStyle w:val="Corpodotexto"/>
        <w:rPr/>
      </w:pPr>
      <w:r>
        <w:rPr/>
        <w:t>Quatro Projetos de Lei de autoria do Tribunal Superior do Trabalho (TST) foram aprovados hoje (24) pelo plenário da Câmara dos Deputados. Eles criam novos cargos de juízes, cargos em comissão e funções comissionadas, além de instituir mais oito Varas do Trabalho. Eis os projetos aprovados:</w:t>
      </w:r>
    </w:p>
    <w:p>
      <w:pPr>
        <w:pStyle w:val="Corpodotexto"/>
        <w:rPr/>
      </w:pPr>
      <w:r>
        <w:rPr/>
        <w:t>•</w:t>
      </w:r>
      <w:r>
        <w:rPr>
          <w:rFonts w:eastAsia="Trebuchet MS"/>
        </w:rPr>
        <w:t xml:space="preserve"> </w:t>
      </w:r>
      <w:r>
        <w:rPr/>
        <w:t>PL 5238/05 - Tribunal Regional do Trabalho da 2ª Região (SP): convalida ato que criou 76 cargos em comissão e 1275 funções comissionadas;</w:t>
      </w:r>
    </w:p>
    <w:p>
      <w:pPr>
        <w:pStyle w:val="Corpodotexto"/>
        <w:rPr/>
      </w:pPr>
      <w:r>
        <w:rPr/>
        <w:t>•</w:t>
      </w:r>
      <w:r>
        <w:rPr>
          <w:rFonts w:eastAsia="Trebuchet MS"/>
        </w:rPr>
        <w:t xml:space="preserve"> </w:t>
      </w:r>
      <w:r>
        <w:rPr/>
        <w:t>PL 5548/2009 - Tribunal Regional do Trabalho da 22ª Região (PI): cria três Varas do Trabalho, três cargos de juiz do trabalho, três cargos em comissão e 15 funções comissionadas;</w:t>
      </w:r>
    </w:p>
    <w:p>
      <w:pPr>
        <w:pStyle w:val="Corpodotexto"/>
        <w:rPr/>
      </w:pPr>
      <w:r>
        <w:rPr/>
        <w:t>•</w:t>
      </w:r>
      <w:r>
        <w:rPr>
          <w:rFonts w:eastAsia="Trebuchet MS"/>
        </w:rPr>
        <w:t xml:space="preserve"> </w:t>
      </w:r>
      <w:r>
        <w:rPr/>
        <w:t>PL 5549/2009 - Tribunal Regional do Trabalho da 23ª Região (MT): cria cinco Varas do Trabalho, cinco cargos de juiz do trabalho, 30 de analista judiciário e 32 de técnico judiciário, cinco cargos em comissão e 41 funções comissionadas;</w:t>
      </w:r>
    </w:p>
    <w:p>
      <w:pPr>
        <w:pStyle w:val="Corpodotexto"/>
        <w:rPr/>
      </w:pPr>
      <w:r>
        <w:rPr/>
        <w:t>•</w:t>
      </w:r>
      <w:r>
        <w:rPr>
          <w:rFonts w:eastAsia="Trebuchet MS"/>
        </w:rPr>
        <w:t xml:space="preserve"> </w:t>
      </w:r>
      <w:r>
        <w:rPr/>
        <w:t>O PL 5545/2009 - Tribunal Regional do Trabalho da 13ª Região (PB): cria dois cargos de juiz de tribunal.</w:t>
      </w:r>
    </w:p>
    <w:p>
      <w:pPr>
        <w:pStyle w:val="Corpodotexto"/>
        <w:rPr/>
      </w:pPr>
      <w:r>
        <w:rPr/>
        <w:t>A votação de hoje se deu após intensa articulação de sete tribunais regionais do trabalho, juntamente com a Assessoria Parlamentar do TST, que culminou em acordo entre as lideranças partidárias da Câmara.</w:t>
      </w:r>
    </w:p>
    <w:p>
      <w:pPr>
        <w:pStyle w:val="Corpodotexto"/>
        <w:rPr/>
      </w:pPr>
      <w:r>
        <w:rPr/>
        <w:t>O projeto 5238/05 encontrava-se sobrestado desde 2006, por força de um recurso contra decisão conclusiva da Comissão de Constituição, Justiça e de Cidadania da Câmara dos Deputados, cujo primeiro signatário, é o Deputado Arlindo Chinaglia. Avisado pela Assessoria Parlamentar, o deputado, que se encontrava em compromisso fora da Câmara, chegou a tempo de orientar a votação, esclarecendo que este dispositivo não se fazia mais necessário, considerando o fato de já haver previsão orçamentária para a convalidação dos referidos cargos. O Plenário, seguindo a mesma orientação, rejeitou o recurso, propiciando que a matéria prossiga a sua tramitação.</w:t>
      </w:r>
    </w:p>
    <w:p>
      <w:pPr>
        <w:pStyle w:val="Corpodotexto"/>
        <w:rPr/>
      </w:pPr>
      <w:r>
        <w:rPr/>
        <w:t>Durante a votação do projeto 5549/2009, o deputado Valtenir Pereira pronunciou-se favoravelmente à aprovação do projeto destacando a importância da criação de novas varas para o estado do Mato Grosso.</w:t>
      </w:r>
    </w:p>
    <w:p>
      <w:pPr>
        <w:pStyle w:val="Corpodotexto"/>
        <w:rPr/>
      </w:pPr>
      <w:r>
        <w:rPr/>
        <w:t>Manifestaram-se favoravelmente ao projeto 5545/2009 os deputados Aguinaldo Ribeiro e Romero Rodrigues. A deputada Nilda Gondim, atenta à matéria, prestou seu apoio ao TRT.</w:t>
      </w:r>
    </w:p>
    <w:p>
      <w:pPr>
        <w:pStyle w:val="Corpodotexto"/>
        <w:rPr/>
      </w:pPr>
      <w:r>
        <w:rPr/>
        <w:t xml:space="preserve">O deputado Lincoln Portela (líder do PR), autor dos requerimentos de urgência para os projetos, fez encaminhamento favorável, destacando a necessidade de aprovação. As quatro matérias seguem para o Senado Federal. </w:t>
      </w:r>
    </w:p>
    <w:p>
      <w:pPr>
        <w:pStyle w:val="Corpodotexto"/>
        <w:rPr/>
      </w:pPr>
      <w:r>
        <w:rPr/>
      </w:r>
    </w:p>
    <w:p>
      <w:pPr>
        <w:pStyle w:val="Titulo"/>
        <w:rPr/>
      </w:pPr>
      <w:r>
        <w:rPr/>
        <w:t>Autoridades dos três Poderes prestigiam posse de nova ministra do TST</w:t>
      </w:r>
    </w:p>
    <w:p>
      <w:pPr>
        <w:pStyle w:val="Corpodotexto"/>
        <w:rPr/>
      </w:pPr>
      <w:r>
        <w:rPr/>
      </w:r>
    </w:p>
    <w:p>
      <w:pPr>
        <w:pStyle w:val="Corpodotexto"/>
        <w:rPr/>
      </w:pPr>
      <w:r>
        <w:rPr/>
        <w:t>A solenidade de confirmação de posse da Ministra Delaíde Alves Miranda Arantes no Tribunal Superior do Trabalho (TST) foi realizada hoje (24/03) na sala de sessões do Tribunal Pleno. O evento contou com a participação de ministros e autoridades dos três Poderes, entidades de classe, amigos e familiares. A posse formal já havia ocorrido no dia 1º de março deste ano.</w:t>
      </w:r>
    </w:p>
    <w:p>
      <w:pPr>
        <w:pStyle w:val="Corpodotexto"/>
        <w:rPr/>
      </w:pPr>
      <w:r>
        <w:rPr/>
        <w:t>Estavam presentes o ministro do Supremo Tribunal Federal Marco Aurélio Mello, representando aquela Corte, os ministros do Poder Executivo Iriny Lopes (Secretaria de Políticas Públicas), representando a presidente Dilma Rousseff, Orlando Silva (Esporte), Mário Negro Monte (Cidades), e o ministro almirante-de-esquadra Álvaro Luiz Pinto, presidente do Superior Tribunal Militar. Além dos deputados federais Assis Melo (PCdoB-RS) e Nelson Marquezelli , representando a Câmara dos Deputados, do governador de Goiás, Marconi Perillo, do procurador-geral do Trabalho Otávio Brito Lopes, e do presidente da OAB, Ophir Cavalcante Júnior.</w:t>
      </w:r>
    </w:p>
    <w:p>
      <w:pPr>
        <w:pStyle w:val="Corpodotexto"/>
        <w:rPr/>
      </w:pPr>
      <w:r>
        <w:rPr/>
        <w:t>Na solenidade, presidida pelo presidente do TST, ministro João Oreste Dalazen, a nova ministra se comprometeu a cumprir a Constituição e as leis da República e foi agraciada com a Comenda da Ordem do Mérito Judiciário do Trabalho, no Grau Grã-Cruz.</w:t>
      </w:r>
    </w:p>
    <w:p>
      <w:pPr>
        <w:pStyle w:val="Corpodotexto"/>
        <w:rPr/>
      </w:pPr>
      <w:r>
        <w:rPr/>
        <w:t xml:space="preserve">O evento contou ainda com a participação da cantora Maíra Lemos, que interpretou a música “Pra não dizer que não falei das flores”, de Geraldo Vandré, acompanhada do violonista Emídio Queiroz. </w:t>
      </w:r>
    </w:p>
    <w:p>
      <w:pPr>
        <w:pStyle w:val="Corpodotexto"/>
        <w:rPr/>
      </w:pPr>
      <w:r>
        <w:rPr/>
      </w:r>
    </w:p>
    <w:p>
      <w:pPr>
        <w:pStyle w:val="Titulo"/>
        <w:rPr/>
      </w:pPr>
      <w:r>
        <w:rPr/>
        <w:t>Traslado de peças é julgado regular apesar de falha na impressão da cópia</w:t>
      </w:r>
    </w:p>
    <w:p>
      <w:pPr>
        <w:pStyle w:val="Corpodotexto"/>
        <w:rPr/>
      </w:pPr>
      <w:r>
        <w:rPr/>
      </w:r>
    </w:p>
    <w:p>
      <w:pPr>
        <w:pStyle w:val="Corpodotexto"/>
        <w:rPr/>
      </w:pPr>
      <w:r>
        <w:rPr/>
        <w:t>A falta de atenção na formação dos processos, com problemas nas cópias dos documentos que o compõem, ocasiona a inadmissibilidade de muitos recursos. Em um caso desses, após tentativas sem sucesso na Oitava Turma, a Ferrovia Centro-Atlântica S.A. conseguiu que o traslado de um agravo de instrumento fosse considerado regular. A razão para isso, no caso específico, é que a Subseção 1 Especializada em Dissídios Individuais (SDI-1) do Tribunal Superior do Trabalho julgou ser possível a compreensão da matéria apesar da falha de impressão na cópia do despacho que negou seguimento ao recurso de revista.</w:t>
      </w:r>
    </w:p>
    <w:p>
      <w:pPr>
        <w:pStyle w:val="Corpodotexto"/>
        <w:rPr/>
      </w:pPr>
      <w:r>
        <w:rPr/>
        <w:t>Com a decisão de hoje (24) da SDI-1, o processo retorna para a Turma para que esta prossiga em seu exame. Anteriormente, a Oitava Turma não conheceu do agravo nem alterou sua decisão ao julgar embargos declaratórios da empresa. Para esse colegiado, é dever das partes, conforme o artigo 897, parágrafo 5º, inciso I, da CLT, e o inciso X da Instrução Normativa nº 16 do TST, formar o agravo de instrumento com todas as peças essenciais à compreensão da controvérsia. Por isso, rejeitou o exame de documento sem integral legibilidade, como ocorreu no caso, em que uma dobra no original da primeira folha do despacho causou uma falha na fotocópia.</w:t>
      </w:r>
    </w:p>
    <w:p>
      <w:pPr>
        <w:pStyle w:val="Corpodotexto"/>
        <w:rPr/>
      </w:pPr>
      <w:r>
        <w:rPr/>
        <w:t>Nos embargos, a empresa argumentou que a falha não prejudicava a compreensão da controvérsia, e apresentou um julgado da própria SDI-1 nesse sentido, com a especificidade necessária para comprovação de divergência jurisprudencial. Na avaliação do relator, ministro Aloysio Corrêa da Veiga, o cuidado e o zelo da parte na formação do agravo de instrumento são essenciais para seu conhecimento. No caso em exame, porém, entendeu que não se caracterizava a irregularidade de traslado, e enfatizou que “não havia impedimento à correta compreensão da matéria objeto de exame”. A decisão foi unânime.</w:t>
      </w:r>
    </w:p>
    <w:p>
      <w:pPr>
        <w:pStyle w:val="Corpodotexto"/>
        <w:rPr/>
      </w:pPr>
      <w:r>
        <w:rPr/>
        <w:t>(Lourdes Tavares/CF) | Processo: AIRR - 44340-89.2003.5.05.0121 - Fase Atual: E-ED</w:t>
      </w:r>
    </w:p>
    <w:p>
      <w:pPr>
        <w:pStyle w:val="Corpodotexto"/>
        <w:rPr/>
      </w:pPr>
      <w:r>
        <w:rPr/>
      </w:r>
    </w:p>
    <w:p>
      <w:pPr>
        <w:pStyle w:val="Titulo"/>
        <w:rPr/>
      </w:pPr>
      <w:r>
        <w:rPr/>
        <w:t>Presidente do TST participa do lançamento da 8ª edição do Prêmio Innovare</w:t>
      </w:r>
    </w:p>
    <w:p>
      <w:pPr>
        <w:pStyle w:val="Corpodotexto"/>
        <w:rPr/>
      </w:pPr>
      <w:r>
        <w:rPr/>
      </w:r>
    </w:p>
    <w:p>
      <w:pPr>
        <w:pStyle w:val="Corpodotexto"/>
        <w:rPr/>
      </w:pPr>
      <w:r>
        <w:rPr/>
        <w:t>O presidente do Tribunal Superior do Trabalho, ministro João Oreste Dalazen, participou hoje (24) da solenidade de lançamento da oitava edição do Prêmio Innovare, realizada no Plenário do Superior Tribunal de Justiça (STJ), em Brasília. Prestigiaram o evento o presidente do STJ, ministro Ari Pargendler; o ministro do Supremo Tribunal Federal (STF), Carlos Ayres Britto, o ministro da Justiça, José Eduardo Cardozo, e o ex-ministro da Justiça e atual presidente do Conselho Superior do Instituto Innovare, Márcio Thomaz Bastos.</w:t>
      </w:r>
    </w:p>
    <w:p>
      <w:pPr>
        <w:pStyle w:val="Corpodotexto"/>
        <w:rPr/>
      </w:pPr>
      <w:r>
        <w:rPr/>
        <w:t>O Prêmio Innovare destaca as inovações da Justiça brasileira que mostrem a eficiência, o alcance social e a desburocratização de processos jurídicos. Nesta edição o tema abordado é "Justiça e Inclusão Social". A premiação será dividida em seis categorias: Advocacia, Juiz, Ministério Público, Prêmio Especial, Defensoria Pública e Tribunal. Em dezembro, o resultado será apresentado em Brasília.</w:t>
      </w:r>
    </w:p>
    <w:p>
      <w:pPr>
        <w:pStyle w:val="Corpodotexto"/>
        <w:rPr/>
      </w:pPr>
      <w:r>
        <w:rPr/>
        <w:t xml:space="preserve">(Cláudia Valente) </w:t>
      </w:r>
    </w:p>
    <w:p>
      <w:pPr>
        <w:pStyle w:val="Corpodotexto"/>
        <w:rPr/>
      </w:pPr>
      <w:r>
        <w:rPr/>
      </w:r>
    </w:p>
    <w:p>
      <w:pPr>
        <w:pStyle w:val="Titulo"/>
        <w:rPr/>
      </w:pPr>
      <w:r>
        <w:rPr/>
        <w:t>Empregado da ECT não incorpora gratificação de função por seis meses</w:t>
      </w:r>
    </w:p>
    <w:p>
      <w:pPr>
        <w:pStyle w:val="Corpodotexto"/>
        <w:rPr/>
      </w:pPr>
      <w:r>
        <w:rPr/>
        <w:t>Nove anos e seis meses não foram suficientes para assegurar a gratificação de função que um empregado da Empresa Brasileira de Correios e Telégrafos (ECT) recebia e que foi lhe retirada. Ao julgar hoje (24) recurso do empregado, a Subseção 1 Especializada em Dissídios Individuais (SDI-1) do Tribunal Superior do Trabalho manteve o entendimento de que é necessário mais de dez anos de recebimento da gratificação para que ela possa ser incorporada ao salário do empregado.</w:t>
      </w:r>
    </w:p>
    <w:p>
      <w:pPr>
        <w:pStyle w:val="Corpodotexto"/>
        <w:rPr/>
      </w:pPr>
      <w:r>
        <w:rPr/>
        <w:t>Ele desempenhou a função de supervisor de operações da empresa, no Espírito Santo, entre novembro de 1992 a abril de 2002, quando a gratificação foi suprimida. Acreditando que a verba deveria ser incorporada ao seu salário, entrou com reclamação trabalhista e obteve êxito. A empresa recorreu, mas a sentença foi confirmada pelo Tribunal Regional do Trabalho da 17ª Região (ES). A ECT, então, recorreu à instância extraordinária. A Quinta Turma do TST deu provimento a seu recurso, julgou improcedente a reclamação trabalhista e, em consequência, isentou-a do pagamento da gratificação ao empregado.</w:t>
      </w:r>
    </w:p>
    <w:p>
      <w:pPr>
        <w:pStyle w:val="Corpodotexto"/>
        <w:rPr/>
      </w:pPr>
      <w:r>
        <w:rPr/>
        <w:t>Foi a vez, então, de o empregado entrar com embargos à SDI-1. Mas a relatora do recurso, ministra Maria Cristina Peduzzi, afirmou que a jurisprudência do TST já consolidou entendimento de que “apenas a gratificação de função paga por tempo superior a dez anos incorpora-se ao salário do empregado, não podendo ser suprimida em razão de afastamento sem justo motivo”. É o que estabelece a Súmula nº 372, item I, do TST, informou a relatora. Por maioria de votos, a SDI-1 aprovou o voto da relatora, não conhecendo os embargos do empregado.</w:t>
      </w:r>
    </w:p>
    <w:p>
      <w:pPr>
        <w:pStyle w:val="Corpodotexto"/>
        <w:rPr/>
      </w:pPr>
      <w:r>
        <w:rPr/>
        <w:t>(Mário Correia/CF) | Processo: E-RR-177500-08.2006.5.17.0014</w:t>
      </w:r>
    </w:p>
    <w:p>
      <w:pPr>
        <w:pStyle w:val="Corpodotexto"/>
        <w:rPr/>
      </w:pPr>
      <w:r>
        <w:rPr/>
      </w:r>
    </w:p>
    <w:p>
      <w:pPr>
        <w:pStyle w:val="Titulo"/>
        <w:rPr/>
      </w:pPr>
      <w:r>
        <w:rPr/>
        <w:t>SDI-1 multa trabalhador por litigância de má-fé</w:t>
      </w:r>
    </w:p>
    <w:p>
      <w:pPr>
        <w:pStyle w:val="Corpodotexto"/>
        <w:rPr/>
      </w:pPr>
      <w:r>
        <w:rPr/>
      </w:r>
    </w:p>
    <w:p>
      <w:pPr>
        <w:pStyle w:val="Corpodotexto"/>
        <w:rPr/>
      </w:pPr>
      <w:r>
        <w:rPr/>
        <w:t>Por maioria de votos, a Subseção I Especializada em Dissídios Individuais (SDI-1) do Tribunal Superior do Trabalho aplicou hoje (24) multa de 1% sobre o valor da causa a um empregado que entrou com recurso de embargos manifestamente protelatório contra decisão de Turma do TST em agravo de instrumento.</w:t>
      </w:r>
    </w:p>
    <w:p>
      <w:pPr>
        <w:pStyle w:val="Corpodotexto"/>
        <w:rPr/>
      </w:pPr>
      <w:r>
        <w:rPr/>
        <w:t>Os ministros concluíram que, como a Oitava Turma tinha negado provimento ao agravo, ao examinar aspectos intrínsecos do recurso de revista, os embargos eram claramente incabíveis, e, portanto, estava configurada a litigância de má-fé e a possibilidade de aplicação da multa prevista nos artigos 17 e 18 do Código de Processo Civil.</w:t>
      </w:r>
    </w:p>
    <w:p>
      <w:pPr>
        <w:pStyle w:val="Corpodotexto"/>
        <w:rPr/>
      </w:pPr>
      <w:r>
        <w:rPr/>
        <w:t>Na SDI-1, o relator do caso, ministro João Batista Brito Pereira, votou no sentido do não conhecimento dos embargos do ex-empregado do Banco Santander Banespa. Esse entendimento foi acompanhado, por unanimidade, pelos demais integrantes do colegiado.</w:t>
      </w:r>
    </w:p>
    <w:p>
      <w:pPr>
        <w:pStyle w:val="Corpodotexto"/>
        <w:rPr/>
      </w:pPr>
      <w:r>
        <w:rPr/>
        <w:t>O relator destacou que os embargos eram incabíveis, uma vez que a discussão se referia a pressupostos intrínsecos do recurso de revista, e a Súmula nº 353 do TST proíbe expressamente embargos nessas condições. De acordo com a súmula, “não cabem embargos para a SDI de decisão de Turma proferida em agravo”, salvo em situações envolvendo, entre outros aspectos, pressupostos extrínsecos.</w:t>
      </w:r>
    </w:p>
    <w:p>
      <w:pPr>
        <w:pStyle w:val="Corpodotexto"/>
        <w:rPr/>
      </w:pPr>
      <w:r>
        <w:rPr/>
        <w:t>Durante o julgamento, o ministro Barros Levenhagen, corregedor-geral da Justiça do Trabalho, que agora integra a SDI-1, defendeu a aplicação da multa, tendo em vista a interposição de um recurso sabidamente incabível pela parte – o que caracterizaria litigância de má-fé (incidência dos artigos 17 e 18 do CPC).</w:t>
      </w:r>
    </w:p>
    <w:p>
      <w:pPr>
        <w:pStyle w:val="Corpodotexto"/>
        <w:rPr/>
      </w:pPr>
      <w:r>
        <w:rPr/>
        <w:t>Para o ministro Levenhagen, o recurso do empregado desrespeitou o comando da Súmula nº 353 do TST e autorizou a aplicação da multa. Ele ainda esclareceu que não proporia sanção por litigância de má-fé se a questão fosse de fundo, porque é exatamente a questão de fundo que se presta ao reexame na SDI-1.</w:t>
      </w:r>
    </w:p>
    <w:p>
      <w:pPr>
        <w:pStyle w:val="Corpodotexto"/>
        <w:rPr/>
      </w:pPr>
      <w:r>
        <w:rPr/>
        <w:t>Já o relator, ministro Brito Pereira, foi contrário à aplicação da multa. Na avaliação do relator, a súmula do TST não tem a mesma força que teria uma lei prevendo a multa em circunstância semelhante à dos autos. O ministro lembrou súmulas da casa que foram canceladas a partir de decisões posteriores do Supremo Tribunal Federal. Seguiram essa interpretação os ministros Rosa Maria Weber e Augusto César Leite de Carvalho.</w:t>
      </w:r>
    </w:p>
    <w:p>
      <w:pPr>
        <w:pStyle w:val="Corpodotexto"/>
        <w:rPr/>
      </w:pPr>
      <w:r>
        <w:rPr/>
        <w:t>A favor da aplicação da multa, votaram os ministros Milton de Moura França, Lelio Bentes Corrêa, Renato de Lacerda Paiva, Aloysio Corrêa da Veiga, Horácio de Senna Pires, José Roberto Freire Pimenta, Carlos Alberto Reis de Paula e o presidente do TST, João Oreste Dalazen.</w:t>
      </w:r>
    </w:p>
    <w:p>
      <w:pPr>
        <w:pStyle w:val="Corpodotexto"/>
        <w:rPr/>
      </w:pPr>
      <w:r>
        <w:rPr/>
        <w:t>O ministro Moura França chamou a atenção para o fato de que a sociedade reclama da morosidade da justiça, e, por isso, é preciso utilizar os mecanismos disponíveis para inibir a proliferação de recursos incabíveis, a exemplo da aplicação de multa. Já o ministro Lelio Bentes ressaltou que, desde 1997, está pacificada no Tribunal a tese de que não são cabíveis embargos quanto à decisão de mérito em agravo de instrumento e, portanto, a parte não tem como justificar a conduta adotada. Ele ponderou que a multa deve ser aplicada indistintamente para empregados e empregadores.</w:t>
      </w:r>
    </w:p>
    <w:p>
      <w:pPr>
        <w:pStyle w:val="Corpodotexto"/>
        <w:rPr/>
      </w:pPr>
      <w:r>
        <w:rPr/>
        <w:t>O ministro Renato Paiva confirmou que vem aplicando a multa do CPC nos processos em que é relator. O ministro Aloysio Veiga, apesar de reconhecer que aplicou poucas multas como julgador, declarou bem-vinda a mudança de comando do TST quanto ao recurso incabível. O ministro Horácio Pires reforçou que o Tribunal deve impor um freio à quantidade de recursos incabíveis apresentados. O ministro José Roberto Freire Pimenta observou que o artigo 894 da CLT autoriza os embargos quando há divergência jurisprudencial, e, no caso, não havia tese a confrontar. O presidente, ministro Dalazen, afirmou que é preciso buscar na lei os instrumentos necessários para coibir a utilização de recursos abusivos. Disse ainda que os ministros são prudentes ao fazer isso, e, em relação aos recursos manifestamente inadmissíveis, a multa se impõe, seja para o trabalhador, seja para o empregador.</w:t>
      </w:r>
    </w:p>
    <w:p>
      <w:pPr>
        <w:pStyle w:val="Corpodotexto"/>
        <w:rPr/>
      </w:pPr>
      <w:r>
        <w:rPr/>
        <w:t>Quanto ao valor da multa, o ministro Carlos Alberto defendeu que fosse de 5%, por aplicação analógica do artigo 557 do CPC aos recursos inadmissíveis, pois concluiu que não houve litigância de má-fé na hipótese dos autos. Nesse ponto, ele recebeu apoio apenas do ministro Moura França.</w:t>
      </w:r>
    </w:p>
    <w:p>
      <w:pPr>
        <w:pStyle w:val="Corpodotexto"/>
        <w:rPr/>
      </w:pPr>
      <w:r>
        <w:rPr/>
        <w:t>Por fim, os ministros aplicaram a multa de 1% por litigância de má-fé neste processo e em outros nas mesmas condições durante a sessão.</w:t>
      </w:r>
    </w:p>
    <w:p>
      <w:pPr>
        <w:pStyle w:val="Corpodotexto"/>
        <w:rPr/>
      </w:pPr>
      <w:r>
        <w:rPr/>
        <w:t>(Lilian Fonseca/CF) | Processo: E-AI-RR-100140-95.2003.5.02.0021</w:t>
      </w:r>
    </w:p>
    <w:p>
      <w:pPr>
        <w:pStyle w:val="Corpodotexto"/>
        <w:rPr/>
      </w:pPr>
      <w:r>
        <w:rPr/>
      </w:r>
    </w:p>
    <w:p>
      <w:pPr>
        <w:pStyle w:val="Titulo"/>
        <w:rPr/>
      </w:pPr>
      <w:r>
        <w:rPr/>
        <w:t>Nova ministra do TST traz experiência de movimentos sociais</w:t>
      </w:r>
    </w:p>
    <w:p>
      <w:pPr>
        <w:pStyle w:val="Corpodotexto"/>
        <w:rPr/>
      </w:pPr>
      <w:r>
        <w:rPr/>
      </w:r>
    </w:p>
    <w:p>
      <w:pPr>
        <w:pStyle w:val="Corpodotexto"/>
        <w:rPr/>
      </w:pPr>
      <w:r>
        <w:rPr/>
        <w:t>Ao tomar posse na tarde de hoje (24/3) no Tribunal Superior do Trabalho (TST), a ministra Delaíde Alves Miranda Arantes passa a fazer parte do Tribunal Superior com o maior número de mulheres em sua composição. Com trajetória combativa, acredita que os 30 anos de militância como advogada na seara trabalhista e a participação em movimentos sociais serão importantes ferramentas para o exercício da magistratura. Sua história de vida inclui o trabalho como empregada doméstica para custeio dos estudos, e uma firme disposição de se entregar à prestação jurisdicional com a mesma garra, e felicidade, com que se entregou a todas as atividades que realizou em sua vida. Confira a entrevista realizada com mais nova integrante do órgão de cúpula da Justiça do Trabalho.</w:t>
      </w:r>
    </w:p>
    <w:p>
      <w:pPr>
        <w:pStyle w:val="Corpodotexto"/>
        <w:rPr>
          <w:i/>
          <w:i/>
        </w:rPr>
      </w:pPr>
      <w:r>
        <w:rPr>
          <w:i/>
        </w:rPr>
        <w:t>A senhora poderia descrever como um programa de incentivo a jovens da zona rural ajudou-a a ampliar suas perspectivas?</w:t>
      </w:r>
    </w:p>
    <w:p>
      <w:pPr>
        <w:pStyle w:val="Corpodotexto"/>
        <w:rPr/>
      </w:pPr>
      <w:r>
        <w:rPr/>
        <w:t>Foi uma experiência muito interessante. Eu tinha 13 para 14 anos, e meu pai tinha uma avaliação de que não poderia levar os filhos para a escola, para estudarem. Somos nove irmãos, e ele já se preparava para colocar os filhos na zona rural mesmo. Aí surgiu um programa estadual, o 4E, que apresentava palestras, mostrava os direitos das pessoas, ensinava os valores dos nutrientes. Era um programa multidisciplinar, e nós começamos a participar. Havia um incentivo muito grande dos extensionistas, que eram os líderes, para que nosso pai nos levasse para estudar.</w:t>
      </w:r>
    </w:p>
    <w:p>
      <w:pPr>
        <w:pStyle w:val="Corpodotexto"/>
        <w:rPr/>
      </w:pPr>
      <w:r>
        <w:rPr/>
        <w:t>Quando eu tinha 14 anos, aconteceu um congresso no Rio de Janeiro, e o prefeito da cidade teve que intervir porque meu pai não queria me deixar ir de jeito nenhum. Eu não conhecia a capital do meu estado (Goiás), imagina ir ao Rio de Janeiro. O congresso foi no Colégio Batista da Tijuca, no Rio de Janeiro, com representantes de 14 países e 21 estados do Brasil. E eu lá, uma moradora da zona rural, com 14 anos de idade, no palanque, fazendo discurso. A única coisa que eu defendia naquela época era que deveria ter uma faculdade no meio rural.</w:t>
      </w:r>
    </w:p>
    <w:p>
      <w:pPr>
        <w:pStyle w:val="Corpodotexto"/>
        <w:rPr/>
      </w:pPr>
      <w:r>
        <w:rPr/>
        <w:t>Tudo isso incentivou papai a mudar para a cidade, Pontalina, para que pudéssemos estudar.</w:t>
      </w:r>
    </w:p>
    <w:p>
      <w:pPr>
        <w:pStyle w:val="Corpodotexto"/>
        <w:rPr>
          <w:i/>
          <w:i/>
        </w:rPr>
      </w:pPr>
      <w:r>
        <w:rPr>
          <w:i/>
        </w:rPr>
        <w:t>Foi dessa época sua experiência como empregada doméstica?</w:t>
      </w:r>
    </w:p>
    <w:p>
      <w:pPr>
        <w:pStyle w:val="Corpodotexto"/>
        <w:rPr/>
      </w:pPr>
      <w:r>
        <w:rPr/>
        <w:t>Cidade pequena tem poucas oportunidades de trabalho. Trabalhei como doméstica em duas ocasiões: em Pontalina, por ocasião da minha mudança, e depois, em Goiânia, pelo mesma razão, que era custear meus estudos.</w:t>
      </w:r>
    </w:p>
    <w:p>
      <w:pPr>
        <w:pStyle w:val="Corpodotexto"/>
        <w:rPr>
          <w:i/>
          <w:i/>
        </w:rPr>
      </w:pPr>
      <w:r>
        <w:rPr>
          <w:i/>
        </w:rPr>
        <w:t>Qual a expectativa da senhora na véspera de assumir o cargo de ministra do Tribunal Superior do Trabalho?</w:t>
      </w:r>
    </w:p>
    <w:p>
      <w:pPr>
        <w:pStyle w:val="Corpodotexto"/>
        <w:rPr/>
      </w:pPr>
      <w:r>
        <w:rPr/>
        <w:t>Eu considero que estou no TST por aquilo que é o objetivo do quinto constitucional: a experiência do campo, a experiência da advocacia, a experiência de ter trabalhado como doméstica, de ter morado no meio rural. Eu não trago a experiência somente da advogada trabalhista, mas de tudo o que vivenciei.</w:t>
      </w:r>
    </w:p>
    <w:p>
      <w:pPr>
        <w:pStyle w:val="Corpodotexto"/>
        <w:rPr/>
      </w:pPr>
      <w:r>
        <w:rPr/>
        <w:t>Existe algum tema dentro do TST que a senhora considere mais relevante, que a atraia mais?</w:t>
      </w:r>
    </w:p>
    <w:p>
      <w:pPr>
        <w:pStyle w:val="Corpodotexto"/>
        <w:rPr/>
      </w:pPr>
      <w:r>
        <w:rPr/>
        <w:t>Eu considero o papel do TST junto à sociedade muito relevante, não tenho uma preferência específica por tema. Sinto-me honrada por fazer parte do órgão máximo da Justiça do Trabalho. Estou me esforçando para que a Justiça do Trabalho se torne cada vez mais célere e que o TST se aproxime cada vez mais da sociedade.</w:t>
      </w:r>
    </w:p>
    <w:p>
      <w:pPr>
        <w:pStyle w:val="Corpodotexto"/>
        <w:rPr>
          <w:i/>
          <w:i/>
        </w:rPr>
      </w:pPr>
      <w:r>
        <w:rPr>
          <w:i/>
        </w:rPr>
        <w:t>Como o TST pode contribuir hoje com a modernização das relações de trabalho e as novas tecnologias?</w:t>
      </w:r>
    </w:p>
    <w:p>
      <w:pPr>
        <w:pStyle w:val="Corpodotexto"/>
        <w:rPr/>
      </w:pPr>
      <w:r>
        <w:rPr/>
        <w:t>O direito é dinâmico. A Justiça do Trabalho lida com o direito do trabalho e com o direito processual do trabalho. O julgador atua a partir da compreensão de que o direito e a sociedade são muito dinâmicos. Quanto aos mecanismos modernos, é preciso que observem as garantias fundamentais, o direito mínimo a ser assegurado ao trabalhador.</w:t>
      </w:r>
    </w:p>
    <w:p>
      <w:pPr>
        <w:pStyle w:val="Corpodotexto"/>
        <w:rPr>
          <w:i/>
          <w:i/>
        </w:rPr>
      </w:pPr>
      <w:r>
        <w:rPr>
          <w:i/>
        </w:rPr>
        <w:t>A senhora se considera militante na causa feminista?</w:t>
      </w:r>
    </w:p>
    <w:p>
      <w:pPr>
        <w:pStyle w:val="Corpodotexto"/>
        <w:rPr/>
      </w:pPr>
      <w:r>
        <w:rPr/>
        <w:t>Na verdade, há um limite tênue entre as nossas causas e a causa feminista. Sou vice-presidente da Associação Brasileira das Mulheres da Carreira Jurídica e também faço parte do Conselho Estadual da Mulher, em Goiânia.</w:t>
      </w:r>
    </w:p>
    <w:p>
      <w:pPr>
        <w:pStyle w:val="Corpodotexto"/>
        <w:rPr>
          <w:i/>
          <w:i/>
        </w:rPr>
      </w:pPr>
      <w:r>
        <w:rPr>
          <w:i/>
        </w:rPr>
        <w:t>A senhora acha que a representatividade da mulher nos órgãos de cúpula é ainda pequena?</w:t>
      </w:r>
    </w:p>
    <w:p>
      <w:pPr>
        <w:pStyle w:val="Corpodotexto"/>
        <w:rPr/>
      </w:pPr>
      <w:r>
        <w:rPr/>
        <w:t>O TST é hoje o Tribunal Superior com o maior número de mulheres na sua composição. Somos seis. Essa representação vem crescendo, embora ainda seja incipiente. Tem, inclusive, uma campanha da Secretaria Nacional da Mulher que se intitula: “Mais Mulher no Poder”. Eu assumo esta bandeira. Mas as mulheres não desistem nunca (risos).</w:t>
      </w:r>
    </w:p>
    <w:p>
      <w:pPr>
        <w:pStyle w:val="Corpodotexto"/>
        <w:rPr/>
      </w:pPr>
      <w:r>
        <w:rPr/>
        <w:t>(Alexandre Machado)</w:t>
      </w:r>
    </w:p>
    <w:p>
      <w:pPr>
        <w:pStyle w:val="Corpodotexto"/>
        <w:rPr/>
      </w:pPr>
      <w:r>
        <w:rPr/>
      </w:r>
    </w:p>
    <w:p>
      <w:pPr>
        <w:pStyle w:val="Corpodotexto"/>
        <w:rPr/>
      </w:pPr>
      <w:r>
        <w:rPr/>
        <w:drawing>
          <wp:inline distT="0" distB="0" distL="0" distR="0">
            <wp:extent cx="5397500" cy="574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5/03/2011</w:t>
      </w:r>
    </w:p>
    <w:p>
      <w:pPr>
        <w:pStyle w:val="Titulo"/>
        <w:rPr/>
      </w:pPr>
      <w:r>
        <w:rPr/>
        <w:t>Sexta Turma mantém ressalva que resguarda direito individual em ação coletiva</w:t>
      </w:r>
    </w:p>
    <w:p>
      <w:pPr>
        <w:pStyle w:val="Corpodotexto"/>
        <w:rPr/>
      </w:pPr>
      <w:r>
        <w:rPr/>
      </w:r>
    </w:p>
    <w:p>
      <w:pPr>
        <w:pStyle w:val="Corpodotexto"/>
        <w:rPr/>
      </w:pPr>
      <w:r>
        <w:rPr/>
        <w:t>A Sexta Turma do Tribunal Superior do Trabalho, em julgamento de recurso de revista da Vale S.A, acolheu uma tese inovadora proposta pelo ministro Aloysio Corrêa da Veiga: a improcedência da ação coletiva não impede a propositura da ação individual pelo titular do direito, ou seja, não forma litispendência (ação com as mesmas partes e tratando sobre o mesmo fato).</w:t>
      </w:r>
    </w:p>
    <w:p>
      <w:pPr>
        <w:pStyle w:val="Corpodotexto"/>
        <w:rPr/>
      </w:pPr>
      <w:r>
        <w:rPr/>
        <w:t>A ação, movida pelo Sindicato dos Trabalhadores em Empresas Ferroviárias dos Estados do Espírito Santo e Minas Gerais, buscou discutir o direito de seus filiados de receberem horas extras. O juiz da Vara do Trabalho de Governador Valadares, ao julgar a demanda, fez constar na parte final de sua decisão uma ressalva resguardando direitos futuros de trabalhadores que viessem a se sentir prejudicados com a decisão por ele proferida, de seguinte teor: "ressalvo aos substituídos o direito de renovarem a lide, a fim de que possam, em ações individuais, pleitearem o que, porventura, não lhes está sendo deferido, inclusive eventuais diferenças nas verbas condenatórias, provado que seja o que, aqui, não restou provado".</w:t>
      </w:r>
    </w:p>
    <w:p>
      <w:pPr>
        <w:pStyle w:val="Corpodotexto"/>
        <w:rPr/>
      </w:pPr>
      <w:r>
        <w:rPr/>
        <w:t>A empresa Vale não concordou com a ressalva e, em recurso ao Tribunal Regional de Minas, pediu a declaração de nulidade parcial da sentença. Segundo ela, a decisão feriu os princípios da coisa julgada e da segurança jurídica, configurando decisão extra petita (fora do pedido). O TRT/MG não deu razão à Vale. Segundo o acórdão regional, a ressalva feita pejo juiz está amparada na regra do inciso I artigo 103 do Código de Defesa do Consumidor - CDC (Lei nº 8.078/90). “É pertinente a referência a este dispositivo legal, pela inexistência de regra específica no direito processual do trabalho”, destacou o acórdão.</w:t>
      </w:r>
    </w:p>
    <w:p>
      <w:pPr>
        <w:pStyle w:val="Corpodotexto"/>
        <w:rPr/>
      </w:pPr>
      <w:r>
        <w:rPr/>
        <w:t>De acordo com o CDC, nas ações coletivas a sentença fará coisa julgada erga omnes (alcançando a todos), apenas no caso de procedência do pedido, para beneficiar todas as vítimas e seus sucessores.</w:t>
      </w:r>
    </w:p>
    <w:p>
      <w:pPr>
        <w:pStyle w:val="Corpodotexto"/>
        <w:rPr/>
      </w:pPr>
      <w:r>
        <w:rPr/>
        <w:t>Não satisfeita com a decisão, a Vale recorreu ao TST insistindo na tese de julgamento extra petita, mas não obteve sucesso. O relator do acórdão em recurso de revista, ministro Aloysio Corrêa da Veiga, destacou em seu voto que as ações coletivas têm a mesma natureza jurídica, tanto as que têm origem trabalhista, quanto às que originam do direito do consumidor. “É indiscutível que a qualidade da coisa julgada nas ações coletivas tem efeito erga omnes. Contudo, essa regra, posto que absoluta, comporta exceção, na medida em que a ação coletiva despersonifica o indivíduo, não se mostrando razoável, por isso, que se estenda a coisa julgada ao interessado individual, quando julgada improcedente a demanda coletiva, porque aí a concretude do direito pessoal terá aptidão para a demonstração do fato controvertido. Se assim o é, inexiste razão para não estender esse efeito ao Processo do Trabalho e nele tolher a aplicação do comando contido no artigo 103 do Código de Defesa do Consumidor”, conclui.</w:t>
      </w:r>
    </w:p>
    <w:p>
      <w:pPr>
        <w:pStyle w:val="Corpodotexto"/>
        <w:rPr/>
      </w:pPr>
      <w:r>
        <w:rPr/>
        <w:t>(Cláudia Valente) | PROCESSO Nº TST-RR-44400-51.2004.5.03.0099</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4/03/2011</w:t>
      </w:r>
    </w:p>
    <w:p>
      <w:pPr>
        <w:pStyle w:val="Titulo"/>
        <w:rPr/>
      </w:pPr>
      <w:r>
        <w:rPr/>
        <w:t>VIII Innovare vai premiar boas práticas de inclusão social e combate ao crime organizado</w:t>
      </w:r>
    </w:p>
    <w:p>
      <w:pPr>
        <w:pStyle w:val="Corpodotexto"/>
        <w:rPr/>
      </w:pPr>
      <w:r>
        <w:rPr/>
      </w:r>
    </w:p>
    <w:p>
      <w:pPr>
        <w:pStyle w:val="Corpodotexto"/>
        <w:rPr/>
      </w:pPr>
      <w:r>
        <w:rPr/>
        <w:t>Com o objetivo de divulgar e disseminar práticas que possibilitem a modernização e a melhoria do serviço do Judiciário brasileiro, o VIII Prêmio Innovare foi lançado na manhã desta quinta-feira (24/3) na sede do Superior Tribunal de Justiça (STJ), em Brasília. Nesta edição, a iniciativa tem como temas “Justiça e Inclusão Social” e “Combate ao Crime Organizado” – este último como categoria especial. Os conselheiros do Conselho Nacional de Justiça (CNJ) Marcelo Nobre, Marcelo Neves e Morgana Richa estiveram presentes no lançamento. As inscrições para concorrer ao prêmio vão até o dia 31 de maio. São seis as categorias: advocacia, juiz, Ministério Público, prêmio especial, Defensoria Pública e tribunal. Os vencedores serão divulgados em dezembro, em Brasília.</w:t>
      </w:r>
    </w:p>
    <w:p>
      <w:pPr>
        <w:pStyle w:val="Corpodotexto"/>
        <w:rPr/>
      </w:pPr>
      <w:r>
        <w:rPr/>
        <w:t>O lançamento do VIII Prêmio Innovare contou com a participação de diversas autoridades, entre as quais o ministro da Justiça, José Eduardo Cardozo; o advogado-geral da União, Luís Inácio Lucena Adams; o presidente do STJ, Ari Pargendler; os ministros do Supremo Tribunal Federal Ayres Britto e Gilmar Mendes; o presidente do Conselho Superior do Instituto Innovare, responsável pela iniciativa, Márcio Thomaz Bastos; entre outros.</w:t>
      </w:r>
    </w:p>
    <w:p>
      <w:pPr>
        <w:pStyle w:val="Corpodotexto"/>
        <w:rPr/>
      </w:pPr>
      <w:r>
        <w:rPr/>
        <w:t>Ari Pargendler iniciou a cerimônia que marcou o lançamento da iniciativa. “Temos um sonho de prestar a jurisdição com efetividade e qualidade. O Prêmio é um aliado na busca desses objetivos”, afirmou o ministro, parabenizando a escolha dos temas “Justiça e Inclusão Social” e “Combate ao Crime Organizado” para esta edição. O ministro da Justiça também destacou os temas. De acordo com ele, o combate ao crime e à desigualdade são prioridades do atual governo. “Não existe possibilidade de enfrentarmos o crime organizado sem o Judiciário integrado a esse processo”, disse Cardozo.</w:t>
      </w:r>
    </w:p>
    <w:p>
      <w:pPr>
        <w:pStyle w:val="Corpodotexto"/>
        <w:rPr/>
      </w:pPr>
      <w:r>
        <w:rPr/>
        <w:t>Thomaz Bastos disse que muitas das práticas divulgadas através da iniciativa, desde a sua criação, já foram replicadas pelos tribunais do país ou encontram-se em fase de implantação. Nesse sentido, ele citou como exemplo o Mutirão Carcerário – iniciativa do CNJ, que possibilitou a revisão de milhares de processos criminais em todo o país e a concessão de benefícios a detentos esquecidos no sistema penitenciário.</w:t>
      </w:r>
    </w:p>
    <w:p>
      <w:pPr>
        <w:pStyle w:val="Corpodotexto"/>
        <w:rPr/>
      </w:pPr>
      <w:r>
        <w:rPr/>
        <w:t>A conselheira Morgana Richa também elogiou a iniciativa. “O Prêmio Innovare tem contribuindo de forma expressiva para o aprimoramento do sistema de Justiça, mediante a definição de projetos inovadores, com representação social e passíveis de portabilidade nas unidades jurisdicionais”, afirmou a conselheira.</w:t>
      </w:r>
    </w:p>
    <w:p>
      <w:pPr>
        <w:pStyle w:val="Corpodotexto"/>
        <w:rPr/>
      </w:pPr>
      <w:r>
        <w:rPr/>
        <w:t>Giselle Souza | Agência CNJ de Notícia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5/03/2011 | Legislação &amp; Tributos | BR</w:t>
      </w:r>
    </w:p>
    <w:p>
      <w:pPr>
        <w:pStyle w:val="Titulo"/>
        <w:rPr/>
      </w:pPr>
      <w:r>
        <w:rPr/>
        <w:t>Julgamento de ação coletiva não extingue pedido de trabalhador</w:t>
      </w:r>
    </w:p>
    <w:p>
      <w:pPr>
        <w:pStyle w:val="Corpodotexto"/>
        <w:rPr/>
      </w:pPr>
      <w:r>
        <w:rPr/>
      </w:r>
    </w:p>
    <w:p>
      <w:pPr>
        <w:pStyle w:val="Corpodotexto"/>
        <w:rPr/>
      </w:pPr>
      <w:r>
        <w:rPr/>
        <w:t>Maíra Magro</w:t>
      </w:r>
    </w:p>
    <w:p>
      <w:pPr>
        <w:pStyle w:val="Corpodotexto"/>
        <w:rPr/>
      </w:pPr>
      <w:r>
        <w:rPr/>
        <w:t>Numa decisão inovadora, a 6ª Turma do Tribunal Superior do Trabalho (TST) declarou que o ajuizamento de uma ação coletiva não extingue a tramitação de ações individuais com o mesmo pedido - ou, em termos técnicos, não há litispendência. A decisão contraria a jurisprudência firmada pela Seção de Dissídios Individuais 1 (SDI-1) do TST, responsável por resolver divergências entre as turmas do tribunal.</w:t>
      </w:r>
    </w:p>
    <w:p>
      <w:pPr>
        <w:pStyle w:val="Corpodotexto"/>
        <w:rPr/>
      </w:pPr>
      <w:r>
        <w:rPr/>
        <w:t>A 6ª Turma analisava um recurso da Vale numa ação coletiva movida pelo Sindicato dos Trabalhadores em Empresas Ferroviárias do Espírito Santo e de Minas Gerais (Sindfer), pedindo o pagamento de horas extras. No curso do processo, a Vale pediu a extinção das ações individuais de trabalhadores que também pudessem tirar benefícios da ação coletiva.</w:t>
      </w:r>
    </w:p>
    <w:p>
      <w:pPr>
        <w:pStyle w:val="Corpodotexto"/>
        <w:rPr/>
      </w:pPr>
      <w:r>
        <w:rPr/>
        <w:t>A jurisprudência da SDI impede que um mesmo autor faça parte de dois processos com pedidos iguais. De acordo com esse entendimento, se o empregado é listado no rol de beneficiados pela ação do sindicato, seu processo individual seria extinto.</w:t>
      </w:r>
    </w:p>
    <w:p>
      <w:pPr>
        <w:pStyle w:val="Corpodotexto"/>
        <w:rPr/>
      </w:pPr>
      <w:r>
        <w:rPr/>
        <w:t>Mas o relator do processo na 6ª Turma, ministro Aloysio Corrêa da Veiga, seguiu uma tese contrária. De acordo com ele, o fato de o autor do processo individual estar no rol dos beneficiados pela causa do sindicato é irrelevante, pois a ação coletiva atinge toda a categoria. Se houver alguma ação individual em andamento, ela não é extinta automaticamente, porque não importa em litispendência, afirma o ministro. A Vale informou que está avaliando se cabe recurso.</w:t>
      </w:r>
    </w:p>
    <w:p>
      <w:pPr>
        <w:pStyle w:val="Corpodotexto"/>
        <w:rPr/>
      </w:pPr>
      <w:r>
        <w:rPr/>
        <w:t>Veiga esclarece que o autor do processo individual tem que pedir a suspensão deste assim que tomar conhecimento da ação coletiva, se quiser beneficiar-se dela. Se a ação coletiva lhe for favorável, a outra será extinta. Mas se a ação coletiva for julgada improcedente por falta de provas, diz o ministro, o processo individual poderá continuar. Se os motivos forem outros, além da falta de provas, não será possível prosseguir com a ação individual.</w:t>
      </w:r>
    </w:p>
    <w:p>
      <w:pPr>
        <w:pStyle w:val="Corpodotexto"/>
        <w:rPr/>
      </w:pPr>
      <w:r>
        <w:rPr/>
        <w:t>A decisão tem fundamento no Código de Defesa do Consumidor, aplicado, no caso, ao processo trabalhista. O artigo 103 do código estabelece que, nas ações coletivas, a sentença tem efeito para toda a categoria - exceto se o pedido for julgado improcedente por falta de provas, caso em que outras ações poderão ser movidas com nova documentação. Outro artigo mencionado pelo ministro é o 104, segundo o qual as ações coletivas não induzem litispendência para as ações individuais. A regra deixa claro, no entanto, que para beneficiar-se da ação coletiva é preciso pedir a suspensão do processo individual. O prazo é de 30 dias a partir do momento em que o trabalhador toma ciência da ação coletiva.</w:t>
      </w:r>
    </w:p>
    <w:p>
      <w:pPr>
        <w:pStyle w:val="Corpodotexto"/>
        <w:rPr/>
      </w:pPr>
      <w:r>
        <w:rPr/>
        <w:t>Para o advogado do Sidnfer, Mário de Oliveira e Silva Filho, a decisão garante segurança ao trabalhador. O advogado Fabrício Trindade Sousa, do Demarest &amp; Almeida, diz que o entendimento poderia ser revisto na SDI, por contrariar a jurisprudência predominante.</w:t>
      </w:r>
    </w:p>
    <w:p>
      <w:pPr>
        <w:pStyle w:val="Corpodotexto"/>
        <w:rPr/>
      </w:pPr>
      <w:r>
        <w:rPr/>
      </w:r>
    </w:p>
    <w:p>
      <w:pPr>
        <w:pStyle w:val="Titulo"/>
        <w:rPr/>
      </w:pPr>
      <w:r>
        <w:rPr/>
        <w:t>Multa a trabalhador</w:t>
      </w:r>
    </w:p>
    <w:p>
      <w:pPr>
        <w:pStyle w:val="Corpodotexto"/>
        <w:rPr/>
      </w:pPr>
      <w:r>
        <w:rPr/>
      </w:r>
    </w:p>
    <w:p>
      <w:pPr>
        <w:pStyle w:val="Corpodotexto"/>
        <w:rPr/>
      </w:pPr>
      <w:r>
        <w:rPr/>
        <w:t>A Subseção I Especializada em Dissídios Individuais (SDI-1) do Tribunal Superior do Trabalho (TST) aplicou ontem uma multa de 1% sobre o valor da causa a um empregado que entrou com recurso de embargos manifestamente protelatórios contra decisão de turma do TST em agravo de instrumento. Os ministros concluíram que, como a 8ª Turma tinha negado provimento ao agravo, ao examinar aspectos intrínsecos do recurso de revista, os embargos eram claramente incabíveis e, portanto, estava configurada a litigância de má-fé e a possibilidade de aplicação da multa prevista nos artigos 17 e 18 do Código de Processo Civil. Na SDI-1, o relator do caso, ministro João Batista Brito Pereira, votou no sentido do não conhecimento dos embargos do ex-empregado do Banco Santander Banespa. O entendimento foi acompanhado pelos demais integrantes do colegiado.</w:t>
      </w:r>
    </w:p>
    <w:p>
      <w:pPr>
        <w:pStyle w:val="Corpodotexto"/>
        <w:rPr/>
      </w:pPr>
      <w:r>
        <w:rPr/>
      </w:r>
    </w:p>
    <w:p>
      <w:pPr>
        <w:pStyle w:val="Data"/>
        <w:rPr/>
      </w:pPr>
      <w:r>
        <w:rPr/>
        <w:t>Brasil | BR</w:t>
      </w:r>
    </w:p>
    <w:p>
      <w:pPr>
        <w:pStyle w:val="Titulo"/>
        <w:rPr/>
      </w:pPr>
      <w:r>
        <w:rPr/>
        <w:t>Disputa sindical mantém paradas as obras do Madeira</w:t>
      </w:r>
    </w:p>
    <w:p>
      <w:pPr>
        <w:pStyle w:val="Corpodotexto"/>
        <w:rPr/>
      </w:pPr>
      <w:r>
        <w:rPr/>
      </w:r>
    </w:p>
    <w:p>
      <w:pPr>
        <w:pStyle w:val="Corpodotexto"/>
        <w:rPr/>
      </w:pPr>
      <w:r>
        <w:rPr/>
        <w:t>Em uma inesperada reviravolta, os 16 mil operários da usina de Santo Antônio, em Rondônia, suspenderam ontem a volta ao trabalho. Na quarta-feira, os funcionários haviam decidido, em duas assembleias, retomar as obras, paralisadas há exatamente uma semana.</w:t>
      </w:r>
    </w:p>
    <w:p>
      <w:pPr>
        <w:pStyle w:val="Corpodotexto"/>
        <w:rPr/>
      </w:pPr>
      <w:r>
        <w:rPr/>
        <w:t>Diante do que considera descumprimento de acordo e greve branca, uma equipe de advogados da Odebrecht deve acionar a Justiça do Trabalho para pedir a declaração de ilegalidade do movimento grevista. A empresa, que lidera o consórcio construtor da usina, deve pedir a suspensão do pagamento de salários, o desconto dos dias parados, o corte de horas extras e uma multa diária ao sindicato da categoria pela paralisação sem justificativas. Vamos dar o troco, disse uma fonte. Os advogados avaliam que o sindicato da categoria faz jogo duplo, ora elogiando, ora criticando a empresa.</w:t>
      </w:r>
    </w:p>
    <w:p>
      <w:pPr>
        <w:pStyle w:val="Corpodotexto"/>
        <w:rPr/>
      </w:pPr>
      <w:r>
        <w:rPr/>
        <w:t>A surpresa foi, na verdade, provocada por uma feroz disputa pelo controle do sindicato da construção civil. Os ânimos estão acirrados. Operários ligados à Força Sindical boicotaram a assembleia realizada na quarta-feira. E acusam a atual direção sindical, sob intervenção branca da rival Central Única dos Trabalhadores (CUT), de realizar uma reunião fajuta para legitimar as demandas da Odebrecht Eles fizeram uma assembleia sem o pessoal da construção civil. Lá, só tinha gente da área administrativa, da montagem e os encarregados. Pedimos para ninguém participar porque a gente queria desmascarar isso, afirmou o presidente estadual da Força, Antonio Acácio Amaral. Apenas 25% dos operários teriam participado da assembleia, segundo ele.</w:t>
      </w:r>
    </w:p>
    <w:p>
      <w:pPr>
        <w:pStyle w:val="Corpodotexto"/>
        <w:rPr/>
      </w:pPr>
      <w:r>
        <w:rPr/>
        <w:t>Amaral foi destituído do sindicato em abril de 2010, acusado de irregularidades pelo Ministério Público do Trabalho (MPT). O caso foi adiante e hoje está no Tribunal Superior do Trabalho (TST) para julgamento.</w:t>
      </w:r>
    </w:p>
    <w:p>
      <w:pPr>
        <w:pStyle w:val="Corpodotexto"/>
        <w:rPr/>
      </w:pPr>
      <w:r>
        <w:rPr/>
        <w:t>Enviado da CUT para comandar as negociações, o secretário de Finanças, Vagner Freitas Moraes, informa que os operários resolveram paralisar novamente as atividades porque a Odebrecht teria descumprido um compromisso firmado na quarta-feira para atender a questões emergenciais. Até onde soube, eles pararam por causa de um não cumprimento do acordo. E nossa assembleia foi legítima. Teve, inclusive, a presença do MPT, disse Moraes. A procuradora do trabalho Paula Moura confirmou ter acompanhado a reunião no canteiro de obras. Em nota, garantiu que as atividades laborais deveriam, pelo acordo, ser restabelecidas ontem.</w:t>
      </w:r>
    </w:p>
    <w:p>
      <w:pPr>
        <w:pStyle w:val="Corpodotexto"/>
        <w:rPr/>
      </w:pPr>
      <w:r>
        <w:rPr/>
        <w:t>O Palácio do Planalto já avisou às centrais sindicais que não admitirá atrasos em obras fundamentais ao país, como as duas usinas, por causa de disputas políticas sindicais. Nos bastidores, avalia-se que as usinas estão no meio de uma renitente briga por cargos no alto escalão do governo federal. Na terça-feira, haverá reunião de sindicalistas e empresários, convocada pelo governo, para avaliar a situação das obras do Programa de Aceleração do Crescimento (PAC) afetadas por greves.</w:t>
      </w:r>
    </w:p>
    <w:p>
      <w:pPr>
        <w:pStyle w:val="Corpodotexto"/>
        <w:rPr/>
      </w:pPr>
      <w:r>
        <w:rPr/>
        <w:t>Uma prolongada paralisação de Santo Antônio também poderia colocar em risco a meta de antecipação da geração de energia, prevista para dezembro deste ano. Em 2010, a usina passou pela mesma situação. A briga dos sindicalistas provocou uma greve e alguns tumultos. (MZ)</w:t>
      </w:r>
    </w:p>
    <w:p>
      <w:pPr>
        <w:pStyle w:val="Corpodotexto"/>
        <w:rPr/>
      </w:pPr>
      <w:r>
        <w:rPr/>
      </w:r>
    </w:p>
    <w:p>
      <w:pPr>
        <w:pStyle w:val="Titulo"/>
        <w:rPr/>
      </w:pPr>
      <w:r>
        <w:rPr/>
        <w:t>Trabalhadores da construção pedem reajuste de até 20%</w:t>
      </w:r>
    </w:p>
    <w:p>
      <w:pPr>
        <w:pStyle w:val="Corpodotexto"/>
        <w:rPr/>
      </w:pPr>
      <w:r>
        <w:rPr/>
      </w:r>
    </w:p>
    <w:p>
      <w:pPr>
        <w:pStyle w:val="Corpodotexto"/>
        <w:rPr/>
      </w:pPr>
      <w:r>
        <w:rPr/>
        <w:t>Conjuntura : Levantamento mostra reivindicações que beneficiam 900 mil</w:t>
      </w:r>
    </w:p>
    <w:p>
      <w:pPr>
        <w:pStyle w:val="Corpodotexto"/>
        <w:rPr/>
      </w:pPr>
      <w:r>
        <w:rPr/>
        <w:t>Samantha Maia, Sérgio Bueno, Murilo Camarotto, César Felicio, Marli Lima e Janes Rocha</w:t>
      </w:r>
    </w:p>
    <w:p>
      <w:pPr>
        <w:pStyle w:val="Corpodotexto"/>
        <w:rPr/>
      </w:pPr>
      <w:r>
        <w:rPr/>
        <w:t>Os trabalhadores da construção civil e pesada do país todo estão aproveitando o momento de forte aquecimento do setor para reivindicar aumentos reais expressivos de salário. Os percentuais pedidos variam de 12% a 20% de reajuste nominal, o que representa percentuais entre 5% e 13% de aumento real. Muitas negociações estão concentradas no piso salarial da categoria, que varia de R$ 554 até R$ 990, dependendo da capital - o Valor consultou mais de 10 sindicatos regionais, que juntos representam 900 mil trabalhadores.</w:t>
      </w:r>
    </w:p>
    <w:p>
      <w:pPr>
        <w:pStyle w:val="Corpodotexto"/>
        <w:rPr/>
      </w:pPr>
      <w:r>
        <w:rPr/>
        <w:t>Muitas negociações estão em andamento, o que ajuda a explicar paralisações em obras do Programa de Aceleração do Crescimento (PAC). Na região de Suape, em Pernambuco, o total de trabalhadores empregados no setor nas obras do PAC cresceu de 10 mil para 40 mil em um ano, enquanto no Ceará, o aumento foi de 80%, o que ajuda a explicar o poder de negociação dos trabalhadores.</w:t>
      </w:r>
    </w:p>
    <w:p>
      <w:pPr>
        <w:pStyle w:val="Corpodotexto"/>
        <w:rPr/>
      </w:pPr>
      <w:r>
        <w:rPr/>
        <w:t>Os trabalhadores da construção de São Paulo começaram há duas semanas a negociar um reajuste real de 5% para a categoria. Segundo Antônio Ramalho, presidente do Sintracon-SP, entidade que representa a categoria, já estão sendo realizadas reuniões com o sindicato das construtoras (SindusconSP). A reivindicação de 5% de aumento real é a mesma de 2010, quando foram concedidos 2%.</w:t>
      </w:r>
    </w:p>
    <w:p>
      <w:pPr>
        <w:pStyle w:val="Corpodotexto"/>
        <w:rPr/>
      </w:pPr>
      <w:r>
        <w:rPr/>
        <w:t>Os esforços estão voltados para a valorização do piso salarial, dos atuais R$ 990 para R$ 1.800 (para qualificados). Segundo Ramalho, é uma forma de combater a informalidade, pois há casos em que parte da remuneração é paga informalmente. Vivemos um apagão da mão de obra em São Paulo, muitas vagas e pouca qualificação. Tudo isso é argumento para nossa negociação, diz Ramalho.</w:t>
      </w:r>
    </w:p>
    <w:p>
      <w:pPr>
        <w:pStyle w:val="Corpodotexto"/>
        <w:rPr/>
      </w:pPr>
      <w:r>
        <w:rPr/>
        <w:t>Com mesma data-base de São Paulo (maio), o sindicato do Espírito Santo vai apresentar na semana que vem o pedido de 20% de aumento e a equiparação do piso de servente do Estado, de R$ 600, com o de São Paulo, de R$ 830 (trabalhador não qualificado). O momento para reivindicarmos é agora, pois há grande expectativa de novas obras, principalmente no setor de petróleo, diz Paulo Peres, presidente do Sintracon-ES. No ano passado, a categoria obteve 9,25% para quem recebe até R$ 3.780 reais, e 7,4% para quem ganha igual ou acima desse valor.</w:t>
      </w:r>
    </w:p>
    <w:p>
      <w:pPr>
        <w:pStyle w:val="Corpodotexto"/>
        <w:rPr/>
      </w:pPr>
      <w:r>
        <w:rPr/>
        <w:t>Na Bahia, o Tribunal Regional do Trabalho (TRT) concedeu, na semana passada, reajuste de 9,47% de reajuste aos trabalhadores da construção, 3% de aumento real. A decisão saiu após 35 dias de greve. A categoria pedia 18,7% e a contraproposta patronal era de apenas repor a inflação. Em 2010, o reajuste obtido foi de 10%. As empresas não reconhecem o crescimento do setor, mas o tribunal reconheceu, disse José Ribeiro, presidente do Sintracon-BA, sobre o resultado.</w:t>
      </w:r>
    </w:p>
    <w:p>
      <w:pPr>
        <w:pStyle w:val="Corpodotexto"/>
        <w:rPr/>
      </w:pPr>
      <w:r>
        <w:rPr/>
        <w:t>O Sindicato dos Trabalhadores da Construção Pesada de Pernambuco (Sintepav-PE), que representa os cerca de 34 mil operários que estão em greve no Complexo Portuário de Suape, espera conseguir neste ano um reajuste nominal de 14% nos salários da categoria, hoje em R$ 1,5 mil, em média. No ano passado, o aumento nominal foi de 10%, segundo informou o presidente da entidade, Aldo Amaral. Os trabalhadores estão em greve, mas a data-base é em novembro.</w:t>
      </w:r>
    </w:p>
    <w:p>
      <w:pPr>
        <w:pStyle w:val="Corpodotexto"/>
        <w:rPr/>
      </w:pPr>
      <w:r>
        <w:rPr/>
        <w:t>O número de trabalhadores representados pelo Sintepav-PE explodiu de um ano para cá, na esteira da intensificação dos grandes investimento no Estado. De acordo com Amaral, a categoria conta hoje com 40 mil operários, contra 10 mil no mesmo período de 2010.</w:t>
      </w:r>
    </w:p>
    <w:p>
      <w:pPr>
        <w:pStyle w:val="Corpodotexto"/>
        <w:rPr/>
      </w:pPr>
      <w:r>
        <w:rPr/>
        <w:t>A paralisação em Suape completa 16 dias hoje. A legalidade da greve nas obras da Refinaria Abreu e Lima e da Petroquímica Suape, que seria apreciada ontem pelo Tribunal Regional do Trabalho (TRT), foi adiada. Os trabalhadores reivindicam reajuste no auxílio alimentação e nas horas extras.</w:t>
      </w:r>
    </w:p>
    <w:p>
      <w:pPr>
        <w:pStyle w:val="Corpodotexto"/>
        <w:rPr/>
      </w:pPr>
      <w:r>
        <w:rPr/>
        <w:t>No Porto de Pecém, no Ceará, a paralisação nas obras da Usina Termelétrica Pecém foi retomada ontem, após um esboço de acordo. As cerca de 6 mil pessoas que trabalham no consórcio Mabe, sociedade entre os grupos EPX e Energias do Brasil, decidiram continuar em greve até a próxima semana. De acordo com o presidente do Sintepav local, Raimundo Nonato, será pedido neste ano um reajuste de 20%. O salário médio dos trabalhadores da construção pesada do Ceará está próximo a R$ 1,2 mil. A categoria conta com 25 mil operários no Estado, 80% a mais do que no mesmo período do ano passado, segundo cálculos do dirigente.</w:t>
      </w:r>
    </w:p>
    <w:p>
      <w:pPr>
        <w:pStyle w:val="Corpodotexto"/>
        <w:rPr/>
      </w:pPr>
      <w:r>
        <w:rPr/>
        <w:t>Os cerca 120 mil trabalhadores da construção civil de Belo Horizonte tiveram no fim do ano passado (novembro) o maior aumento percentual desde 2004. O aumento médio foi de 10,66%, com os pisos salariais variando entre R$ 605 (servente) e R$ 926,20 (oficial). Entre 2004 e 2009, os reajustes anuais variaram entre 6% e 8%.</w:t>
      </w:r>
    </w:p>
    <w:p>
      <w:pPr>
        <w:pStyle w:val="Corpodotexto"/>
        <w:rPr/>
      </w:pPr>
      <w:r>
        <w:rPr/>
        <w:t>Segundo informações do sindicato, o aumento não foi proporcional ao crescimento da procura por profissionais. A expansão das contratações pode ser medida por dados do Ministério do Trabalho. Na região metropolitana de Belo Horizonte, o saldo entre contratações e admissões cresceu entre 9% e 10% entre 2007 e 2009. Até fevereiro deste ano foram gerados 10.751 novos postos de trabalho na construção, dado que não considera os empregos sem contrato formal - percentual que o sindicato estima em 25% da mão de obra.</w:t>
      </w:r>
    </w:p>
    <w:p>
      <w:pPr>
        <w:pStyle w:val="Corpodotexto"/>
        <w:rPr/>
      </w:pPr>
      <w:r>
        <w:rPr/>
        <w:t>Os trabalhadores da indústria fluminense de construção civil e pesada começaram as negociações de 2011 pleiteando um reajuste de 20% sobre os salários de 2010, uma tentativa de manter o ganho real obtido no ano passado, que variou entre 3% e 4%. O índice, porém, já baixou para a faixa de 10% e alguns acordos regionais já encerrados apontam para 8%.</w:t>
      </w:r>
    </w:p>
    <w:p>
      <w:pPr>
        <w:pStyle w:val="Corpodotexto"/>
        <w:rPr/>
      </w:pPr>
      <w:r>
        <w:rPr/>
        <w:t>Com data base entre fevereiro e março, sindicatos representando a maioria dos trabalhadores do setor estão em plena negociação com as empresas, alguns prevendo encerrar as discussões semana que vem. O Sindicato dos Trabalhadores na Indústria da Construção Pesada Intermunicipal do Rio de Janeiro está pedindo no mínimo 10%, incluindo a inflação de 6,54%, informou Nilson Duarte Costa, também presidente da União Geral de Trabalhadores (UGT).</w:t>
      </w:r>
    </w:p>
    <w:p>
      <w:pPr>
        <w:pStyle w:val="Corpodotexto"/>
        <w:rPr/>
      </w:pPr>
      <w:r>
        <w:rPr/>
        <w:t>Costa disse que a negociação em torno de 10% está difícil porque algumas entidades já aceitaram acordo com reajustes entre 8% a 8,5%, como os trabalhadores da construção civil e pesada de São Gonçalo e Volta Redonda. O piso salarial do setor hoje é de R$ 792 e o salário médio é de R$ 1.200.</w:t>
      </w:r>
    </w:p>
    <w:p>
      <w:pPr>
        <w:pStyle w:val="Corpodotexto"/>
        <w:rPr/>
      </w:pPr>
      <w:r>
        <w:rPr/>
        <w:t>Novo polo petroquímico da Petrobras que está sendo construído na região metropolitana do Rio, o Comperj é a maior obra em construção no estado e até agora já tem perto de oito mil trabalhadores. Para os trabalhadores da construção do Comperj, as negociações estão acompanhando a pauta da Refinaria Duque de Caxias, informou Izaías dos Santos Mello, presidente do Sindicato da Construção Pesada de Itaboraí. O índice de 20% também foi proposto inicialmente pelo sindicato da construção civil da capital representados pelo Sintraconst-Rio. Segundo Carlos Antonio Figueiredo de Souza, presidente da entidade, a primeira proposta incluía INPC mais ganho real e reposição de perdas.</w:t>
      </w:r>
    </w:p>
    <w:p>
      <w:pPr>
        <w:pStyle w:val="Corpodotexto"/>
        <w:rPr/>
      </w:pPr>
      <w:r>
        <w:rPr/>
        <w:t>Estamos lutando para manter o ganho real, nossa meta é atingir ganhos reais acima de 5%, disse Souza. A média salarial da categoria é R$ 1.700, e o piso é igual ao da construção pesada, de R$ 792.</w:t>
      </w:r>
    </w:p>
    <w:p>
      <w:pPr>
        <w:pStyle w:val="Corpodotexto"/>
        <w:rPr/>
      </w:pPr>
      <w:r>
        <w:rPr/>
        <w:t>Os trabalhadores da construção civil de Curitiba e região vão definir a pauta de negociação em assembleia marcada para 8 de abril. Como a data-base é junho, ainda não se fala no Estado qual o reajuste esperado para os salários, mas o Sintracon Curitiba, sindicato que representa cerca de 40 mil pessoas na capital e cidades vizinhas, já diz que espera percentual maior que os 10% obtidos em 2010 (ganho real de pouco mais de 4%).</w:t>
      </w:r>
    </w:p>
    <w:p>
      <w:pPr>
        <w:pStyle w:val="Corpodotexto"/>
        <w:rPr/>
      </w:pPr>
      <w:r>
        <w:rPr/>
        <w:t>Com data-base em primeiro de junho, os trabalhadores da construção civil da região metropolitana de Porto Alegre estão otimistas com o desempenho do setor e esperam ampliar o índice de ganho real (descontado o INPC acumulado em 12 meses) sobre o piso salarial neste ano. Em 2010, o aumento foi de 4,3% para as três faixas da tabela básica, que avançaram para R$ 554,40, R$ 660 e R$ 816,2.</w:t>
      </w:r>
    </w:p>
    <w:p>
      <w:pPr>
        <w:pStyle w:val="Corpodotexto"/>
        <w:rPr/>
      </w:pPr>
      <w:r>
        <w:rPr/>
        <w:t>A pauta a ser apresentada às empresas ainda não está fechada, mas conforme o presidente do sindicato que representa os trabalhadores, Valter Souza, o pedido ficará entre 18% e 20% para acompanhar a alta do INPC, que já chega a 4,51% de julho de 2010 a fevereiro de 2011. No ano passado, quando o índice de preços acumulado em 12 meses até junho foi de 4,76%, a entidade abriu a negociação reivindicando 15% e fechou o acordo em 9,1% brutos. Em janeiro a entidade também conseguiu um reajuste antecipado pelo segundo ano consecutivo, desta vez de 3,3% a 4,4%.</w:t>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michelinebatista.pe@dabr.com.br"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9:00Z</dcterms:created>
  <dc:creator>sid</dc:creator>
  <dc:description/>
  <cp:keywords/>
  <dc:language>en-US</dc:language>
  <cp:lastModifiedBy>stelam</cp:lastModifiedBy>
  <cp:lastPrinted>2011-02-17T09:02:00Z</cp:lastPrinted>
  <dcterms:modified xsi:type="dcterms:W3CDTF">2011-03-25T13:58:00Z</dcterms:modified>
  <cp:revision>11</cp:revision>
  <dc:subject/>
  <dc:title> </dc:title>
</cp:coreProperties>
</file>