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9/03/2011 | últimas  notícias 11h35</w:t>
      </w:r>
    </w:p>
    <w:p>
      <w:pPr>
        <w:pStyle w:val="Titulo"/>
        <w:rPr/>
      </w:pPr>
      <w:r>
        <w:rPr/>
        <w:t>TRT - Greve dos trabalhadores de Suape é considerada ilegal</w:t>
      </w:r>
    </w:p>
    <w:p>
      <w:pPr>
        <w:pStyle w:val="Corpodotexto"/>
        <w:rPr/>
      </w:pPr>
      <w:r>
        <w:rPr/>
      </w:r>
    </w:p>
    <w:p>
      <w:pPr>
        <w:pStyle w:val="Corpodotexto"/>
        <w:rPr/>
      </w:pPr>
      <w:r>
        <w:rPr/>
        <w:t>Os desembargadores do Tribunal Regional do Trabalho (TRT) resolveram acompanhar o voto do relator Agenor Martins Pereira, nesta terça-feira (29), que declara ilegal a greve dos trabalhadores da Refinaria Abreu e Lima e da Petroquímica Suape. Os trabalhadores deverão retornar ao trabalho, às 7h desta quarta-feira (30), sob pena de multa diária de R$ 5 mil.</w:t>
      </w:r>
    </w:p>
    <w:p>
      <w:pPr>
        <w:pStyle w:val="Corpodotexto"/>
        <w:rPr/>
      </w:pPr>
      <w:r>
        <w:rPr/>
        <w:t>Para o relator, houve abuso na paralisação, pois a greve começou antes de se iniciar a negociação e o pedido de ajuste de hora extra e de vale-refeição foi feito enquanto um acordo anterior ainda estava em vigor. O relator também apontou que os patrões não estão obrigados a pagar salário pelos dias parados.</w:t>
      </w:r>
    </w:p>
    <w:p>
      <w:pPr>
        <w:pStyle w:val="Corpodotexto"/>
        <w:rPr/>
      </w:pPr>
      <w:r>
        <w:rPr/>
        <w:t>CONQUISTAS - Apesar da declaração de ilegalidade da greve, os funcionários de Suape tiveram conquistas. Por 10 votos a cinco, no pleno do TRT, eles conquistaram o direito de ter 100% de horas extras aos sábados e vale-refeição de R$ 160, a partir de 1º de março, ou seja, retroativo ao início deste mês.</w:t>
      </w:r>
    </w:p>
    <w:p>
      <w:pPr>
        <w:pStyle w:val="Corpodotexto"/>
        <w:rPr/>
      </w:pPr>
      <w:r>
        <w:rPr/>
      </w:r>
    </w:p>
    <w:p>
      <w:pPr>
        <w:pStyle w:val="Titulo"/>
        <w:rPr/>
      </w:pPr>
      <w:r>
        <w:rPr/>
        <w:t>Suape - Sindicato vai recorrer da decisão de descontar os dias parados</w:t>
      </w:r>
    </w:p>
    <w:p>
      <w:pPr>
        <w:pStyle w:val="Corpodotexto"/>
        <w:rPr/>
      </w:pPr>
      <w:r>
        <w:rPr/>
      </w:r>
    </w:p>
    <w:p>
      <w:pPr>
        <w:pStyle w:val="Corpodotexto"/>
        <w:rPr/>
      </w:pPr>
      <w:r>
        <w:rPr/>
        <w:t>O presidente do Sindicato dos Trabalhadores da Indústria de Construção Pesada do Estado de Pernambuco (Sintepav-PE), Aldo Amaral, disse, após o fim do julgamento que apontou a ilegalidade da greve dos trabalhadores de Suape, na manhã desta terça-feira (29), que pretende recorrer da decisão de descontar os dias parados.</w:t>
      </w:r>
    </w:p>
    <w:p>
      <w:pPr>
        <w:pStyle w:val="Corpodotexto"/>
        <w:rPr/>
      </w:pPr>
      <w:r>
        <w:rPr/>
        <w:t>Amaral admitiu que houve uma vitória por parte dos trabalhadores e que pretende negociar com as empresas uma compensação ou adiamento dos dias de paralisação. Mesmo assim, ele afirmou que vai exercer o direito de recorrer à Justiça. O presidente pretende comunicar aos trabalhadores a decisão da Justiça na manhã desta quarta (30), em assembleia no Complexo de Suape.</w:t>
      </w:r>
    </w:p>
    <w:p>
      <w:pPr>
        <w:pStyle w:val="Corpodotexto"/>
        <w:rPr/>
      </w:pPr>
      <w:r>
        <w:rPr/>
        <w:t>Já o advogado do Consórcio de Empresas, responsável pela Refinaria e pela Petroquímica, José Otávio Patrício, disse ainda não saber se entrará com recurso.</w:t>
      </w:r>
    </w:p>
    <w:p>
      <w:pPr>
        <w:pStyle w:val="Corpodotexto"/>
        <w:rPr/>
      </w:pPr>
      <w:r>
        <w:rPr/>
      </w:r>
    </w:p>
    <w:p>
      <w:pPr>
        <w:pStyle w:val="Data"/>
        <w:rPr/>
      </w:pPr>
      <w:r>
        <w:rPr/>
        <w:t>29/03/2011 | economia</w:t>
      </w:r>
    </w:p>
    <w:p>
      <w:pPr>
        <w:pStyle w:val="Titulo"/>
        <w:rPr/>
      </w:pPr>
      <w:r>
        <w:rPr/>
        <w:t>Julgamento - Dia decisivo para greves de Suape</w:t>
      </w:r>
    </w:p>
    <w:p>
      <w:pPr>
        <w:pStyle w:val="Corpodotexto"/>
        <w:rPr/>
      </w:pPr>
      <w:r>
        <w:rPr/>
      </w:r>
    </w:p>
    <w:p>
      <w:pPr>
        <w:pStyle w:val="Corpodotexto"/>
        <w:rPr/>
      </w:pPr>
      <w:r>
        <w:rPr/>
        <w:t>Desembargadores do TRT vão julgar a legalidade da paralisação dos funcionários das obras de construção da Refinaria Abreu e Lima e da Petroquímica</w:t>
      </w:r>
    </w:p>
    <w:p>
      <w:pPr>
        <w:pStyle w:val="Corpodotexto"/>
        <w:rPr/>
      </w:pPr>
      <w:r>
        <w:rPr/>
        <w:t>Adriana Guarda - adrianaguarda@jc.com.br</w:t>
      </w:r>
    </w:p>
    <w:p>
      <w:pPr>
        <w:pStyle w:val="Corpodotexto"/>
        <w:rPr/>
      </w:pPr>
      <w:r>
        <w:rPr/>
        <w:t>Está nas mãos dos 18 desembargadores do Tribunal Regional do Trabalho (TRT) a decisão do impasse entre empresas e trabalhadores das obras da Refinaria Abreu e Lima (Rnest) e da PetroquímicaSuape. Ontem, o Ministério Público do Trabalho (MPT) fez uma nova proposta de acordo entre as partes e chegou a realizar duas audiências (uma pela manhã e outra a tarde), mas não houve consenso. O sindicato dos trabalhadores (Sintepav) ainda vai tentar adiar o julgamento, argumentando que acontece hoje, em Brasília, uma reunião entre entidades sindicais e o Ministério do Trabalho para discutir os problemas nas obras do Programa de Aceleração do Crescimento (PAC). A refinaria é uma das principais obras do programa.</w:t>
      </w:r>
    </w:p>
    <w:p>
      <w:pPr>
        <w:pStyle w:val="Corpodotexto"/>
        <w:rPr/>
      </w:pPr>
      <w:r>
        <w:rPr/>
        <w:t>O procurador do trabalho Fábio Farias explica que a última tentativa de acordo propunha que as empresas pagassem R$ 130 de vale alimentação e 80% de horas extras aos sábados, retroativa a 1º de março e com vigência até 31 de julho deste ano. “A partir de 1º de agosto o valor do vale alimentação subiria para R$ 160 e as horas extras pleiteadas seriam de 100%, vigorando até 31 de julho de 2012”, diz.</w:t>
      </w:r>
    </w:p>
    <w:p>
      <w:pPr>
        <w:pStyle w:val="Corpodotexto"/>
        <w:rPr/>
      </w:pPr>
      <w:r>
        <w:rPr/>
        <w:t>A proposição foi aceita pelas duas partes, mas esbarrou num terceiro ponto. A sugestão era de que os funcionários compensassem os dias parados, enquanto a expectativa dos trabalhadores é de que os dias sejam integralmente abonados. As obras da Rnest estão paralisadas desde o dia 17 de março e as da petroquímica há sete dias.</w:t>
      </w:r>
    </w:p>
    <w:p>
      <w:pPr>
        <w:pStyle w:val="Corpodotexto"/>
        <w:rPr/>
      </w:pPr>
      <w:r>
        <w:rPr/>
        <w:t>Apesar de mais uma negociação frustrada, o procurador ainda acredita na possibilidade de um acordo. “A esperança é a última que morre. De agora (19h de ontem) até o horário do julgamento (a sessão do pleno acontece a partir das 9h) são mais de 14 horas e muita coisa pode acontecer. Nesse intervalo as partes vão ligar para os seus contatos. Uma ligação para o alto escalão da Odebrecht, por exemplo, pode mudar o cenário. As pessoas que negociam pela empresa são gestores de confiança, mas com limitações na hora de negociar”, assinala, lembrando que até ontem os pontos de divergência eram três e que agora é apenas um: o abono dos dias parados.</w:t>
      </w:r>
    </w:p>
    <w:p>
      <w:pPr>
        <w:pStyle w:val="Corpodotexto"/>
        <w:rPr/>
      </w:pPr>
      <w:r>
        <w:rPr/>
        <w:t xml:space="preserve">O advogado trabalhista e previdenciário Ney Araújo destaca que a tendência da jurisprudência nos tribunais é julgar como ilegais greves com as características das de Suape. “Os juízes têm plena liberdade na hora de julgar, mas o tribunal pernambucano tem uma característica mais conservadora, diferente de estados como Rio Grande do Sul e Santa Catarina, por exemplo. Como se trata de uma reivindicação fora da data base, a tendência é que a paralisação seja julgada abusiva”, opina o advogado. Hoje, os representantes dos trabalhadores voltam a fazer assembleia no canteiro de obras para informar sobre as últimos movimentos das negociações. </w:t>
      </w:r>
    </w:p>
    <w:p>
      <w:pPr>
        <w:pStyle w:val="Corpodotexto"/>
        <w:rPr/>
      </w:pPr>
      <w:r>
        <w:rPr/>
      </w:r>
    </w:p>
    <w:p>
      <w:pPr>
        <w:pStyle w:val="Titulo"/>
        <w:rPr/>
      </w:pPr>
      <w:r>
        <w:rPr/>
        <w:t>Centrais querem regra única para obras do PAC</w:t>
      </w:r>
    </w:p>
    <w:p>
      <w:pPr>
        <w:pStyle w:val="Corpodotexto"/>
        <w:rPr/>
      </w:pPr>
      <w:r>
        <w:rPr/>
      </w:r>
    </w:p>
    <w:p>
      <w:pPr>
        <w:pStyle w:val="Corpodotexto"/>
        <w:rPr/>
      </w:pPr>
      <w:r>
        <w:rPr/>
        <w:t>BRASÍLIA - Abolir os “gatos” dos empreendimentos do Programa de Aceleração do Crescimento (PAC), garantir igualdade de salários para os trabalhadores de uma mesma obra – independentemente de quem os tenha contratado –, controlar os preços cobrados em bares, restaurantes, farmácias e outros estabelecimentos comerciais dentro ou ao redor dos canteiros para que o trabalhador não fique refém das próprias dívidas.</w:t>
      </w:r>
    </w:p>
    <w:p>
      <w:pPr>
        <w:pStyle w:val="Corpodotexto"/>
        <w:rPr/>
      </w:pPr>
      <w:r>
        <w:rPr/>
        <w:t>Essas são algumas das reivindicações que as centrais sindicais pretendem apresentar hoje em reunião com o ministro-chefe da Secretaria-Geral da Presidência, Gilberto Carvalho. “É preciso parar com os maus-tratos”, defendeu o presidente da Força Sindical, Paulo Pereira da Silva, o Paulinho.</w:t>
      </w:r>
    </w:p>
    <w:p>
      <w:pPr>
        <w:pStyle w:val="Corpodotexto"/>
        <w:rPr/>
      </w:pPr>
      <w:r>
        <w:rPr/>
        <w:t>A Central Única dos Trabalhadores (CUT) vai ainda propor que o Banco Nacional de Desenvolvimento Econômico e Social (BNDES) suspenda empréstimos a empresas que tenham cometido irregularidades na área trabalhista. “É hora de cobrar uma contrapartida social por esses empréstimos”, defendeu o presidente da entidade, Artur Henrique da Silva Santos.</w:t>
      </w:r>
    </w:p>
    <w:p>
      <w:pPr>
        <w:pStyle w:val="Corpodotexto"/>
        <w:rPr/>
      </w:pPr>
      <w:r>
        <w:rPr/>
        <w:t>O encontro, porém, será esvaziado. A ministra do Planejamento e responsável pelo PAC, Miriam Belchior, está em viagem ao Canadá. Carlos Lupi, do Trabalho, tem compromissos em Angola. Também estarão ausentes Antonio Palocci, da Casa Civil, e Garibaldi Alves, da Previdência, que não divulgaram suas agendas.</w:t>
      </w:r>
    </w:p>
    <w:p>
      <w:pPr>
        <w:pStyle w:val="Corpodotexto"/>
        <w:rPr/>
      </w:pPr>
      <w:r>
        <w:rPr/>
        <w:t xml:space="preserve">Carvalho pretende cobrar das empreiteiras melhoria nas condições de trabalho. Técnicos dos Ministérios do Trabalho e da Previdência disponibilizaram ao Planalto uma série de informações que dão base às queixas dos operários. Em 2009, ocorreram 177 mortes em obras de infraestrutura de forma geral, número superior aos 137 óbitos registrados na construção de prédios. </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9/03/2011 | do Folha Digital | últimas  notícias 12h13 </w:t>
      </w:r>
    </w:p>
    <w:p>
      <w:pPr>
        <w:pStyle w:val="Titulo"/>
        <w:rPr/>
      </w:pPr>
      <w:r>
        <w:rPr/>
        <w:t>Greve de trabalhadores em Suape é considerada ilegal pelo TRT</w:t>
      </w:r>
    </w:p>
    <w:p>
      <w:pPr>
        <w:pStyle w:val="Corpodotexto"/>
        <w:rPr/>
      </w:pPr>
      <w:r>
        <w:rPr/>
      </w:r>
    </w:p>
    <w:p>
      <w:pPr>
        <w:pStyle w:val="Corpodotexto"/>
        <w:rPr/>
      </w:pPr>
      <w:r>
        <w:rPr/>
        <w:t>Todos os 13 itens da pauta de reivindicações foram atendidos</w:t>
      </w:r>
    </w:p>
    <w:p>
      <w:pPr>
        <w:pStyle w:val="Corpodotexto"/>
        <w:rPr/>
      </w:pPr>
      <w:r>
        <w:rPr/>
        <w:t>Do Folha Digital | Com informações de Tatiana Notaro | De Economia</w:t>
      </w:r>
    </w:p>
    <w:p>
      <w:pPr>
        <w:pStyle w:val="Corpodotexto"/>
        <w:rPr/>
      </w:pPr>
      <w:r>
        <w:rPr/>
        <w:t>A greve dos mais de 34 mil trabalhadores na Refinaria Abreu e Lima e da PetroquímicaSuape é considerada ilegal pelo Tribunal Regional do Trabalho (TRT). A decisão foi tomada na manhã desta terça-feira, após parecer do relator do TRT, Agenor Martins Pereira. Segundo o documento, com a medida os patrões não estão obrigados a pagarem os dias parados de trabalho, que deve ser retomado.</w:t>
      </w:r>
    </w:p>
    <w:p>
      <w:pPr>
        <w:pStyle w:val="Corpodotexto"/>
        <w:rPr/>
      </w:pPr>
      <w:r>
        <w:rPr/>
        <w:t>Da pauta de 13 reivindicações solicitadas pelos trabalhadores, restavam apenas duas serem atendidas: o pagamento de horas extras a 100% aos sábados e o aumento do vale-alimentação. Os dois pedidos foram atendidos. Antes, eles haviam rejeitado a proposta do Ministério Público do Trabalho, que intermediou e ofereceu R$ 130 para cesta básica e 80% de hora extras aos sábados. A greve havia sido deflagrada na última sexta-feira.</w:t>
      </w:r>
    </w:p>
    <w:p>
      <w:pPr>
        <w:pStyle w:val="Corpodotexto"/>
        <w:rPr/>
      </w:pPr>
      <w:r>
        <w:rPr/>
      </w:r>
    </w:p>
    <w:p>
      <w:pPr>
        <w:pStyle w:val="Data"/>
        <w:rPr/>
      </w:pPr>
      <w:r>
        <w:rPr/>
        <w:t>29/03/2011 | economia</w:t>
      </w:r>
    </w:p>
    <w:p>
      <w:pPr>
        <w:pStyle w:val="Titulo"/>
        <w:rPr/>
      </w:pPr>
      <w:r>
        <w:rPr/>
        <w:t>TRT pode adiar julgamento sobre legalidade de greve</w:t>
      </w:r>
    </w:p>
    <w:p>
      <w:pPr>
        <w:pStyle w:val="Corpodotexto"/>
        <w:rPr/>
      </w:pPr>
      <w:r>
        <w:rPr/>
      </w:r>
    </w:p>
    <w:p>
      <w:pPr>
        <w:pStyle w:val="Corpodotexto"/>
        <w:rPr/>
      </w:pPr>
      <w:r>
        <w:rPr/>
        <w:t xml:space="preserve">Augusto Leite </w:t>
      </w:r>
    </w:p>
    <w:p>
      <w:pPr>
        <w:pStyle w:val="Corpodotexto"/>
        <w:rPr/>
      </w:pPr>
      <w:r>
        <w:rPr/>
        <w:t>É o que desejam lideranças sindicais dos trabalhadores em Suape</w:t>
      </w:r>
    </w:p>
    <w:p>
      <w:pPr>
        <w:pStyle w:val="Corpodotexto"/>
        <w:rPr/>
      </w:pPr>
      <w:r>
        <w:rPr/>
        <w:t>As lideranças sindicais vão pedir o adiamento da decisão sobre a legalidade da greve envolvendo 34 mil trabalhadores da Refinaria Abreu e Lima e da PetroquímicaSuape. O julgamento está marcado para esta manhã, mas a categoria quer aguardar uma reunião entre a Presidência da República, a Petrobras e sindicalistas para discutir assuntos relacionados ao Programa de Aceleração do Crescimento (PAC). O encontro também está agendado para hoje, em Brasília. Após duas reuniões realizadas ontem, no Recife, nenhuma proposta foi firmada. Os representantes dos trabalhadores não aceitaram a compensação dos dias parados, como recomendou o Ministério Público do Trabalho em Pernambuco (MPT-PE) e querem o abono integral. Os empregados estão parados há mais de duas semanas.</w:t>
      </w:r>
    </w:p>
    <w:p>
      <w:pPr>
        <w:pStyle w:val="Corpodotexto"/>
        <w:rPr/>
      </w:pPr>
      <w:r>
        <w:rPr/>
        <w:t>“</w:t>
      </w:r>
      <w:r>
        <w:rPr/>
        <w:t>Nós não concordamos em levar esse pleito de adiamento. Se não foi possível chegar a um acordo entre as partes, tem que haver uma decisão judicial”, disse o procurador regional do Trabalho Waldir Bitu Filho. Durante a audiência, ele criticou abertamente a postura das lideranças sindicais em não conversarem com o restante da classe sobre a proposição.</w:t>
      </w:r>
    </w:p>
    <w:p>
      <w:pPr>
        <w:pStyle w:val="Corpodotexto"/>
        <w:rPr/>
      </w:pPr>
      <w:r>
        <w:rPr/>
        <w:t>“</w:t>
      </w:r>
      <w:r>
        <w:rPr/>
        <w:t>Não queiram subestimar a instituição. Nenhum sindicato foi em cima do caminhão para apontar a nova proposta. Estamos há 45 dias nessa intermediação. Não é uma brincadeira. Somos um órgão sério e respeitável”, afirmou. O presidente da Federação Nacional dos Trabalhadores na Construção Pesada, Wilmar Santos, justificou que o assunto não foi apresentado à categoria até o momento para não “queimar cartucho”.</w:t>
      </w:r>
    </w:p>
    <w:p>
      <w:pPr>
        <w:pStyle w:val="Corpodotexto"/>
        <w:rPr/>
      </w:pPr>
      <w:r>
        <w:rPr/>
        <w:t>O resultado do TRT ocorreria na última semana, mas o encontro foi reagendado com a pauta unificada. “Nos propusemos a achar uma solução a nível nacional junto às empresas porque o debate regional não está funcionando. É um efeito dominó. Há problemas em Jirau (usina em Porto Velho, Rondônia, onde os funcionários suspenderam as atividades) e já aconteceu no Porto de Pecém (CE)”, apontou o vice-presidente nacional da Força Sindical, Miguel Torres.</w:t>
      </w:r>
    </w:p>
    <w:p>
      <w:pPr>
        <w:pStyle w:val="Corpodotexto"/>
        <w:rPr/>
      </w:pPr>
      <w:r>
        <w:rPr/>
        <w:t>“</w:t>
      </w:r>
      <w:r>
        <w:rPr/>
        <w:t>A discussão nacional será macro”, rebateu o advo</w:t>
        <w:softHyphen/>
        <w:t>ga</w:t>
        <w:softHyphen/>
        <w:t>do do Consórcio Conest (Ode</w:t>
        <w:softHyphen/>
        <w:softHyphen/>
        <w:t>brecht e OAS), José Otávio Patrício de Carvalho. Para os sindicalistas, a repercussão da paralisação no resto do Brasil aceleraria um acordo mais favorável à classe. O pedido de adiamento será entregue hoje ao TRT e os patrões não concordam com a postergação. O órgão informou que só vai se pronunciar quando for comunicado oficialmente.</w:t>
      </w:r>
    </w:p>
    <w:p>
      <w:pPr>
        <w:pStyle w:val="Corpodotexto"/>
        <w:rPr/>
      </w:pPr>
      <w:r>
        <w:rPr/>
        <w:t>As partes chegaram a acordar o que já havia sido proposto pelo MPT-PE na última quinta-feira. Seriam submetidos à apreciação dos empregados o valor de R$ 130 para o vale alimentação e o pagamento de 80% retroativos ao dia 1º de março. Já no dia 1º de agosto, o vale alimentação subiria para R$ 160 e as horas extras atingiriam 100% - como ocorreu ontem em Pecém. Mesmo assim, as chances de os trabalhadores acatarem o modelo na assembleia de hoje eram mínimas.</w:t>
      </w:r>
    </w:p>
    <w:p>
      <w:pPr>
        <w:pStyle w:val="Corpodotexto"/>
        <w:rPr/>
      </w:pPr>
      <w:r>
        <w:rPr/>
      </w:r>
    </w:p>
    <w:p>
      <w:pPr>
        <w:pStyle w:val="Data"/>
        <w:rPr/>
      </w:pPr>
      <w:r>
        <w:rPr/>
        <w:t>29/03/2011 | esporte</w:t>
      </w:r>
    </w:p>
    <w:p>
      <w:pPr>
        <w:pStyle w:val="Titulo"/>
        <w:rPr/>
      </w:pPr>
      <w:r>
        <w:rPr/>
        <w:t>Negociação pode parar no tribunal</w:t>
      </w:r>
    </w:p>
    <w:p>
      <w:pPr>
        <w:pStyle w:val="Corpodotexto"/>
        <w:rPr/>
      </w:pPr>
      <w:r>
        <w:rPr/>
      </w:r>
    </w:p>
    <w:p>
      <w:pPr>
        <w:pStyle w:val="Corpodotexto"/>
        <w:rPr/>
      </w:pPr>
      <w:r>
        <w:rPr/>
        <w:t>De olho nas brechas da lei, Santa e o atacante Gilberto não entram em consenso</w:t>
      </w:r>
    </w:p>
    <w:p>
      <w:pPr>
        <w:pStyle w:val="Corpodotexto"/>
        <w:rPr/>
      </w:pPr>
      <w:r>
        <w:rPr/>
        <w:t>Paulo Fazio</w:t>
      </w:r>
    </w:p>
    <w:p>
      <w:pPr>
        <w:pStyle w:val="Corpodotexto"/>
        <w:rPr/>
      </w:pPr>
      <w:r>
        <w:rPr/>
        <w:t xml:space="preserve">Corinthians aguarda a definição do imbróglio para saber se poderá contar com o artilheiro do Estadual </w:t>
      </w:r>
    </w:p>
    <w:p>
      <w:pPr>
        <w:pStyle w:val="Corpodotexto"/>
        <w:rPr/>
      </w:pPr>
      <w:r>
        <w:rPr/>
        <w:t>A negociação tinha tudo para ser rápida e fácil. A soma do interesse de um clube grande como o Corinthians, aliado ao baixo valor da multa rescisória do atacante Gilberto (estipulada em R$ 390 mil), dava sinais de que a saída do jogador do Arruda era apenas uma questão de iniciativa da equipe paulista, ou dos empresários que intermediariam a transação. Contudo, poucos apostavam no imbróglio judicial que começa a se desenhar. De um lado, o Santa Cruz se garante na cláusula de prioridade na renovação, enquanto o procurador do jogador argumenta que o termo não se aplica no caso de Gilberto, uma “simples” rescisão contratual. Diante de tanta confusão, a resolução para o caso poderá sair das mãos de um juiz. “Se a situação não for definida de um jeito que seja bom para o Santa Cruz, só vai se resolver na Justiça”, sentenciou o diretor jurídico coral, Eduardo Lopes.</w:t>
      </w:r>
    </w:p>
    <w:p>
      <w:pPr>
        <w:pStyle w:val="Corpodotexto"/>
        <w:rPr/>
      </w:pPr>
      <w:r>
        <w:rPr/>
        <w:t>A grande questão envolvendo Gilberto e Santa Cruz é, aparentemente, simples. Interessado na transferência para o Corinthians, o centroavante deixou claro que não pretende continuar defendendo o clube coral. Com isso, seria apenas necessário o pagamento da multa rescisória para a liberação do jogador, seja por parte da equipe alvinegra ou até mesmo pelo grupo de empresários que se dispôs a fazer o pagamento. Seria, porque, atento ao interesse dos paulistas, o Tricolor formalizou junto à Federação Pernambucana de Futebol (FPF) uma proposta para renovar o contrato de Gilberto, subindo seu salário para R$ 10 mil.</w:t>
      </w:r>
    </w:p>
    <w:p>
      <w:pPr>
        <w:pStyle w:val="Corpodotexto"/>
        <w:rPr/>
      </w:pPr>
      <w:r>
        <w:rPr/>
        <w:t>A partir desse ponto, inicia-se o tal embate jurídico. O Santa Cruz baseia-se na Lei nº 12.395, alteração na Lei Pelé promulgada no último dia 16 de março, na qual o clube formador tem prioridade na renovação de contrato caso consiga equiparar qualquer proposta salarial feita ao jogador. Se o oferecido pelo Corinthians fosse superior ao que o Tricolor conseguisse chegar, o atleta seria liberado pelo pagamento dos R$ 390 mil.</w:t>
      </w:r>
    </w:p>
    <w:p>
      <w:pPr>
        <w:pStyle w:val="Corpodotexto"/>
        <w:rPr/>
      </w:pPr>
      <w:r>
        <w:rPr/>
        <w:t>Com a igualdade de valores, o interessado em levar o centroavante pagaria um valor rescisório calculado em 200 vezes o salário oferecido. Como exemplo, se o Alvinegro oferecesse R$ 20 mil de salários e o Santa igualasse, o Corin</w:t>
        <w:softHyphen/>
        <w:t>thians teria que desembolsar R$ 4 milhões para levar Gilberto. E foi por isso que os corais formalizaram a proposta na FPF, para acionar essa “vantagem”. Em contrapartida, o procurador do jogador, Luiz Ferreira, rebate afirmando que o clube formador é o Confiança/SE, e que a cláusula não se aplica, pois inicialmente não trata-se de transferência, e sim de uma rescisão.</w:t>
      </w:r>
    </w:p>
    <w:p>
      <w:pPr>
        <w:pStyle w:val="Corpodotexto"/>
        <w:rPr/>
      </w:pPr>
      <w:r>
        <w:rPr/>
        <w:t>“</w:t>
      </w:r>
      <w:r>
        <w:rPr/>
        <w:t>Tem muita coisa errada. Não estamos tratando uma renovação. Gilberto não quer renovar, é uma rescisão de contrato de trabalho, que está no direito do atleta. O clube procurou para renovar e ele não quis, pois prefere aproveitar o bom momento. O clube não quer aceitar isso. O Santa procurou ele, fez uma proposta pequena, mas fez. Acabou. Não tem que cobrir proposta, R$ 390 mil é o que tem no contrato”, garantiu Luiz Ferreira. “Gilberto não tem culpa se o contrato dele está com um valor baixo ou não. Inclusive, é bom esclarecer que o Santa não é o clube formador, e sim o Confiança/SE. Ele veio para cá em 2008 já com um contrato profissional”, continuou o procurador, garantindo que só falta acertar detalhes para o jogador seguir para o Corinthians.</w:t>
      </w:r>
    </w:p>
    <w:p>
      <w:pPr>
        <w:pStyle w:val="Corpodotexto"/>
        <w:rPr/>
      </w:pPr>
      <w:r>
        <w:rPr/>
        <w:t>Em contrapartida, o diretor jurídico do Santa Cruz, Eduardo Lopes, garantiu uma posição favorável ao clube. Lembrou também que o grande erro foi o jogador e o empresário não terem pago o valor antes, sem muito alarde, o que deixaria o Tricolor de mãos atadas. “Se o Santa Cruz não fizesse nada e ele chegasse com o valor necessário, a gente não teria reação. Mas a gente exerceu o direito de renovação antes dele pagar, então vai ser regido por isso aí”, falou Lopes, que abordou a questão do clube formador. “A lei exige um mínimo de dois anos de permanência no clu</w:t>
        <w:softHyphen/>
        <w:t>be com contrato registrado para ser formador. Até onde a gente sabe, ele não passou esse tempo no Confiança/SE. Amanhã pode ser que apareça um contrato, mas por enquanto, não. Se houver uma condição em que o Santa seja ressarcido, reconhecido como formação e indenização razoável, ele sai. Se não, só vai se resolver na Justiça. Esse não é o interesse do clube”.</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9/03/2011 | economia</w:t>
      </w:r>
    </w:p>
    <w:p>
      <w:pPr>
        <w:pStyle w:val="Titulo"/>
        <w:rPr/>
      </w:pPr>
      <w:r>
        <w:rPr/>
        <w:t>Greve em SUAPE // Julgamento no TRT pode ser adiado</w:t>
      </w:r>
    </w:p>
    <w:p>
      <w:pPr>
        <w:pStyle w:val="Corpodotexto"/>
        <w:rPr/>
      </w:pPr>
      <w:r>
        <w:rPr/>
      </w:r>
    </w:p>
    <w:p>
      <w:pPr>
        <w:pStyle w:val="Corpodotexto"/>
        <w:rPr/>
      </w:pPr>
      <w:r>
        <w:rPr/>
        <w:t>Fracassou mais uma tentativa de negociação envolvendo os 35 mil trabalhadores da Refinaria Abreu e Lima e da PetroquímicaSuape que estão em greve. O Ministério Público do Trabalho realizou ontem mais duas audiências de conciliação, mas não houve acordo. Já o julgamento marcado para as 9h de hoje, no Tribunal Regional do Trabalho (TRT6), poderá ser adiado.</w:t>
      </w:r>
    </w:p>
    <w:p>
      <w:pPr>
        <w:pStyle w:val="Corpodotexto"/>
        <w:rPr/>
      </w:pPr>
      <w:r>
        <w:rPr/>
        <w:t>O procurador do Trabalho, Fábio Farias, disse ao fim da segunda audiência, no início da noite de ontem, que a negociação esbarrou no pagamento dos dias parados. ´Fizemos uma proposta alternativa em que as empresas pagariam os 100% de hora extra no sábado e R$ 160 de auxílio-alimentação a partir de 1º de agosto de 2011 até 31 de setembro de 2012, desde que houvesse a compensação dos dias parados. Mas os trabalhadores querem receber integralmente.`</w:t>
      </w:r>
    </w:p>
    <w:p>
      <w:pPr>
        <w:pStyle w:val="Corpodotexto"/>
        <w:rPr/>
      </w:pPr>
      <w:r>
        <w:rPr/>
        <w:t>Diante do impasse, o Sindicato dos Trabalhadores das Indústrias da Construção Pesada (Sintepav-PE) decidiu entrar com uma petição para que o julgamento seja adiado. Isso porque, às 10h, ocorre uma reunião em Brasília com o ministro Gilberto Carvalho (Secretaria Geral). O encontro vai discutir a garantia de condições adequadas na construção civil em todo o país.</w:t>
      </w:r>
    </w:p>
    <w:p>
      <w:pPr>
        <w:pStyle w:val="Corpodotexto"/>
        <w:rPr/>
      </w:pPr>
      <w:r>
        <w:rPr/>
        <w:t>Serão julgados nesta terça dois dissídios coletivos, um entre os consórcios Rnest/Conest e o Sintepav-PE e outro entre o Sintepav-PE e o Sindicato Nacional da Indústria de Construção. O movimento começou há um mês, após protestos dos 4.822 funcionários do consórcio Conest.</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9/03/2011</w:t>
      </w:r>
    </w:p>
    <w:p>
      <w:pPr>
        <w:pStyle w:val="Titulo"/>
        <w:rPr/>
      </w:pPr>
      <w:r>
        <w:rPr/>
        <w:t>Banco deve integrar verbas de “luvas” ao salário de empregada</w:t>
      </w:r>
    </w:p>
    <w:p>
      <w:pPr>
        <w:pStyle w:val="Corpodotexto"/>
        <w:rPr/>
      </w:pPr>
      <w:r>
        <w:rPr/>
      </w:r>
    </w:p>
    <w:p>
      <w:pPr>
        <w:pStyle w:val="Corpodotexto"/>
        <w:rPr/>
      </w:pPr>
      <w:r>
        <w:rPr/>
        <w:t>A Quarta Turma do Tribunal Superior do Trabalho, sob a relatoria da ministra Maria de Assis Calsing, determinou que as verbas pagas pelo Banco Safra a uma empregada, à época da admissão, fossem integradas ao seu salário. A turma identificou, no caso, a figura equiparada às “luvas” dos atletas profissionais, cujo pagamento, pelo empregador, tem o intuito de tornar mais atraente a aceitação do emprego.</w:t>
      </w:r>
    </w:p>
    <w:p>
      <w:pPr>
        <w:pStyle w:val="Corpodotexto"/>
        <w:rPr/>
      </w:pPr>
      <w:r>
        <w:rPr/>
        <w:t>Anteriormente, ao ter seu recurso analisado pelo Tribunal Regional do Trabalho da 4ª região (RS), a empregada não obteve sucesso. O Regional entendeu que, por falta de habitualidade nos pagamentos, ela não fazia jus à integração pleiteada e, assim, manteve a sentença inicial.</w:t>
      </w:r>
    </w:p>
    <w:p>
      <w:pPr>
        <w:pStyle w:val="Corpodotexto"/>
        <w:rPr/>
      </w:pPr>
      <w:r>
        <w:rPr/>
        <w:t>As verbas, de R$ 20 mil e R$ 50 mil, foram pagas em duas ocasiões: na admissão e quatro anos depois. Esses valores, segundo a empregada, foram disfarçados como operações de empréstimos que jamais ocorreram, a não ser nos formulários contábeis do banco.</w:t>
      </w:r>
    </w:p>
    <w:p>
      <w:pPr>
        <w:pStyle w:val="Corpodotexto"/>
        <w:rPr/>
      </w:pPr>
      <w:r>
        <w:rPr/>
        <w:t>A ministra Maria de Assis Calsing, na análise do caso, ressaltou que o Regional reconheceu a existência de fraude no procedimento adotado pelo Banco Safra, visto que tais valores eram pagos na forma de empréstimos fictícios. O TRT decidiu ainda que o pagamento das mencionadas quantias fora mera liberalidade do empregador, com a intenção de tornar mais atraente o ingresso da empregada em seu quadro funcional.</w:t>
      </w:r>
    </w:p>
    <w:p>
      <w:pPr>
        <w:pStyle w:val="Corpodotexto"/>
        <w:rPr/>
      </w:pPr>
      <w:r>
        <w:rPr/>
        <w:t>Contudo, para a relatora, dada a nítida natureza salarial das verbas, esses valores devem integrar o salário para todos os efeitos legais. A ministra lembrou que em outros processos envolvendo a mesma instituição bancária, com matéria idêntica à do presente caso, o TST tem deferido a integração da verba equiparada às “luvas” do atleta profissional.</w:t>
      </w:r>
    </w:p>
    <w:p>
      <w:pPr>
        <w:pStyle w:val="Corpodotexto"/>
        <w:rPr/>
      </w:pPr>
      <w:r>
        <w:rPr/>
        <w:t>(Raimunda Mendes/CF)</w:t>
      </w:r>
    </w:p>
    <w:p>
      <w:pPr>
        <w:pStyle w:val="Corpodotexto"/>
        <w:rPr/>
      </w:pPr>
      <w:r>
        <w:rPr/>
        <w:t>Processo: RR-56741-38.2003.5.04.0028</w:t>
      </w:r>
    </w:p>
    <w:p>
      <w:pPr>
        <w:pStyle w:val="Corpodotexto"/>
        <w:rPr/>
      </w:pPr>
      <w:r>
        <w:rPr/>
      </w:r>
    </w:p>
    <w:p>
      <w:pPr>
        <w:pStyle w:val="Titulo"/>
        <w:rPr/>
      </w:pPr>
      <w:r>
        <w:rPr/>
        <w:t>Sétima Turma aplica prescrição parcial em caso de URV</w:t>
      </w:r>
    </w:p>
    <w:p>
      <w:pPr>
        <w:pStyle w:val="Corpodotexto"/>
        <w:rPr/>
      </w:pPr>
      <w:r>
        <w:rPr/>
      </w:r>
    </w:p>
    <w:p>
      <w:pPr>
        <w:pStyle w:val="Corpodotexto"/>
        <w:rPr/>
      </w:pPr>
      <w:r>
        <w:rPr/>
        <w:t>Por unanimidade, a Sétima Turma do Tribunal Superior do Trabalho reconheceu a existência de prescrição apenas parcial do direito de um ex-empregado do município paulista de Votuporanga de pleitear diferenças salariais subsequentes à conversão do seu salário em Unidade Real de Valor (URV), ocorrida em 1º de março de 1994.</w:t>
      </w:r>
    </w:p>
    <w:p>
      <w:pPr>
        <w:pStyle w:val="Corpodotexto"/>
        <w:rPr/>
      </w:pPr>
      <w:r>
        <w:rPr/>
        <w:t>Naquele ano, em 27 de fevereiro, o governo federal editou a Medida Provisória nº 434 (depois transformada na Lei nº 8.880/94) com uma série de propostas econômicas para conter a hiperinflação no país. A URV foi instituída para indexar, de imediato, os valores monetários, inclusive salários, até o lançamento da nova moeda – o real.</w:t>
      </w:r>
    </w:p>
    <w:p>
      <w:pPr>
        <w:pStyle w:val="Corpodotexto"/>
        <w:rPr/>
      </w:pPr>
      <w:r>
        <w:rPr/>
        <w:t>O recurso de revista analisado pela Turma do TST foi justamente o de um trabalhador que considerou ter havido perda salarial em consequência da conversão incorreta do seu salário em URV a partir de 1º de março. A Vara do Trabalho de Votuporanga e o Tribunal Regional do Trabalho da 15ª Região (Campinas) entenderam que o direito de pleitear do empregado estava totalmente prescrito, porque a conversão ocorreu em 1º/03/1994, e a ação foi ajuizada em 07/01/2009, ou seja, aproximadamente 15 anos após a lesão.</w:t>
      </w:r>
    </w:p>
    <w:p>
      <w:pPr>
        <w:pStyle w:val="Corpodotexto"/>
        <w:rPr/>
      </w:pPr>
      <w:r>
        <w:rPr/>
        <w:t>Já a decisão de dar provimento ao recurso do trabalhador no TST seguiu voto de relatoria da juíza convocada Maria Doralice Novaes, no sentido de que a prescrição aplicável ao caso não era total, e sim parcial. A juíza esclareceu que incide, no caso, a Súmula nº 294 do TST, segundo a qual, “tratando-se de ação que envolva pedido de prestações sucessivas decorrente de alteração do pactuado, a prescrição é total, exceto quando o direito à parcela esteja também assegurado por preceito de lei”.</w:t>
      </w:r>
    </w:p>
    <w:p>
      <w:pPr>
        <w:pStyle w:val="Corpodotexto"/>
        <w:rPr/>
      </w:pPr>
      <w:r>
        <w:rPr/>
        <w:t>Desse modo, concluiu a relatora, o pedido de diferenças salariais pela conversão do salário em URV está sujeito à prescrição parcial, pois se refere a prejuízo que se renova mês a mês. A partir do reconhecimento pela Turma do direito de pleitear as diferenças, o processo será encaminhado à Vara do Trabalho de origem para julgamento da ação.</w:t>
      </w:r>
    </w:p>
    <w:p>
      <w:pPr>
        <w:pStyle w:val="Corpodotexto"/>
        <w:rPr/>
      </w:pPr>
      <w:r>
        <w:rPr/>
        <w:t>(Lilian Fonseca/CF)</w:t>
      </w:r>
    </w:p>
    <w:p>
      <w:pPr>
        <w:pStyle w:val="Corpodotexto"/>
        <w:rPr/>
      </w:pPr>
      <w:r>
        <w:rPr/>
        <w:t>Processo: RR-800-90.2009.5.15.0027</w:t>
      </w:r>
    </w:p>
    <w:p>
      <w:pPr>
        <w:pStyle w:val="Titulo"/>
        <w:rPr/>
      </w:pPr>
      <w:r>
        <w:rPr/>
        <w:t>ECT pagará horas extras por aumentar jornada sem compensação salarial</w:t>
      </w:r>
    </w:p>
    <w:p>
      <w:pPr>
        <w:pStyle w:val="Corpodotexto"/>
        <w:rPr/>
      </w:pPr>
      <w:r>
        <w:rPr/>
      </w:r>
    </w:p>
    <w:p>
      <w:pPr>
        <w:pStyle w:val="Corpodotexto"/>
        <w:rPr/>
      </w:pPr>
      <w:r>
        <w:rPr/>
        <w:t>A Empresa Brasileira de Correios e Telégrafos (ECT) foi condenada ao pagamento de diferenças salariais a uma empregada que teve o horário de trabalho aumentado sem a devida contraprestação financeira. A ECT tentou se livrar da condenação, mas a decisão acabou sendo mantida na Subseção 1 Especializada em Dissídios Individuais (SDI-1) do Tribunal Superior do Trabalho (TST), que não conheceu os embargos interpostos pela empresa.</w:t>
      </w:r>
    </w:p>
    <w:p>
      <w:pPr>
        <w:pStyle w:val="Corpodotexto"/>
        <w:rPr/>
      </w:pPr>
      <w:r>
        <w:rPr/>
        <w:t>A jornada foi majorada em decorrência da extinção pela empresa da função de operadora de teleimpressores exercida pela empregada e seu reaproveitamento como atendente comercial. Com isso, seu horário de trabalho passou de seis para oito horas diárias. Em reclamação trabalhista, as diferenças foram-lhe deferidas, e a empresa vem recorrendo, sem êxito, da condenação.</w:t>
      </w:r>
    </w:p>
    <w:p>
      <w:pPr>
        <w:pStyle w:val="Corpodotexto"/>
        <w:rPr/>
      </w:pPr>
      <w:r>
        <w:rPr/>
        <w:t>Ao examinar o recurso empresarial na seção especializada, o relator, ministro Aloysio Corrêa da Veiga, observou que a ECT chegou ao TST com a pretensão de reverter decisão do Tribunal Regional da 10ª Região (DF/TO). Julgado na Oitava Turma do Tribunal, a avaliação foi que a empresa alterou o horário da empregada baseada em acordo coletivo que implantou plano de carreira, cargos e salários, sem determinar compensação salarial pela majoração de horários em novos cargos.</w:t>
      </w:r>
    </w:p>
    <w:p>
      <w:pPr>
        <w:pStyle w:val="Corpodotexto"/>
        <w:rPr/>
      </w:pPr>
      <w:r>
        <w:rPr/>
        <w:t>A empregada tem direito à verba, em conformidade com o que estabelece o inciso VI do art. 7º da Constituição Federal e o artigo 468 da CLT, em função da proteção ao princípio da irredutibilidade salarial e da proibição a alteração que resulte em prejuízos ao empregado. O relator esclareceu ainda que a alteração de jornada somente é possível mediante compensação salarial.</w:t>
      </w:r>
    </w:p>
    <w:p>
      <w:pPr>
        <w:pStyle w:val="Corpodotexto"/>
        <w:rPr/>
      </w:pPr>
      <w:r>
        <w:rPr/>
        <w:t>Ao final, afirmou que o mérito do recurso não chegou a ser examinado, porque a empresa não conseguiu atender às exigências legais que autorizassem o seu exame, tal como decidiu a Oitava Turma no julgamento anterior.</w:t>
      </w:r>
    </w:p>
    <w:p>
      <w:pPr>
        <w:pStyle w:val="Corpodotexto"/>
        <w:rPr/>
      </w:pPr>
      <w:r>
        <w:rPr/>
        <w:t>(Mário Correia/CF)</w:t>
      </w:r>
    </w:p>
    <w:p>
      <w:pPr>
        <w:pStyle w:val="Corpodotexto"/>
        <w:rPr/>
      </w:pPr>
      <w:r>
        <w:rPr/>
        <w:t>Processo: E-RR-36200-10.2007.5.10.0017</w:t>
      </w:r>
    </w:p>
    <w:p>
      <w:pPr>
        <w:pStyle w:val="Corpodotexto"/>
        <w:rPr/>
      </w:pPr>
      <w:r>
        <w:rPr/>
      </w:r>
    </w:p>
    <w:p>
      <w:pPr>
        <w:pStyle w:val="Titulo"/>
        <w:rPr/>
      </w:pPr>
      <w:r>
        <w:rPr/>
        <w:t>Segundo emprego não impede vínculo com primeiro empregador</w:t>
      </w:r>
    </w:p>
    <w:p>
      <w:pPr>
        <w:pStyle w:val="Corpodotexto"/>
        <w:rPr/>
      </w:pPr>
      <w:r>
        <w:rPr/>
      </w:r>
    </w:p>
    <w:p>
      <w:pPr>
        <w:pStyle w:val="Corpodotexto"/>
        <w:rPr/>
      </w:pPr>
      <w:r>
        <w:rPr/>
        <w:t>A Subseção 2 Especializada em Dissídios Individuais (SDI-2) do Tribunal Superior do Trabalho (STF), ao negar provimento a recurso, decidiu que a descoberta de anotação, na carteira de trabalho de um motorista, de um segundo contrato de trabalho no mesmo período em que a Justiça reconheceu a existência de vínculo trabalhista com outro empregador não é suficiente para anular (desconstituir), em ação rescisória, a decisão desse processo.</w:t>
      </w:r>
    </w:p>
    <w:p>
      <w:pPr>
        <w:pStyle w:val="Corpodotexto"/>
        <w:rPr/>
      </w:pPr>
      <w:r>
        <w:rPr/>
        <w:t>O vínculo foi reconhecido judicialmente no período de 3 de junho a 30 de setembro de 2007. A rescisória foi ajuizada pelo empregador condenado, no processo original, ao pagamento de verbas trabalhistas depois que descobriu o registro do segundo contrato, no período de 2 de maio a 25 de julho do mesmo ano. Alegou que a descoberta era um "documento novo", e que a existência de dois contratos simultâneos era impossível.</w:t>
      </w:r>
    </w:p>
    <w:p>
      <w:pPr>
        <w:pStyle w:val="Corpodotexto"/>
        <w:rPr/>
      </w:pPr>
      <w:r>
        <w:rPr/>
        <w:t>O Tribunal Regional do Trabalho da 7ª Região (CE), porém, não aceitou a anotação da CTPS como “documento novo” suficiente para desconstituir a decisão. De acordo com o TRT, os períodos só coincidiam parcialmente, e não havia como deduzir que não existiu a relação de emprego reconhecida pela Justiça do Trabalho.</w:t>
      </w:r>
    </w:p>
    <w:p>
      <w:pPr>
        <w:pStyle w:val="Corpodotexto"/>
        <w:rPr/>
      </w:pPr>
      <w:r>
        <w:rPr/>
        <w:t>O empregador recorreu ao TST com o argumento de que a CTPS comprovaria que o motorista jamais trabalhou para ele, pois prestava serviço em outro local. Solicitou ainda que, caso o “documento novo” não fosse suficiente para afastar o vínculo de emprego de todo o período reconhecido no processo, pelo menos que fosse utilizado para excluir da condenação o período coincidente.</w:t>
      </w:r>
    </w:p>
    <w:p>
      <w:pPr>
        <w:pStyle w:val="Corpodotexto"/>
        <w:rPr/>
      </w:pPr>
      <w:r>
        <w:rPr/>
        <w:t>O ministro Pedro Paulo Manus, relator do recurso na SDI-2 do TST, manteve o entendimento do TRT/CE e negou provimento ao recurso do empregador. De acordo com ele, não há elementos no processo que demonstrem a incompatibilidade da prestação de serviços concomitantes aos dois empregadores no mesmo período. Além de não haver registro do local de prestação de serviços para o outro empregador, o ministro observou que a função de motorista, no segundo contrato, permite considerar a possibilidade de deslocamento a locais diversos de sua contratação”.</w:t>
      </w:r>
    </w:p>
    <w:p>
      <w:pPr>
        <w:pStyle w:val="Corpodotexto"/>
        <w:rPr/>
      </w:pPr>
      <w:r>
        <w:rPr/>
        <w:t>(Augusto Fontenele/CF)</w:t>
      </w:r>
    </w:p>
    <w:p>
      <w:pPr>
        <w:pStyle w:val="Corpodotexto"/>
        <w:rPr/>
      </w:pPr>
      <w:r>
        <w:rPr/>
        <w:t>Processo: RO - 368300-09.2009.5.07.0000</w:t>
      </w:r>
    </w:p>
    <w:p>
      <w:pPr>
        <w:pStyle w:val="Corpodotexto"/>
        <w:rPr/>
      </w:pPr>
      <w:r>
        <w:rPr/>
      </w:r>
    </w:p>
    <w:p>
      <w:pPr>
        <w:pStyle w:val="Titulo"/>
        <w:rPr/>
      </w:pPr>
      <w:r>
        <w:rPr/>
        <w:t>TST mantém reintegração de empregado demitido por perseguição política</w:t>
      </w:r>
    </w:p>
    <w:p>
      <w:pPr>
        <w:pStyle w:val="Corpodotexto"/>
        <w:rPr/>
      </w:pPr>
      <w:r>
        <w:rPr/>
      </w:r>
    </w:p>
    <w:p>
      <w:pPr>
        <w:pStyle w:val="Corpodotexto"/>
        <w:rPr/>
      </w:pPr>
      <w:r>
        <w:rPr/>
        <w:t>Não há impedimento para a despedida imotivada de empregado público. Porém, se a dispensa tem caráter discriminatório, ela é ilegal, e o empregado deve ser reintegrado. Com base neste entendimento, a Sexta Turma do Tribunal Superior do Trabalho (TST) manteve decisão do Tribunal Regional do Trabalho da 23ª Região (TRT/MT) que considerou nula a dispensa sem justa causa de um empregado da Companhia de Saneamento da Capital – Sanecap, por considerar que ele sofreu “perseguição política”.</w:t>
      </w:r>
    </w:p>
    <w:p>
      <w:pPr>
        <w:pStyle w:val="Corpodotexto"/>
        <w:rPr/>
      </w:pPr>
      <w:r>
        <w:rPr/>
        <w:t>O empregado foi admitido por concurso púbico em abril de 2002 para o cargo de auxiliar administrativo. Em junho de 2007, foi dispensado e ajuizou reclamação trabalhista pedindo reintegração por dispensa discriminatória e indenização por danos morais. A empresa alegou em sua defesa que o empregado foi dispensado com base em “requisitos técnicos” e que, como empresa de economia mista, tem o direito de propor demissões sem justa causa, pois o trabalhador não era detentor da estabilidade e, portanto, as regras aplicáveis eram as previstas na CLT.</w:t>
      </w:r>
    </w:p>
    <w:p>
      <w:pPr>
        <w:pStyle w:val="Corpodotexto"/>
        <w:rPr/>
      </w:pPr>
      <w:r>
        <w:rPr/>
        <w:t>Com base em depoimentos de testemunhas, o juiz concluiu que a dispensa foi, de fato, discriminatória. Segundo ele, ficou comprovado que os empregados que participaram de audiência pública na Câmara Municipal e se manifestaram contrários à privatização da empresa foram dispensados. Dessa forma, determinou a reintegração e proibiu a empresa de dispensá-lo no período mínimo de 12 meses após a reintegração, além de condená-la ao pagamento dos salários e demais parcelas remuneratórias relativas ao período de afastamento e indenização por danos morais no valor de R$ 20 mil.</w:t>
      </w:r>
    </w:p>
    <w:p>
      <w:pPr>
        <w:pStyle w:val="Corpodotexto"/>
        <w:rPr/>
      </w:pPr>
      <w:r>
        <w:rPr/>
        <w:t>A empresa recorreu, sem sucesso, ao TRT. O acórdão regional, ao manter a decisão anterior, destacou que não há dúvidas quanto à possibilidade da dispensa sem justa causa, porém a dispensa discriminatória fere garantias constitucionais elementares, como o direito de livre manifestação de pensamento, de acesso à informação e de reunião e o de manter convicções políticas sem sofrer privações de direitos.</w:t>
      </w:r>
    </w:p>
    <w:p>
      <w:pPr>
        <w:pStyle w:val="Corpodotexto"/>
        <w:rPr/>
      </w:pPr>
      <w:r>
        <w:rPr/>
        <w:t>O entendimento do TRT também predominou na Sexta Turma do TST, no julgamento do agravo de instrumento em recurso de revista da empresa. O relator, ministro Maurício Godinho Delgado, afirmou em seu voto que, se o empregado não é detentor de algum tipo de estabilidade ou garantia de emprego, o ato de dispensa não requer motivação para sua validade (Orientação Jurisprudencial 247, item I, da SDI-1). Entretanto, “essa liberdade não autoriza o empregador estatal a realizar despedida com caráter discriminatório, com motivação abusiva, distinta da mera dispensa sem justa causa”, concluiu.</w:t>
      </w:r>
    </w:p>
    <w:p>
      <w:pPr>
        <w:pStyle w:val="Corpodotexto"/>
        <w:rPr/>
      </w:pPr>
      <w:r>
        <w:rPr/>
        <w:t>(Cláudia Valente/CF)</w:t>
      </w:r>
    </w:p>
    <w:p>
      <w:pPr>
        <w:pStyle w:val="Corpodotexto"/>
        <w:rPr/>
      </w:pPr>
      <w:r>
        <w:rPr/>
        <w:t>Processo: AIRR 61640-84.2007.5.23.0004</w:t>
      </w:r>
    </w:p>
    <w:p>
      <w:pPr>
        <w:pStyle w:val="Corpodotexto"/>
        <w:rPr/>
      </w:pPr>
      <w:r>
        <w:rPr/>
      </w:r>
    </w:p>
    <w:p>
      <w:pPr>
        <w:pStyle w:val="Titulo"/>
        <w:rPr/>
      </w:pPr>
      <w:r>
        <w:rPr/>
        <w:t>TST declara nula mudança de jornada sem aprovação da categoria</w:t>
      </w:r>
    </w:p>
    <w:p>
      <w:pPr>
        <w:pStyle w:val="Corpodotexto"/>
        <w:rPr/>
      </w:pPr>
      <w:r>
        <w:rPr/>
      </w:r>
    </w:p>
    <w:p>
      <w:pPr>
        <w:pStyle w:val="Corpodotexto"/>
        <w:rPr/>
      </w:pPr>
      <w:r>
        <w:rPr/>
        <w:t>A jurisprudência do Tribunal Superior do Trabalho admite a legitimidade do sindicato para negociar com as empresas a fixação de turnos ininterruptos de revezamento de oito horas (duas horas a mais do que o previsto em lei), mas a mudança pressupõe norma coletiva válida. A ausência de aprovação da medida em assembleia geral da categoria foi determinante para que a Subseção Especializada em Dissídios Individuais (SDI-1) do Tribunal Superior do Trabalho declarasse a nulidade de acordo firmado entre a Philip Morris Brasil e seus empregados para a adoção de turno de revezamento de oito horas.</w:t>
      </w:r>
    </w:p>
    <w:p>
      <w:pPr>
        <w:pStyle w:val="Corpodotexto"/>
        <w:rPr/>
      </w:pPr>
      <w:r>
        <w:rPr/>
        <w:t>A cláusula que instituiu a jornada de oito horas integrou o acordo assinado em 1990 e, desde então, vem sendo renovada nos acordos subsequentes sem ser submetida novamente à assembleia geral. O processo foi movido por um trabalhador da Philip Morris que defendia que a negociação coletiva pressupõe o envolvimento dos trabalhadores, “e não apenas a vontade da diretoria do sindicato”.</w:t>
      </w:r>
    </w:p>
    <w:p>
      <w:pPr>
        <w:pStyle w:val="Corpodotexto"/>
        <w:rPr/>
      </w:pPr>
      <w:r>
        <w:rPr/>
        <w:t>Condenada pelo Tribunal Regional do Trabalho da 15ª Região (Campinas/SP) ao pagamento como extras das duas horas excedentes à jornada legal de seis horas para turnos ininterruptos de revezamento, a empresa conseguiu reverter a condenação na Sexta Turma do TST, com o argumento de que a obrigatoriedade da aprovação em assembleia (prevista nos artigos 612 e 617 da CLT) não se aplica à renovação de acordos, e sim de sua celebração inicial. O empregado interpôs, então, os embargos à SDI-1.</w:t>
      </w:r>
    </w:p>
    <w:p>
      <w:pPr>
        <w:pStyle w:val="Corpodotexto"/>
        <w:rPr/>
      </w:pPr>
      <w:r>
        <w:rPr/>
        <w:t>Para o relator do processo, ministro Augusto César Leite de Carvalho, a assembleia geral é o meio pelo qual a categoria manifesta a sua vontade, definindo quais interesses e direitos deseja ver defendidos pelo sindicato. “Logo, para o sindicato celebrar acordo de elastecimento de jornada em turnos ininterruptos de revezamento, deve estar autorizado pela categoria, conforme vontade expressa na assembleia geral”, afirmou.</w:t>
      </w:r>
    </w:p>
    <w:p>
      <w:pPr>
        <w:pStyle w:val="Corpodotexto"/>
        <w:rPr/>
      </w:pPr>
      <w:r>
        <w:rPr/>
        <w:t>O ministro observou que há previsão legal expressa sobre a necessidade da aprovação para “celebrar, prorrogar, rever, revogar acordo coletivo”, e que a SDI-1 vem se posicionando no sentido da nulidade dos instrumentos normativos que não observem as formalidades legais por eles exigidas. Por unanimidade, restabeleceu-se a decisão do TRT no sentido do pagamento das horas extras e reflexos.</w:t>
      </w:r>
    </w:p>
    <w:p>
      <w:pPr>
        <w:pStyle w:val="Corpodotexto"/>
        <w:rPr/>
      </w:pPr>
      <w:r>
        <w:rPr/>
        <w:t>(Carmem Feijó)</w:t>
      </w:r>
    </w:p>
    <w:p>
      <w:pPr>
        <w:pStyle w:val="Corpodotexto"/>
        <w:rPr/>
      </w:pPr>
      <w:r>
        <w:rPr/>
        <w:t>Processo: RR 261500-19.1999.5.09.0010 (Fase atual: E-ED)</w:t>
      </w:r>
    </w:p>
    <w:p>
      <w:pPr>
        <w:pStyle w:val="Corpodotexto"/>
        <w:rPr/>
      </w:pPr>
      <w:r>
        <w:rPr/>
      </w:r>
    </w:p>
    <w:p>
      <w:pPr>
        <w:pStyle w:val="Titulo"/>
        <w:rPr/>
      </w:pPr>
      <w:r>
        <w:rPr/>
        <w:t>TST discute com TRTs prioridades na implantação do processo eletrônico em âmbito nacional</w:t>
      </w:r>
    </w:p>
    <w:p>
      <w:pPr>
        <w:pStyle w:val="Corpodotexto"/>
        <w:rPr/>
      </w:pPr>
      <w:r>
        <w:rPr/>
      </w:r>
    </w:p>
    <w:p>
      <w:pPr>
        <w:pStyle w:val="Corpodotexto"/>
        <w:rPr/>
      </w:pPr>
      <w:r>
        <w:rPr/>
        <w:t>O presidente do Tribunal Superior do Trabalho (TST), ministro João Oreste Dalazen, reuniu-se hoje (29) com presidentes e corregedores dos Tribunais Regionais do Trabalho para reafirmar, como meta prioritária de sua gestão, a implantação do processo judicial eletrônico da Justiça do Trabalho em todos os graus de jurisdição, tanto na fase de conhecimento (inicial) quanto na de execução (final). Dalazen pediu a centralização de esforços de todos os TRTs – sobretudo com alocação de técnicos e especialistas – para as medidas necessárias a esse objetivo. “A Justiça do Trabalho lida com verbas de natureza alimentar, resultado do trabalho da sociedade, e não podemos retardar esse processo”, afirmou.</w:t>
      </w:r>
    </w:p>
    <w:p>
      <w:pPr>
        <w:pStyle w:val="Corpodotexto"/>
        <w:rPr/>
      </w:pPr>
      <w:r>
        <w:rPr/>
        <w:t>O principal apelo do presidente do TST e do Conselho Superior da Justiça do Trabalho (CJST) é concentrar todas as iniciativas que vêm sendo desenvolvidas nos diversos estados em um único projeto, o do Processo Judicial Eletrônico (PJe) adotado no âmbito da Justiça Federal pelo Conselho Nacional de Justiça, que será ajustado para as especificidades do processo judicial trabalhista.</w:t>
      </w:r>
    </w:p>
    <w:p>
      <w:pPr>
        <w:pStyle w:val="Corpodotexto"/>
        <w:rPr/>
      </w:pPr>
      <w:r>
        <w:rPr/>
        <w:t>“</w:t>
      </w:r>
      <w:r>
        <w:rPr/>
        <w:t>Agora é o momento de todos cerrarmos fileiras rumo a esse projeto”, afirmou o ministro Dalazen, pedindo que todos os Regionais cessem, de imediato, todos os investimentos em projetos próprios. “Não podemos nos dispersar em iniciativas isoladas num projeto dessa magnitude e com os recursos públicos que vêm sendo investidos há anos.”</w:t>
      </w:r>
    </w:p>
    <w:p>
      <w:pPr>
        <w:pStyle w:val="Corpodotexto"/>
        <w:rPr/>
      </w:pPr>
      <w:r>
        <w:rPr/>
        <w:t>A proposta da administração do TST é que até o fim do ano, “no máximo até meados de 2012”, a Justiça do Trabalho esteja com o processo eletrônico implantado no primeiro e segundo graus (Varas e Tribunais Regionais).</w:t>
      </w:r>
    </w:p>
    <w:p>
      <w:pPr>
        <w:pStyle w:val="Corpodotexto"/>
        <w:rPr/>
      </w:pPr>
      <w:r>
        <w:rPr/>
        <w:t>(Carmem Feijó)</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9/03/2011 | Notícias | BR</w:t>
      </w:r>
    </w:p>
    <w:p>
      <w:pPr>
        <w:pStyle w:val="Titulo"/>
        <w:rPr/>
      </w:pPr>
      <w:r>
        <w:rPr/>
        <w:t>Salário deve aumentar junto com jornada de trabalho</w:t>
      </w:r>
    </w:p>
    <w:p>
      <w:pPr>
        <w:pStyle w:val="Corpodotexto"/>
        <w:rPr/>
      </w:pPr>
      <w:r>
        <w:rPr/>
      </w:r>
    </w:p>
    <w:p>
      <w:pPr>
        <w:pStyle w:val="Corpodotexto"/>
        <w:rPr/>
      </w:pPr>
      <w:r>
        <w:rPr/>
        <w:t>A empresa pode aumentar a jornada de trabalho, desde que haja uma contraprestação financeira. Esse foi o entendimento da Subseção 1 Especializada em Dissídios Individuais do Tribunal Superior do Trabalho, que não conheceu os embargos interpostos pela Empresa Brasileira de Correios e Telégrafos. Ela foi condenada ao pagamento de diferenças salariais a uma empregada que teve o horário de trabalho ampliado sem o aumento salarial.</w:t>
      </w:r>
    </w:p>
    <w:p>
      <w:pPr>
        <w:pStyle w:val="Corpodotexto"/>
        <w:rPr/>
      </w:pPr>
      <w:r>
        <w:rPr/>
        <w:t>Ao examinar o recurso empresarial na SDI-1, o relator do caso, ministro Aloysio Corrêa da Veiga, observou que a ECT chegou ao TST com a pretensão de reverter decisão do Tribunal Regional da 10ª Região (Tocantins). Julgado na 8ª Turma do Tribunal, a avaliação foi a de que a empresa alterou o horário da empregada baseada em acordo coletivo que implantou plano de carreira, cargos e salários, sem determinar compensação salarial pela majoração de horários em novos cargos.</w:t>
      </w:r>
    </w:p>
    <w:p>
      <w:pPr>
        <w:pStyle w:val="Corpodotexto"/>
        <w:rPr/>
      </w:pPr>
      <w:r>
        <w:rPr/>
        <w:t>A empregada tem direito à verba, em conformidade com o que estabelece o inciso VI do artigo 7º da Constituição Federal e o artigo 468 da CLT, em função da proteção ao princípio da irredutibilidade salarial e da proibição a alteração que resulte em prejuízos ao empregado. O relator esclareceu, ainda, que a alteração de jornada somente é possível mediante compensação salarial.</w:t>
      </w:r>
    </w:p>
    <w:p>
      <w:pPr>
        <w:pStyle w:val="Corpodotexto"/>
        <w:rPr/>
      </w:pPr>
      <w:r>
        <w:rPr/>
        <w:t>Ao final, afirmou que o mérito do recurso não chegou a ser examinado porque a empresa não conseguiu atender às exigências legais que autorizassem o seu exame, tal como decidiu a 8ª Turma no julgamento anterior.</w:t>
      </w:r>
    </w:p>
    <w:p>
      <w:pPr>
        <w:pStyle w:val="Corpodotexto"/>
        <w:rPr/>
      </w:pPr>
      <w:r>
        <w:rPr/>
        <w:t>No caso, a jornada foi aumentada em decorrência da extinção pela empresa da função de operadora de teleimpressores exercida pela empregada e seu reaproveitamento como atendente comercial. Com isso, seu horário de trabalho passou de seis para oito horas diárias. Em reclamação trabalhista, as diferenças foram-lhe deferidas, e a empresa vem recorrendo, sem êxito, da condenação. Com informações da Assessoria de Imprensa do TST.</w:t>
      </w:r>
    </w:p>
    <w:p>
      <w:pPr>
        <w:pStyle w:val="Corpodotexto"/>
        <w:rPr/>
      </w:pPr>
      <w:r>
        <w:rPr/>
        <w:t>E-RR-36200-10.2007.5.10.0017</w:t>
      </w:r>
    </w:p>
    <w:p>
      <w:pPr>
        <w:pStyle w:val="Corpodotexto"/>
        <w:rPr/>
      </w:pPr>
      <w:r>
        <w:rPr/>
      </w:r>
    </w:p>
    <w:p>
      <w:pPr>
        <w:pStyle w:val="Titulo"/>
        <w:rPr/>
      </w:pPr>
      <w:r>
        <w:rPr/>
        <w:t>Parte do STF admite relativização da coisa julgada</w:t>
      </w:r>
    </w:p>
    <w:p>
      <w:pPr>
        <w:pStyle w:val="Corpodotexto"/>
        <w:rPr/>
      </w:pPr>
      <w:r>
        <w:rPr/>
      </w:r>
    </w:p>
    <w:p>
      <w:pPr>
        <w:pStyle w:val="Corpodotexto"/>
        <w:rPr/>
      </w:pPr>
      <w:r>
        <w:rPr/>
        <w:t>Por: Alessandro Cristo</w:t>
      </w:r>
    </w:p>
    <w:p>
      <w:pPr>
        <w:pStyle w:val="Corpodotexto"/>
        <w:rPr/>
      </w:pPr>
      <w:r>
        <w:rPr/>
        <w:t>É fato. Desde que o Supremo Tribunal Federal decidiu que prestadores de serviços, como escritórios de advocacia, devem pagar a Cofins, contribuintes que já tinham ganhado na Justiça o direito de não recolher o tributo, com decisão transitada em julgado, têm enfrentado problemas para levantar os depósitos judiciais ou compensar os valores. A Procuradoria-Geral da Fazenda Nacional tem se empenhado em usar a decisão do Supremo para invalidar essas sentenças, argumentando que execuções baseadas em entendimentos inconstitucionais não podem ser cumpridas. A briga ainda está na segunda instância, mas em breve vai chegar ao Superior Tribunal de Justiça e ao STF.</w:t>
      </w:r>
    </w:p>
    <w:p>
      <w:pPr>
        <w:pStyle w:val="Corpodotexto"/>
        <w:rPr/>
      </w:pPr>
      <w:r>
        <w:rPr/>
        <w:t>O Anuário da Justiça Brasil 2011 se adiantou e levantou o debate entre os ministros. Em discussão, a dúvida fundamental que sustenta o conflito: a relativização da coisa julgada pode ser decidida nos atos processuais da fase de execução da sentença transitada? As respostas estão entre as 30 dadas pelos ministros do STF, STJ, Tribunal Superior do Trabalho, Tribunal Superior Eleitoral e Superior Tribunal Militar sobre as questões mais polêmicas que frequentam diariamente o Judiciário. As opiniões de cada um dos 89 ministros o leitor poderá conferir nas páginas da quinta edição do Anuário da Justiça, a ser lançado nesta quarta-feira (30/3), no STF. Juntamente com o evento, o ministro Cezar Peluso, presidente da corte, lançará o livro As Constituições do Brasil, obra que coordenou.</w:t>
      </w:r>
    </w:p>
    <w:p>
      <w:pPr>
        <w:pStyle w:val="Corpodotexto"/>
        <w:rPr/>
      </w:pPr>
      <w:r>
        <w:rPr/>
        <w:t>Cobaia da tese</w:t>
      </w:r>
    </w:p>
    <w:p>
      <w:pPr>
        <w:pStyle w:val="Corpodotexto"/>
        <w:rPr/>
      </w:pPr>
      <w:r>
        <w:rPr/>
        <w:t>A origem da dúvida está no artigo 741 do Código de Processo Civil, introduzido em 2001. "Considera-se (…) inexigível o título judicial (…) fundado em aplicação ou interpretação da lei (…) tidas pelo Supremo Tribunal Federal como incompatíveis com a Constituição", diz o dispositivo. A norma virou arma nas mãos da PGFN, que tem insistido nos pedidos de relativização sem precisar usar ações rescisórias. A tática é virar a mesa na execução das sentenças contrárias, mesmo no caso de levantamento de depósitos. Segundo advogados, os títulos a que se referem a regra são os de execução contra o fisco, e não cumprimentos de decisões em Mandados de Segurança, que não têm cunho patrimonial.</w:t>
      </w:r>
    </w:p>
    <w:p>
      <w:pPr>
        <w:pStyle w:val="Corpodotexto"/>
        <w:rPr/>
      </w:pPr>
      <w:r>
        <w:rPr/>
        <w:t>Caso que foi laboratório da tese, a incidência da Cofins sobre o faturamento de contribuintes de profissões regulamentadas, como escritórios de advocacia, viu a jurisprudência guinar 180 graus em 2008. O Supremo Tribunal Federal declarou o tributo devido, alterando, sem direito a modulação, a jurisprudência do STJ, que tinha até mesmo uma súmula dispensando os contribuintes do recolhimento.</w:t>
      </w:r>
    </w:p>
    <w:p>
      <w:pPr>
        <w:pStyle w:val="Corpodotexto"/>
        <w:rPr/>
      </w:pPr>
      <w:r>
        <w:rPr/>
        <w:t>A tese dos advogados, vencedora durante anos no Superior Tribunal de Justiça e que ganhou a Súmula 276, é de que a Lei Complementar 70/1991 tirou as profissões regulamentadas da mira da contribuição. O fisco afirma que a Lei 9.430/1996 acabou com a isenção, mas os contribuintes alegam que uma lei ordinária não poderia ter alterado previsão de lei complementar. Venceu a tese fiscal, sem permissão sequer para modulação de efeitos. O relator do processo no Supremo, ministro Eros Grau (aposentado), considerou que não houve surpresa ao contribuinte porque a incidência da contribuição já estava previsa na Lei Complementar, enquanto que a isenção, na súmula do STJ.</w:t>
      </w:r>
    </w:p>
    <w:p>
      <w:pPr>
        <w:pStyle w:val="Corpodotexto"/>
        <w:rPr/>
      </w:pPr>
      <w:r>
        <w:rPr/>
        <w:t>Posição dos ministros</w:t>
      </w:r>
    </w:p>
    <w:p>
      <w:pPr>
        <w:pStyle w:val="Corpodotexto"/>
        <w:rPr/>
      </w:pPr>
      <w:r>
        <w:rPr/>
        <w:t>O ponto final na questão será dado em breve pelo STF, segundo o presidente da corte, ministro Cezar Peluso (foto). Em entrevista para o Anuário, ele afirmou que tratará do assunto em recurso que já trouxe a polêmica aos ministros. Mas não quis entrar em detalhes.</w:t>
      </w:r>
    </w:p>
    <w:p>
      <w:pPr>
        <w:pStyle w:val="Corpodotexto"/>
        <w:rPr/>
      </w:pPr>
      <w:r>
        <w:rPr/>
        <w:t>Em tese, seis ministros se posicionaram a respeito com base em princípios constitucionais, nas entrevistas publicadas pelo Anuário. Três admitiram a possibilidade de relativização, e outros três são absolutamente contra.</w:t>
      </w:r>
    </w:p>
    <w:p>
      <w:pPr>
        <w:pStyle w:val="Corpodotexto"/>
        <w:rPr/>
      </w:pPr>
      <w:r>
        <w:rPr/>
        <w:t>Carlos Ayres Britto, Gilmar Mendes e Ricardo Lewandowski estão entre os que aprovam a tese. "No Direito alemão existe uma previsão, que nós incorporamos de certa forma, de que, na execução, se possa alegar que o juiz se baseou em uma lei inconstitucional para lavrar a sentença", explica o ministro Gilmar Mendes. "Se já havia uma declaração de inconstitucionalidade da lei ou ela veio a ser declarada inconstitucional, por que esperar uma Ação Rescisória?", questiona.</w:t>
      </w:r>
    </w:p>
    <w:p>
      <w:pPr>
        <w:pStyle w:val="Corpodotexto"/>
        <w:rPr/>
      </w:pPr>
      <w:r>
        <w:rPr/>
        <w:t>"A coisa julgada não pode ser encarada como um valor absoluto, pois às vezes deriva de decisões teratológicas ou encontra fundamento em falhas ou fraudes grosseiras, podendo sua implementação gerar graves prejuízos ao Erário público ou ao patrimônio jurídico de particulares", alerta o ministro Ricardo Lewandowski. Já o ministro Ayres Britto ressalva que a medida não deve ser regra. "Admito somente em casos excepcionalíssimos", afirma. Ele confirma que já há recursos na corte que devem resolver o embate em breve.</w:t>
      </w:r>
    </w:p>
    <w:p>
      <w:pPr>
        <w:pStyle w:val="Corpodotexto"/>
        <w:rPr/>
      </w:pPr>
      <w:r>
        <w:rPr/>
        <w:t>Opinião diametralmente oposta têm os ministros mais antigos da corte - Celso de Mello, decano, e Marco Aurélio -, e também o mais novo, Luiz Fux (foto). "A coisa julgada não tem compromisso nem com a justiça nem com a verdade. Seu compromisso é com a pacificação, estabilidade e segurança sociais, em um dado momento em que é preciso ter a palavra definitiva", afirma o recém-chegado ao Supremo, engresso da corte que decidiu pela isenção da Cofins. Além disso, segundo ele, não há fundamento científico para a relativização. "A tese é absurda se aplicada no sentido da definição de direitos."</w:t>
      </w:r>
    </w:p>
    <w:p>
      <w:pPr>
        <w:pStyle w:val="Corpodotexto"/>
        <w:rPr/>
      </w:pPr>
      <w:r>
        <w:rPr/>
        <w:t>Com a peculiar firmeza ao tratar de garantias constitucionais, o ministro Celso de Mello considera a coisa julgada garantia do direito fundamental à segurança jurídica. "Sentença de mérito transitada em julgado só pode ser desconstituída mediante ajuizamento de específica ação autônoma de impungação, que é a Ação Rescisória", lembra, "ainda que o ato sentencial encontre fundamento em legislação que, em momento posterior, tenha sido declarada inconstitucional".</w:t>
      </w:r>
    </w:p>
    <w:p>
      <w:pPr>
        <w:pStyle w:val="Corpodotexto"/>
        <w:rPr/>
      </w:pPr>
      <w:r>
        <w:rPr/>
        <w:t>Para o ministro Marco Aurélio, é preciso lembrar que é a Constituição Federal quem dá maior valor à segurança jurídica. "Se formos ao rol de garantias constitucionais, veremos que a lei não pode menosprezar o direito adquirido, o ato jurídico perfeito e a coisa julgada", diz. Ele adverte ainda que a única medida para reverter o trânsito, que é a Ação Rescisória, tem prazo exíguo para ser ajuizada, de apenas dois anos. "E só é cabível a rescisória em determinadas hipóteses."</w:t>
      </w:r>
    </w:p>
    <w:p>
      <w:pPr>
        <w:pStyle w:val="Corpodotexto"/>
        <w:rPr/>
      </w:pPr>
      <w:r>
        <w:rPr/>
        <w:t>No entanto, na opinião do ministro Luiz Fux, possíveis erros numéricos da decisão não entram na imutabilidade dos julgados. "Se há um erro de cálculo que leva uma indenização a um valor absurdo, é preciso corrigi-lo, e isso não é relativizar a coisa julgada. É corrigir um equívoco", avisa.</w:t>
      </w:r>
    </w:p>
    <w:p>
      <w:pPr>
        <w:pStyle w:val="Corpodotexto"/>
        <w:rPr/>
      </w:pPr>
      <w:r>
        <w:rPr/>
      </w:r>
    </w:p>
    <w:p>
      <w:pPr>
        <w:pStyle w:val="Titulo"/>
        <w:rPr/>
      </w:pPr>
      <w:r>
        <w:rPr/>
        <w:t>Escola Judicial do TRT-RS discute valor do dano</w:t>
      </w:r>
    </w:p>
    <w:p>
      <w:pPr>
        <w:pStyle w:val="Corpodotexto"/>
        <w:rPr/>
      </w:pPr>
      <w:r>
        <w:rPr/>
        <w:t>A presença dos ministros Maurício Godinho Delgado, do Tribunal Superior do Trabalho, e Paulo de Tarso Vieira Sanseverino, do Superior Tribunal de Justiça, lotou a Escola Judicial do Tribunal Regional do Trabalho do Rio Grande do Sul, na abertura do seu ano letivo, ocorrida na tarde de sexta-feira (25/3) no Foro Trabalhista de Porto Alegre. Eles foram convidados para discutir o painel "Acidente de trabalho: quantificação do dano e alteração de competência".</w:t>
      </w:r>
    </w:p>
    <w:p>
      <w:pPr>
        <w:pStyle w:val="Corpodotexto"/>
        <w:rPr/>
      </w:pPr>
      <w:r>
        <w:rPr/>
        <w:t>O ministro Paulo de Tarso Vieira Sanseverino ateve-se à questão da quantificação das indenizações. Segundo ele, o princípio da reparação integral do dano serve de piso e teto para balizar a indenização. O painelista defendeu a não-aplicação do atenuante previsto no art. 944 do Código Civil - que permite a redução da indenização se houver desproporção com a gravidade da culpa - nos casos de danos à pessoa. Entende que, nessas situações, deve prevalecer o princípio da dignidade da pessoa humana.</w:t>
      </w:r>
    </w:p>
    <w:p>
      <w:pPr>
        <w:pStyle w:val="Corpodotexto"/>
        <w:rPr/>
      </w:pPr>
      <w:r>
        <w:rPr/>
        <w:t>Sanseverino destacou aspectos do cálculo de expectativa de vida das vítimas fatais, utilizado para definição de pensão alimentícia (inc. II do art. 948 do CC). Apontou que, via de regra, são usados para referência somente os índices gerais fornecidos pelo Instituto Brasileiro de Geografia e Estatística (IBGE), mas há casos nos quais a vítima sofria de enfermidade que diminuiria tal estimativa. O ministro citou que a expectativa de vida de um indivíduo aumenta quanto maior for a sua idade, pois a mortalidade é mais frequente na infância e juventude, proporcionalidade corroborada por informações do próprio IBGE. Assim, recomenda a utilização do critério etário da vítima para uma estipulação mais precisa da duração da pensão. O ministro também chamou atenção para a vantagem do sistema de divisão em cotas da pensão, já que garante o cessamento do benefício conforme cada um dos dependentes alcance a idade limite. Ele salientou, ainda, que a fixação do valor da pensão em salários mínimos facilita a atualização periódica do montante.</w:t>
      </w:r>
    </w:p>
    <w:p>
      <w:pPr>
        <w:pStyle w:val="Corpodotexto"/>
        <w:rPr/>
      </w:pPr>
      <w:r>
        <w:rPr/>
        <w:t>Nos casos de lesões geradoras de incapacidade laboral permanente, a pensão fixada deve ser vitalícia, e não condicionada a uma idade limite, crê o palestrante. Além disso, no seu entendimento, não é cabível descontar no cálculo da pensão o valor do benefício previdenciário, pois os motivos para a concessão de cada um são diferentes. Sobre a indenização por dano moral, Sanseverino sublinhou o caráter punitivo e didático que também pesa ao se calcular o montante, o qual deve se guiar pelo princípio da equidade, buscando estabelecer "qual o arbitramento mais justo ao caso concreto". Ele propôs o seguinte método: primeiro, definir um valor-base, resultante da média dos valores concedidos em um grupo de casos típicos, e depois especificá-lo por meio de uma "fixação equitativa", norteada pelas circunstâncias do caso.</w:t>
      </w:r>
    </w:p>
    <w:p>
      <w:pPr>
        <w:pStyle w:val="Corpodotexto"/>
        <w:rPr/>
      </w:pPr>
      <w:r>
        <w:rPr/>
        <w:t>Questão da competência</w:t>
      </w:r>
    </w:p>
    <w:p>
      <w:pPr>
        <w:pStyle w:val="Corpodotexto"/>
        <w:rPr/>
      </w:pPr>
      <w:r>
        <w:rPr/>
        <w:t>A alteração de competência derivada da Emenda Constitucional 45/2004 (EC 45) orientou a manifestação do ministro Maurício Godinho Delgado. Para o ele, ""o Judiciário está inteiramente pacificado"" em relação a este tópico. E, percebendo a superação de dificuldades interpretativas naturais (em especial, as oriundas das transições de competências - da Justiça comum para a Justiça do Trabalho - e de códigos civis - do CC de 1916 para o CC de 2002), projetou que a questão da prescrição também se encaminha para o consenso. Nesse sentido, aposta na predominância do entendimento reiterado pela EC 45, valendo assim o prazo prescricional da Constituição Federal (inc. XXIX, art. 7º - cinco anos para os trabalhadores urbanos e rurais, até o limite de dois anos após a extinção do contrato de trabalho), respeitados, para o período anterior, os critérios de transição. Ele tomou partido pela manutenção do ""resguardo de direito - suspensão de prescrição"", no caso de afastamento previdenciário do trabalhador.</w:t>
      </w:r>
    </w:p>
    <w:p>
      <w:pPr>
        <w:pStyle w:val="Corpodotexto"/>
        <w:rPr/>
      </w:pPr>
      <w:r>
        <w:rPr/>
        <w:t>O ministro saudou a percepção de a jurisprudência estar firmando posicionamento majoritário para inferir a existência de dano ao patrimônio moral se for evidenciada a doença laboral, enquanto é demandada comprovação quando o trauma alegado for de natureza exclusivamente moral. Aprovou, ainda, a tendência pela inversão do ônus da prova na infortunística, pois o empregador tem o ""dever legal de observar regras relativas à segurança do trabalho"". Sustentou que se tornará dominante a inovação interpretativa de manutenção da regra geral que identifica uma ""responsabilidade subjetiva - presença de culpa do empregador"", sendo esta uma culpa presumida, pois é ele o ""controlador jurídico da empresa"".</w:t>
      </w:r>
    </w:p>
    <w:p>
      <w:pPr>
        <w:pStyle w:val="Corpodotexto"/>
        <w:rPr/>
      </w:pPr>
      <w:r>
        <w:rPr/>
        <w:t>O palestrante considerou a responsabilidade objetiva uma exceção, configurada quando ""a atividade agrega um risco especial, em grau maior, tais como as profissões de vigilante, motoristas ou, lamentavelmente, como vemos hoje, a de bancários"". Com informações da Assessoria de Imprensa do TRT-RS.</w:t>
      </w:r>
    </w:p>
    <w:p>
      <w:pPr>
        <w:pStyle w:val="Corpodotexto"/>
        <w:rPr/>
      </w:pPr>
      <w:r>
        <w:rPr/>
      </w:r>
    </w:p>
    <w:p>
      <w:pPr>
        <w:pStyle w:val="Titulo"/>
        <w:rPr/>
      </w:pPr>
      <w:r>
        <w:rPr/>
        <w:t>TST reintegra empregado demitido por perseguição</w:t>
      </w:r>
    </w:p>
    <w:p>
      <w:pPr>
        <w:pStyle w:val="Corpodotexto"/>
        <w:rPr/>
      </w:pPr>
      <w:r>
        <w:rPr/>
      </w:r>
    </w:p>
    <w:p>
      <w:pPr>
        <w:pStyle w:val="Corpodotexto"/>
        <w:rPr/>
      </w:pPr>
      <w:r>
        <w:rPr/>
        <w:t>Não há impedimento para a despedida imotivada de empregado público. Porém, se a dispensa tem caráter discriminatório, ela é ilegal e o empregado deve ser reintegrado. Com base neste entendimento, a 6ª Turma do Tribunal Superior do Trabalho manteve decisão do Tribunal Regional do Trabalho da 23ª Região (Mato Grosso), que considerou nula a dispensa sem justa causa de um empregado da Companhia de Saneamento da Capital (Sanecap), por considerar que ele sofreu "perseguição política".</w:t>
      </w:r>
    </w:p>
    <w:p>
      <w:pPr>
        <w:pStyle w:val="Corpodotexto"/>
        <w:rPr/>
      </w:pPr>
      <w:r>
        <w:rPr/>
        <w:t>O relator do caso, ministro Maurício Godinho Delgado, afirmou em seu voto que, se o empregado não é detentor de algum tipo de estabilidade ou garantia de emprego, o ato de dispensa não requer motivação para sua validade (Orientação Jurisprudencial 247, item I, da SDI-1). Assim, "essa liberdade não autoriza o empregador estatal a realizar despedida com caráter discriminatório, com motivação abusiva, distinta da mera dispensa sem justa causa", concluiu.</w:t>
      </w:r>
    </w:p>
    <w:p>
      <w:pPr>
        <w:pStyle w:val="Corpodotexto"/>
        <w:rPr/>
      </w:pPr>
      <w:r>
        <w:rPr/>
        <w:t>De acordo com os autos, o empregado foi admitido por concurso púbico em abril de 2002 para o cargo de auxiliar administrativo. Em junho de 2007, foi dispensado e ajuizou reclamação trabalhista pedindo reintegração por dispensa discriminatória e indenização por danos morais. A empresa alegou em sua defesa que o empregado foi dispensado com base em "requisitos técnicos" e que, como empresa de economia mista, tem o direito de propor demissões sem justa causa, pois o trabalhador não era detentor da estabilidade e, portanto, as regras aplicáveis eram as previstas na CLT.</w:t>
      </w:r>
    </w:p>
    <w:p>
      <w:pPr>
        <w:pStyle w:val="Corpodotexto"/>
        <w:rPr/>
      </w:pPr>
      <w:r>
        <w:rPr/>
        <w:t>Com base em depoimentos de testemunhas, o juiz concluiu que a dispensa foi, de fato, discriminatória. Segundo ele, ficou comprovado que os empregados que participaram de audiência pública na Câmara Municipal e se manifestaram contrários à privatização da empresa foram dispensados. Dessa forma, determinou a reintegração e proibiu a empresa de dispensá-lo no período mínimo de 12 meses após a reintegração, além de condená-la ao pagamento dos salários e demais parcelas remuneratórias relativas ao período de afastamento e indenização por danos morais no valor de R$ 20 mil.</w:t>
      </w:r>
    </w:p>
    <w:p>
      <w:pPr>
        <w:pStyle w:val="Corpodotexto"/>
        <w:rPr/>
      </w:pPr>
      <w:r>
        <w:rPr/>
        <w:t>A empresa recorreu, sem sucesso, ao TRT. O acórdão regional, ao manter a decisão anterior, destacou que não há dúvidas quanto à possibilidade da dispensa sem justa causa, porém a dispensa discriminatória fere garantias constitucionais elementares, como o direito de livre manifestação de pensamento, de acesso à informação e de reunião e o de manter convicções políticas sem sofrer privações de direitos. O entendimento foi mantido no TST. Com informações da Assessoria de Imprensa do TST.</w:t>
      </w:r>
    </w:p>
    <w:p>
      <w:pPr>
        <w:pStyle w:val="Corpodotexto"/>
        <w:rPr/>
      </w:pPr>
      <w:r>
        <w:rPr/>
        <w:t>AIRR 61640-84.2007.5.23.0004</w:t>
      </w:r>
    </w:p>
    <w:p>
      <w:pPr>
        <w:pStyle w:val="Corpodotexto"/>
        <w:rPr/>
      </w:pPr>
      <w:r>
        <w:rPr/>
      </w:r>
    </w:p>
    <w:p>
      <w:pPr>
        <w:pStyle w:val="Titulo"/>
        <w:rPr/>
      </w:pPr>
      <w:r>
        <w:rPr/>
        <w:t>Segundo emprego não anula vínculo com primeiro</w:t>
      </w:r>
    </w:p>
    <w:p>
      <w:pPr>
        <w:pStyle w:val="Corpodotexto"/>
        <w:rPr/>
      </w:pPr>
      <w:r>
        <w:rPr/>
      </w:r>
    </w:p>
    <w:p>
      <w:pPr>
        <w:pStyle w:val="Corpodotexto"/>
        <w:rPr/>
      </w:pPr>
      <w:r>
        <w:rPr/>
        <w:t>A descoberta de anotação, na carteira de trabalho de um motorista, de um segundo contrato de trabalho no mesmo período em que a Justiça reconheceu a existência de vínculo trabalhista com outro empregador não é suficiente para anular, em Ação Rescisória, vínculo empregatício. A decisão é da Subseção 2 Especializada em Dissídios Individuais do Tribunal Superior do Trabalho, que negou o recurso do empregador.</w:t>
      </w:r>
    </w:p>
    <w:p>
      <w:pPr>
        <w:pStyle w:val="Corpodotexto"/>
        <w:rPr/>
      </w:pPr>
      <w:r>
        <w:rPr/>
        <w:t>O ministro Pedro Paulo Manus, relator do recurso na SDI-2 do TST, manteve o entendimento do Tribunal Regional do Trabalho da 7ª Região (Ceará) e negou provimento ao recurso do empregador. De acordo com o ministro, não há elementos no processo que demonstrem a incompatibilidade da prestação de serviços concomitantes aos dois empregadores no mesmo período. Além de não haver registro do local de prestação de serviços para o outro empregador, o ministro observou que a função de motorista, no segundo contrato, "permite considerar a possibilidade de deslocamento a locais diversos de sua contratação".</w:t>
      </w:r>
    </w:p>
    <w:p>
      <w:pPr>
        <w:pStyle w:val="Corpodotexto"/>
        <w:rPr/>
      </w:pPr>
      <w:r>
        <w:rPr/>
        <w:t>De acordo com os autos, o vínculo foi reconhecido judicialmente no período de 3 de junho a 30 de setembro de 2007. A rescisória foi ajuizada pelo empregador condenado, no processo original, ao pagamento de verbas trabalhistas depois que descobriu o registro do segundo contrato, no período de 2 de maio a 25 de julho do mesmo ano. Alegou que a descoberta era um fato novo, e que a existência de dois contratos simultâneos era impossível.</w:t>
      </w:r>
    </w:p>
    <w:p>
      <w:pPr>
        <w:pStyle w:val="Corpodotexto"/>
        <w:rPr/>
      </w:pPr>
      <w:r>
        <w:rPr/>
        <w:t>O TRT, porém, não aceitou a anotação da CTPS como "documento novo" suficiente para desconstituir a decisão. De acordo com o TRT, os períodos só coincidiam parcialmente e não havia como deduzir que não existiu a relação de emprego reconhecida pela Justiça do Trabalho.</w:t>
      </w:r>
    </w:p>
    <w:p>
      <w:pPr>
        <w:pStyle w:val="Corpodotexto"/>
        <w:rPr/>
      </w:pPr>
      <w:r>
        <w:rPr/>
        <w:t>O empregador recorreu ao TST com o argumento de que a CTPS comprovava que o motorista jamais trabalhou para ele, pois prestava serviço em outro local. Solicitou ainda que, caso o "documento novo" não fosse suficiente para afastar o vínculo de emprego de todo o período reconhecido no processo, pelo menos que fosse utilizado para excluir da condenação o período coincidente. Com informações da Assessoria de Imprensa do TST.</w:t>
      </w:r>
    </w:p>
    <w:p>
      <w:pPr>
        <w:pStyle w:val="Corpodotexto"/>
        <w:rPr/>
      </w:pPr>
      <w:r>
        <w:rPr/>
        <w:t>RO - 368300-09.2009.5.07.0000</w:t>
      </w:r>
    </w:p>
    <w:p>
      <w:pPr>
        <w:pStyle w:val="Corpodotexto"/>
        <w:rPr/>
      </w:pPr>
      <w:r>
        <w:rPr/>
      </w:r>
    </w:p>
    <w:p>
      <w:pPr>
        <w:pStyle w:val="Data"/>
        <w:rPr/>
      </w:pPr>
      <w:r>
        <w:rPr/>
        <w:t>Colunas | BR</w:t>
      </w:r>
    </w:p>
    <w:p>
      <w:pPr>
        <w:pStyle w:val="Titulo"/>
        <w:rPr/>
      </w:pPr>
      <w:r>
        <w:rPr/>
        <w:t>Noticiário Jurídico</w:t>
      </w:r>
    </w:p>
    <w:p>
      <w:pPr>
        <w:pStyle w:val="Corpodotexto"/>
        <w:rPr/>
      </w:pPr>
      <w:r>
        <w:rPr/>
      </w:r>
    </w:p>
    <w:p>
      <w:pPr>
        <w:pStyle w:val="Corpodotexto"/>
        <w:rPr/>
      </w:pPr>
      <w:r>
        <w:rPr/>
        <w:t>Juízes federais marcaram paralisação nacional no dia 27 de abril, para forçar a aprovação de reajuste de 14,79% para seus salários. Paralelamente, a Associação dos Juízes Federais do Brasil (Ajufe) protocolou ação no Supremo Tribunal Federal pedindo que reconheça suposta omissão do Congresso ao não aprovar o reajuste e determine a revisão. Se a correção ocorrer nos moldes do que foi pedido ao Congresso, o salário dos ministros do STF, que é o teto do funcionalismo, passará dos atuais R$ 26.723 para R$ 30.675. As informações são dos jornais O Estado de S. Paulo, Jornal do Brasil, Valor Econômico, O Globo e Folha de S. Paul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Data"/>
        <w:rPr/>
      </w:pPr>
      <w:r>
        <w:rPr/>
      </w:r>
    </w:p>
    <w:p>
      <w:pPr>
        <w:pStyle w:val="Data"/>
        <w:rPr/>
      </w:pPr>
      <w:r>
        <w:rPr/>
        <w:t>29/03/2011 | Legislação &amp; Tributos | BR</w:t>
      </w:r>
    </w:p>
    <w:p>
      <w:pPr>
        <w:pStyle w:val="Titulo"/>
        <w:rPr/>
      </w:pPr>
      <w:r>
        <w:rPr/>
        <w:t>Juízes aprovam paralisação</w:t>
      </w:r>
    </w:p>
    <w:p>
      <w:pPr>
        <w:pStyle w:val="Corpodotexto"/>
        <w:rPr/>
      </w:pPr>
      <w:r>
        <w:rPr/>
      </w:r>
    </w:p>
    <w:p>
      <w:pPr>
        <w:pStyle w:val="Corpodotexto"/>
        <w:rPr/>
      </w:pPr>
      <w:r>
        <w:rPr/>
        <w:t>Os magistrados filiados à Associação dos Juízes Federais (Ajufe) decidiram fazer um dia de paralisação em 27 de abril. A Ajufe realizou uma consulta pela internet com 767 juízes federais e 74% deles decidiram pela paralisação de um dia. Cerca de 17% votaram pela continuidade das negociações e 9% pela greve por tempo indeterminado.</w:t>
      </w:r>
    </w:p>
    <w:p>
      <w:pPr>
        <w:pStyle w:val="Corpodotexto"/>
        <w:rPr/>
      </w:pPr>
      <w:r>
        <w:rPr/>
        <w:t>Os magistrados reivindicam a revisão do teto constitucional de salários do funcionalismo público, o cumprimento de decisão do Conselho Nacional de Justiça (CNJ) que equipara os regimes jurídicos do Ministério Público Federal e da magistratura. A categoria também pede mais segurança, especialmente para os juízes que cuidam de casos envolvendo organizações criminosas.</w:t>
      </w:r>
    </w:p>
    <w:p>
      <w:pPr>
        <w:pStyle w:val="Corpodotexto"/>
        <w:rPr/>
      </w:pPr>
      <w:r>
        <w:rPr/>
      </w:r>
    </w:p>
    <w:p>
      <w:pPr>
        <w:pStyle w:val="Data"/>
        <w:rPr/>
      </w:pPr>
      <w:r>
        <w:rPr/>
        <w:t>Empresas | BR</w:t>
      </w:r>
    </w:p>
    <w:p>
      <w:pPr>
        <w:pStyle w:val="Titulo"/>
        <w:rPr/>
      </w:pPr>
      <w:r>
        <w:rPr/>
        <w:t>União vai intermediar negociações para encerrar greves nas obras do PAC</w:t>
      </w:r>
    </w:p>
    <w:p>
      <w:pPr>
        <w:pStyle w:val="Corpodotexto"/>
        <w:rPr/>
      </w:pPr>
      <w:r>
        <w:rPr/>
      </w:r>
    </w:p>
    <w:p>
      <w:pPr>
        <w:pStyle w:val="Corpodotexto"/>
        <w:rPr/>
      </w:pPr>
      <w:r>
        <w:rPr/>
        <w:t>Braços cruzados:</w:t>
      </w:r>
    </w:p>
    <w:p>
      <w:pPr>
        <w:pStyle w:val="Corpodotexto"/>
        <w:rPr/>
      </w:pPr>
      <w:r>
        <w:rPr/>
        <w:t>Mauro Zanatta e Paulo de Tarso Lyra</w:t>
      </w:r>
    </w:p>
    <w:p>
      <w:pPr>
        <w:pStyle w:val="Corpodotexto"/>
        <w:rPr/>
      </w:pPr>
      <w:r>
        <w:rPr/>
        <w:t>Marcada para ocorrer hoje, a reunião entre dirigentes de centrais sindicais, construtoras e do governo pode colocar um fim à onda de greves e paralisações nas obras do Programa de Aceleração do Crescimento (PAC).</w:t>
      </w:r>
    </w:p>
    <w:p>
      <w:pPr>
        <w:pStyle w:val="Corpodotexto"/>
        <w:rPr/>
      </w:pPr>
      <w:r>
        <w:rPr/>
        <w:t>Uma solução intermediária avaliada no governo federal é a criação de comissões de trabalhadores, que teriam a bênção do Palácio do Planalto e a participação de representantes das centrais nas tentativas de mediação dos conflitos.</w:t>
      </w:r>
    </w:p>
    <w:p>
      <w:pPr>
        <w:pStyle w:val="Corpodotexto"/>
        <w:rPr/>
      </w:pPr>
      <w:r>
        <w:rPr/>
        <w:t>Mesmo sob ameaça de não participação do Ministério Público no encontro convocado pelo secretário-geral da Presidência, ministro Gilberto Carvalho, as empresas estão aflitas para obter um acordo que garanta a volta imediata dos operários aos canteiros de obras. Ontem, as empresas mobilizaram suas áreas jurídicas e de relações institucionais para forçar um acordo urgente para a retomada das obras.</w:t>
      </w:r>
    </w:p>
    <w:p>
      <w:pPr>
        <w:pStyle w:val="Corpodotexto"/>
        <w:rPr/>
      </w:pPr>
      <w:r>
        <w:rPr/>
        <w:t>Há paralisações nas duas megausinas de Rondônia, na hidrelétrica de São Domingos (MS), nos portos de Pecém (CE) e Suape (PE), além de parte do programa Minha Casa, Minha Vida, no Maranhão. No total, mais de 80 mil operários estão parados atualmente.</w:t>
      </w:r>
    </w:p>
    <w:p>
      <w:pPr>
        <w:pStyle w:val="Corpodotexto"/>
        <w:rPr/>
      </w:pPr>
      <w:r>
        <w:rPr/>
        <w:t>Em Rondônia, as usinas de Jirau e Santo Antônio seguem paralisadas. Uma assembleia dos operários da hidrelétrica de Santo Antônio decidiu, ontem de manhã, continuar a paralisação. Na sexta-feira, a Justiça do Trabalho de Rondônia havia declarado ilegal a greve e determinado a volta ao trabalho sob pena de desconto nos dias parados e multa diária ao sindicato da categoria. Mas os sindicalistas insistem em apostar numa solução negociada pelo governo federal.</w:t>
      </w:r>
    </w:p>
    <w:p>
      <w:pPr>
        <w:pStyle w:val="Corpodotexto"/>
        <w:rPr/>
      </w:pPr>
      <w:r>
        <w:rPr/>
        <w:t>A presidente Dilma está alarmada com as greves e os impactos políticos e econômicos das paralisações</w:t>
      </w:r>
    </w:p>
    <w:p>
      <w:pPr>
        <w:pStyle w:val="Corpodotexto"/>
        <w:rPr/>
      </w:pPr>
      <w:r>
        <w:rPr/>
        <w:t>O trabalhador vai ficar parado, disse o presidente do sindicato dos trabalhadores na construção civil de Rondônia, Raimundo Soares da Costa. Eles (trabalhadores) vão esperar e vão tomar uma decisão se tiver melhoria nas condições de trabalho e acabar os maus tratos.</w:t>
      </w:r>
    </w:p>
    <w:p>
      <w:pPr>
        <w:pStyle w:val="Corpodotexto"/>
        <w:rPr/>
      </w:pPr>
      <w:r>
        <w:rPr/>
        <w:t>O Palácio do Planalto confirmou ontem a reunião para discutir ações efetivas contra as greves. O encontro será coordenado pelo ministro Gilberto Carvalho, escolhido pela presidente Dilma Rousseff para solucionar o problema. A presidente está alarmada com as greves e os impactos políticos e econômicos das paralisações. O encontro chegou a ficar ameaçado, já que o Ministério Público pediu mais tempo para se preparar para a reunião. Mas dirigentes do governo, das centrais e das empresas insistiram na urgência de estabelecer logo uma mesa de negociações.</w:t>
      </w:r>
    </w:p>
    <w:p>
      <w:pPr>
        <w:pStyle w:val="Corpodotexto"/>
        <w:rPr/>
      </w:pPr>
      <w:r>
        <w:rPr/>
        <w:t>O presidente da Central Única dos Trabalhadores (CUT), Artur Henrique, afirmou que a instalação do fórum de hoje está atrasada em quatro anos. Nós sempre dissemos que era preciso criar uma mesa de negociação. Nossos avisos se intensificaram a partir de 2007, quando o PAC foi lançado pelo governo federal, declarou o líder sindical ao Valor. Esse modelo terá de ser colocado em prática não apenas no PAC, mas também no Minha Casa Minha Vida e nas obras da Copa e das Olimpíadas.</w:t>
      </w:r>
    </w:p>
    <w:p>
      <w:pPr>
        <w:pStyle w:val="Corpodotexto"/>
        <w:rPr/>
      </w:pPr>
      <w:r>
        <w:rPr/>
        <w:t>A CUT entrará na reunião com uma pauta dividida em quatro pontos: criação de uma mesa permanente de discussão e negociação entre todos os envolvidos nas obras no plano do governo federal; a obrigação das empresas de ter responsáveis pelas obras nos canteiros para negociar com os trabalhadores; a suspensão dos financiamentos do Banco Nacional de Desenvolvimento Econômico e Social (BNDES) e de subsídios do governo federal para as empresas que desrespeitam as leis trabalhistas; e a criação de uma comissão tripartite, coordenada pelo Ministério do Trabalho, para acompanhar os problemas diretamente nas obras. É uma comissão chão de fábrica, nos moldes que existe na Volkswagen, Mercedes , explicou Artur.</w:t>
      </w:r>
    </w:p>
    <w:p>
      <w:pPr>
        <w:pStyle w:val="Corpodotexto"/>
        <w:rPr/>
      </w:pPr>
      <w:r>
        <w:rPr/>
        <w:t>A Força Sindical fala em negociar medidas e garantias de boas condições de trabalho aos trabalhadores. Vamos levar uma pauta que inclui garantia de vínculo empregatício, pagamento dos dias parados e organização de comissões permanentes de fiscalização, , disse o deputado Paulo Pereira da Silva (PDT-SP), presidente da Força Sindical.</w:t>
      </w:r>
    </w:p>
    <w:p>
      <w:pPr>
        <w:pStyle w:val="Corpodotexto"/>
        <w:rPr/>
      </w:pPr>
      <w:r>
        <w:rPr/>
        <w:t>Outra preocupação do governo é suspender a disputa das centrais pela base sindical, como ocorre hoje em Rondônia. A meta é fechar um acordo entre CUT e Força Sindical para suspender os boicotes e sabotagens mútuas nos canteiros de Rondônia. Mas a tarefa não parece simples. Quem defende é o sindicato e a CUT. A Força passou 20 anos e não fez nada para o trabalhador, critica o presidente do sindicato em Rondônia, Raimundo Soares da Costa. Um cara desses vai defender o quê? Nada. Afastamos ele e a Justiça aceitou. O trabalhador não aceita que ele faça parte numa comissão dessas, disse Costa, em referência ao adversário político Antonio Acácio do Amaral, presidente da Força em Rondônia. Procurado pela reportagem, Amaral não foi encontrad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3-D/2011 | (18/03/2011 a 24/03/2011)</w:t>
      </w:r>
    </w:p>
    <w:p>
      <w:pPr>
        <w:pStyle w:val="Titulo"/>
        <w:rPr/>
      </w:pPr>
      <w:r>
        <w:rPr/>
        <w:t>Atos Normativos | Tribunais Superiores e Outros Órgãos</w:t>
      </w:r>
    </w:p>
    <w:p>
      <w:pPr>
        <w:pStyle w:val="Corpodotexto"/>
        <w:rPr/>
      </w:pPr>
      <w:r>
        <w:rPr/>
      </w:r>
    </w:p>
    <w:p>
      <w:pPr>
        <w:pStyle w:val="Corpodotexto"/>
        <w:rPr/>
      </w:pPr>
      <w:r>
        <w:rPr/>
        <w:t>ATO SEJUD.GP Nº 175-A/2011 - TRIBUNAL SUPERIOR DO TRABALHO - Divulgação DeJT 21/03/2011 - Publicação DeJT 22/03/2011</w:t>
      </w:r>
    </w:p>
    <w:p>
      <w:pPr>
        <w:pStyle w:val="Corpodotexto"/>
        <w:rPr/>
      </w:pPr>
      <w:r>
        <w:rPr/>
        <w:t>Atualiza a composição do TST e de seus Órgãos Judicantes.</w:t>
      </w:r>
    </w:p>
    <w:p>
      <w:pPr>
        <w:pStyle w:val="Corpodotexto"/>
        <w:rPr/>
      </w:pPr>
      <w:r>
        <w:rPr/>
        <w:t>RESOLUÇÃO ADMINISTRATIVA Nº 1433 - TRIBUNAL SUPERIOR DO TRABALHO - Divulgada no DeJT de 22/03/2011</w:t>
      </w:r>
    </w:p>
    <w:p>
      <w:pPr>
        <w:pStyle w:val="Corpodotexto"/>
        <w:rPr/>
      </w:pPr>
      <w:r>
        <w:rPr/>
        <w:t>Elege um membro titular e um membro suplente para compor o Conselho Superior da Justiça do Trabalho – CSJT em vaga destinada ao Tribunal Superior do Trabalho.</w:t>
      </w:r>
    </w:p>
    <w:p>
      <w:pPr>
        <w:pStyle w:val="Corpodotexto"/>
        <w:rPr/>
      </w:pPr>
      <w:r>
        <w:rPr/>
        <w:t>RESOLUÇÃO ADMINISTRATIVA Nº 1434 - TRIBUNAL SUPERIOR DO TRABALHO  - Divulgada no DeJT de 22/03/2011</w:t>
      </w:r>
    </w:p>
    <w:p>
      <w:pPr>
        <w:pStyle w:val="Corpodotexto"/>
        <w:rPr/>
      </w:pPr>
      <w:r>
        <w:rPr/>
        <w:t>Elege os membros da segunda metade do Órgão Especial do Tribunal Superior do Trabalho.</w:t>
      </w:r>
    </w:p>
    <w:p>
      <w:pPr>
        <w:pStyle w:val="Corpodotexto"/>
        <w:rPr/>
      </w:pPr>
      <w:r>
        <w:rPr/>
        <w:t>RESOLUÇÃO ADMINISTRATIVA Nº 1435 - TRIBUNAL SUPERIOR DO TRABALHO - Divulgado no DeJT de 21/03/2011</w:t>
      </w:r>
    </w:p>
    <w:p>
      <w:pPr>
        <w:pStyle w:val="Corpodotexto"/>
        <w:rPr/>
      </w:pPr>
      <w:r>
        <w:rPr/>
        <w:t>Elege os membros da Direção da Escola Nacional de Formação e Aperfeiçoamento de Magistrados do Trabalho - ENAMAT.</w:t>
      </w:r>
    </w:p>
    <w:p>
      <w:pPr>
        <w:pStyle w:val="Corpodotexto"/>
        <w:rPr/>
      </w:pPr>
      <w:r>
        <w:rPr/>
        <w:t>RESOLUÇÃO Nº 127/2011 - CONSELHO NACIONAL DE JUSTIÇA - DJe 18/03/2011</w:t>
      </w:r>
    </w:p>
    <w:p>
      <w:pPr>
        <w:pStyle w:val="Corpodotexto"/>
        <w:rPr/>
      </w:pPr>
      <w:r>
        <w:rPr/>
        <w:t xml:space="preserve">Dispõe sobre o pagamento de honorários de perito, tradutor e intérprete, em casos de beneficiários da justiça gratuita, no âmbito da Justiça de primeiro e segundo graus.  </w:t>
      </w:r>
    </w:p>
    <w:p>
      <w:pPr>
        <w:pStyle w:val="Corpodotexto"/>
        <w:rPr/>
      </w:pPr>
      <w:r>
        <w:rPr/>
        <w:t>RESOLUÇÃO Nº 129/2011 - CONSELHO NACIONAL DE JUSTIÇA - DJe 21/03/2011</w:t>
      </w:r>
    </w:p>
    <w:p>
      <w:pPr>
        <w:pStyle w:val="Corpodotexto"/>
        <w:rPr/>
      </w:pPr>
      <w:r>
        <w:rPr/>
        <w:t>Extingue o Prêmio Nacional de Estatísticas Judiciárias.</w:t>
      </w:r>
    </w:p>
    <w:p>
      <w:pPr>
        <w:pStyle w:val="Corpodotexto"/>
        <w:rPr/>
      </w:pPr>
      <w:r>
        <w:rPr/>
      </w:r>
    </w:p>
    <w:p>
      <w:pPr>
        <w:pStyle w:val="Corpodotexto"/>
        <w:rPr/>
      </w:pPr>
      <w:r>
        <w:rPr/>
      </w:r>
    </w:p>
    <w:p>
      <w:pPr>
        <w:pStyle w:val="Corpodotexto"/>
        <w:rPr/>
      </w:pPr>
      <w:r>
        <w:rPr/>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52:00Z</dcterms:created>
  <dc:creator>sid</dc:creator>
  <dc:description/>
  <cp:keywords/>
  <dc:language>en-US</dc:language>
  <cp:lastModifiedBy>stelam</cp:lastModifiedBy>
  <cp:lastPrinted>2011-02-17T09:02:00Z</cp:lastPrinted>
  <dcterms:modified xsi:type="dcterms:W3CDTF">2011-03-29T17:43:00Z</dcterms:modified>
  <cp:revision>17</cp:revision>
  <dc:subject/>
  <dc:title> </dc:title>
</cp:coreProperties>
</file>