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30/03/2011 | Economia </w:t>
      </w:r>
    </w:p>
    <w:p>
      <w:pPr>
        <w:pStyle w:val="Titulo"/>
        <w:rPr/>
      </w:pPr>
      <w:r>
        <w:rPr/>
        <w:t>Greve em Suape é ilegal, diz TRT</w:t>
      </w:r>
    </w:p>
    <w:p>
      <w:pPr>
        <w:pStyle w:val="Corpodotexto"/>
        <w:rPr/>
      </w:pPr>
      <w:r>
        <w:rPr/>
      </w:r>
    </w:p>
    <w:p>
      <w:pPr>
        <w:pStyle w:val="Corpodotexto"/>
        <w:rPr/>
      </w:pPr>
      <w:r>
        <w:rPr/>
        <w:t>Adriana Guarda | adrianaguarda@jc.com.br</w:t>
      </w:r>
    </w:p>
    <w:p>
      <w:pPr>
        <w:pStyle w:val="Corpodotexto"/>
        <w:rPr/>
      </w:pPr>
      <w:r>
        <w:rPr/>
        <w:t>Felipe Lima | flima@jc.com.br</w:t>
      </w:r>
    </w:p>
    <w:p>
      <w:pPr>
        <w:pStyle w:val="Corpodotexto"/>
        <w:rPr/>
      </w:pPr>
      <w:r>
        <w:rPr/>
        <w:t>Após impasse, Tribunal Regional do Trabalho julgou a questão. Ainda assim, operários tiveram ganhos</w:t>
      </w:r>
    </w:p>
    <w:p>
      <w:pPr>
        <w:pStyle w:val="Corpodotexto"/>
        <w:rPr/>
      </w:pPr>
      <w:r>
        <w:rPr/>
        <w:t>O Tribunal Regional do Trabalho em Pernambuco (TRT) julgou ilegal a greve dos 34 mil funcionários das obras da Refinaria Abreu e Lima (Rnest) e da PetroquímicaSuape (PQS), durante a sessão plenária realizada ontem. A decisão unânime dos desembargadores estabelece a volta imediata dos operários ao trabalho na manhã de hoje. Apesar da declaração de abusividade da paralisação, os trabalhadores saíram vencedores nas reivindicações econômicas. Contrariando o voto do relator Agenor Martins Pereira, a maioria dos juízes (dez votos contra cinco) decidiu que as empresas deverão pagar vale alimentação no valor de R$ 160 aos empregados (retroativo a 1º de março) e 100% das horas extras trabalhadas aos sábados. Hoje, a partir das 7h, será realizada uma nova assembleia no canteiro de obras para informar sobre a decisão judicial e convocar os operários para retornar ao trabalho.</w:t>
      </w:r>
    </w:p>
    <w:p>
      <w:pPr>
        <w:pStyle w:val="Corpodotexto"/>
        <w:rPr/>
      </w:pPr>
      <w:r>
        <w:rPr/>
        <w:t>Mais do que um simples comunicado, a assembleia de hoje vai servir como uma espécie de teste para as lideranças sindicais. Em outras assembleias, os trabalhadores rejeitaram acordos negociados pela comissão de representantes. Com a declaração de ilegalidade da greve, a Justiça autorizou as empresas a descontar os dias parados. Na primeira greve da PetroquímicaSuape, em janeiro, depois que a Justiça decretou a abusividade e foi anunciado o desconto dos dias não trabalhados, os operários se revoltaram e provocaram incêndio no alojamento da Odebrecht, no Cabo de Santo Agostinho.</w:t>
      </w:r>
    </w:p>
    <w:p>
      <w:pPr>
        <w:pStyle w:val="Corpodotexto"/>
        <w:rPr/>
      </w:pPr>
      <w:r>
        <w:rPr/>
        <w:t>"Estamos entrando em contato com as empresas para negociar o abono dos dias parados ou sugerir compensar os dias de greve", diz o presidente do Sindicato dos Trabalhadores na Construção Pesada de Pernambuco (Sintepav-PE), Aldo Amaral. O Ministério Público do Trabalho (MPT) chegou a sugerir que os dias fossem compensados, estendendo o expediente em uma hora por dia. "Se não for possível um acordo para evitar o desconto, vamos recorrer judicialmente. Caso seja inevitável, vamos pedir que o desconto não seja feito imediatamente nem de uma só vez", completa.</w:t>
      </w:r>
    </w:p>
    <w:p>
      <w:pPr>
        <w:pStyle w:val="Corpodotexto"/>
        <w:rPr/>
      </w:pPr>
      <w:r>
        <w:rPr/>
        <w:t>O sindicalista admite que apesar da vitória em ralação ao vale alimentação e as horas extras, os trabalhadores poderão se revoltar contra o desconto dos dias de greve. Caso a decisão judicial seja descumprida, o sindicato terá que pagar uma multa diária de R$ 5 mil. Representante legal dos trabalhadores, o Sintepav montou a estratégia jurídica e defendeu os trabalhadores judicialmente, mas o corpo a corpo com o funcionários está sendo feito pela Federação e Confederação dos Trabalhadores na Construção Pesada e, mais recentemente, pela Força Sindical.</w:t>
      </w:r>
    </w:p>
    <w:p>
      <w:pPr>
        <w:pStyle w:val="Corpodotexto"/>
        <w:rPr/>
      </w:pPr>
      <w:r>
        <w:rPr/>
        <w:t>Isso porque o Sintepav foi rechaçado pelos trabalhadores após o incidente no dia 9 de fevereiro no canteiro de obras do Consórcio Conest, quando um operário foi baleado no rosto e um segurança do sindicato está sendo acusado pelo disparo. A assembleia de hoje será comandada pelas lideranças sindicais que fazem a costura política, além da comissão de trabalhadores.</w:t>
      </w:r>
    </w:p>
    <w:p>
      <w:pPr>
        <w:pStyle w:val="Corpodotexto"/>
        <w:rPr/>
      </w:pPr>
      <w:r>
        <w:rPr/>
        <w:t>DECISÃO</w:t>
      </w:r>
    </w:p>
    <w:p>
      <w:pPr>
        <w:pStyle w:val="Corpodotexto"/>
        <w:rPr/>
      </w:pPr>
      <w:r>
        <w:rPr/>
        <w:t>Em seu voto, o relator Agenor Martins Pereira entendeu que deveria ser acatada a proposição das empresas com o pagamento de 80% das horas extras ao sábado e R$ 130 de vale alimentação. A maioria dos desembargadores não acompanhou o magistrado, tomando como base a argumentação da defesa dos trabalhadores de que é preciso ter igualdade de condições no canteiro de obras, uma vez que algumas empresas já pagam o vale de R$ 160 e 100% de horas extras aos sábados. A desembargadora-revisora, Dione Furtado, ponderou que "não poderia tratar desigualmente, pessoas que vivem condições iguais de trabalho".</w:t>
      </w:r>
    </w:p>
    <w:p>
      <w:pPr>
        <w:pStyle w:val="Corpodotexto"/>
        <w:rPr/>
      </w:pPr>
      <w:r>
        <w:rPr/>
        <w:t>O advogado do Consórcio Conest, José Otávio Carvalho, disse que não opinaria sobre a decisão judicial, mas considerou que não se fez justiça às empresas que pagam três refeições aos trabalhadores. "Quem paga vale alimentação de R$ 160 é porque só oferece um almoço no canteiro de obras. Isso sem falar que de agosto de 2010 para cá, o valor do vale foi reajustado em 300%, passando de R$ 40 para R$ 80 e agora para R$ 160", calcula.</w:t>
      </w:r>
    </w:p>
    <w:p>
      <w:pPr>
        <w:pStyle w:val="Corpodotexto"/>
        <w:rPr/>
      </w:pPr>
      <w:r>
        <w:rPr/>
        <w:t>De acordo com o advogado, o prejuízo com a paralisação das obras no Conest chega a R$ 1,5 milhão por dia. Carvalho explica que as empresas ainda podem recorrer e que serão realizadas reuniões para definir qual será a estratégia após o resultado do julgamento. Ele teme que um novo reajuste do valor do vale alimentação seja pleiteado na próxima data base, que acontece em agosto, com a campanha salarial se iniciando em junho. "As horas extras podem ser evitadas pelas empresas para evitar esse custo de arcar com o pagamento de 100%. Geralmente são os trabalhadores alojados que optam por trabalhar aos sábados, uma vez que estão distante de suas cidades e estados de origem", diz.</w:t>
      </w:r>
    </w:p>
    <w:p>
      <w:pPr>
        <w:pStyle w:val="Corpodotexto"/>
        <w:rPr/>
      </w:pPr>
      <w:r>
        <w:rPr/>
      </w:r>
    </w:p>
    <w:p>
      <w:pPr>
        <w:pStyle w:val="Titulo"/>
        <w:rPr/>
      </w:pPr>
      <w:r>
        <w:rPr/>
        <w:t>Opiniões dos interessados</w:t>
      </w:r>
    </w:p>
    <w:p>
      <w:pPr>
        <w:pStyle w:val="Corpodotexto"/>
        <w:rPr/>
      </w:pPr>
      <w:r>
        <w:rPr/>
      </w:r>
    </w:p>
    <w:p>
      <w:pPr>
        <w:pStyle w:val="Corpodotexto"/>
        <w:rPr/>
      </w:pPr>
      <w:r>
        <w:rPr/>
        <w:t>José Otávio, advogado do Conest</w:t>
      </w:r>
    </w:p>
    <w:p>
      <w:pPr>
        <w:pStyle w:val="Corpodotexto"/>
        <w:rPr/>
      </w:pPr>
      <w:r>
        <w:rPr/>
        <w:t>“</w:t>
      </w:r>
      <w:r>
        <w:rPr/>
        <w:t>O aspecto social se sobrepôs ao jurídico. O vale alimentação de R$ 160 é pago por empresas que não oferecem as três refeições aos funcionários. As que oferecem foram penalizadas por essa decisão”.</w:t>
      </w:r>
    </w:p>
    <w:p>
      <w:pPr>
        <w:pStyle w:val="Corpodotexto"/>
        <w:rPr/>
      </w:pPr>
      <w:r>
        <w:rPr/>
        <w:t>Aldo Amaral, presidente do Sintepav</w:t>
      </w:r>
    </w:p>
    <w:p>
      <w:pPr>
        <w:pStyle w:val="Corpodotexto"/>
        <w:rPr/>
      </w:pPr>
      <w:r>
        <w:rPr/>
        <w:t>“</w:t>
      </w:r>
      <w:r>
        <w:rPr/>
        <w:t>A decisão do TRT foi uma grande vitória para os trabalhadores, uma demonstração da tentativa de restabelecer a paz social nas obras de Suape. As reivindicações dos operários são legítimas”.</w:t>
      </w:r>
    </w:p>
    <w:p>
      <w:pPr>
        <w:pStyle w:val="Corpodotexto"/>
        <w:rPr/>
      </w:pPr>
      <w:r>
        <w:rPr/>
        <w:t>Waldir Bitu, procurador do MPT</w:t>
      </w:r>
    </w:p>
    <w:p>
      <w:pPr>
        <w:pStyle w:val="Corpodotexto"/>
        <w:rPr/>
      </w:pPr>
      <w:r>
        <w:rPr/>
        <w:t>“</w:t>
      </w:r>
      <w:r>
        <w:rPr/>
        <w:t>O MPT cumpriu seu papel institucional de mediar as negociações entre empresas e os funcionários. Dos 13 itens pleiteados, 11 foram conciliados e o restante foi decidido pelo TRT”.</w:t>
      </w:r>
    </w:p>
    <w:p>
      <w:pPr>
        <w:pStyle w:val="Corpodotexto"/>
        <w:rPr/>
      </w:pPr>
      <w:r>
        <w:rPr/>
      </w:r>
    </w:p>
    <w:p>
      <w:pPr>
        <w:pStyle w:val="Titulo"/>
        <w:rPr/>
      </w:pPr>
      <w:r>
        <w:rPr/>
        <w:t>Ministro diz que prazo menor gerou tensão</w:t>
      </w:r>
    </w:p>
    <w:p>
      <w:pPr>
        <w:pStyle w:val="Corpodotexto"/>
        <w:rPr/>
      </w:pPr>
      <w:r>
        <w:rPr/>
      </w:r>
    </w:p>
    <w:p>
      <w:pPr>
        <w:pStyle w:val="Corpodotexto"/>
        <w:rPr/>
      </w:pPr>
      <w:r>
        <w:rPr/>
        <w:t>BRASÍLIA O ministro Gilberto Carvalho, da Secretaria-Geral da Presidência da República, avaliou ontem que a revolta de operários da usina de Jirau, em Rondônia, ocorreu no momento em que o consórcio construtor tentava antecipar a entrega da obra. Em entrevista no Planalto, Carvalho disse que é preciso reduzir o grau de tensão nos empreendimentos do Programa de Aceleração do Crescimento (PAC).</w:t>
      </w:r>
    </w:p>
    <w:p>
      <w:pPr>
        <w:pStyle w:val="Corpodotexto"/>
        <w:rPr/>
      </w:pPr>
      <w:r>
        <w:rPr/>
        <w:t>De fato, em Jirau, a decisão da empresa de antecipar a entrega da obra provocou uma maior concentração de trabalhadores , disse. Eu fiz a ponderação de que se era o caso de rever o contingente de trabalhadores para diminuir a tensão. A avaliação de que a antecipação do cronograma da obra de Jirau pode ter sido uma das causas da revolta de operários foi levantada pelo procurador regional do Trabalho em Rondônia, Francisco Cruz, em entrevista ao Estado. Na entrevista de ontem, Carvalho informou que o governo fará um trabalho preventivo para evitar violações a direitos trabalhistas e danos a moradores nas obras da usina de Belo Monte, no rio Xingu, no Pará. Ao relatar encontro que teve com empresários e sindicalistas para discutir a revolta no canteiro da usina de Jirau, na semana passada, ele informou ainda que o governo pretende montar comissões tripartites em todas as grandes obras do PAC. Vamos tentar nos antecipar na questão de Belo Monte, para que o Estado dê condições de segurança e saúde em Altamira , afirmou. Carvalho disse que o governo não compactuará com trabalho indecente e desumano nas obras de infraestrutura. Ele observou que, na primeira fase, o PAC iniciou 14 mil obras. Agora, a previsão é que esse número seja aumentado. O ministro defendeu um acordo entre governo, sindicalistas e construtoras para evitar violações a direitos de trabalhadores da construção civil no mesmo modelo adotado com os setores da cana-de-açúcar, em 2009, e da laranja, em 1995. Ele disse que não pode continuar, nas grandes obras, uma relação de perde-perde , em que todos têm prejuízos. Carvalho avisou que foi chamado pela presidente Dilma Rousseff e incumbido de resolver o impasse, para que as obras voltem a andar. Não podemos exportar essa imagem, o PAC é uma das vitrines do governo , disse ele.</w:t>
      </w:r>
    </w:p>
    <w:p>
      <w:pPr>
        <w:pStyle w:val="Corpodotexto"/>
        <w:rPr/>
      </w:pPr>
      <w:r>
        <w:rPr/>
        <w:t>PENALIDADE</w:t>
      </w:r>
    </w:p>
    <w:p>
      <w:pPr>
        <w:pStyle w:val="Corpodotexto"/>
        <w:rPr/>
      </w:pPr>
      <w:r>
        <w:rPr/>
        <w:t>Ontem, as centrais reforçaram o pedido de fiscalização nas obras e um ponto polêmico foi levantado pelos representantes dos trabalhadores. Havendo a comprovação de que as empresas estão errando na relação trabalhista, o pleito é que haja suspensão dos recursos de financiamento por meio do Banco Nacional de Desenvolvimento Social (BNDES), por exemplo.</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30/03/2011 | economia</w:t>
      </w:r>
    </w:p>
    <w:p>
      <w:pPr>
        <w:pStyle w:val="Titulo"/>
        <w:rPr/>
      </w:pPr>
      <w:hyperlink r:id="rId6">
        <w:r>
          <w:rPr>
            <w:rStyle w:val="InternetLink"/>
            <w:rFonts w:cs="Georgia"/>
            <w:color w:val="808080"/>
            <w:sz w:val="32"/>
          </w:rPr>
          <w:t>Greve em Suape é ilegal, diz TRT</w:t>
        </w:r>
      </w:hyperlink>
    </w:p>
    <w:p>
      <w:pPr>
        <w:pStyle w:val="Corpodotexto"/>
        <w:rPr/>
      </w:pPr>
      <w:r>
        <w:rPr>
          <w:rStyle w:val="Autor"/>
        </w:rPr>
        <w:t xml:space="preserve">Tatiana Notaro </w:t>
      </w:r>
    </w:p>
    <w:p>
      <w:pPr>
        <w:pStyle w:val="Corpodotexto"/>
        <w:rPr/>
      </w:pPr>
      <w:r>
        <w:rPr/>
        <w:t>Trabalhadores da Refinaria e da Petroquímica devem retornar ao trabalho hoje</w:t>
      </w:r>
    </w:p>
    <w:tbl>
      <w:tblPr>
        <w:tblW w:w="9813" w:type="dxa"/>
        <w:jc w:val="left"/>
        <w:tblInd w:w="-45" w:type="dxa"/>
        <w:tblLayout w:type="fixed"/>
        <w:tblCellMar>
          <w:top w:w="15" w:type="dxa"/>
          <w:left w:w="15" w:type="dxa"/>
          <w:bottom w:w="15" w:type="dxa"/>
          <w:right w:w="15" w:type="dxa"/>
        </w:tblCellMar>
      </w:tblPr>
      <w:tblGrid>
        <w:gridCol w:w="9813"/>
      </w:tblGrid>
      <w:tr>
        <w:trPr/>
        <w:tc>
          <w:tcPr>
            <w:tcW w:w="9813" w:type="dxa"/>
            <w:tcBorders/>
          </w:tcPr>
          <w:p>
            <w:pPr>
              <w:pStyle w:val="Corpodotexto"/>
              <w:spacing w:before="120" w:after="120"/>
              <w:jc w:val="both"/>
              <w:rPr/>
            </w:pPr>
            <w:r>
              <w:rPr/>
              <w:t xml:space="preserve">Por unanimidade, o Tribunal Regional do Trabalho (TRT-6) julgou abusiva a greve dos trabalhadores das empresas responsáveis pelas obras da Refinaria Abreu e Lima e da PetroquímicaSuape, ambas no Complexo Industrial Portuário de Suape. Por causa disso, ficou determinado que as atividades sejam retomadas já na manhã de hoje e que haverá desconto dos dias parados, sob pena de pagamento de multa de R$ 5 mil por dia contra o Sindicato dos Trabalhadores nas Indústrias da Construção de Pernambuco (Sintepav/PE).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612390" cy="2449195"/>
                      <wp:effectExtent l="0" t="0" r="0" b="0"/>
                      <wp:wrapSquare wrapText="bothSides"/>
                      <wp:docPr id="5" name="Frame1"/>
                      <a:graphic xmlns:a="http://schemas.openxmlformats.org/drawingml/2006/main">
                        <a:graphicData uri="http://schemas.microsoft.com/office/word/2010/wordprocessingShape">
                          <wps:wsp>
                            <wps:cNvSpPr txBox="1"/>
                            <wps:spPr>
                              <a:xfrm>
                                <a:off x="0" y="0"/>
                                <a:ext cx="2612390" cy="24491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9"/>
                                    <w:gridCol w:w="3975"/>
                                  </w:tblGrid>
                                  <w:tr>
                                    <w:trPr/>
                                    <w:tc>
                                      <w:tcPr>
                                        <w:tcW w:w="139" w:type="dxa"/>
                                        <w:tcBorders/>
                                        <w:vAlign w:val="center"/>
                                      </w:tcPr>
                                      <w:p>
                                        <w:pPr>
                                          <w:pStyle w:val="Corpodotexto"/>
                                          <w:spacing w:before="120" w:after="120"/>
                                          <w:jc w:val="both"/>
                                          <w:rPr>
                                            <w:szCs w:val="20"/>
                                          </w:rPr>
                                        </w:pPr>
                                        <w:r>
                                          <w:rPr/>
                                          <w:t> </w:t>
                                        </w:r>
                                      </w:p>
                                    </w:tc>
                                    <w:tc>
                                      <w:tcPr>
                                        <w:tcW w:w="3975" w:type="dxa"/>
                                        <w:tcBorders/>
                                        <w:vAlign w:val="center"/>
                                      </w:tcPr>
                                      <w:p>
                                        <w:pPr>
                                          <w:pStyle w:val="Corpodotexto"/>
                                          <w:spacing w:before="120" w:after="120"/>
                                          <w:jc w:val="both"/>
                                          <w:rPr>
                                            <w:szCs w:val="20"/>
                                          </w:rPr>
                                        </w:pPr>
                                        <w:r>
                                          <w:rPr/>
                                          <w:drawing>
                                            <wp:inline distT="0" distB="0" distL="0" distR="0">
                                              <wp:extent cx="247650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476500" cy="1743075"/>
                                                      </a:xfrm>
                                                      <a:prstGeom prst="rect">
                                                        <a:avLst/>
                                                      </a:prstGeom>
                                                    </pic:spPr>
                                                  </pic:pic>
                                                </a:graphicData>
                                              </a:graphic>
                                            </wp:inline>
                                          </w:drawing>
                                        </w:r>
                                      </w:p>
                                    </w:tc>
                                  </w:tr>
                                  <w:tr>
                                    <w:trPr/>
                                    <w:tc>
                                      <w:tcPr>
                                        <w:tcW w:w="139" w:type="dxa"/>
                                        <w:tcBorders/>
                                        <w:vAlign w:val="center"/>
                                      </w:tcPr>
                                      <w:p>
                                        <w:pPr>
                                          <w:pStyle w:val="Corpodotexto"/>
                                          <w:spacing w:before="120" w:after="120"/>
                                          <w:jc w:val="both"/>
                                          <w:rPr>
                                            <w:szCs w:val="20"/>
                                          </w:rPr>
                                        </w:pPr>
                                        <w:r>
                                          <w:rPr/>
                                          <w:t> </w:t>
                                        </w:r>
                                      </w:p>
                                    </w:tc>
                                    <w:tc>
                                      <w:tcPr>
                                        <w:tcW w:w="3975" w:type="dxa"/>
                                        <w:tcBorders/>
                                        <w:vAlign w:val="center"/>
                                      </w:tcPr>
                                      <w:p>
                                        <w:pPr>
                                          <w:pStyle w:val="Corpodotexto"/>
                                          <w:spacing w:before="120" w:after="120"/>
                                          <w:jc w:val="both"/>
                                          <w:rPr>
                                            <w:szCs w:val="20"/>
                                          </w:rPr>
                                        </w:pPr>
                                        <w:r>
                                          <w:rPr/>
                                          <w:t xml:space="preserve">GRUPO se reuniu ontem e fará nova assembleia hoje </w:t>
                                        </w:r>
                                      </w:p>
                                    </w:tc>
                                  </w:tr>
                                </w:tbl>
                              </w:txbxContent>
                            </wps:txbx>
                            <wps:bodyPr anchor="t" lIns="0" tIns="0" rIns="0" bIns="0">
                              <a:noAutofit/>
                            </wps:bodyPr>
                          </wps:wsp>
                        </a:graphicData>
                      </a:graphic>
                    </wp:anchor>
                  </w:drawing>
                </mc:Choice>
                <mc:Fallback>
                  <w:pict>
                    <v:rect style="position:absolute;rotation:-0;width:205.7pt;height:192.85pt;mso-wrap-distance-left:2.25pt;mso-wrap-distance-right:0pt;mso-wrap-distance-top:0pt;mso-wrap-distance-bottom:0pt;margin-top:-0.75pt;mso-position-vertical:center;mso-position-vertical-relative:text;margin-left:283.4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39"/>
                              <w:gridCol w:w="3975"/>
                            </w:tblGrid>
                            <w:tr>
                              <w:trPr/>
                              <w:tc>
                                <w:tcPr>
                                  <w:tcW w:w="139" w:type="dxa"/>
                                  <w:tcBorders/>
                                  <w:vAlign w:val="center"/>
                                </w:tcPr>
                                <w:p>
                                  <w:pPr>
                                    <w:pStyle w:val="Corpodotexto"/>
                                    <w:spacing w:before="120" w:after="120"/>
                                    <w:jc w:val="both"/>
                                    <w:rPr>
                                      <w:szCs w:val="20"/>
                                    </w:rPr>
                                  </w:pPr>
                                  <w:r>
                                    <w:rPr/>
                                    <w:t> </w:t>
                                  </w:r>
                                </w:p>
                              </w:tc>
                              <w:tc>
                                <w:tcPr>
                                  <w:tcW w:w="3975" w:type="dxa"/>
                                  <w:tcBorders/>
                                  <w:vAlign w:val="center"/>
                                </w:tcPr>
                                <w:p>
                                  <w:pPr>
                                    <w:pStyle w:val="Corpodotexto"/>
                                    <w:spacing w:before="120" w:after="120"/>
                                    <w:jc w:val="both"/>
                                    <w:rPr>
                                      <w:szCs w:val="20"/>
                                    </w:rPr>
                                  </w:pPr>
                                  <w:r>
                                    <w:rPr/>
                                    <w:drawing>
                                      <wp:inline distT="0" distB="0" distL="0" distR="0">
                                        <wp:extent cx="2476500"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11" b="-15"/>
                                                <a:stretch>
                                                  <a:fillRect/>
                                                </a:stretch>
                                              </pic:blipFill>
                                              <pic:spPr bwMode="auto">
                                                <a:xfrm>
                                                  <a:off x="0" y="0"/>
                                                  <a:ext cx="2476500" cy="1743075"/>
                                                </a:xfrm>
                                                <a:prstGeom prst="rect">
                                                  <a:avLst/>
                                                </a:prstGeom>
                                              </pic:spPr>
                                            </pic:pic>
                                          </a:graphicData>
                                        </a:graphic>
                                      </wp:inline>
                                    </w:drawing>
                                  </w:r>
                                </w:p>
                              </w:tc>
                            </w:tr>
                            <w:tr>
                              <w:trPr/>
                              <w:tc>
                                <w:tcPr>
                                  <w:tcW w:w="139" w:type="dxa"/>
                                  <w:tcBorders/>
                                  <w:vAlign w:val="center"/>
                                </w:tcPr>
                                <w:p>
                                  <w:pPr>
                                    <w:pStyle w:val="Corpodotexto"/>
                                    <w:spacing w:before="120" w:after="120"/>
                                    <w:jc w:val="both"/>
                                    <w:rPr>
                                      <w:szCs w:val="20"/>
                                    </w:rPr>
                                  </w:pPr>
                                  <w:r>
                                    <w:rPr/>
                                    <w:t> </w:t>
                                  </w:r>
                                </w:p>
                              </w:tc>
                              <w:tc>
                                <w:tcPr>
                                  <w:tcW w:w="3975" w:type="dxa"/>
                                  <w:tcBorders/>
                                  <w:vAlign w:val="center"/>
                                </w:tcPr>
                                <w:p>
                                  <w:pPr>
                                    <w:pStyle w:val="Corpodotexto"/>
                                    <w:spacing w:before="120" w:after="120"/>
                                    <w:jc w:val="both"/>
                                    <w:rPr>
                                      <w:szCs w:val="20"/>
                                    </w:rPr>
                                  </w:pPr>
                                  <w:r>
                                    <w:rPr/>
                                    <w:t xml:space="preserve">GRUPO se reuniu ontem e fará nova assembleia hoje </w:t>
                                  </w:r>
                                </w:p>
                              </w:tc>
                            </w:tr>
                          </w:tbl>
                        </w:txbxContent>
                      </v:textbox>
                      <w10:wrap type="square"/>
                    </v:rect>
                  </w:pict>
                </mc:Fallback>
              </mc:AlternateContent>
            </w:r>
          </w:p>
          <w:p>
            <w:pPr>
              <w:pStyle w:val="Corpodotexto"/>
              <w:rPr/>
            </w:pPr>
            <w:r>
              <w:rPr/>
              <w:t>A categoria comemora o resultado, já que os dois últimos impasses da pauta de negociações foram atendidos: por dez votos a cinco, o TRT determinou o valor de R$ 160 para o auxílio alimentação e que sejam evitadas horas extras aos sábados, mas, havendo necessidade, que seja pago 100% do valor. As determinações já valem a partir de 1º de março deste ano. A sessão foi presidida pela vice-presidente do TRT-6, desembargadora Maria Helena Guedes, e teve como relator o juiz Agenor Martins Pereira.</w:t>
            </w:r>
          </w:p>
          <w:p>
            <w:pPr>
              <w:pStyle w:val="Corpodotexto"/>
              <w:rPr/>
            </w:pPr>
            <w:r>
              <w:rPr/>
              <w:t>Hoje, às 7h30, os mais de 30 mil trabalhadores fazem nova assembleia em Suape. “Já esperávamos que a greve fosse considerada abusiva, mas isso é fácil de reverter”, considerou o presidente do Sintepav/PE, Aldo Amaral. Ele explicou que o sindicato deve protocolar hoje um recurso no TRT para tentar a suspensão dos descontos pelos dias parados e não descartou que os itens acordados voltem à pauta de negociação na próxima data-base, em agosto. O vice-presidente da Confederação Nacional dos Trabalhadores da Indústria da Construção, Adalberto Galvão, disse que a categoria ainda quer discutir sobre a compensação dos dias de greve.</w:t>
            </w:r>
          </w:p>
          <w:p>
            <w:pPr>
              <w:pStyle w:val="Corpodotexto"/>
              <w:rPr/>
            </w:pPr>
            <w:r>
              <w:rPr/>
              <w:t xml:space="preserve">De acordo com o procurador do Trabalho Waldir Bitu Filho, o recurso é um meio processual legal, mas o Ministério Público do Trabalho (MPT) não vai entrar na questão. “O MPT avançou quando formatou a pauta de negociações e teve sua missão cumprida. A decisão do TRT, com certeza, vai trazer a pacificação do movimento”, disse.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613025" cy="2447925"/>
                      <wp:effectExtent l="0" t="0" r="0" b="0"/>
                      <wp:wrapSquare wrapText="bothSides"/>
                      <wp:docPr id="8" name="Frame2"/>
                      <a:graphic xmlns:a="http://schemas.openxmlformats.org/drawingml/2006/main">
                        <a:graphicData uri="http://schemas.microsoft.com/office/word/2010/wordprocessingShape">
                          <wps:wsp>
                            <wps:cNvSpPr txBox="1"/>
                            <wps:spPr>
                              <a:xfrm>
                                <a:off x="0" y="0"/>
                                <a:ext cx="2613025" cy="24479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9"/>
                                    <w:gridCol w:w="3976"/>
                                  </w:tblGrid>
                                  <w:tr>
                                    <w:trPr/>
                                    <w:tc>
                                      <w:tcPr>
                                        <w:tcW w:w="139" w:type="dxa"/>
                                        <w:tcBorders/>
                                        <w:vAlign w:val="center"/>
                                      </w:tcPr>
                                      <w:p>
                                        <w:pPr>
                                          <w:pStyle w:val="Corpodotexto"/>
                                          <w:spacing w:before="120" w:after="120"/>
                                          <w:jc w:val="both"/>
                                          <w:rPr>
                                            <w:szCs w:val="20"/>
                                          </w:rPr>
                                        </w:pPr>
                                        <w:r>
                                          <w:rPr/>
                                          <w:t> </w:t>
                                        </w:r>
                                      </w:p>
                                    </w:tc>
                                    <w:tc>
                                      <w:tcPr>
                                        <w:tcW w:w="3976" w:type="dxa"/>
                                        <w:tcBorders/>
                                        <w:vAlign w:val="center"/>
                                      </w:tcPr>
                                      <w:p>
                                        <w:pPr>
                                          <w:pStyle w:val="Corpodotexto"/>
                                          <w:spacing w:before="120" w:after="120"/>
                                          <w:jc w:val="both"/>
                                          <w:rPr>
                                            <w:szCs w:val="20"/>
                                          </w:rPr>
                                        </w:pPr>
                                        <w:r>
                                          <w:rPr/>
                                          <w:drawing>
                                            <wp:inline distT="0" distB="0" distL="0" distR="0">
                                              <wp:extent cx="2476500" cy="1741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5" r="-11" b="-15"/>
                                                      <a:stretch>
                                                        <a:fillRect/>
                                                      </a:stretch>
                                                    </pic:blipFill>
                                                    <pic:spPr bwMode="auto">
                                                      <a:xfrm>
                                                        <a:off x="0" y="0"/>
                                                        <a:ext cx="2476500" cy="1741805"/>
                                                      </a:xfrm>
                                                      <a:prstGeom prst="rect">
                                                        <a:avLst/>
                                                      </a:prstGeom>
                                                    </pic:spPr>
                                                  </pic:pic>
                                                </a:graphicData>
                                              </a:graphic>
                                            </wp:inline>
                                          </w:drawing>
                                        </w:r>
                                      </w:p>
                                    </w:tc>
                                  </w:tr>
                                  <w:tr>
                                    <w:trPr/>
                                    <w:tc>
                                      <w:tcPr>
                                        <w:tcW w:w="139" w:type="dxa"/>
                                        <w:tcBorders/>
                                        <w:vAlign w:val="center"/>
                                      </w:tcPr>
                                      <w:p>
                                        <w:pPr>
                                          <w:pStyle w:val="Corpodotexto"/>
                                          <w:spacing w:before="120" w:after="120"/>
                                          <w:jc w:val="both"/>
                                          <w:rPr>
                                            <w:szCs w:val="20"/>
                                          </w:rPr>
                                        </w:pPr>
                                        <w:r>
                                          <w:rPr/>
                                          <w:t> </w:t>
                                        </w:r>
                                      </w:p>
                                    </w:tc>
                                    <w:tc>
                                      <w:tcPr>
                                        <w:tcW w:w="3976" w:type="dxa"/>
                                        <w:tcBorders/>
                                        <w:vAlign w:val="center"/>
                                      </w:tcPr>
                                      <w:p>
                                        <w:pPr>
                                          <w:pStyle w:val="Corpodotexto"/>
                                          <w:spacing w:before="120" w:after="120"/>
                                          <w:jc w:val="both"/>
                                          <w:rPr>
                                            <w:szCs w:val="20"/>
                                          </w:rPr>
                                        </w:pPr>
                                        <w:r>
                                          <w:rPr/>
                                          <w:t>NA SESSÃO, foram atendidos dois pleitos da categoria</w:t>
                                        </w:r>
                                      </w:p>
                                    </w:tc>
                                  </w:tr>
                                </w:tbl>
                              </w:txbxContent>
                            </wps:txbx>
                            <wps:bodyPr anchor="t" lIns="0" tIns="0" rIns="0" bIns="0">
                              <a:noAutofit/>
                            </wps:bodyPr>
                          </wps:wsp>
                        </a:graphicData>
                      </a:graphic>
                    </wp:anchor>
                  </w:drawing>
                </mc:Choice>
                <mc:Fallback>
                  <w:pict>
                    <v:rect style="position:absolute;rotation:-0;width:205.75pt;height:192.75pt;mso-wrap-distance-left:2.25pt;mso-wrap-distance-right:0pt;mso-wrap-distance-top:0pt;mso-wrap-distance-bottom:0pt;margin-top:-67.75pt;mso-position-vertical:center;mso-position-vertical-relative:text;margin-left:283.4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39"/>
                              <w:gridCol w:w="3976"/>
                            </w:tblGrid>
                            <w:tr>
                              <w:trPr/>
                              <w:tc>
                                <w:tcPr>
                                  <w:tcW w:w="139" w:type="dxa"/>
                                  <w:tcBorders/>
                                  <w:vAlign w:val="center"/>
                                </w:tcPr>
                                <w:p>
                                  <w:pPr>
                                    <w:pStyle w:val="Corpodotexto"/>
                                    <w:spacing w:before="120" w:after="120"/>
                                    <w:jc w:val="both"/>
                                    <w:rPr>
                                      <w:szCs w:val="20"/>
                                    </w:rPr>
                                  </w:pPr>
                                  <w:r>
                                    <w:rPr/>
                                    <w:t> </w:t>
                                  </w:r>
                                </w:p>
                              </w:tc>
                              <w:tc>
                                <w:tcPr>
                                  <w:tcW w:w="3976" w:type="dxa"/>
                                  <w:tcBorders/>
                                  <w:vAlign w:val="center"/>
                                </w:tcPr>
                                <w:p>
                                  <w:pPr>
                                    <w:pStyle w:val="Corpodotexto"/>
                                    <w:spacing w:before="120" w:after="120"/>
                                    <w:jc w:val="both"/>
                                    <w:rPr>
                                      <w:szCs w:val="20"/>
                                    </w:rPr>
                                  </w:pPr>
                                  <w:r>
                                    <w:rPr/>
                                    <w:drawing>
                                      <wp:inline distT="0" distB="0" distL="0" distR="0">
                                        <wp:extent cx="2476500" cy="1741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15" r="-11" b="-15"/>
                                                <a:stretch>
                                                  <a:fillRect/>
                                                </a:stretch>
                                              </pic:blipFill>
                                              <pic:spPr bwMode="auto">
                                                <a:xfrm>
                                                  <a:off x="0" y="0"/>
                                                  <a:ext cx="2476500" cy="1741805"/>
                                                </a:xfrm>
                                                <a:prstGeom prst="rect">
                                                  <a:avLst/>
                                                </a:prstGeom>
                                              </pic:spPr>
                                            </pic:pic>
                                          </a:graphicData>
                                        </a:graphic>
                                      </wp:inline>
                                    </w:drawing>
                                  </w:r>
                                </w:p>
                              </w:tc>
                            </w:tr>
                            <w:tr>
                              <w:trPr/>
                              <w:tc>
                                <w:tcPr>
                                  <w:tcW w:w="139" w:type="dxa"/>
                                  <w:tcBorders/>
                                  <w:vAlign w:val="center"/>
                                </w:tcPr>
                                <w:p>
                                  <w:pPr>
                                    <w:pStyle w:val="Corpodotexto"/>
                                    <w:spacing w:before="120" w:after="120"/>
                                    <w:jc w:val="both"/>
                                    <w:rPr>
                                      <w:szCs w:val="20"/>
                                    </w:rPr>
                                  </w:pPr>
                                  <w:r>
                                    <w:rPr/>
                                    <w:t> </w:t>
                                  </w:r>
                                </w:p>
                              </w:tc>
                              <w:tc>
                                <w:tcPr>
                                  <w:tcW w:w="3976" w:type="dxa"/>
                                  <w:tcBorders/>
                                  <w:vAlign w:val="center"/>
                                </w:tcPr>
                                <w:p>
                                  <w:pPr>
                                    <w:pStyle w:val="Corpodotexto"/>
                                    <w:spacing w:before="120" w:after="120"/>
                                    <w:jc w:val="both"/>
                                    <w:rPr>
                                      <w:szCs w:val="20"/>
                                    </w:rPr>
                                  </w:pPr>
                                  <w:r>
                                    <w:rPr/>
                                    <w:t>NA SESSÃO, foram atendidos dois pleitos da categoria</w:t>
                                  </w:r>
                                </w:p>
                              </w:tc>
                            </w:tr>
                          </w:tbl>
                        </w:txbxContent>
                      </v:textbox>
                      <w10:wrap type="square"/>
                    </v:rect>
                  </w:pict>
                </mc:Fallback>
              </mc:AlternateContent>
            </w:r>
          </w:p>
          <w:p>
            <w:pPr>
              <w:pStyle w:val="Corpodotexto"/>
              <w:rPr/>
            </w:pPr>
            <w:r>
              <w:rPr/>
              <w:t>A advogada do Sindicato Nacional da Indústria da Construção Pesada (Sinicon), Margareth Rubem, disse que as empresas se reúnem hoje para avaliar a decisão do Tribunal. Por meio de nota, o Consórcio Conest afirmou que ainda analisa as medidas “a serem tomadas com o resultado do julgamento do TRT”. Também por nota, a PTA POY PET divulgou que o transporte de trabalhadores será feito normalmente e que eles estão liberados para participar da assembleia. A empresa também divulgou que o expediente de hoje “se encerra ao meio-dia por conta da folga do dia de pagamento de salário, estabelecida na convenção coletiva de trabalho”.</w:t>
            </w:r>
          </w:p>
          <w:p>
            <w:pPr>
              <w:pStyle w:val="Corpodotexto"/>
              <w:spacing w:before="120" w:after="120"/>
              <w:jc w:val="both"/>
              <w:rPr>
                <w:szCs w:val="20"/>
              </w:rPr>
            </w:pPr>
            <w:r>
              <w:rPr/>
              <w:t>O TRT julgou conjuntamente os dois dissídios coletivos, entre o Consórcio Conest e o Sintepav e entre Sintepav e o Sinicon. Foram 45 dias de negociações da greve começou com os trabalhadores do Consórcio Conest, no dia 27 de janeiro, e com as demais empresas, no último dia 17.</w:t>
            </w:r>
          </w:p>
        </w:tc>
      </w:tr>
    </w:tbl>
    <w:p>
      <w:pPr>
        <w:pStyle w:val="Corpodotexto"/>
        <w:rPr/>
      </w:pPr>
      <w:r>
        <w:rPr/>
      </w:r>
    </w:p>
    <w:p>
      <w:pPr>
        <w:pStyle w:val="Titulo"/>
        <w:rPr/>
      </w:pPr>
      <w:r>
        <w:rPr/>
        <w:t>Chesf será julgada por descumprimento</w:t>
      </w:r>
    </w:p>
    <w:p>
      <w:pPr>
        <w:pStyle w:val="Corpodotexto"/>
        <w:rPr/>
      </w:pPr>
      <w:r>
        <w:rPr/>
      </w:r>
    </w:p>
    <w:p>
      <w:pPr>
        <w:pStyle w:val="Corpodotexto"/>
        <w:rPr/>
      </w:pPr>
      <w:r>
        <w:rPr/>
        <w:t xml:space="preserve">A Companhia Hidro Elétrica do São Francisco (Chesf) deverá ser julgada hoje, pelo </w:t>
      </w:r>
      <w:r>
        <w:rPr>
          <w:b/>
          <w:bCs/>
          <w:color w:val="000080"/>
        </w:rPr>
        <w:t>Tribunal Regional do Trabalho</w:t>
      </w:r>
      <w:r>
        <w:rPr/>
        <w:t xml:space="preserve"> da 6ª Região (</w:t>
      </w:r>
      <w:r>
        <w:rPr>
          <w:b/>
          <w:bCs/>
          <w:color w:val="000080"/>
        </w:rPr>
        <w:t>TRT</w:t>
      </w:r>
      <w:r>
        <w:rPr/>
        <w:t>-6ª), por descumprir a cota legal de pessoas com deficiência no último concurso da empresa, realizado em 2007. De acordo com a assessoria de Imprensa da Superintendência Regional do Trabalho e Emprego do Estado (SRTE-PE), logo na primeira instância, a empresa foi condenada a contratar os aprovados no concurso em número suficiente para eliminar o deficit de pessoas com necessidades especiais existente nos quadros da estatal.</w:t>
      </w:r>
    </w:p>
    <w:p>
      <w:pPr>
        <w:pStyle w:val="Corpodotexto"/>
        <w:rPr/>
      </w:pPr>
      <w:r>
        <w:rPr/>
        <w:t>O quantitativo inferior ao percentual estipulado por lei foi detectado em fiscalização do Projeto de Inclusão de Pessoas Com Deficiência (PCD) no mercado de trabalho da Superintendência. A denúncia foi encaminhada ao Ministério Público do Trabalho da 6ª Região, que moveu a Ação Civil Pública. Segundo o procurador do Trabalho, Fábio Farias, em tese, a Chesf deveria ter disponibilizado 196 vagas, mas nem 10% deste total chegou a ser contratado. "A penalidade pelo descumprimento da lei pode gerar uma multa de até R$ 20 milhões e os valores são revertidos para ações sociais", declarou Farias.</w:t>
      </w:r>
    </w:p>
    <w:p>
      <w:pPr>
        <w:pStyle w:val="Corpodotexto"/>
        <w:rPr/>
      </w:pPr>
      <w:r>
        <w:rPr/>
        <w:t>Segundo a assessoria de Imprensa da Superintendência, a cada mês cerca de 50 empresas são notificadas no Estado por não cumprirem a reserva legal de 2% a 5% de PCD e de reabilitados sobre o total de empregados das empresas. A Chesf, por meio da assessoria de Imprensa, informou que não irá se pronunciar sobre o assunto até que o caso seja julgado.</w:t>
      </w:r>
    </w:p>
    <w:p>
      <w:pPr>
        <w:pStyle w:val="Corpodotexto"/>
        <w:rPr/>
      </w:pPr>
      <w:r>
        <w:rPr/>
      </w:r>
    </w:p>
    <w:p>
      <w:pPr>
        <w:pStyle w:val="Corpodotexto"/>
        <w:rPr/>
      </w:pPr>
      <w:r>
        <w:rPr/>
        <w:drawing>
          <wp:inline distT="0" distB="0" distL="0" distR="0">
            <wp:extent cx="3038475" cy="533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30/03/2011 | economia</w:t>
      </w:r>
    </w:p>
    <w:p>
      <w:pPr>
        <w:pStyle w:val="Titulo"/>
        <w:rPr/>
      </w:pPr>
      <w:r>
        <w:rPr/>
        <w:t xml:space="preserve">Paralisação em Suape é considerada ilegal </w:t>
      </w:r>
    </w:p>
    <w:p>
      <w:pPr>
        <w:pStyle w:val="Corpodotexto"/>
        <w:rPr/>
      </w:pPr>
      <w:r>
        <w:rPr/>
      </w:r>
    </w:p>
    <w:p>
      <w:pPr>
        <w:pStyle w:val="Corpodotexto"/>
        <w:jc w:val="center"/>
        <w:rPr/>
      </w:pPr>
      <w:r>
        <w:rPr/>
        <w:drawing>
          <wp:inline distT="0" distB="0" distL="0" distR="0">
            <wp:extent cx="1903730" cy="1428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9" t="-25" r="-19" b="-25"/>
                    <a:stretch>
                      <a:fillRect/>
                    </a:stretch>
                  </pic:blipFill>
                  <pic:spPr bwMode="auto">
                    <a:xfrm>
                      <a:off x="0" y="0"/>
                      <a:ext cx="1903730" cy="1428750"/>
                    </a:xfrm>
                    <a:prstGeom prst="rect">
                      <a:avLst/>
                    </a:prstGeom>
                  </pic:spPr>
                </pic:pic>
              </a:graphicData>
            </a:graphic>
          </wp:inline>
        </w:drawing>
      </w:r>
    </w:p>
    <w:p>
      <w:pPr>
        <w:pStyle w:val="Corpodotexto"/>
        <w:ind w:left="1620" w:right="3063" w:hanging="0"/>
        <w:rPr/>
      </w:pPr>
      <w:r>
        <w:rPr>
          <w:rStyle w:val="Credito"/>
        </w:rPr>
        <w:t>Para alguns, a greve dos funcionários da Refinaria Abreu e Lima já dura um mês, marcada por vários protestos Foto: TV Clube/Reprodução</w:t>
      </w:r>
    </w:p>
    <w:p>
      <w:pPr>
        <w:pStyle w:val="Corpodotexto"/>
        <w:rPr/>
      </w:pPr>
      <w:r>
        <w:rPr/>
        <w:t xml:space="preserve">Micheline Batista | </w:t>
      </w:r>
      <w:hyperlink r:id="rId13">
        <w:r>
          <w:rPr>
            <w:rStyle w:val="InternetLink"/>
            <w:color w:val="000000"/>
            <w:sz w:val="21"/>
          </w:rPr>
          <w:t>michelinebatista.pe@dabr.com.br</w:t>
        </w:r>
      </w:hyperlink>
    </w:p>
    <w:p>
      <w:pPr>
        <w:pStyle w:val="Corpodotexto"/>
        <w:rPr/>
      </w:pPr>
      <w:r>
        <w:rPr/>
        <w:t>TRT6 diz que volta ao trabalho deve ser imediata. Operários anunciam decisão em assembleia hoje, às 7h</w:t>
      </w:r>
    </w:p>
    <w:p>
      <w:pPr>
        <w:pStyle w:val="Corpodotexto"/>
        <w:rPr/>
      </w:pPr>
      <w:r>
        <w:rPr/>
        <w:t xml:space="preserve">Aparalisação dos 34 mil trabalhadores da Refinaria Abreu e Lima e da PetroquímicaSuape pode terminar hoje. O fim da greve que, para alguns, já dura um mês, depende apenas da decisão de uma assembleia que acontece hoje às 7h no Complexo Industrial Portuário de Suape. Na ocasião, os operários serão informados da decisão do Tribunal Regional do Trabalho (TRT6), que ontem declarou o movimento ilegal e determinou o retorno ao trabalho sob pena de multa diária de R$ 5 mil. </w:t>
      </w:r>
    </w:p>
    <w:p>
      <w:pPr>
        <w:pStyle w:val="Corpodotexto"/>
        <w:rPr/>
      </w:pPr>
      <w:r>
        <w:rPr/>
        <w:t xml:space="preserve">Apesar de ter considerado a greve abusiva, o Pleno do TRT6 votou pelo reajuste do adicional de horas extras do sábado de 70% para 100% e do auxílio-alimentação de R$ 80 para R$ 160, acompanhando o que já havia sido acordado nas negociações com o Ministério Público do Trabalho (MPT-PE). Por isso, o Sindicato dos Trabalhadores na Indústria da Construção Pesada (Sintepav-PE) considerou o movimento vitorioso e a expectativa é de que os trabalhadores retornem a seus postos logo após a assembleia. </w:t>
      </w:r>
    </w:p>
    <w:p>
      <w:pPr>
        <w:pStyle w:val="Corpodotexto"/>
        <w:rPr/>
      </w:pPr>
      <w:r>
        <w:rPr/>
        <w:t>´Nós e a comissão de trabalhadores que está acompanhando o processo entendemos que houve um grande avanço. O bom senso deverá prevalecer e os trabalhadores voltarão aos seus postos de trabalho`, declarou o presidente do Sintepav-PE, Aldo Amaral. Ele informou que o sindicato entrará em contato com as empresas para que os dias parados não sejam descontados, adiando a discussão sobre abono ou compensação para a data-base da categoria, 1º de agosto.</w:t>
      </w:r>
    </w:p>
    <w:p>
      <w:pPr>
        <w:pStyle w:val="Corpodotexto"/>
        <w:rPr/>
      </w:pPr>
      <w:r>
        <w:rPr/>
        <w:t>A declaração de ilegalidade ocorreu na apreciação de dois dissídios coletivos pelo TRT6, sendo um entre o Consórcio Rnest/Conest e o Sintepav-PE e outro entre o Sintepav-PE e o Sindicato Nacional da Indústria de Construção (Sinicon). A advogada do Sinicon, Margareth Rubem, disse que as empresas também vão se reunir hoje, após a assembleia dos trabalhadores, para avaliar a decisão da Justiça do Trabalho e os impactos do movimento nas obras.</w:t>
      </w:r>
    </w:p>
    <w:p>
      <w:pPr>
        <w:pStyle w:val="Corpodotexto"/>
        <w:rPr/>
      </w:pPr>
      <w:r>
        <w:rPr/>
        <w:t>A greve começou há cerca de um mês, após protestos dos 4.822 funcionários do consórcio Conest, formado pela Odebrecht e OAS. Com oinício da mediação pelo MPT-PE, a greve foi suspensa. A trégua acabou quando, no ultimo dia 18, os operários voltaram a cruzar os braços por não aceitar os acordos fechados entre os sindicatos da categoria e das empresas, o que acabou ´contaminando` trabalhadores de outras 26 empresas que participam da construção da refinaria e da petroquímica.</w:t>
      </w:r>
    </w:p>
    <w:p>
      <w:pPr>
        <w:pStyle w:val="Corpodotexto"/>
        <w:rPr/>
      </w:pPr>
      <w:r>
        <w:rPr/>
        <w:t>A Refinaria Abreu e Lima e a PetroquímicaSuape são dois grandes projetos do Programa de Aceleração do Crescimento (PAC). A refinaria, empreendida pela Petrobras, representa um investimento de cerca de R$ 23 bilhões. Já o complexo petroquímico, composto por três plantas industriais (PTA, PET e fios de poliéster), está orçado em R$ 4 bilhões e vem sendo tocado pela Petrobras Química (Petroquisa). A Petrobras já admite uma revisão nos custos dos projetos em função da greve, mas por enquanto descarta atraso nos cronogramas.</w:t>
      </w:r>
    </w:p>
    <w:p>
      <w:pPr>
        <w:pStyle w:val="Corpodotexto"/>
        <w:rPr/>
      </w:pPr>
      <w:r>
        <w:rPr>
          <w:rStyle w:val="Emphasis"/>
          <w:i w:val="false"/>
          <w:iCs w:val="false"/>
        </w:rPr>
        <w:t>"O bom senso deverá prevalecer e os trabalhadores voltarão aos seus postos`</w:t>
      </w:r>
      <w:r>
        <w:rPr/>
        <w:t xml:space="preserve"> Aldo Amaral, presidente do Sintepav-PE </w:t>
      </w:r>
    </w:p>
    <w:p>
      <w:pPr>
        <w:pStyle w:val="Corpodotexto"/>
        <w:rPr/>
      </w:pPr>
      <w:r>
        <w:rPr/>
        <w:drawing>
          <wp:inline distT="0" distB="0" distL="0" distR="0">
            <wp:extent cx="3448050" cy="390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30/03/2011 | Economia | BR</w:t>
      </w:r>
    </w:p>
    <w:p>
      <w:pPr>
        <w:pStyle w:val="Titulo"/>
        <w:rPr/>
      </w:pPr>
      <w:r>
        <w:rPr/>
        <w:t>TRT julga ilegal greve na Abreu e Lima</w:t>
      </w:r>
    </w:p>
    <w:p>
      <w:pPr>
        <w:pStyle w:val="Corpodotexto"/>
        <w:rPr/>
      </w:pPr>
      <w:r>
        <w:rPr/>
      </w:r>
    </w:p>
    <w:p>
      <w:pPr>
        <w:pStyle w:val="Corpodotexto"/>
        <w:rPr/>
      </w:pPr>
      <w:r>
        <w:rPr/>
        <w:t>Angela Lacerda / RECIFE - O Estado de S.Paulo</w:t>
      </w:r>
    </w:p>
    <w:p>
      <w:pPr>
        <w:pStyle w:val="Corpodotexto"/>
        <w:rPr/>
      </w:pPr>
      <w:r>
        <w:rPr/>
        <w:t>A greve dos trabalhadores da Refinaria Abreu e Lima e da Petroquímica Suape foi considerada ilegal pelo Tribunal Regional do Trabalho da 6.ª Região (TRT-6), em julgamento de dissídio coletivo realizado ontem, no Recife. O TRT-6 determinou o retorno ao trabalho na manhã de hoje, sob pena de multa diária de R$ 5 mil. Os grevistas também devem compensar os dias parados, já que o tribunal não determinou a obrigatoriedade de pagamento dos salários pelos dias em greve.</w:t>
      </w:r>
    </w:p>
    <w:p>
      <w:pPr>
        <w:pStyle w:val="Corpodotexto"/>
        <w:rPr/>
      </w:pPr>
      <w:r>
        <w:rPr/>
        <w:t>As reivindicações econômicas dos trabalhadores foram conquistadas. O TRT-6 concedeu o pagamento de 100% sobre as horas extras dos sábados e vale-alimentação de R$ 160 com efeito retroativo - a partir de 1.º de março. As empresas ofereciam 80% e R$ 130. Os trabalhadores recebiam 70% sobre a hora extra do sábado e vale de R$ 80.</w:t>
      </w:r>
    </w:p>
    <w:p>
      <w:pPr>
        <w:pStyle w:val="Corpodotexto"/>
        <w:rPr/>
      </w:pPr>
      <w:r>
        <w:rPr/>
        <w:t>O Sindicato dos Trabalhadores na Indústria da Construção Pesada (Sintepav-PE) entra com recurso hoje com pedido de efeito suspensivo do desconto dos dias parados. "Vamos pedir para que este ponto seja discutido na data-base da categoria, em 1.º de agosto", disse o presidente do Sintepav-PE, Aldo Amaral, que considerou positiva a decisão judicial em relação às horas extras do sábado e ao vale-alimentação. "Se os trabalhadores retornarem ao trabalho, acredito que possamos negociar o abono dos dias de greve."</w:t>
      </w:r>
    </w:p>
    <w:p>
      <w:pPr>
        <w:pStyle w:val="Corpodotexto"/>
        <w:rPr/>
      </w:pPr>
      <w:r>
        <w:rPr/>
        <w:t>O retorno ao trabalho será decidido hoje de manhã, pelos trabalhadores, em assembleia na portaria do canteiro de obras da refinaria, no complexo industrial portuário de Suape, no município de Ipojuca.</w:t>
      </w:r>
    </w:p>
    <w:p>
      <w:pPr>
        <w:pStyle w:val="Corpodotexto"/>
        <w:rPr/>
      </w:pPr>
      <w:r>
        <w:rPr/>
        <w:t>Os empregados do consórcio Conest (Odebrect e OAS) que prestam serviços à Refinaria Abreu e Lima entraram em greve no dia 17. No dia seguinte, a paralisação se estendeu a todos os 20 consórcios e empresas que trabalham na refinaria, atualmente o maior investimento da Petrobrás em construção. Os trabalhadores da Petroquímica Suape aderiram ao movimento há uma semana. A Federação Nacional dos Trabalhadores na Construção Pesada estima que 34 mil trabalhadores aderiram à greve.</w:t>
      </w:r>
    </w:p>
    <w:p>
      <w:pPr>
        <w:pStyle w:val="Corpodotexto"/>
        <w:rPr/>
      </w:pPr>
      <w:r>
        <w:rPr/>
        <w:t>Os dois empreendimentos estão incluídos no Programa de Aceleração do Crescimento (PAC) e representam, juntos, investimentos de US$ 16 bilhões.</w:t>
      </w:r>
    </w:p>
    <w:p>
      <w:pPr>
        <w:pStyle w:val="Corpodotexto"/>
        <w:rPr/>
      </w:pPr>
      <w:r>
        <w:rPr/>
        <w:t>Destaques</w:t>
      </w:r>
    </w:p>
    <w:p>
      <w:pPr>
        <w:pStyle w:val="Corpodotexto"/>
        <w:rPr/>
      </w:pPr>
      <w:r>
        <w:rPr/>
        <w:t>US$ 16 bi</w:t>
      </w:r>
    </w:p>
    <w:p>
      <w:pPr>
        <w:pStyle w:val="Corpodotexto"/>
        <w:rPr/>
      </w:pPr>
      <w:r>
        <w:rPr/>
        <w:t>é o quanto de investimentos representam, juntas, a Refinaria Abreu e Lima e a Petroquímica Suape</w:t>
      </w:r>
    </w:p>
    <w:p>
      <w:pPr>
        <w:pStyle w:val="Corpodotexto"/>
        <w:rPr/>
      </w:pPr>
      <w:r>
        <w:rPr/>
        <w:t>100%</w:t>
      </w:r>
    </w:p>
    <w:p>
      <w:pPr>
        <w:pStyle w:val="Corpodotexto"/>
        <w:rPr/>
      </w:pPr>
      <w:r>
        <w:rPr/>
        <w:t>sobre as horas extras dos sábados e vale-alimentação de R$ 160 com efeito retroativo a partir de 1º de março foram concedidos pelo TRT-6</w:t>
      </w:r>
    </w:p>
    <w:p>
      <w:pPr>
        <w:pStyle w:val="Corpodotexto"/>
        <w:rPr/>
      </w:pPr>
      <w:r>
        <w:rPr/>
      </w:r>
    </w:p>
    <w:p>
      <w:pPr>
        <w:pStyle w:val="Corpodotexto"/>
        <w:rPr/>
      </w:pPr>
      <w:r>
        <w:rPr/>
        <w:drawing>
          <wp:inline distT="0" distB="0" distL="0" distR="0">
            <wp:extent cx="1381125" cy="533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30/03/2011 | Economia | BR</w:t>
      </w:r>
    </w:p>
    <w:p>
      <w:pPr>
        <w:pStyle w:val="Titulo"/>
        <w:rPr/>
      </w:pPr>
      <w:r>
        <w:rPr/>
        <w:t>Greves em Pernambuco são ilegais</w:t>
      </w:r>
    </w:p>
    <w:p>
      <w:pPr>
        <w:pStyle w:val="Corpodotexto"/>
        <w:rPr/>
      </w:pPr>
      <w:r>
        <w:rPr/>
      </w:r>
    </w:p>
    <w:p>
      <w:pPr>
        <w:pStyle w:val="Corpodotexto"/>
        <w:rPr/>
      </w:pPr>
      <w:r>
        <w:rPr/>
        <w:t>TRT ordena que operários de refinaria e petroquímica retornem ao trabalho</w:t>
      </w:r>
    </w:p>
    <w:p>
      <w:pPr>
        <w:pStyle w:val="Corpodotexto"/>
        <w:rPr/>
      </w:pPr>
      <w:r>
        <w:rPr/>
        <w:t>Letícia Lins</w:t>
      </w:r>
    </w:p>
    <w:p>
      <w:pPr>
        <w:pStyle w:val="Corpodotexto"/>
        <w:rPr/>
      </w:pPr>
      <w:r>
        <w:rPr/>
        <w:t>RECIFE. O Tribunal Regional do Trabalho (TRT) classificou ontem como ilegal a greve deflagrada por cerca de 35 mil operários dos canteiros de obras da Refinaria Abreu e Lima e da Petroquímica Suape, localizados em um polo industrial a 40 quilômetros de Recife. O TRT determinou, ainda, que os operários retomem as atividades hoje pela manhã. Se a ordem não for cumprida, o Sindicato dos Trabalhadores das Indústrias de Construção de Estradas, Pavimentação e Terraplenagem de Pernambuco (Sintepav-PE) estará sujeito a uma multa diária de R$5 mil.</w:t>
      </w:r>
    </w:p>
    <w:p>
      <w:pPr>
        <w:pStyle w:val="Corpodotexto"/>
        <w:rPr/>
      </w:pPr>
      <w:r>
        <w:rPr/>
        <w:t>As duas obras contam com recursos do Programa de Aceleração de Crescimento (PAC) e, desde o início do ano, são palcos de uma série de conflitos entre empresas e operários. Eles querem maior ajuda de custo para alimentação, pagamento integral de horas extras e abono dos dias de greve, entre outras reivindicações. Nas últimas três semanas, o Ministério Público do Trabalho vinha tentando evitar que a paralisação fosse julgada, e chegou a conseguir que parte das exigências fossem aceitas pelo consórcio Conest, formado por Odebrecht e OAS. Mas, como a greve começou a se espalhar para outros canteiros de obras, as empresas delegaram as negociações ao Sindicato Nacional da Construção Pesada.</w:t>
      </w:r>
    </w:p>
    <w:p>
      <w:pPr>
        <w:pStyle w:val="Corpodotexto"/>
        <w:rPr/>
      </w:pPr>
      <w:r>
        <w:rPr/>
        <w:t>No TRT, as propostas dos trabalhadores foram incluídas em um único dissídio coletivo. O relator do processo, desembargador Agenor Pereira, considerou a paralisação abusiva por não seguir os rituais previstos na Lei de Greve e ter sido decretada antes do início das negociações. A greve acabou sendo considerada ilegal por decisão unânime.</w:t>
      </w:r>
    </w:p>
    <w:p>
      <w:pPr>
        <w:pStyle w:val="Corpodotexto"/>
        <w:rPr/>
      </w:pPr>
      <w:r>
        <w:rPr/>
        <w:t>- Eles (os operários) têm de retornar hoje ao trabalho por decisão judicial, e vamos avaliar o que irá acontecer - afirmou Margareth Rubem, advogada do Sindicato Nacional da Construção Pesada.</w:t>
      </w:r>
    </w:p>
    <w:p>
      <w:pPr>
        <w:pStyle w:val="Corpodotexto"/>
        <w:rPr/>
      </w:pPr>
      <w:r>
        <w:rPr/>
        <w:t>Apesar de o TRT ter determinado a retomada dos trabalhos, o Sintepav-PE informou ontem que a ordem será avaliada hoje, numa assembleia marcada para o início da manhã. Algumas reuniões de trabalhadores feitas este ano na região terminaram em confusão: numa delas, um galpão foi incendiado e, em outra, um operário acabou sendo baleado.</w:t>
      </w:r>
    </w:p>
    <w:p>
      <w:pPr>
        <w:pStyle w:val="Corpodotexto"/>
        <w:rPr/>
      </w:pPr>
      <w:r>
        <w:rPr/>
      </w:r>
    </w:p>
    <w:p>
      <w:pPr>
        <w:pStyle w:val="Corpodotexto"/>
        <w:rPr/>
      </w:pPr>
      <w:r>
        <w:rPr/>
        <w:drawing>
          <wp:inline distT="0" distB="0" distL="0" distR="0">
            <wp:extent cx="2282825" cy="511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30/03/2011</w:t>
      </w:r>
    </w:p>
    <w:p>
      <w:pPr>
        <w:pStyle w:val="Titulo"/>
        <w:rPr/>
      </w:pPr>
      <w:r>
        <w:rPr/>
        <w:t>TST: limitação do valor de multa não significa ofensa à coisa julgada</w:t>
      </w:r>
    </w:p>
    <w:p>
      <w:pPr>
        <w:pStyle w:val="Corpodotexto"/>
        <w:rPr/>
      </w:pPr>
      <w:r>
        <w:rPr/>
      </w:r>
    </w:p>
    <w:p>
      <w:pPr>
        <w:pStyle w:val="Corpodotexto"/>
        <w:rPr/>
      </w:pPr>
      <w:r>
        <w:rPr/>
        <w:t>A Subseção 2 Especializada em Dissídios Individuais do Tribunal Superior do Trabalho negou ontem (29) pedido de ex-empregada da Caraíba Metais para anular acórdão do Tribunal Regional do Trabalho da 5ª Região (BA) que limitara o valor da condenação de multa prevista em norma coletiva ao valor da obrigação principal.</w:t>
      </w:r>
    </w:p>
    <w:p>
      <w:pPr>
        <w:pStyle w:val="Corpodotexto"/>
        <w:rPr/>
      </w:pPr>
      <w:r>
        <w:rPr/>
        <w:t>Como a decisão do TRT tinha sido proferida já na fase de execução do processo, a trabalhadora entendeu que ocorrera ofensa à coisa julgada, ou seja, modificação da sentença definitiva – o que seria proibido por lei. Em resposta, ajuizou ação rescisória, no próprio Regional, para anular o acórdão que limitara o valor da multa.</w:t>
      </w:r>
    </w:p>
    <w:p>
      <w:pPr>
        <w:pStyle w:val="Corpodotexto"/>
        <w:rPr/>
      </w:pPr>
      <w:r>
        <w:rPr/>
        <w:t>Depois que o Tribunal baiano julgou improcedente a ação, a trabalhadora recorreu à SDI-2 do TST. Mas, na mesma linha do Regional, a relatora, juíza convocada Maria Doralice Novaes, concluiu que, no caso, não houve ofensa à coisa julgada, pois inexistira alteração de sentença proferida na fase de conhecimento.</w:t>
      </w:r>
    </w:p>
    <w:p>
      <w:pPr>
        <w:pStyle w:val="Corpodotexto"/>
        <w:rPr/>
      </w:pPr>
      <w:r>
        <w:rPr/>
        <w:t>Segundo a relatora, o que ocorreu foi a limitação da multa normativa (pela demora no pagamento das verbas rescisórias) à obrigação principal. A juíza observou que a decisão do TRT manteve a condenação do pagamento da multa, apenas com a limitação ao teto da obrigação principal, nos termos do artigo 412 do Código Civil. Esse dispositivo estabelece que “o valor da cominação imposta na cláusula penal não pode exceder o da obrigação principal”.</w:t>
      </w:r>
    </w:p>
    <w:p>
      <w:pPr>
        <w:pStyle w:val="Corpodotexto"/>
        <w:rPr/>
      </w:pPr>
      <w:r>
        <w:rPr/>
        <w:t>A relatora esclareceu que a ofensa à coisa julgada, de que trata o artigo 485, inciso IV, do Código de Processo Civil, se refere a novo julgamento da mesma relação jurídica de direito material em outro processo, reproduzidas as mesmas partes, a causa de pedir e o pedido (artigo 301, parágrafos 1º e 2º, do CPC). Assim, não houve ofensa à coisa julgada, uma vez que as decisões proferidas na fase de conhecimento e na fase de execução são oriundas da mesma reclamação trabalhista, e não existe ação trabalhista anterior com essas três identidades.</w:t>
      </w:r>
    </w:p>
    <w:p>
      <w:pPr>
        <w:pStyle w:val="Corpodotexto"/>
        <w:rPr/>
      </w:pPr>
      <w:r>
        <w:rPr/>
        <w:t>No mais, afirmou a juíza Doralice, não houve reforma para pior (“reformatio in pejus”), como alegado pela parte, na medida em que a limitação da multa não foi objeto de exame na sentença condenatória. A relatora destacou ainda que, conforme a Orientação Jurisprudencial nº 31 da SDI-2, se o pedido de limitação da condenação se dá em fase de execução, não existe violação literal de lei.</w:t>
      </w:r>
    </w:p>
    <w:p>
      <w:pPr>
        <w:pStyle w:val="Corpodotexto"/>
        <w:rPr/>
      </w:pPr>
      <w:r>
        <w:rPr/>
        <w:t>Até a decisão do TRT de limitar o valor da multa, a dívida a ser paga pela Caraíba Metais ultrapassava R$ 2 milhões de reais, tendo como base uma condenação principal de aproximadamente R$129 mil. Por todas essas razões, a relatora negou provimento ao recurso e foi acompanhada, à unanimidade, pela SDI-2.</w:t>
      </w:r>
    </w:p>
    <w:p>
      <w:pPr>
        <w:pStyle w:val="Corpodotexto"/>
        <w:rPr/>
      </w:pPr>
      <w:r>
        <w:rPr/>
        <w:t>O presidente do TST, ministro João Oreste Dalazen, tinha pedido mais tempo para analisar o recurso nesse aspecto. Com o retorno ontem do pedido de vista regimental à pauta da sessão, o julgamento foi concluído. Também na interpretação do ministro Dalazen, o Regional agiu bem ao limitar o valor da multa, que não pode ser reajustado sem limites ao ponto de alcançar “valores infinitamente superiores aos da condenação principal”.</w:t>
      </w:r>
    </w:p>
    <w:p>
      <w:pPr>
        <w:pStyle w:val="Corpodotexto"/>
        <w:rPr/>
      </w:pPr>
      <w:r>
        <w:rPr/>
        <w:t>(Lilian Fonseca/CF)</w:t>
      </w:r>
    </w:p>
    <w:p>
      <w:pPr>
        <w:pStyle w:val="Corpodotexto"/>
        <w:rPr/>
      </w:pPr>
      <w:r>
        <w:rPr/>
        <w:t>Processo: RO-55300-06.2008.5.05.0000</w:t>
      </w:r>
    </w:p>
    <w:p>
      <w:pPr>
        <w:pStyle w:val="Corpodotexto"/>
        <w:rPr/>
      </w:pPr>
      <w:r>
        <w:rPr/>
      </w:r>
    </w:p>
    <w:p>
      <w:pPr>
        <w:pStyle w:val="Titulo"/>
        <w:rPr/>
      </w:pPr>
      <w:r>
        <w:rPr/>
        <w:t>Cemitério é multado por atraso no pagamento de verbas rescisórias</w:t>
      </w:r>
    </w:p>
    <w:p>
      <w:pPr>
        <w:pStyle w:val="Corpodotexto"/>
        <w:rPr/>
      </w:pPr>
      <w:r>
        <w:rPr/>
      </w:r>
    </w:p>
    <w:p>
      <w:pPr>
        <w:pStyle w:val="Corpodotexto"/>
        <w:rPr/>
      </w:pPr>
      <w:r>
        <w:rPr/>
        <w:t>A Subseção 1 Especializada em Dissídios Individuais (SDI-1) do Tribunal Superior do Trabalho rejeitou embargos do Cemitério Parque Senhor do Bonfim Ltda. e manteve a aplicação de multa pelo atraso no pagamento de verbas rescisórias. A multa foi aplicada pelo Tribunal Regional do Trabalho da 9ª Região (PR), após reconhecer o vínculo de emprego entre o cemitério e um ex-supervisor administrativo.</w:t>
      </w:r>
    </w:p>
    <w:p>
      <w:pPr>
        <w:pStyle w:val="Corpodotexto"/>
        <w:rPr/>
      </w:pPr>
      <w:r>
        <w:rPr/>
        <w:t>O Cemitério utilizou de contrato de prestação de serviços para formalizar a relação de trabalho com o empregado, admitido em novembro de 1998 com salário de R$ 3.300,00. Em três domingos do mês, ele trabalhava na sede da empresa, em São José dos Pinhais, acompanhando o plantão de vendas e os enterros realizados nessas ocasiões. Simultaneamente, o empregador registrou-o na função de gerente comercial e acrescentou à sua remuneração R$ 1.500,00 (único valor anotado em sua carteira de trabalho).</w:t>
      </w:r>
    </w:p>
    <w:p>
      <w:pPr>
        <w:pStyle w:val="Corpodotexto"/>
        <w:rPr/>
      </w:pPr>
      <w:r>
        <w:rPr/>
        <w:t>Internado com problemas cardíacos, o funcionário ficou afastado por cerca de quinze dias e, ao retornar, foi impedido de entrar no escritório da empresa, sem poder sequer apanhar seus pertences. O motivo alegado, segundo relatou na inicial, teria sido o de não permitir em suas instalações pes</w:t>
      </w:r>
    </w:p>
    <w:p>
      <w:pPr>
        <w:pStyle w:val="Corpodotexto"/>
        <w:rPr/>
      </w:pPr>
      <w:r>
        <w:rPr/>
      </w:r>
    </w:p>
    <w:p>
      <w:pPr>
        <w:pStyle w:val="Titulo"/>
        <w:rPr/>
      </w:pPr>
      <w:r>
        <w:rPr/>
        <w:t>Carrefour e Wal-Mart não poderão abrir nos feriados em Santa Maria</w:t>
      </w:r>
    </w:p>
    <w:p>
      <w:pPr>
        <w:pStyle w:val="Corpodotexto"/>
        <w:rPr/>
      </w:pPr>
      <w:r>
        <w:rPr/>
      </w:r>
    </w:p>
    <w:p>
      <w:pPr>
        <w:pStyle w:val="Corpodotexto"/>
        <w:rPr/>
      </w:pPr>
      <w:r>
        <w:rPr/>
        <w:t>O trabalho em atividades de comércio nos feriados precisa de autorização em convenção coletiva e observância da legislação municipal. Os requisitos estão previstos na Lei nº 10.101/2000 (artigo 6-A), como destacou a juíza Maria Doralice Novaes, relatora de um recurso de revista do Carrefour Comércio e Indústria e do WMS Supermercados do Brasil (Wal-Mart) na Sétima Turma do Tribunal Superior do Trabalho, em ação movida pelo Sindicato dos Empregados no Comércio de Santa Maria (RS).</w:t>
      </w:r>
    </w:p>
    <w:p>
      <w:pPr>
        <w:pStyle w:val="Corpodotexto"/>
        <w:rPr/>
      </w:pPr>
      <w:r>
        <w:rPr/>
        <w:t>No julgamento, o colegiado acompanhou, à unanimidade, o voto da relatora para negar provimento ao recurso das empresas, justamente porque esses requisitos legais foram desrespeitados. A relatora explicou que a legislação é clara ao permitir o funcionamento do comércio em feriados desde que haja autorização em convenção coletiva e seja observada a lei municipal.</w:t>
      </w:r>
    </w:p>
    <w:p>
      <w:pPr>
        <w:pStyle w:val="Corpodotexto"/>
        <w:rPr/>
      </w:pPr>
      <w:r>
        <w:rPr/>
        <w:t>As empresas alegaram que era aplicável ao caso a Lei nº 605 de 1949, regulamentada pelo Decreto nº 27.048/49, que expressamente autorizaria o trabalho em feriados para os supermercados. Argumentaram que a Lei nº 10.101/2000 trata do serviço nas atividades do comércio em geral, e a legislação de 1949 seria específica para o comércio de gêneros alimentícios.</w:t>
      </w:r>
    </w:p>
    <w:p>
      <w:pPr>
        <w:pStyle w:val="Corpodotexto"/>
        <w:rPr/>
      </w:pPr>
      <w:r>
        <w:rPr/>
        <w:t>Na opinião da relatora, o decreto de 1949 permite o trabalho em dias de repouso em atividades que incluem: varejistas de peixes, carnes frescas e caça, de frutas, verduras, de aves e ovos, além da venda de pão e biscoitos, feiras livres e mercados. Já a Lei nº 10.101/2000 permite o trabalho em feriados nas atividades do comércio em geral, desde que autorizado em convenção coletiva e observada a legislação municipal.</w:t>
      </w:r>
    </w:p>
    <w:p>
      <w:pPr>
        <w:pStyle w:val="Corpodotexto"/>
        <w:rPr/>
      </w:pPr>
      <w:r>
        <w:rPr/>
        <w:t>Assim, afirmou a juíza Doralice Novaes, enquanto a norma de 1949 dispõe sobre repouso semanal remunerado e pagamento de salário nos feriados para os empregados em geral, a lei de 2000 trata especificamente da matéria, prevendo simultaneamente autorização em convenção coletiva de trabalho e observância da legislação municipal.</w:t>
      </w:r>
    </w:p>
    <w:p>
      <w:pPr>
        <w:pStyle w:val="Corpodotexto"/>
        <w:rPr/>
      </w:pPr>
      <w:r>
        <w:rPr/>
        <w:t>Como ficou comprovado no processo que não existe convenção coletiva que autorize o trabalho em feriados, os supermercados não tinham permissão para funcionar nesses dias, como sustentou o Sindicato dos Empregados no Comércio de Santa Maria.</w:t>
      </w:r>
    </w:p>
    <w:p>
      <w:pPr>
        <w:pStyle w:val="Corpodotexto"/>
        <w:rPr/>
      </w:pPr>
      <w:r>
        <w:rPr/>
        <w:t>(Lilian Fonseca/CF)</w:t>
      </w:r>
    </w:p>
    <w:p>
      <w:pPr>
        <w:pStyle w:val="Corpodotexto"/>
        <w:rPr/>
      </w:pPr>
      <w:r>
        <w:rPr/>
        <w:t>Processo: RR-36900-02.2008.5.04.0701</w:t>
      </w:r>
    </w:p>
    <w:p>
      <w:pPr>
        <w:pStyle w:val="Corpodotexto"/>
        <w:rPr/>
      </w:pPr>
      <w:r>
        <w:rPr/>
      </w:r>
    </w:p>
    <w:p>
      <w:pPr>
        <w:pStyle w:val="Data"/>
        <w:rPr/>
      </w:pPr>
      <w:r>
        <w:rPr/>
        <w:t>29/03/2011</w:t>
      </w:r>
    </w:p>
    <w:p>
      <w:pPr>
        <w:pStyle w:val="Titulo"/>
        <w:rPr/>
      </w:pPr>
      <w:r>
        <w:rPr/>
        <w:t>TST contrata sentenciados dentro do programa “Começar de novo”, do CNJ</w:t>
      </w:r>
    </w:p>
    <w:p>
      <w:pPr>
        <w:pStyle w:val="Corpodotexto"/>
        <w:rPr/>
      </w:pPr>
      <w:r>
        <w:rPr/>
      </w:r>
    </w:p>
    <w:p>
      <w:pPr>
        <w:pStyle w:val="Corpodotexto"/>
        <w:rPr/>
      </w:pPr>
      <w:r>
        <w:rPr/>
        <w:t>Atendendo ao programa “Começar de novo”, criado em 2009 pelo CNJ para recolocar no mercado de trabalho presos e ex-detentos, o Tribunal Superior do Trabalho está contratando a Fundação Nacional de Amparo ao Trabalhador Preso do Distrito Federal (FUNAP/DF) para indicar dois egressos do sistema carcerário para atuar no Tribunal. A entidade tem por objetivo contribuir para a recuperação social dos sentenciados e a melhoria de suas condições de vida. Os sentenciados prestarão serviços inicialmente por um ano, podendo o contrato com a FUNAP ser prorrogado por até 60 meses.</w:t>
      </w:r>
    </w:p>
    <w:p>
      <w:pPr>
        <w:pStyle w:val="Corpodotexto"/>
        <w:rPr/>
      </w:pPr>
      <w:r>
        <w:rPr/>
        <w:t>De acordo com o secretário-geral da Presidência do TST, juiz Rubens Curado Silveira, estudos mostram que os ex-presidiários a quem foi dada oportunidade de trabalho digna após ou durante da prisão, tiveram um índice de reincidência criminal muito abaixo da média. Com a contratação, afirma o juiz, que foi secretário-geral do CNJ à época da criação do programa, “o TST, como uma casa que tem em seu DNA a cidadania, a justiça social, mostra seu engajamento a essa política nacional de responsabilidade social, dando oportunidade concreta a egressos do sistema carcerário”.</w:t>
      </w:r>
    </w:p>
    <w:p>
      <w:pPr>
        <w:pStyle w:val="Corpodotexto"/>
        <w:rPr/>
      </w:pPr>
      <w:r>
        <w:rPr/>
        <w:t>O secretário-geral da Presidência do TST lembra que o “Começar de Novo” se insere numa política mais ampla, de segurança pública. Assim, além de promover a cidadania e reduzir a reincidência, o programa busca sensibilizar órgãos públicos e a sociedade civil para que forneçam postos de trabalho e cursos de capacitação profissional para presos em regimes semiaberto, aberto e livramento condicional (sursis), e egressos do sistema carcerário.</w:t>
      </w:r>
    </w:p>
    <w:p>
      <w:pPr>
        <w:pStyle w:val="Corpodotexto"/>
        <w:rPr/>
      </w:pPr>
      <w:r>
        <w:rPr/>
        <w:t>Desta forma, lembra ele, ao aderir ao programa, o TST, como órgão de cúpula da Justiça do Trabalho, sinaliza aos 24 Tribunais Regionais que multipliquem essa ação, “que repliquem essa política”.</w:t>
      </w:r>
    </w:p>
    <w:p>
      <w:pPr>
        <w:pStyle w:val="Corpodotexto"/>
        <w:rPr/>
      </w:pPr>
      <w:r>
        <w:rPr/>
        <w:t>O contratato do TST com a FUNAP/DF tem fundamento no artigo 24 inciso XIII da Lei 8.666/93, a Lei de Licitações, que estabelece ser dispensável a licitação na contratação de instituição dedicada à recuperação social do preso, “desde que a contratada detenha inquestionável reputação ético-profissional e não tenha fins lucrativos”.</w:t>
      </w:r>
    </w:p>
    <w:p>
      <w:pPr>
        <w:pStyle w:val="Corpodotexto"/>
        <w:rPr/>
      </w:pPr>
      <w:r>
        <w:rPr/>
        <w:t>(Marta Crisóstomo)</w:t>
      </w:r>
    </w:p>
    <w:p>
      <w:pPr>
        <w:pStyle w:val="Corpodotexto"/>
        <w:rPr/>
      </w:pPr>
      <w:r>
        <w:rPr/>
      </w:r>
    </w:p>
    <w:p>
      <w:pPr>
        <w:pStyle w:val="Titulo"/>
        <w:rPr/>
      </w:pPr>
      <w:r>
        <w:rPr/>
        <w:t>Ceará não consegue anular condenação de um milhão no TST</w:t>
      </w:r>
    </w:p>
    <w:p>
      <w:pPr>
        <w:pStyle w:val="Corpodotexto"/>
        <w:rPr/>
      </w:pPr>
      <w:r>
        <w:rPr/>
      </w:r>
    </w:p>
    <w:p>
      <w:pPr>
        <w:pStyle w:val="Corpodotexto"/>
        <w:rPr/>
      </w:pPr>
      <w:r>
        <w:rPr/>
        <w:t>O Governo do estado do Ceará não tem legitimidade jurídica para ajuizar ação com o objetivo de anular (desconstituir) decisão que condenou a Empresa de Assistência Técnica e Extensão Rural do Ceará - Ematerce a pagar cerca de um milhão de reais em diferenças salariais a engenheiro agrônomo pela não aplicação correta do Plano de Cargos e Salários (PCS) da empresa.</w:t>
      </w:r>
    </w:p>
    <w:p>
      <w:pPr>
        <w:pStyle w:val="Corpodotexto"/>
        <w:rPr/>
      </w:pPr>
      <w:r>
        <w:rPr/>
        <w:t>Com esse entendimento, a Subseção II Especializada em Dissídios Individuais (SDI-2) do Tribunal Superior do Trabalho (TST) não acolheu hoje (29) recurso do estado do Ceará e manteve decisão anterior do Tribunal Regional do Trabalho da Sétima Região (TRT/CE), que, ao julgar ação rescisória do estado, decidiu que o interesse em questão era apenas econômico e não jurídico.</w:t>
      </w:r>
    </w:p>
    <w:p>
      <w:pPr>
        <w:pStyle w:val="Corpodotexto"/>
        <w:rPr/>
      </w:pPr>
      <w:r>
        <w:rPr/>
        <w:t>O engenheiro, admitido na empresa em 1973, entrou com uma ação trabalhista na 9ª Vara do Trabalho de Fortaleza (CE), em 2004, por não estar recebendo o salário correspondente ao Nível-13 do PCS. A Vara aceitou os argumentos do engenheiro e determinou a incorporação da diferença devida ao salário e o pagamento das parcelas vencidas.</w:t>
      </w:r>
    </w:p>
    <w:p>
      <w:pPr>
        <w:pStyle w:val="Corpodotexto"/>
        <w:rPr/>
      </w:pPr>
      <w:r>
        <w:rPr/>
        <w:t>A Ematerce tentou recorrer, mas foi derrotada, parcialmente, no TRT/CE, que apenas limitou os efeitos da sentença até cinco anos antes do ajuizamento da ação trabalhista, e totalmente no TST, que manteve o julgamento regional. Na execução do processo, a Vara penhorou oito veículos de grande porte da Ematerce para garantir o pagamento da dívida, calculada em cerca de um milhão de reais em setembro de 2008.</w:t>
      </w:r>
    </w:p>
    <w:p>
      <w:pPr>
        <w:pStyle w:val="Corpodotexto"/>
        <w:rPr/>
      </w:pPr>
      <w:r>
        <w:rPr/>
        <w:t>Julgando-se parte interessada no processo, pelo fato da Ematerce ser uma empresa pública estatal, o Ceará ajuizou ação rescisória no TRT/CE com objetivo de anular a sentença que condenou a empresa, alegando ilegalidade no pedido do engenheiro, e, com isso, liberar os veículos penhorados pela Vara. Derrotada no Tribunal Regional, entrou ainda com ação cautelar pedindo reconsideração dessa decisão, no que foi derrotado mais uma vez, por não ter legitimidade para tanto.</w:t>
      </w:r>
    </w:p>
    <w:p>
      <w:pPr>
        <w:pStyle w:val="Corpodotexto"/>
        <w:rPr/>
      </w:pPr>
      <w:r>
        <w:rPr/>
        <w:t>Por último, o estado do Ceará interpôs recurso ordinário no TST, também sem sucesso. O ministro Vieira de Melo Filho, relator na SDI-2, ressaltou que, de acordo com o artigo 487 do Código de Processo Civil, para ajuizar ação rescisória ou cautelar é preciso que a parte seja “juridicamente interessada”, o que não seria o caso do Ceará.</w:t>
      </w:r>
    </w:p>
    <w:p>
      <w:pPr>
        <w:pStyle w:val="Corpodotexto"/>
        <w:rPr/>
      </w:pPr>
      <w:r>
        <w:rPr/>
        <w:t>De acordo com o relator, a Ematerce detém personalidade jurídica própria na qualidade de empresa pública cabendo-lhe, assim, a defesa dos seus interesses nessa área. “A relação jurídica existente entre o Estado do Ceará e a Ematerce se restringe ao fato de esta última integrar a administração pública indireta e estar sujeita ao controle orçamentário do erário, o que não lhe autoriza ingressar em juízo pretendendo substituir pessoa jurídica com personalidade e patrimônio próprios”, concluiu o ministro.</w:t>
      </w:r>
    </w:p>
    <w:p>
      <w:pPr>
        <w:pStyle w:val="Corpodotexto"/>
        <w:rPr/>
      </w:pPr>
      <w:r>
        <w:rPr/>
        <w:t>Augusto Fontenele</w:t>
      </w:r>
    </w:p>
    <w:p>
      <w:pPr>
        <w:pStyle w:val="Corpodotexto"/>
        <w:rPr/>
      </w:pPr>
      <w:r>
        <w:rPr/>
        <w:t>(RO - 869640-62.2008.5.07.000)</w:t>
      </w:r>
    </w:p>
    <w:p>
      <w:pPr>
        <w:pStyle w:val="Corpodotexto"/>
        <w:rPr/>
      </w:pPr>
      <w:r>
        <w:rPr/>
      </w:r>
    </w:p>
    <w:p>
      <w:pPr>
        <w:pStyle w:val="Titulo"/>
        <w:rPr/>
      </w:pPr>
      <w:r>
        <w:rPr/>
        <w:t>SDI-2 julga ação de bancário argentino que trabalhou no Brasil</w:t>
      </w:r>
    </w:p>
    <w:p>
      <w:pPr>
        <w:pStyle w:val="Corpodotexto"/>
        <w:rPr/>
      </w:pPr>
      <w:r>
        <w:rPr/>
      </w:r>
    </w:p>
    <w:p>
      <w:pPr>
        <w:pStyle w:val="Corpodotexto"/>
        <w:rPr/>
      </w:pPr>
      <w:r>
        <w:rPr/>
        <w:t>A justiça trabalhista brasileira é competente para julgar ação de empregado, contratado no exterior, que postula o pagamento de verbas trabalhistas relativas ao período em que a prestação de serviços ocorreu no Brasil. A decisão é da Subseção 2 Especializada em Dissídios Individuais (SDI-2) do Tribunal Superior do Trabalho (TST), no julgamento de um recurso do Banco de La Nacion Argentina que pretendia desconstituir a condenação ao pagamento das verbas rescisórias deferidas a um ex-gerente.</w:t>
      </w:r>
    </w:p>
    <w:p>
      <w:pPr>
        <w:pStyle w:val="Corpodotexto"/>
        <w:rPr/>
      </w:pPr>
      <w:r>
        <w:rPr/>
        <w:t>Condenado em primeira instância a pagar as verbas trabalhistas relativas aos 13 anos em que o gerente atuou em uma filial no Brasil, o banco ajuizou ação rescisória para desconstituir a decisão. Alegou a incompetência da Justiça do Trabalho para julgar a lide que teve início no exterior. Disse, ainda, que o trabalhador era um servidor público argentino, e que a permanência do empregado no Brasil deveria ser provisória. Por fim, alegou que a remuneração era percebida no exterior e que o bancário estava subordinado à matriz em Buenos Aires.</w:t>
      </w:r>
    </w:p>
    <w:p>
      <w:pPr>
        <w:pStyle w:val="Corpodotexto"/>
        <w:rPr/>
      </w:pPr>
      <w:r>
        <w:rPr/>
        <w:t>O relator do recurso ordinário em ação rescisória no TST, ministro Emmanoel Pereira, não acolheu os argumentos do banco argentino. Segundo o ministro, o artigo 651, “caput”, da CLT diz que “a competência das Juntas de Conciliação e Julgamento é determinada pela localidade onde o empregado, reclamante ou reclamado, prestar serviços ao empregador, ainda que tenha sido contratado noutro local ou no estrangeiro”.</w:t>
      </w:r>
    </w:p>
    <w:p>
      <w:pPr>
        <w:pStyle w:val="Corpodotexto"/>
        <w:rPr/>
      </w:pPr>
      <w:r>
        <w:rPr/>
        <w:t>Para o relator, embora o referido dispositivo faça referência apenas à competência territorial, incontroversa a existência de regra de jurisdição, pois se atribui competência às Varas do Trabalho estabelecidas no local em que o empregado prestou os serviços, ainda que a contratação tenha ocorrido no exterior, definindo a jurisdição nacional.</w:t>
      </w:r>
    </w:p>
    <w:p>
      <w:pPr>
        <w:pStyle w:val="Corpodotexto"/>
        <w:rPr/>
      </w:pPr>
      <w:r>
        <w:rPr/>
        <w:t>Acompanhando o voto do ministro Emmanoel Pereira, a SDI-2 decidiu, por votação unânime, não acolher o pedido de desconstituição da decisão que deferiu as verbas relativas ao período em que o bancário prestou serviços no Brasil.</w:t>
      </w:r>
    </w:p>
    <w:p>
      <w:pPr>
        <w:pStyle w:val="Corpodotexto"/>
        <w:rPr/>
      </w:pPr>
      <w:r>
        <w:rPr/>
        <w:t>(Cláudia Valente)</w:t>
      </w:r>
    </w:p>
    <w:p>
      <w:pPr>
        <w:pStyle w:val="Corpodotexto"/>
        <w:spacing w:before="120" w:after="120"/>
        <w:jc w:val="both"/>
        <w:rPr/>
      </w:pPr>
      <w:r>
        <w:rPr/>
        <w:t>PROCESSO Nº TST-RR-118400-76.2005.5.15.0091</w:t>
      </w:r>
    </w:p>
    <w:sectPr>
      <w:headerReference w:type="default" r:id="rId17"/>
      <w:headerReference w:type="first" r:id="rId18"/>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folhape.com.br/index.php/caderno-economia/628748-greve-em-suape-e-ilegal-diz-trt"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mailto:michelinebatista.pe@dabr.com.br"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21:00Z</dcterms:created>
  <dc:creator>sid</dc:creator>
  <dc:description/>
  <cp:keywords/>
  <dc:language>en-US</dc:language>
  <cp:lastModifiedBy>stelam</cp:lastModifiedBy>
  <cp:lastPrinted>2011-02-17T09:02:00Z</cp:lastPrinted>
  <dcterms:modified xsi:type="dcterms:W3CDTF">2011-03-30T14:33:00Z</dcterms:modified>
  <cp:revision>14</cp:revision>
  <dc:subject/>
  <dc:title> </dc:title>
</cp:coreProperties>
</file>