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1/03/2011 | ECONOMIA</w:t>
      </w:r>
    </w:p>
    <w:p>
      <w:pPr>
        <w:pStyle w:val="Titulo"/>
        <w:rPr/>
      </w:pPr>
      <w:r>
        <w:rPr/>
        <w:t xml:space="preserve">Vaga garantida na Justiça </w:t>
      </w:r>
    </w:p>
    <w:p>
      <w:pPr>
        <w:pStyle w:val="Corpodotexto"/>
        <w:rPr/>
      </w:pPr>
      <w:r>
        <w:rPr/>
      </w:r>
    </w:p>
    <w:p>
      <w:pPr>
        <w:pStyle w:val="Corpodotexto"/>
        <w:rPr/>
      </w:pPr>
      <w:r>
        <w:rPr/>
        <w:t>Tércio Amaral // Especial para o Diario | tercioamaral.pe@dabr.com.br</w:t>
      </w:r>
    </w:p>
    <w:p>
      <w:pPr>
        <w:pStyle w:val="Corpodotexto"/>
        <w:rPr/>
      </w:pPr>
      <w:r>
        <w:rPr/>
        <w:t>Decisão do Tribunal Regional do Trabalho diz que Chesf deve reservar 5% do seu quadro a deficientes</w:t>
      </w:r>
    </w:p>
    <w:p>
      <w:pPr>
        <w:pStyle w:val="Corpodotexto"/>
        <w:rPr/>
      </w:pPr>
      <w:r>
        <w:rPr/>
        <w:t>Parte do desfecho de um concurso público realizado pela Companhia Hidro Elétrica do São Francisco (Chesf), em 2007, parece ter sido concluído. Ontem pela manhã, a juíza do Tribunal Regional do Trabalho - 6ª Região Eneida Melo decidiu que a empresa estatal de capital aberto deverá reservar 5% das vagas do quadro atual de funcionários da instituição aos candidatos portadores de necessidades especiais. A decisão anula o requisito do concurso, que estipulava que estes 5% seriam destinados apenas ao número de vagas abertas no último edital.</w:t>
      </w:r>
    </w:p>
    <w:p>
      <w:pPr>
        <w:pStyle w:val="Corpodotexto"/>
        <w:rPr/>
      </w:pPr>
      <w:r>
        <w:rPr/>
        <w:t>O desempregado Saulo Humberto, que tem dificuldades na visão, comemorou a vitória no tribunal. Segundo ele, a decisão é um marco para outros concursos em todo o país, pois abre um precedente jurídico. ´Eles queriam que os 5% reservados fossem apenas para as vagas no edital. Mas a lei é clara e diz que esse número deve se basear na quantidade de funcionários que a empresa possui`, argumentou o candidato, que concorreu ao cargo de auxiliar de almoxarifado.</w:t>
      </w:r>
    </w:p>
    <w:p>
      <w:pPr>
        <w:pStyle w:val="Corpodotexto"/>
        <w:rPr/>
      </w:pPr>
      <w:r>
        <w:rPr/>
        <w:t>E a previsão de novos portadores de deficiência a ingressar na companhia é grande. Atualmente, a Chesf conta com 5.635 funcionários. Se a empresa cumprir a decisão de ter no seu quadro de profissionais 5% de pessoas com deficiência, a estatal deverá contar com 281 funcionários com este perfil na folha de pagamento. O assistente social Gutenberg Costa, da Associação Pernambucana de Cegos (Apec), estima que a Chef tenha cerca de 70 funcionários com deficiência atualmente. ´A partir desta decisão, seriam contratados 210 novos profissionais.`</w:t>
      </w:r>
    </w:p>
    <w:p>
      <w:pPr>
        <w:pStyle w:val="Corpodotexto"/>
        <w:rPr/>
      </w:pPr>
      <w:r>
        <w:rPr/>
        <w:t>O chefe do departamento jurídico da Chesf em exercício, Roberto Múcio, disse que a empresa vai cumprir todas as medidas estabelecidas pela Justiça, mas poderá recorrer no Tribunal Superior do Trabalho (TST), caso haja interesse da diretoria da estatal. ´Ainda não foi possível compreender todo o teor da decisão`, ponderou.</w:t>
      </w:r>
    </w:p>
    <w:p>
      <w:pPr>
        <w:pStyle w:val="Corpodotexto"/>
        <w:rPr/>
      </w:pPr>
      <w:r>
        <w:rPr/>
        <w:t>A gerente da procuradoria jurídica da Chesf, Maria Eugênia Simões, que também acompanha o caso, destacou que existem diversas legislações sobre o tema e que a forma de ingresso destes novos funcionários ainda não está definida. ´Não podemos falar em números concretos de quantas pessoas podem ser nomeadas. Até porque a própria decisão do tribunal hoje (ontem) não estabelece a quantidade de pessoas que seriam contempladas`, justificou.</w:t>
      </w:r>
    </w:p>
    <w:p>
      <w:pPr>
        <w:pStyle w:val="Corpodotexto"/>
        <w:rPr/>
      </w:pPr>
      <w:r>
        <w:rPr/>
        <w:t>"Não podemos falar em números concretos de quantas pessoas podem ser nomeadas. Até porque a própria decisão do tribunal não estabelece a quantidade de pessoas que seriam contempladas` Maria Eugênia Simões, gerente da procuradoria jurídica da Chesf</w:t>
      </w:r>
    </w:p>
    <w:p>
      <w:pPr>
        <w:pStyle w:val="Corpodotexto"/>
        <w:rPr/>
      </w:pPr>
      <w:r>
        <w:rPr/>
      </w:r>
    </w:p>
    <w:p>
      <w:pPr>
        <w:pStyle w:val="Titulo"/>
        <w:rPr/>
      </w:pPr>
      <w:r>
        <w:rPr/>
        <w:t>Fim da greve na refinaria</w:t>
      </w:r>
    </w:p>
    <w:p>
      <w:pPr>
        <w:pStyle w:val="Corpodotexto"/>
        <w:rPr/>
      </w:pPr>
      <w:r>
        <w:rPr/>
        <w:t>Juliana Cavalcanti | julianacavalcanti.pe@dabr.com.br</w:t>
      </w:r>
    </w:p>
    <w:p>
      <w:pPr>
        <w:pStyle w:val="Corpodotexto"/>
        <w:rPr/>
      </w:pPr>
      <w:r>
        <w:rPr/>
        <w:t>Sindicato vai tentar negociar para que não haja descontos dos trabalhadores pelos dias parados</w:t>
      </w:r>
    </w:p>
    <w:p>
      <w:pPr>
        <w:pStyle w:val="Corpodotexto"/>
        <w:rPr/>
      </w:pPr>
      <w:r>
        <w:rPr/>
        <w:t>Após quase um mês chegou ao fim a greve dos trabalhadores que atuam na obra da Refinaria Abreu e Lima. Na manhã de ontem, eles decidiram retomar as atividades, no Complexo Industrial Portuário de Suape. O Sindicato dos Trabalhadores na Indústria da Construção Pesada (Sintepav-PE) tentará negociar para que não haja desconto dos dias parados.</w:t>
      </w:r>
    </w:p>
    <w:p>
      <w:pPr>
        <w:pStyle w:val="Corpodotexto"/>
        <w:rPr/>
      </w:pPr>
      <w:r>
        <w:rPr/>
        <w:t>Outras possibilidades, de acordo com a assessoria de comunicação do Sintepav-PE, são a diluição do desconto ao longo dos meses, levar a discussão para a data base de 1º de agosto, ou ainda compensar o tempo com mais uma hora de trabalho por dia.</w:t>
      </w:r>
    </w:p>
    <w:p>
      <w:pPr>
        <w:pStyle w:val="Corpodotexto"/>
        <w:rPr/>
      </w:pPr>
      <w:r>
        <w:rPr/>
        <w:t>Apesar de a paralisação ter sido decretada ilegal pelo Tribunal Regional do Trabalho 6ª Região, os trabalhadores ficaram satisfeitos com a decisão da Justiça de conceder as principais reivindicações da categoria: o reajuste da hora extra aos sábados, de 70% para 100%, e do vale alimentação de R$ 80 para R$ 160. As duas questões haviam entrado na pauta negociada pelo Ministério Público do Trabalho, que incluía outros onze itens.</w:t>
      </w:r>
    </w:p>
    <w:p>
      <w:pPr>
        <w:pStyle w:val="Corpodotexto"/>
        <w:rPr/>
      </w:pPr>
      <w:r>
        <w:rPr/>
        <w:t>Também reunido ontem de manhã, o Sindicato Nacional da Indústria de Construção (Sinicon) decidiu recorrer da decisão do TRT 6ª Região, logo após a publicação - o que deve acontecer até 12 de abril.</w:t>
      </w:r>
    </w:p>
    <w:p>
      <w:pPr>
        <w:pStyle w:val="Corpodotexto"/>
        <w:rPr/>
      </w:pPr>
      <w:r>
        <w:rPr/>
        <w:t>Os contratos das empresas não comportam esses benefícios. Acreditamos que houve uma contradição. Não concordamos porque acreditamos que isso vai de encontro ao Artigo 114 da Constituição, que diz que quando existe convenção coletiva vigente, o que foi negociado deve ser respeitado`, explicou a advogada do Sinicon, Margareth Rubem.</w:t>
      </w:r>
    </w:p>
    <w:p>
      <w:pPr>
        <w:pStyle w:val="Corpodotexto"/>
        <w:rPr/>
      </w:pPr>
      <w:r>
        <w:rPr/>
        <w:t xml:space="preserve">Ao todo, os operários da obra da Refinaria Abreu e Lima ficaram em greve por 18 dias, levando em consideração a greve iniciada pelos 4.822 trabalhadores do consórcio Rnest/Conest, até a adesão dos funcionários dos demais consórcios (cerca de 30 mil pessoas), no último dia 22. A refinaria tem um custo de R$ 23 milhões. Mesmo admitindo revisão no custo da obra, a Petrobras descarta atraso no cronograma. </w:t>
      </w:r>
    </w:p>
    <w:p>
      <w:pPr>
        <w:pStyle w:val="Corpodotexto"/>
        <w:rPr/>
      </w:pPr>
      <w:r>
        <w:rPr/>
      </w:r>
    </w:p>
    <w:p>
      <w:pPr>
        <w:pStyle w:val="Data"/>
        <w:rPr/>
      </w:pPr>
      <w:r>
        <w:rPr/>
        <w:t>Pernambuco.com | PE</w:t>
      </w:r>
    </w:p>
    <w:p>
      <w:pPr>
        <w:pStyle w:val="Titulo"/>
        <w:rPr/>
      </w:pPr>
      <w:r>
        <w:rPr/>
        <w:t>Tribunais terão que atender o público das 9h às 18h</w:t>
      </w:r>
    </w:p>
    <w:p>
      <w:pPr>
        <w:pStyle w:val="Corpodotexto"/>
        <w:rPr/>
      </w:pPr>
      <w:r>
        <w:rPr/>
      </w:r>
    </w:p>
    <w:p>
      <w:pPr>
        <w:pStyle w:val="Corpodotexto"/>
        <w:rPr/>
      </w:pPr>
      <w:r>
        <w:rPr/>
        <w:t xml:space="preserve">O </w:t>
      </w:r>
      <w:r>
        <w:rPr>
          <w:b/>
          <w:bCs/>
          <w:color w:val="000080"/>
        </w:rPr>
        <w:t>Conselho Nacional de Justiça</w:t>
      </w:r>
      <w:r>
        <w:rPr/>
        <w:t xml:space="preserve"> (</w:t>
      </w:r>
      <w:r>
        <w:rPr>
          <w:b/>
          <w:bCs/>
          <w:color w:val="000080"/>
        </w:rPr>
        <w:t>CNJ</w:t>
      </w:r>
      <w:r>
        <w:rPr/>
        <w:t>) aprovou novo horário de atendimento ao público para o Poder Judiciário. Todos os tribunais e demais órgãos jurisdicionais terão de atender das 9h às 18h, no mínimo.</w:t>
      </w:r>
    </w:p>
    <w:p>
      <w:pPr>
        <w:pStyle w:val="Corpodotexto"/>
        <w:rPr/>
      </w:pPr>
      <w:r>
        <w:rPr/>
        <w:t>O novo expediente vale para segunda a sexta-feira e precisa respeitar o limite de jornada de trabalho dos servidores. Até então, o horário era estipulado em oito horas corridas. Cada órgão cumpria esse horário da forma que melhor lhe conviesse.</w:t>
      </w:r>
    </w:p>
    <w:p>
      <w:pPr>
        <w:pStyle w:val="Corpodotexto"/>
        <w:rPr/>
      </w:pPr>
      <w:r>
        <w:rPr/>
        <w:t>A mudança atende a pedido de providências da Ordem dos Advogados do Brasil (OAB) em Mato Grosso do Sul. Por causa dos diferentes expedientes que alguns tribunais adotaram, quem precisava dos serviços jurídicos estava sendo prejudicado. Quem relatou o processo foi o conselheiro Walter Nunes da Silva Júnior.</w:t>
      </w:r>
    </w:p>
    <w:p>
      <w:pPr>
        <w:pStyle w:val="Corpodotexto"/>
        <w:rPr/>
      </w:pPr>
      <w:r>
        <w:rPr/>
        <w:t>Da Agência Brasi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1/03/2011 | Nacional // decisão</w:t>
      </w:r>
    </w:p>
    <w:p>
      <w:pPr>
        <w:pStyle w:val="Titulo"/>
        <w:rPr/>
      </w:pPr>
      <w:r>
        <w:rPr/>
        <w:t>Tribunais terão que atender o público das 9h às 18h</w:t>
      </w:r>
    </w:p>
    <w:p>
      <w:pPr>
        <w:pStyle w:val="Corpodotexto"/>
        <w:rPr/>
      </w:pPr>
      <w:r>
        <w:rPr/>
      </w:r>
    </w:p>
    <w:p>
      <w:pPr>
        <w:pStyle w:val="Corpodotexto"/>
        <w:rPr/>
      </w:pPr>
      <w:r>
        <w:rPr/>
        <w:t>O Conselho Nacional de Justiça (CNJ) aprovou novo horário de atendimento ao público para o Poder Judiciário. Todos os tribunais e demais órgãos jurisdicionais terão de atender das 9h às 18h, no mínimo.</w:t>
      </w:r>
    </w:p>
    <w:p>
      <w:pPr>
        <w:pStyle w:val="Corpodotexto"/>
        <w:rPr/>
      </w:pPr>
      <w:r>
        <w:rPr/>
        <w:t>O novo expediente vale para segunda a sexta-feira e precisa respeitar o limite de jornada de trabalho dos servidores. Até então, o horário era estipulado em oito horas corridas. Cada órgão cumpria esse horário da forma que melhor lhe conviesse.</w:t>
      </w:r>
    </w:p>
    <w:p>
      <w:pPr>
        <w:pStyle w:val="Corpodotexto"/>
        <w:rPr/>
      </w:pPr>
      <w:r>
        <w:rPr/>
        <w:t>A mudança atende a pedido de providências da Ordem dos Advogados do Brasil (OAB) em Mato Grosso do Sul. Por causa dos diferentes expedientes que alguns tribunais adotaram, quem precisava dos serviços jurídicos estava sendo prejudicado. Quem relatou o processo foi o conselheiro Walter Nunes da Silva Júnior. Fonte: Agência Brasil</w:t>
      </w:r>
    </w:p>
    <w:p>
      <w:pPr>
        <w:pStyle w:val="Corpodotexto"/>
        <w:rPr/>
      </w:pPr>
      <w:r>
        <w:rPr/>
      </w:r>
    </w:p>
    <w:p>
      <w:pPr>
        <w:pStyle w:val="Titulo"/>
        <w:rPr/>
      </w:pPr>
      <w:r>
        <w:rPr/>
        <w:t>Concurso - Chesf terá que fazer novas contratações</w:t>
      </w:r>
    </w:p>
    <w:p>
      <w:pPr>
        <w:pStyle w:val="Corpodotexto"/>
        <w:rPr/>
      </w:pPr>
      <w:r>
        <w:rPr/>
      </w:r>
    </w:p>
    <w:p>
      <w:pPr>
        <w:pStyle w:val="Corpodotexto"/>
        <w:rPr/>
      </w:pPr>
      <w:r>
        <w:rPr/>
        <w:t>A Companhia Hidro Elétrica do São Francisco (Chesf) será obrigada a iniciar hoje a contratação dos portadores de necessidades especiais aprovados no último concurso da empresa, em 2007. A decisão foi tomada ontem pela Justiça do Trabalho de Pernambuco. Ao realizar sua última seleção, a Chesf incluiu no edital a disponibilidade de contratação de 5% das vagas para deficientes (como prevê lei federal de número 8.213, de 1991, regulamentada pelo decreto presidencial nº 3.298, de 1999), mas, até então, não havia chamado nenhuma das 150 pessoas participantes da cota.</w:t>
      </w:r>
    </w:p>
    <w:p>
      <w:pPr>
        <w:pStyle w:val="Corpodotexto"/>
        <w:rPr/>
      </w:pPr>
      <w:r>
        <w:rPr/>
        <w:t xml:space="preserve">De acordo com a sentença da Desembargadora Relatora Eneida Melo Correia de Araújo, “o cumprimento da decisão é imediata, sob pena de multa diária por descumprimento da obrigação no valor de R$ 50 mil.” O advogado da Chesf, Roberto Múcio, alegou que, até a noite de ontem, o órgão ainda não havia recebido o acórdão nem tido acesso ao material pela internet. “Ainda vamos apurar quantos candidatos devem ser chamados e o prazo para isso. Mas, de qualquer forma, vamos, sim, atender a decisão da Justiça”, disse ele. </w:t>
      </w:r>
    </w:p>
    <w:p>
      <w:pPr>
        <w:pStyle w:val="Corpodotexto"/>
        <w:rPr/>
      </w:pPr>
      <w:r>
        <w:rPr/>
      </w:r>
    </w:p>
    <w:p>
      <w:pPr>
        <w:pStyle w:val="Titulo"/>
        <w:rPr/>
      </w:pPr>
      <w:r>
        <w:rPr/>
        <w:t>Trabalho - Retomada, enfim, a obra da refinaria</w:t>
      </w:r>
    </w:p>
    <w:p>
      <w:pPr>
        <w:pStyle w:val="Corpodotexto"/>
        <w:rPr/>
      </w:pPr>
      <w:r>
        <w:rPr/>
      </w:r>
    </w:p>
    <w:p>
      <w:pPr>
        <w:pStyle w:val="Corpodotexto"/>
        <w:rPr/>
      </w:pPr>
      <w:r>
        <w:rPr/>
        <w:t>Mais de 30 mil funcionários da Abreu e Lima e da PetroquímicaSuape voltaram ao trabalho ontem. Mas o sindicato e as empresas ainda vão negociar</w:t>
      </w:r>
    </w:p>
    <w:p>
      <w:pPr>
        <w:pStyle w:val="Corpodotexto"/>
        <w:rPr/>
      </w:pPr>
      <w:r>
        <w:rPr/>
        <w:t>Adriana Guarda | adrianaguarda@jc.com.br</w:t>
      </w:r>
    </w:p>
    <w:p>
      <w:pPr>
        <w:pStyle w:val="Corpodotexto"/>
        <w:rPr/>
      </w:pPr>
      <w:r>
        <w:rPr/>
        <w:t>Numa assembleia que durou 3 horas, os 34 mil operários das obras da Refinaria Abreu e Lima (Rnest) e da PetroquímicaSuape acataram a decisão judicial de voltar ao trabalho, na manhã de ontem, mas com a ressalva de discutir o abono dos dias parados com as empresas.</w:t>
      </w:r>
    </w:p>
    <w:p>
      <w:pPr>
        <w:pStyle w:val="Corpodotexto"/>
        <w:rPr/>
      </w:pPr>
      <w:r>
        <w:rPr/>
        <w:t>Como se antevia, as lideranças sindicais encontraram dificuldade em convencer os funcionários a encerrar a greve, mesmo com a obrigatoriedade imposta pelo Tribunal Regional do Trabalho (TRT), no julgamento da terça-feira passada.</w:t>
      </w:r>
    </w:p>
    <w:p>
      <w:pPr>
        <w:pStyle w:val="Corpodotexto"/>
        <w:rPr/>
      </w:pPr>
      <w:r>
        <w:rPr/>
        <w:t>Depois da assembleia, que acabou às 10h, o Sindicato Nacional da Indústria da Construção Pesada (Sinicon) reuniu os representantes das empresas na Rnest para informar sobre a decisão judicial e decidir as próximas ações. A advogada do Sinicon, Margareth Rubem, diz que as empresas vão entrar com recurso no Tribunal Superior do Trabalho (TST), questionando o valor do vale alimentação de R$ 160 e o pagamento das hora extras de 100% aos sábados, deferidos pelos desembargadores do TRT de Pernambuco. “Acreditamos que o social se sobrepôs ao jurídico. Temos uma convenção coletiva vigente até 31 de agosto e a discussão dessas reivindicações econômicas deveriam ficar para a data base.” A advogada também questionou a condução das lideranças sindicais junto aos operários na assembleia de ontem para decidir pela volta ao trabalho. “Ficou evidente que eles estão condicionando o retorno dos funcionários ao canteiro ao abono dos dias parados. Mas são eles que precisam acatar uma decisão judicial, que declarou a abusividade da greve e autorizou os descontos”, observa, lembrando que as empresas continuam dispostas a negociar, mas que a condição para isso é a retomada das obras.</w:t>
      </w:r>
    </w:p>
    <w:p>
      <w:pPr>
        <w:pStyle w:val="Corpodotexto"/>
        <w:rPr/>
      </w:pPr>
      <w:r>
        <w:rPr/>
        <w:t>A assembleia de ontem começou um tanto confusa. Em alguns momentos os operários pareciam não entender o que sugeriam as lideranças, que usavam vocabulário rebuscado para o povão do chão de fábrica. Depois de comemorar os ganhos econômicos, chegou a parte difícil de explicar o desconto dos dias parados. Três propostas foram apresentadas e os trabalhadores discordaram de todas. A primeira seria compensar os dias com meia a hora a mais de expediente por dia. A segunda foi o desconto dos dias e a terceira deixar o saldo das faltas para ser descontado na rescisão de contrato.</w:t>
      </w:r>
    </w:p>
    <w:p>
      <w:pPr>
        <w:pStyle w:val="Corpodotexto"/>
        <w:rPr/>
      </w:pPr>
      <w:r>
        <w:rPr/>
        <w:t>Sem consenso na votação, o vice-presidente da Confederação dos Trabalhadores na Indústria da Construção, Adalberto Galvão (conhecido como Bebeto), desceu do carro de som e foi para o meio dos operários, carregado nos braços por dois homens. A ideia era ouvir as opiniões. Poucos minutos depois, o líder sindical voltou com a proposição de voltar ao trabalho com abono integral dos dias parados, mas com a promessa dos operários de que os itens vale alimentação e horas extras só voltariam à pauta de reivindicação em agosto de 2012, ficando de fora da próxima data base. Dois dos sindicalistas desceram do palanque e disseram ter ido levar a proposta às empresas.</w:t>
      </w:r>
    </w:p>
    <w:p>
      <w:pPr>
        <w:pStyle w:val="Corpodotexto"/>
        <w:rPr/>
      </w:pPr>
      <w:r>
        <w:rPr/>
        <w:t>A advogada Margareth Rubem afirmou que até o final da tarde de ontem não havia recebido qualquer solicitação formal do pleito pelos trabalhadores. Os representantes dos trabalhadores também afirmaram na assembleia que a empresa se comprometeu a não realizar qualquer desconto até o final de abril, mas a advogada explica que a folha salarial é gerada no dia 25 e que, por isso, não seria possível fazer qualquer desconto agora.</w:t>
      </w:r>
    </w:p>
    <w:p>
      <w:pPr>
        <w:pStyle w:val="Corpodotexto"/>
        <w:rPr/>
      </w:pPr>
      <w:r>
        <w:rPr/>
        <w:t>Já Galvão comemorou o desfecho da greve, dizendo que as novas lideranças tiveram papel importante em tirar as manifestações grevistas em Suape das páginas policiais para o campo do direito. “A partir de agora a política será criar comissões de trabalhadores dentro de cada uma das obras para avaliar as dificuldades e anseios de cada uma, buscando o diálogo, evitando a greve e elaborando uma pauta de reivindicação alinhada ao que o trabalhador deseja”, adianta.</w:t>
      </w:r>
    </w:p>
    <w:p>
      <w:pPr>
        <w:pStyle w:val="Corpodotexto"/>
        <w:rPr/>
      </w:pPr>
      <w:r>
        <w:rPr/>
        <w:t>Ao final, a assembleia contou com leitura de poema, gritos de guerra e uma prece. Depois, sob o som do hino da Força Sindical, o exército de 34 mil operários marchou de volta para o canteiro de obras, colocando um fim (pelo menos por enquanto) a maior greve da história de Pernambuc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9/03/2011 | ECONOMIA</w:t>
      </w:r>
    </w:p>
    <w:p>
      <w:pPr>
        <w:pStyle w:val="Titulo"/>
        <w:rPr/>
      </w:pPr>
      <w:r>
        <w:rPr/>
        <w:t>Suape - Greve pode ter desdobramentos</w:t>
      </w:r>
    </w:p>
    <w:p>
      <w:pPr>
        <w:pStyle w:val="Corpodotexto"/>
        <w:rPr/>
      </w:pPr>
      <w:r>
        <w:rPr/>
      </w:r>
    </w:p>
    <w:p>
      <w:pPr>
        <w:pStyle w:val="Corpodotexto"/>
        <w:rPr/>
      </w:pPr>
      <w:r>
        <w:rPr/>
        <w:t xml:space="preserve">Tatiana Notaro </w:t>
      </w:r>
    </w:p>
    <w:p>
      <w:pPr>
        <w:pStyle w:val="Corpodotexto"/>
        <w:rPr/>
      </w:pPr>
      <w:r>
        <w:rPr/>
        <w:t>A paralisação nas obras da Refinaria Abreu e Lima e na PetroquímicaSuape, no Complexo Industrial Portuário de Suape, pode ter novos capítulos. Após o prazo de 15 dias para publicação do acórdão do julgamento do Tribunal Regional do Trabalho (TRT-6), trabalhadores e empresas podem entrar com recursos. O Sindicato dos Trabalhadores nas Indústrias da Construção de Pernambuco (Sintepav/PE) deve se posicionar formalmente contra o desconto salarial dos dias parados e o Sindicato Nacional da Indústria da Construção Pesada (Sinicon), contra a validação do pagamento de 100% de adicional sobre as horas extras aos sábados e do auxílio alimentação no valor de R$ 160, retroativos a 1º de março.</w:t>
      </w:r>
    </w:p>
    <w:p>
      <w:pPr>
        <w:pStyle w:val="Corpodotexto"/>
        <w:rPr/>
      </w:pPr>
      <w:r>
        <w:rPr/>
        <w:t>Ontem, os líderes sindicais reuniram os trabalhadores em Suape para falar sobre o resultado do julgamento do TRT-6, na última terça, que decretou a abusividade da greve. O vice-presidente da Confederação Nacional dos Trabalhadores da Indústria da Construção, Adalberto Galvão, liderou a votação com os cerca de 34 mil trabalhadores, que foram contrários ao desconto dos dias parados. Após a assembleia, eles voltaram ao trabalho.</w:t>
      </w:r>
    </w:p>
    <w:p>
      <w:pPr>
        <w:pStyle w:val="Corpodotexto"/>
        <w:rPr/>
      </w:pPr>
      <w:r>
        <w:rPr/>
        <w:t>Os líderes sindicais conseguiram deliberar que uma nova questão seja debatida com as empresas: eles se comprometem a não retomar negociação de horas extras aos sábados ou de auxílio alimentação até a data-base de 2012 e, em contrapartida, pedem o abono total dos dias de greve. O presidente do Sintepav/PE, Aldo Amaral, disse que será protocolado hoje um chamado para negociação no Sinicon, para debater as questões dos dias parados.</w:t>
      </w:r>
    </w:p>
    <w:p>
      <w:pPr>
        <w:pStyle w:val="Corpodotexto"/>
        <w:rPr/>
      </w:pPr>
      <w:r>
        <w:rPr/>
        <w:t>De acordo com a advogada do Sinicon, Margareth Ru</w:t>
        <w:softHyphen/>
        <w:t>bem, até a noite de ontem, as empresas não haviam sido oficialmente notificadas so</w:t>
        <w:softHyphen/>
        <w:t>bre a nova proposta dos trabalhadores. “Essas questões deveriam ser negociadas na data-base da categoria, como determina a convenção coletiva vigente e o TRT ignorou isso”. A advogada assegurou que  “os canais de negociação continuam abertos e que ainda não se pode dar um valor fechado do prejuízo pelos dias parados, mas é um “valor alto”.</w:t>
      </w:r>
    </w:p>
    <w:p>
      <w:pPr>
        <w:pStyle w:val="Corpodotexto"/>
        <w:rPr/>
      </w:pPr>
      <w:r>
        <w:rPr/>
        <w:t xml:space="preserve">Os trabalhadores do Consórcio Rnest/Conest (OAS e Odebrecht) ficaram 18 dias em greve e os demais aderiram no último dia 17. O movimento foi considerado abusivo porque os trabalhadores paralisaram antes de apresentar a pauta de reivindicações, que foi depois formatada com a intermediação do Ministério Público do Trabalho (MPT). </w:t>
      </w:r>
    </w:p>
    <w:p>
      <w:pPr>
        <w:pStyle w:val="Corpodotexto"/>
        <w:rPr/>
      </w:pPr>
      <w:r>
        <w:rPr/>
      </w:r>
    </w:p>
    <w:p>
      <w:pPr>
        <w:pStyle w:val="Titulo"/>
        <w:rPr/>
      </w:pPr>
      <w:r>
        <w:rPr/>
        <w:t>Deficientes - Chesf deve tomar providências</w:t>
      </w:r>
    </w:p>
    <w:p>
      <w:pPr>
        <w:pStyle w:val="Corpodotexto"/>
        <w:rPr/>
      </w:pPr>
      <w:r>
        <w:rPr/>
      </w:r>
    </w:p>
    <w:p>
      <w:pPr>
        <w:pStyle w:val="Corpodotexto"/>
        <w:rPr/>
      </w:pPr>
      <w:r>
        <w:rPr/>
        <w:t xml:space="preserve">Jamille Coelho </w:t>
      </w:r>
    </w:p>
    <w:p>
      <w:pPr>
        <w:pStyle w:val="Corpodotexto"/>
        <w:rPr/>
      </w:pPr>
      <w:r>
        <w:rPr/>
        <w:t>A partir de hoje, a Companhia Hidro Elétrica do São Francisco (Chesf) deverá tomar as devidas providências para contratar aprovados em seu último concurso, realizado em 2007, para as vagas de deficientes. De acordo com o procurador do Tribunal Regional do Trabalho da 6ª Região (TRT/6ª), Renato Saraiva, a 2ª Turma decidiu man</w:t>
        <w:softHyphen/>
        <w:t>ter a sentença da primeira, determinando que “a Chesf cumpra com a cota de 5% das vagas para defici</w:t>
        <w:softHyphen/>
        <w:t>entes. Atualmente, eles contam com 5.728 empregados. Desse total, eles deveriam ter contratado 260 pes</w:t>
        <w:softHyphen/>
        <w:t>soas que se enquadram na cota, mas só 70 foram chamados”, explicou.</w:t>
      </w:r>
    </w:p>
    <w:p>
      <w:pPr>
        <w:pStyle w:val="Corpodotexto"/>
        <w:rPr/>
      </w:pPr>
      <w:r>
        <w:rPr/>
        <w:t>Segundo a assessoria de Imprensa da Superintendência Regional do Trabalho e Emprego do Estado (SRTE/ PE), a cada mês cerca de 50 empresas são notificadas no Estado por não cumprirem a reserva legal de 2% a 5% de Pessoas Com Deficiência (PCD) e de reabilitados, sobre o total de empregados das empresas, com base na Lei Federal de número 8.213 de 1991. A Chesf informou que já foi notificada e que irá cumprir o que determina a Lei e que hoje o Departamento Jurídico da companhia vai analisar se cabe recurso para que a determinação seja cumprida até a vigência do concurso, que vai até outubro deste ano.</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31/03/2011</w:t>
      </w:r>
    </w:p>
    <w:p>
      <w:pPr>
        <w:pStyle w:val="Titulo"/>
        <w:rPr/>
      </w:pPr>
      <w:r>
        <w:rPr/>
        <w:t>Tribunais terão de atender público das 9h às 18h</w:t>
      </w:r>
    </w:p>
    <w:p>
      <w:pPr>
        <w:pStyle w:val="Corpodotexto"/>
        <w:rPr/>
      </w:pPr>
      <w:r>
        <w:rPr/>
      </w:r>
    </w:p>
    <w:p>
      <w:pPr>
        <w:pStyle w:val="Corpodotexto"/>
        <w:rPr/>
      </w:pPr>
      <w:r>
        <w:rPr/>
        <w:t>Publicado em Quinta, 31 Março 2011 00:00 O Conselho Nacional de Justiça (CNJ) aprovou na sessão plenária de terça-feira (29/3) novo horário de atendimento ao público para o Poder Judiciário. Todos os tribunais e demais órgãos jurisdicionais terão de atender o público das 9h às 18h, no mínimo. O novo expediente vale para segunda a sexta-feira e precisa respeitar o limite de jornada de trabalho dos servidores. Para entrar em vigor, a resolução com a mudança de horário ainda precisa ser publicada no Diário da Justiça Eletrônico (DJE). Ela atende a pedido de providências da Ordem dos Advogados do Brasil- Seção Mato Grosso do Sul. Por causa dos diferentes expedientes que alguns tribunais adotaram, quem precisava dos serviços jurídicos estava sendo prejudicado. Quem relatou o processo foi o conselheiro Walter Nunes da Silva Jr.</w:t>
      </w:r>
    </w:p>
    <w:p>
      <w:pPr>
        <w:pStyle w:val="Corpodotexto"/>
        <w:rPr/>
      </w:pPr>
      <w:r>
        <w:rPr/>
        <w:t>A decisão altera a Resolução 88, de setembro de 2009, incluindo o terceiro parágrafo no primeiro artigo.</w:t>
      </w:r>
    </w:p>
    <w:p>
      <w:pPr>
        <w:pStyle w:val="Corpodotexto"/>
        <w:rPr/>
      </w:pPr>
      <w:r>
        <w:rPr/>
        <w:t>Abaixo a íntegra da resolução:</w:t>
      </w:r>
    </w:p>
    <w:p>
      <w:pPr>
        <w:pStyle w:val="Corpodotexto"/>
        <w:rPr/>
      </w:pPr>
      <w:r>
        <w:rPr/>
        <w:t>RESOLUÇÃO Nº __, DE 29 DE MARÇO DE 2011</w:t>
      </w:r>
    </w:p>
    <w:p>
      <w:pPr>
        <w:pStyle w:val="Corpodotexto"/>
        <w:rPr/>
      </w:pPr>
      <w:r>
        <w:rPr/>
        <w:t>Acrescenta o § 3º à redação do artigo 1º da Resolução nº 88, de 08 de setembro de 2009</w:t>
      </w:r>
    </w:p>
    <w:p>
      <w:pPr>
        <w:pStyle w:val="Corpodotexto"/>
        <w:rPr/>
      </w:pPr>
      <w:r>
        <w:rPr/>
        <w:t>O PRESIDENTE DO CONSELHO NACIONAL DE JUSTIÇA, no uso de suas atribuições constitucionais e regimentais, e</w:t>
      </w:r>
    </w:p>
    <w:p>
      <w:pPr>
        <w:pStyle w:val="Corpodotexto"/>
        <w:rPr/>
      </w:pPr>
      <w:r>
        <w:rPr/>
        <w:t>CONSIDERANDO que a fixação de parâmetros uniformes para o funcionamento dos órgãos do Poder Judiciário pela Resolução nº 88, de 08 de setembro de 2009, apenas quanto à jornada de trabalho de seus servidores, fez com que houvesse uma multiplicidade de horário de expediente dos órgãos jurisdicionais;</w:t>
      </w:r>
    </w:p>
    <w:p>
      <w:pPr>
        <w:pStyle w:val="Corpodotexto"/>
        <w:rPr/>
      </w:pPr>
      <w:r>
        <w:rPr/>
        <w:t>CONSIDERANDO que há vários horários de expediente adotados pelos tribunais, inclusive em relação a alguns dias da semana, o que traz prejuízos ao jurisdicionado;</w:t>
      </w:r>
    </w:p>
    <w:p>
      <w:pPr>
        <w:pStyle w:val="Corpodotexto"/>
        <w:rPr/>
      </w:pPr>
      <w:r>
        <w:rPr/>
        <w:t>CONSIDERANDO que o caráter nacional do Poder Judiciário exige a fixação de horário de funcionamento uniforme pelo menos em relação a um determinado período do dia;</w:t>
      </w:r>
    </w:p>
    <w:p>
      <w:pPr>
        <w:pStyle w:val="Corpodotexto"/>
        <w:rPr/>
      </w:pPr>
      <w:r>
        <w:rPr/>
        <w:t>RESOLVE:</w:t>
      </w:r>
    </w:p>
    <w:p>
      <w:pPr>
        <w:pStyle w:val="Corpodotexto"/>
        <w:rPr/>
      </w:pPr>
      <w:r>
        <w:rPr/>
        <w:t>Art. 1º. Fica acrescentado ao artigo 1º da Resolução nº 88, de 08 de setembro de 2009, o § 3º com a seguinte redação:</w:t>
      </w:r>
    </w:p>
    <w:p>
      <w:pPr>
        <w:pStyle w:val="Corpodotexto"/>
        <w:rPr/>
      </w:pPr>
      <w:r>
        <w:rPr/>
        <w:t>§ 3º Respeitado o limite da jornada de trabalho adotada para os servidores, o expediente dos órgãos jurisdicionais para atendimento ao público deve ser de segunda a sexta-feira, das 09:00 às 18:00 horas, no mínimo.</w:t>
      </w:r>
    </w:p>
    <w:p>
      <w:pPr>
        <w:pStyle w:val="Corpodotexto"/>
        <w:rPr/>
      </w:pPr>
      <w:r>
        <w:rPr/>
        <w:t>Art. 2º. Esta Resolução entra em vigor na data da sua publicação.</w:t>
      </w:r>
    </w:p>
    <w:p>
      <w:pPr>
        <w:pStyle w:val="Corpodotexto"/>
        <w:rPr/>
      </w:pPr>
      <w:r>
        <w:rPr/>
        <w:t>Min. Cezar Peluso, Presidente.</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1/03/2011</w:t>
      </w:r>
    </w:p>
    <w:p>
      <w:pPr>
        <w:pStyle w:val="Titulo"/>
        <w:rPr/>
      </w:pPr>
      <w:r>
        <w:rPr/>
        <w:t>Trabalhadoras receberão em dobro férias quitadas fora do prazo</w:t>
      </w:r>
    </w:p>
    <w:p>
      <w:pPr>
        <w:pStyle w:val="Corpodotexto"/>
        <w:rPr/>
      </w:pPr>
      <w:r>
        <w:rPr/>
      </w:r>
    </w:p>
    <w:p>
      <w:pPr>
        <w:pStyle w:val="Corpodotexto"/>
        <w:rPr/>
      </w:pPr>
      <w:r>
        <w:rPr/>
        <w:t>É devido o pagamento em dobro da remuneração das férias quando, embora o empregado as tenha usufruído na época própria, elas não foram remuneradas no prazo legal. Com este entendimento, a Sétima Turma do Tribunal Superior do Trabalho (TST) deu ganho de causa a duas empregadas do município de Braço do Norte, em Santa Catarina, e reformou decisão do TRT catarinense que lhes havia retirado o direito concedido pela Vara do Trabalho.</w:t>
      </w:r>
    </w:p>
    <w:p>
      <w:pPr>
        <w:pStyle w:val="Corpodotexto"/>
        <w:rPr/>
      </w:pPr>
      <w:r>
        <w:rPr/>
        <w:t>De acordo com as empregadas, o município atrasava constantemente o pagamento das férias, e, durante vários anos, a remuneração somente foi concedida um mês após a fruição do descanso. O juiz de primeiro grau deferiu o pedido de pagamento em dobro. “A necessidade de gozo de férias tem fundamento fisiológico. O descanso anual é imprescindível, a fim de que o trabalhador possa recompor suas energias físicas e mentais, além de ser um período destinado a seu lazer. Assim, para que o trabalhador possa gozar plenamente de seu descanso, deve ter à sua disposição, antes do início das férias, o valor de sua remuneração, assim como do terço constitucional, na forma do que dispõe o artigo 145 da CLT”, destacou a sentença. A condenação abrangia os períodos aquisitivos de 2001 a 2007.</w:t>
      </w:r>
    </w:p>
    <w:p>
      <w:pPr>
        <w:pStyle w:val="Corpodotexto"/>
        <w:rPr/>
      </w:pPr>
      <w:r>
        <w:rPr/>
        <w:t>O município recorreu ao TRT/SC e conseguiu anular a condenação. Pelo entendimento do Regional, se a empregada gozou suas férias dentro do período concessivo, não há motivo para o pagamento em dobro. Segundo o acórdão, o artigo 145 da CLT que prevê a obrigação de pagamento antecipado das férias não pode ser confundido com a determinação do artigo 137, também da CLT, que prevê o pagamento em dobro “sempre que as férias forem concedidas após o prazo legal”. “A interpretação do artigo 137 deve ser restritiva”, destacou o acórdão..</w:t>
      </w:r>
    </w:p>
    <w:p>
      <w:pPr>
        <w:pStyle w:val="Corpodotexto"/>
        <w:rPr/>
      </w:pPr>
      <w:r>
        <w:rPr/>
        <w:t>Em recurso de revista ao TST, no entanto, a trabalhadora conseguiu reverter a decisão. O relator do processo, ministro Pedro Paulo Manus, observou que a decisão do TRT estava de acordo com a jurisprudência do TST, firmada na Orientação Jurisprudencial nº 386 da SDI-1, cujo teor afirma ser “devido o pagamento em dobro da remuneração de férias, incluído o terço constitucional, com base no artigo 137 da CLT, quando, ainda que gozadas na época própria, o empregador tenha descumprido o prazo previsto no art. 145 do mesmo diploma legal.”</w:t>
      </w:r>
    </w:p>
    <w:p>
      <w:pPr>
        <w:pStyle w:val="Corpodotexto"/>
        <w:rPr/>
      </w:pPr>
      <w:r>
        <w:rPr/>
        <w:t>Por unanimidade, os ministros da Sétima Turma decidiram prover o recurso das trabalhadoras para restabelecer a sentença.</w:t>
      </w:r>
    </w:p>
    <w:p>
      <w:pPr>
        <w:pStyle w:val="Corpodotexto"/>
        <w:rPr/>
      </w:pPr>
      <w:r>
        <w:rPr/>
        <w:t>(Cláudia Valente)</w:t>
      </w:r>
    </w:p>
    <w:p>
      <w:pPr>
        <w:pStyle w:val="Corpodotexto"/>
        <w:rPr/>
      </w:pPr>
      <w:r>
        <w:rPr/>
        <w:t>Processo: PROCESSO Nº TST-RR-164000-97.2007.5.12.0006</w:t>
      </w:r>
    </w:p>
    <w:p>
      <w:pPr>
        <w:pStyle w:val="Corpodotexto"/>
        <w:rPr/>
      </w:pPr>
      <w:r>
        <w:rPr/>
      </w:r>
    </w:p>
    <w:p>
      <w:pPr>
        <w:pStyle w:val="Titulo"/>
        <w:rPr/>
      </w:pPr>
      <w:r>
        <w:rPr/>
        <w:t>Farmácia é condenada por revistar bolsa de empregada</w:t>
      </w:r>
    </w:p>
    <w:p>
      <w:pPr>
        <w:pStyle w:val="Corpodotexto"/>
        <w:rPr/>
      </w:pPr>
      <w:r>
        <w:rPr/>
      </w:r>
    </w:p>
    <w:p>
      <w:pPr>
        <w:pStyle w:val="Corpodotexto"/>
        <w:rPr/>
      </w:pPr>
      <w:r>
        <w:rPr/>
        <w:t>Por realizar revista diária nas bolsas e sacolas de seus empregados, a Massa Falida de RR Farma Comércio de Medicamentos e Perfumaria Ltda. foi condenada ao pagamento de indenização por danos morais no valor de R$ 5 mil a uma ex-empregada. O agravo da empresa foi rejeitado pela Sexta Turma do Tribunal Superior do Trabalho, que manteve a decisão do Tribunal Regional do Trabalho da 9ª Região (PR).</w:t>
      </w:r>
    </w:p>
    <w:p>
      <w:pPr>
        <w:pStyle w:val="Corpodotexto"/>
        <w:rPr/>
      </w:pPr>
      <w:r>
        <w:rPr/>
        <w:t>Existem outras maneiras de controle dos produtos em empresas do porte da RR Farma, como câmeras filmadoras e etiquetas magnéticas, de acordo com o ministro Maurício Godinho Delgado, relator na Sexta Turma. Para o ministro, esses meios “inibem e evitam a violação do patrimônio da empresa e, ao mesmo tempo, preservam a honra e a imagem do trabalhador”.</w:t>
      </w:r>
    </w:p>
    <w:p>
      <w:pPr>
        <w:pStyle w:val="Corpodotexto"/>
        <w:rPr/>
      </w:pPr>
      <w:r>
        <w:rPr/>
        <w:t>A reclamação trabalhista foi ajuizada por uma empregada que desempenhava a função de caixa na loja de Campo Largo (PR). Todos os dias, no horário da saída, os empregados passavam por uma revista em suas bolsas e sacolas, no meio da loja, ou onde o fiscal estivesse, causando, a seu ver, uma situação constrangedora.</w:t>
      </w:r>
    </w:p>
    <w:p>
      <w:pPr>
        <w:pStyle w:val="Corpodotexto"/>
        <w:rPr/>
      </w:pPr>
      <w:r>
        <w:rPr/>
        <w:t>A rescisão contratual ocorreu por iniciativa da própria empregada, que trabalhou na empresa por cerca de um ano. Além de indenização correspondente a vinte salários, buscou a integração da parcela salarial paga por fora com reflexos em todas as verbas trabalhistas. A Sétima Vara do Trabalho de Curitiba rejeitou o pedido de indenização por danos morais por entender que as revistas não ocasionavam qualquer abalo moral, mas condenou a RR Farma ao pagamento da parcela salarial paga por fora e reflexos.</w:t>
      </w:r>
    </w:p>
    <w:p>
      <w:pPr>
        <w:pStyle w:val="Corpodotexto"/>
        <w:rPr/>
      </w:pPr>
      <w:r>
        <w:rPr/>
        <w:t>A empregada conseguiu reverter a sentença no TRT do Paraná, que enxergou no ato da empresa presunção de má-fé de seus funcionários. Para o Regional, obrigar o empregado a mostrar seus pertences fere a sua dignidade e o expõe a situação vexatória, sem contar que ele nunca se recusa a ser revistado, com receio de perder o emprego. Assim, reformou a sentença para fixar o valor de R$ 5 mil de indenização por danos morais. Com seu recurso de revista ao TST rejeitado pelo Regional, a RR Farma interpôs agravo de instrumento.</w:t>
      </w:r>
    </w:p>
    <w:p>
      <w:pPr>
        <w:pStyle w:val="Corpodotexto"/>
        <w:rPr/>
      </w:pPr>
      <w:r>
        <w:rPr/>
        <w:t>“</w:t>
      </w:r>
      <w:r>
        <w:rPr/>
        <w:t>Não se pode esquecer que o poder empregatício engloba o poder fiscalizatório (ou poder de controle)”, observou o ministro Maurício Godinho Delgado em seu voto. “Mas esse poder não é dotado de caráter absoluto, por existir no conjunto das leis princípios que limitam esse controle”. O relator atentou, ainda, para o fato de que a Constituição de 1988 rejeitou procedimentos fiscalizatórios “que afrontem a liberdade e dignidade básicas da pessoa física do trabalhador”.</w:t>
      </w:r>
    </w:p>
    <w:p>
      <w:pPr>
        <w:pStyle w:val="Corpodotexto"/>
        <w:rPr/>
      </w:pPr>
      <w:r>
        <w:rPr/>
        <w:t>De acordo com o ministro, mesmo sem a ocorrência de contato físico, as revistas representavam “exposição indevida da intimidade da trabalhadora”, razão pela qual entendeu correta a indenização por dano moral. Ficou vencido o ministro Aloysio Corrêa da Veiga, que daria provimento ao agravo.</w:t>
      </w:r>
    </w:p>
    <w:p>
      <w:pPr>
        <w:pStyle w:val="Corpodotexto"/>
        <w:rPr/>
      </w:pPr>
      <w:r>
        <w:rPr/>
        <w:t>(Lourdes Côrtes)</w:t>
      </w:r>
    </w:p>
    <w:p>
      <w:pPr>
        <w:pStyle w:val="Corpodotexto"/>
        <w:rPr/>
      </w:pPr>
      <w:r>
        <w:rPr/>
        <w:t>Processo: AIRR-1580800-02.2007.5.09.0007</w:t>
      </w:r>
    </w:p>
    <w:p>
      <w:pPr>
        <w:pStyle w:val="Corpodotexto"/>
        <w:rPr/>
      </w:pPr>
      <w:r>
        <w:rPr/>
      </w:r>
    </w:p>
    <w:p>
      <w:pPr>
        <w:pStyle w:val="Titulo"/>
        <w:rPr/>
      </w:pPr>
      <w:r>
        <w:rPr/>
        <w:t>Segunda Turma não extingue processo sem conciliação prévia</w:t>
      </w:r>
    </w:p>
    <w:p>
      <w:pPr>
        <w:pStyle w:val="Corpodotexto"/>
        <w:rPr/>
      </w:pPr>
      <w:r>
        <w:rPr/>
        <w:t>A Segunda Turma do Tribunal Superior do Trabalho (TST) não acatou recurso da Atento Brasil S/A e, com isso, manteve decisão do Tribunal Regional do Trabalho da Segunda Região (TRT/SP) que não extinguiu o processo pelo fato da disputa entre as partes não ter sido submetida antes à Comissão de Conciliação Prévia.</w:t>
      </w:r>
    </w:p>
    <w:p>
      <w:pPr>
        <w:pStyle w:val="Corpodotexto"/>
        <w:rPr/>
      </w:pPr>
      <w:r>
        <w:rPr/>
        <w:t>Embora o artigo 625-D da CLT determine que “qualquer demanda de natureza trabalhista será submetida à Comissão de Conciliação Prévia”, o Tribunal Regional entendeu que esse artigo não instaurou uma “condição de ação”. Se esta fosse a intenção da lei, haveria fixação de pena em caso de descumprimento”. O TRT/SP acrescentou ainda que, como o acesso ao Poder Judiciário é assegurado pela Constituição Federal (artigo 5º, inciso XXXV), o descumprimento do artigo 625-D não impede a instauração do processo.</w:t>
      </w:r>
    </w:p>
    <w:p>
      <w:pPr>
        <w:pStyle w:val="Corpodotexto"/>
        <w:rPr/>
      </w:pPr>
      <w:r>
        <w:rPr/>
        <w:t>No caso em questão, após ser condenado pelo TRT/SP a pagar horas extras a um ex-empregado, autor da ação trabalhista, a empresa interpôs recurso de revista ao TST sob a alegação de que a não submissão do conflito à Comissão de Conciliação Prévia resultaria na extinção do processo sem o julgamento do mérito. No entanto, o Tribunal Regional negou seguimento ao recurso de revista com o entendimento, uniformizado no TST, de que, embora “não se possa desestimular a atuação das comissões de conciliação”, o processo que tem a tramitação regular, frustradas as tentativas de acordo, não pode ser levado à extinção.</w:t>
      </w:r>
    </w:p>
    <w:p>
      <w:pPr>
        <w:pStyle w:val="Corpodotexto"/>
        <w:rPr/>
      </w:pPr>
      <w:r>
        <w:rPr/>
        <w:t>Inconformada, a empresa interpôs agravo de instrumento, na tentativa de ver seu recurso examinado pelo TST. Mas o ministro José Roberto Freire Pimenta, relator do processo na Segunda Turma, não deu provimento ao recurso da Atento Brasil S/A. De acordo com ele, foi correto o entendimento do TRT/SP no caso.</w:t>
      </w:r>
    </w:p>
    <w:p>
      <w:pPr>
        <w:pStyle w:val="Corpodotexto"/>
        <w:rPr/>
      </w:pPr>
      <w:r>
        <w:rPr/>
        <w:t>(Augusto Fontenele)</w:t>
      </w:r>
    </w:p>
    <w:p>
      <w:pPr>
        <w:pStyle w:val="Corpodotexto"/>
        <w:rPr/>
      </w:pPr>
      <w:r>
        <w:rPr/>
        <w:t>Processo: AIRR - 44840-75.2008.5.02.0021</w:t>
      </w:r>
    </w:p>
    <w:p>
      <w:pPr>
        <w:pStyle w:val="Corpodotexto"/>
        <w:rPr/>
      </w:pPr>
      <w:r>
        <w:rPr/>
      </w:r>
    </w:p>
    <w:p>
      <w:pPr>
        <w:pStyle w:val="Titulo"/>
        <w:rPr/>
      </w:pPr>
      <w:r>
        <w:rPr/>
        <w:t>TST decide que exigência de depósito prévio para pagar perícia é ilegal</w:t>
      </w:r>
    </w:p>
    <w:p>
      <w:pPr>
        <w:pStyle w:val="Corpodotexto"/>
        <w:rPr/>
      </w:pPr>
      <w:r>
        <w:rPr/>
      </w:r>
    </w:p>
    <w:p>
      <w:pPr>
        <w:pStyle w:val="Corpodotexto"/>
        <w:rPr/>
      </w:pPr>
      <w:r>
        <w:rPr/>
        <w:t>A Itabuna Textil S.A., dona das marcas Tri-Fil e Scala, obteve decisão favorável em mandado de segurança impetrado contra ordem do juiz de Itabuna, na Bahia, que exigiu depósito prévio para realização de perícia em seu estabelecimento comercial. A ordem, negada pelo Tribunal Regional do Trabalho da 5ª Região (BA), foi concedida pela Subseção 2 Especializada em Dissídios Individuais (SDI-2) do Tribunal Superior do Trabalho (TST), por unanimidade.</w:t>
      </w:r>
    </w:p>
    <w:p>
      <w:pPr>
        <w:pStyle w:val="Corpodotexto"/>
        <w:rPr/>
      </w:pPr>
      <w:r>
        <w:rPr/>
        <w:t>A ação teve início com reclamação trabalhista proposta por uma auxiliar de produção da empresa com pedido de pagamento de adicional de insalubridade e reflexos. Ela disse, na petição inicial, que trabalhava diretamente com produtos químicos, que exalavam odor forte, e que, apesar das condições insalubres, a empresa não fornecia equipamentos de proteção individual (EPIs).</w:t>
      </w:r>
    </w:p>
    <w:p>
      <w:pPr>
        <w:pStyle w:val="Corpodotexto"/>
        <w:rPr/>
      </w:pPr>
      <w:r>
        <w:rPr/>
        <w:t>A empresa, por sua vez, negou a exposição às condições insalubres e o juiz, para decidir a questão, solicitou a realização de perícia técnica. Ocorre que o magistrado, em sua decisão, determinou que a empresa pagasse antecipadamente, no prazo de 30 dias, o valor de R$ 300,00 relativos aos honorários do perito.</w:t>
      </w:r>
    </w:p>
    <w:p>
      <w:pPr>
        <w:pStyle w:val="Corpodotexto"/>
        <w:rPr/>
      </w:pPr>
      <w:r>
        <w:rPr/>
        <w:t>Contra essa decisão a empresa impetrou mandado de segurança no TRT, mas o pedido foi negado. Em recurso ordinário ao TST, obteve a segurança pleiteada. O relator, ministro Vieira de Mello Filho, destacou em seu voto que o TST pacificou o entendimento, mediante a Orientação Jurisprudencial n° 98 da SDI-2, de ser ilegal a exigência de depósito prévio para custeio dos honorários periciais, dada a incompatibilidade com o processo do trabalho, sendo cabível o mandado de segurança visando à realização da perícia independentemente do depósito.</w:t>
      </w:r>
    </w:p>
    <w:p>
      <w:pPr>
        <w:pStyle w:val="Corpodotexto"/>
        <w:rPr/>
      </w:pPr>
      <w:r>
        <w:rPr/>
        <w:t>(Cláudia Valente)</w:t>
      </w:r>
    </w:p>
    <w:p>
      <w:pPr>
        <w:pStyle w:val="Corpodotexto"/>
        <w:rPr/>
      </w:pPr>
      <w:r>
        <w:rPr/>
        <w:t>Processo: PROCESSO Nº TST-RO-323-93.2010.5.05.0000</w:t>
      </w:r>
    </w:p>
    <w:p>
      <w:pPr>
        <w:pStyle w:val="Corpodotexto"/>
        <w:rPr/>
      </w:pPr>
      <w:r>
        <w:rPr/>
      </w:r>
    </w:p>
    <w:p>
      <w:pPr>
        <w:pStyle w:val="Titulo"/>
        <w:rPr/>
      </w:pPr>
      <w:r>
        <w:rPr/>
        <w:t>Aposentadoria por invalidez pode ser paga junto com pensão por dano material</w:t>
      </w:r>
    </w:p>
    <w:p>
      <w:pPr>
        <w:pStyle w:val="Corpodotexto"/>
        <w:rPr/>
      </w:pPr>
      <w:r>
        <w:rPr/>
      </w:r>
    </w:p>
    <w:p>
      <w:pPr>
        <w:pStyle w:val="Corpodotexto"/>
        <w:rPr/>
      </w:pPr>
      <w:r>
        <w:rPr/>
        <w:t>A Primeira Turma do Tribunal Superior do Trabalho deferiu a ex-empregada do Banco do Estado de Sergipe o direito de receber, ao mesmo tempo, a aposentadoria por invalidez e a pensão mensal vitalícia, prevista no artigo 950 do Código Civil para os casos de redução da capacidade de trabalho. O voto do ministro Lelio Bentes Corrêa, presidente do colegiado, foi seguido pelos demais colegas.</w:t>
      </w:r>
    </w:p>
    <w:p>
      <w:pPr>
        <w:pStyle w:val="Corpodotexto"/>
        <w:rPr/>
      </w:pPr>
      <w:r>
        <w:rPr/>
        <w:t>Segundo o relator, os dois benefícios não são incompatíveis. A aposentadoria por invalidez é concedida ao segurado que contribuiu para o regime geral de previdência social. Já a pensão mensal devida pelo banco à trabalhadora diz respeito a dano sofrido pela empregada que teve reduzida sua capacidade para o serviço.</w:t>
      </w:r>
    </w:p>
    <w:p>
      <w:pPr>
        <w:pStyle w:val="Corpodotexto"/>
        <w:rPr/>
      </w:pPr>
      <w:r>
        <w:rPr/>
        <w:t>A sentença de origem condenou a empresa ao pagamento de pensão vitalícia. O Tribunal Regional do Trabalho da 20ª Região (SE) excluiu-a da condenação porque a trabalhadora recebia aposentadoria do INSS e complementação paga por instituto de previdência privada. Assim, na avaliação do TRT, a empregada não tinha sofrido prejuízo salarial com a aposentadoria.</w:t>
      </w:r>
    </w:p>
    <w:p>
      <w:pPr>
        <w:pStyle w:val="Corpodotexto"/>
        <w:rPr/>
      </w:pPr>
      <w:r>
        <w:rPr/>
        <w:t>No entanto, ao analisar o recurso de revista da trabalhadora, o ministro Lelio Bentes verificou que, de fato, não havia incompatibilidade entre a pensão e a aposentadoria. De acordo com o relator, a aposentadoria por invalidez é concedida ao segurado por sua incapacidade para o trabalho em decorrência das contribuições previdenciárias feitas. A pensão é consequência de um ato ilícito praticado por alguém que causou prejuízos a outro (vítima). Portanto, concluiu o relator, são parcelas derivadas de relações jurídicas distintas.</w:t>
      </w:r>
    </w:p>
    <w:p>
      <w:pPr>
        <w:pStyle w:val="Corpodotexto"/>
        <w:rPr/>
      </w:pPr>
      <w:r>
        <w:rPr/>
        <w:t>Em relação ao benefício suplementar à aposentadoria do INSS, o relator esclareceu que também não tem a natureza indenizatória pretendida pelo banco. Isso significa que o valor fixado a título de dano material, a ser pago na forma de pensão mensal vitalícia, independe do benefício de aposentadoria.</w:t>
      </w:r>
    </w:p>
    <w:p>
      <w:pPr>
        <w:pStyle w:val="Corpodotexto"/>
        <w:rPr/>
      </w:pPr>
      <w:r>
        <w:rPr/>
        <w:t>(Lilian Fonseca)</w:t>
      </w:r>
    </w:p>
    <w:p>
      <w:pPr>
        <w:pStyle w:val="Corpodotexto"/>
        <w:rPr/>
      </w:pPr>
      <w:r>
        <w:rPr/>
        <w:t>Processo: RR-35800-33.2005.5.20.0002</w:t>
      </w:r>
    </w:p>
    <w:p>
      <w:pPr>
        <w:pStyle w:val="Corpodotexto"/>
        <w:rPr/>
      </w:pPr>
      <w:r>
        <w:rPr/>
      </w:r>
    </w:p>
    <w:p>
      <w:pPr>
        <w:pStyle w:val="Titulo"/>
        <w:rPr/>
      </w:pPr>
      <w:r>
        <w:rPr/>
        <w:t>Brink´s é condenada a pagar R$ 150 mil por morte de vigilante</w:t>
      </w:r>
    </w:p>
    <w:p>
      <w:pPr>
        <w:pStyle w:val="Corpodotexto"/>
        <w:rPr/>
      </w:pPr>
      <w:r>
        <w:rPr/>
      </w:r>
    </w:p>
    <w:p>
      <w:pPr>
        <w:pStyle w:val="Corpodotexto"/>
        <w:rPr/>
      </w:pPr>
      <w:r>
        <w:rPr/>
        <w:t>A Terceira Turma do Tribunal Superior do Trabalho (TST) não acolheu recurso da Brink´s Segurança e Transporte de Valores Ltda. e manteve decisão que a condenou a pagar R$ 150 mil, por danos morais, e mais R$ 267,00 mensais, a título de danos materiais, a dependentes de vigilante que morreu em assalto a carro-forte da empresa.</w:t>
      </w:r>
    </w:p>
    <w:p>
      <w:pPr>
        <w:pStyle w:val="Corpodotexto"/>
        <w:rPr/>
      </w:pPr>
      <w:r>
        <w:rPr/>
        <w:t>A Brink´s foi condenada em primeiro e segundo graus na Justiça do Trabalho e, ao questionar no Tribunal Regional do Trabalho da Primeira Região (TRT/RJ) os valores da indenização, ela alegou que a morte do vigilante de 29 anos, casado e com uma filha de três, "...gerou-lhes um desconforto. Contudo, verifica-se na verdade que os danos causados foram temporários, sem nenhuma consequência futura."</w:t>
      </w:r>
    </w:p>
    <w:p>
      <w:pPr>
        <w:pStyle w:val="Corpodotexto"/>
        <w:rPr/>
      </w:pPr>
      <w:r>
        <w:rPr/>
        <w:t>No entanto, o TRT/RJ manteve os valores da condenação e encarou a alegação da empresa para reduzi-los como "espantosa" e "inacreditável". De acordo com o Tribunal Regional, a culpa da Brink’s no acidente estaria "cabalmente provada". Isso porque a vítima foi contratada para exercer a função de vigilante patrimonial, para trabalhos internos, sem curso ou qualquer tipo de preparação para atuar em carro-forte, atividade de mais risco.</w:t>
      </w:r>
    </w:p>
    <w:p>
      <w:pPr>
        <w:pStyle w:val="Corpodotexto"/>
        <w:rPr/>
      </w:pPr>
      <w:r>
        <w:rPr/>
        <w:t>Embora trabalhasse há cerca de um ano no carro-forte, o único treinamento que ele teria recebido, de acordo com o processo, foi de um colega de trabalho. O TRT/RJ ressaltou que essa falta de treinamento teria contribuído para o desfecho fatal do incidente. Destacou ainda que, dos quatros vigilantes presentes no momento do assalto, o único a ser vítima de ferimento fatal foi ele.</w:t>
      </w:r>
    </w:p>
    <w:p>
      <w:pPr>
        <w:pStyle w:val="Corpodotexto"/>
        <w:rPr/>
      </w:pPr>
      <w:r>
        <w:rPr/>
        <w:t>Como a blindagem só cobria algumas partes do carro-forte, para o TRT/RJ "não é difícil perceber que um vigilante que desconhecesse detalhes da blindagem, além de não ter sido treinado para esse tipo de evento, teria mais dificuldades de se proteger durante um assalto, e seria um alvo muito mais provável no caso de um tiroteio, do que aquele que estivesse devidamente habilitado".</w:t>
      </w:r>
    </w:p>
    <w:p>
      <w:pPr>
        <w:pStyle w:val="Corpodotexto"/>
        <w:rPr/>
      </w:pPr>
      <w:r>
        <w:rPr/>
        <w:t>Ao julgar o agravo de instrumento da empresa de segurança contra a decisão do TRT, que negou seguimento ao seu recurso de revista, a ministra Rosa Maria Weber Candiota da Rosa, relatora na Terceira Turma do TST, negou provimento ao agravo por não constatar “violação direta e literal de preceito da lei federal ou da Constituição, nem divergência jurisprudencial válida e específica, nos moldes das alíneas "a" e "c" do artigo 896 da CLT” na decisão do TRT/RJ.</w:t>
      </w:r>
    </w:p>
    <w:p>
      <w:pPr>
        <w:pStyle w:val="Corpodotexto"/>
        <w:rPr/>
      </w:pPr>
      <w:r>
        <w:rPr/>
        <w:t>Com isso ficou mantida a condenação original com o pagamento de R$ 50 mil para a mãe e R$ 100 mil para a filha. Além de uma pensão de R$ 267,00, sendo 50% para cada uma, com limite para a mãe, até a data em que ela contraiu novas núpcias (ela casou novamente algum tempo depois), e com limite para a filha até alcançar a maioridade ou até 24 anos, se estiver cursando faculdade.</w:t>
      </w:r>
    </w:p>
    <w:p>
      <w:pPr>
        <w:pStyle w:val="Corpodotexto"/>
        <w:rPr/>
      </w:pPr>
      <w:r>
        <w:rPr/>
        <w:t>(Augusto Fontenele)</w:t>
      </w:r>
    </w:p>
    <w:p>
      <w:pPr>
        <w:pStyle w:val="Corpodotexto"/>
        <w:rPr/>
      </w:pPr>
      <w:r>
        <w:rPr/>
        <w:t xml:space="preserve">(AIRR - 3640-13.2010.5.01.0000)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1/03/2011</w:t>
      </w:r>
    </w:p>
    <w:p>
      <w:pPr>
        <w:pStyle w:val="Titulo"/>
        <w:rPr/>
      </w:pPr>
      <w:r>
        <w:rPr/>
        <w:t>TRT14 - JT nega liminar em nova Ação Civil Pública contra Usina de Jirau</w:t>
      </w:r>
    </w:p>
    <w:p>
      <w:pPr>
        <w:pStyle w:val="Corpodotexto"/>
        <w:rPr/>
      </w:pPr>
      <w:r>
        <w:rPr/>
      </w:r>
    </w:p>
    <w:p>
      <w:pPr>
        <w:pStyle w:val="Corpodotexto"/>
        <w:rPr/>
      </w:pPr>
      <w:r>
        <w:rPr/>
        <w:t>A juíza federal do Trabalho Luzinalia de Souza Moraes, da 6ª Vara do Trabalho de Porto Velho negou pedido liminar, na última sexta-feira (25), em Ação Civil Pública do Ministério Público do Trabalho contra as empresas Energia Sustentável do Brasil S.A e Construções e Comércio Camargo Corrêa S.A.</w:t>
      </w:r>
    </w:p>
    <w:p>
      <w:pPr>
        <w:pStyle w:val="Corpodotexto"/>
        <w:rPr/>
      </w:pPr>
      <w:r>
        <w:rPr/>
        <w:t>Na ação o MPT informa que constatou de forma irrefutável em inquérito civil público, práticas de desrespeito aos direitos elementares dos trabalhadores, dentre elas o excesso de jornada, falta de registro de controle de jornada e concessão irregular do intervalo intrajornada.</w:t>
      </w:r>
    </w:p>
    <w:p>
      <w:pPr>
        <w:pStyle w:val="Corpodotexto"/>
        <w:rPr/>
      </w:pPr>
      <w:r>
        <w:rPr/>
        <w:t>O pedido de liminar foi para que as empresas não mais prorrogassem a jornada de trabalho, computassem na jornada diária as horas gastas no deslocamento dos empregados de suas residências para o trabalho e vice-versa e ainda, que fosse concedido o período mínimo de intervalo entre as jornadas e o descanso semanal remunerado, além de outros pedidos.</w:t>
      </w:r>
    </w:p>
    <w:p>
      <w:pPr>
        <w:pStyle w:val="Corpodotexto"/>
        <w:rPr/>
      </w:pPr>
      <w:r>
        <w:rPr/>
        <w:t>A magistrada fundamenta sua decisão, afirmando que apesar da gravidade das denúncias, a matéria é controvertida, de forma que não paira certeza nas alegações apontadas pelo Ministério Público do Trabalho. “As provas colacionadas aos autos são passíveis de discussão, não ensejando a necessária segurança para concessão da medida ora pleiteada. Somente após o contraditório é que será possível afirmar a dimensão do direito alegado”, declara a decisão que indefere o pedido.</w:t>
      </w:r>
    </w:p>
    <w:p>
      <w:pPr>
        <w:pStyle w:val="Corpodotexto"/>
        <w:rPr/>
      </w:pPr>
      <w:r>
        <w:rPr/>
        <w:t>A audiência foi designada para o dia 6 de abril de 2011, às 10h, na 6ª Vara do Trabalho de Porto.</w:t>
      </w:r>
    </w:p>
    <w:p>
      <w:pPr>
        <w:pStyle w:val="Corpodotexto"/>
        <w:rPr/>
      </w:pPr>
      <w:r>
        <w:rPr/>
        <w:t>Fonte: Tribunal Regional do Trabalho da 14ª Região</w:t>
      </w:r>
    </w:p>
    <w:p>
      <w:pPr>
        <w:pStyle w:val="Corpodotexto"/>
        <w:rPr/>
      </w:pPr>
      <w:r>
        <w:rPr/>
      </w:r>
    </w:p>
    <w:p>
      <w:pPr>
        <w:pStyle w:val="Titulo"/>
        <w:rPr/>
      </w:pPr>
      <w:r>
        <w:rPr/>
        <w:t>TRT12 - Juiz defende simplicidade e racionalização de atos processuais</w:t>
      </w:r>
    </w:p>
    <w:p>
      <w:pPr>
        <w:pStyle w:val="Corpodotexto"/>
        <w:rPr/>
      </w:pPr>
      <w:r>
        <w:rPr/>
      </w:r>
    </w:p>
    <w:p>
      <w:pPr>
        <w:pStyle w:val="Corpodotexto"/>
        <w:rPr/>
      </w:pPr>
      <w:r>
        <w:rPr/>
        <w:t>Antigamente, era sinônimo de elegância o ato de rechear textos jurídicos com termos e expressões rebuscadas, como por exemplo: "renhidas porfias", "preexcelso paracleto", "pedido construturado na peça prolegomenal", "luculento arconte", "oferendar armês ao assuntado", "contérminos hieráticos", entre outras. O uso dessas palavras complexas demonstrava notável saber jurídico. Entretanto, hoje a realidade é outra. Agora é elegante ser um bom comunicador, pois, na era da democratização da informação, a sociedade moderna exige transparência, respostas rápidas e uma linguagem clara, objetiva e simples. No julgamento de um processo que tramitou na 13ª Vara do Trabalho de Belo Horizonte, o juiz substituto Ronaldo Antônio Messeder Filho manifestou entendimento nesse sentido ao se deparar com uma defesa complexa e extensa, com 27 laudas recheadas de detalhes desnecessários e grande quantidade de transcrições do inteiro teor de diversas decisões judiciais.</w:t>
      </w:r>
    </w:p>
    <w:p>
      <w:pPr>
        <w:pStyle w:val="Corpodotexto"/>
        <w:rPr/>
      </w:pPr>
      <w:r>
        <w:rPr/>
        <w:t>Esse fato motivou o magistrado a conclamar advogados, juízes, servidores e partes a agirem com simplicidade em juízo, transformando procedimentos, fatos e peças processuais em atos mais lógicos, organizados, simples e capazes de se aproximarem do ideal de justiça.A simplicidade é sem dúvida uma virtude; ela é a capacidade de expor sem rebuscamento, sem artifício, sem pretensão. O simples é aquele que não simula, não calcula, não emprega artimanhas nem segredos, agindo sem segundas intenções: o simples representa a sinceridade do discurso e a transparência das idéias. Aquele que emprega a simplicidade no processo utiliza arte e inteligência, reduzindo o mais complexo ao mais simples, não o inverso. O agir com simplicidade traz ao processo a vida sem frases e sem mentiras, sem exagero e grandiloqüência: o simples representa a verdadeira vida, o próprio real, ponderou o julgador.</w:t>
      </w:r>
    </w:p>
    <w:p>
      <w:pPr>
        <w:pStyle w:val="Corpodotexto"/>
        <w:rPr/>
      </w:pPr>
      <w:r>
        <w:rPr/>
        <w:t>Convidando os profissionais do direito e as partes a fazer uma reflexão sobre a matéria, o magistrado ressalta que todos podem e devem participar do modelo de simplificação e racionalização do sistema de primeira instância. No seu entender, as partes têm papel fundamental nessa tarefa de zelar pelo bom funcionamento da estrutura jurisdicional. Elas podem contribuir levando somente a verdade para o processo. Na maioria das vezes, o simples fato de empregados e empregadores cumprirem a lei evita o injustificável acionamento da Justiça. Dizer a verdade, dar cumprimento fiel à lei, não criar embaraços à Justiça são questões simples que estão ao alcance das partes bem intencionadas. De acordo com o magistrado, o papel dos juízes é avaliar, discutir e solucionar os conflitos trabalhistas com maturidade, técnica e simplicidade. É preciso pontuar que a sentença constitui o ato mais importante do processo, já que com ela é que se propicia a indispensável e correta construção da justiça, consagrando valores, princípios e anseios da sociedade. A prestação jurisdicional, por isso, deve ser sempre de qualidade: toda sociedade que se preze deve cultivar o valor da justiça, sob pena de cair na descrença, na falta de esperança, no arbítrio e no descrédito, acrescentou.</w:t>
      </w:r>
    </w:p>
    <w:p>
      <w:pPr>
        <w:pStyle w:val="Corpodotexto"/>
        <w:rPr/>
      </w:pPr>
      <w:r>
        <w:rPr/>
        <w:t>Conforme acentuou o julgador, a contribuição dos advogados é também fundamental e deve começar pela preocupação com a boa técnica jurídica. Nesse sentido, ele observa que é possível tornar as peças processuais instrumentos mais racionais e objetivos, com argumentações que levem em conta a necessária concisão, adequação, clareza e relevância das ideias. Portanto, é preciso manter o foco e saber selecionar, de forma coerente, o que há de relevante e essencial para o deslinde dos casos. Isso significa ser sucinto sem ser omisso. Transplantar o complexo mundo real para os autos do processo, de forma simples, é o primeiro passo relevante para o bom andamento e celeridade processuais, completou. O magistrado finalizou ressaltando que o modelo de simplificação do agir em juízo não é a solução para todos os problemas, mas, no momento, é a única ferramenta alternativa ao alcance de todos que desejam o bom funcionamento na primeira instância da Justiça do Trabalho. (0000766-59.2010.5.03.0013 RO)</w:t>
      </w:r>
    </w:p>
    <w:p>
      <w:pPr>
        <w:pStyle w:val="Corpodotexto"/>
        <w:rPr/>
      </w:pPr>
      <w:r>
        <w:rPr/>
        <w:t>Fonte: Tribunal Regional do Trabalho da 12ª Região</w:t>
      </w:r>
    </w:p>
    <w:p>
      <w:pPr>
        <w:pStyle w:val="Corpodotexto"/>
        <w:rPr/>
      </w:pPr>
      <w:r>
        <w:rPr/>
      </w:r>
    </w:p>
    <w:p>
      <w:pPr>
        <w:pStyle w:val="Titulo"/>
        <w:rPr/>
      </w:pPr>
      <w:r>
        <w:rPr/>
        <w:t>TRT4 - Reconhecido vínculo de emprego entre banco Santander e estagiário</w:t>
      </w:r>
    </w:p>
    <w:p>
      <w:pPr>
        <w:pStyle w:val="Corpodotexto"/>
        <w:rPr/>
      </w:pPr>
      <w:r>
        <w:rPr/>
      </w:r>
    </w:p>
    <w:p>
      <w:pPr>
        <w:pStyle w:val="Corpodotexto"/>
        <w:rPr/>
      </w:pPr>
      <w:r>
        <w:rPr/>
        <w:t>A 5ª Turma do Tribunal Regional do Trabalho do Rio Grande do Sul (TRT-RS) reconheceu a relação empregatícia no período de estágio de uma ex-trabalhadora do banco Santander. A autora havia sido formalmente contratada como estagiária, embora sempre tenha desenvolvido atividades correspondentes à função de bancária.</w:t>
      </w:r>
    </w:p>
    <w:p>
      <w:pPr>
        <w:pStyle w:val="Corpodotexto"/>
        <w:rPr/>
      </w:pPr>
      <w:r>
        <w:rPr/>
        <w:t>A reclamante trabalhou no banco durante oito anos, sendo efetivada próximo ao término do primeiro triênio, quando passou à função de caixa executivo. Após pedir demissão, requereu o reconhecimento de vínculo de emprego do tempo de estágio e o devido ressarcimento da condição de bancária.</w:t>
      </w:r>
    </w:p>
    <w:p>
      <w:pPr>
        <w:pStyle w:val="Corpodotexto"/>
        <w:rPr/>
      </w:pPr>
      <w:r>
        <w:rPr/>
        <w:t>O Juiz Luis Henrique Bisso Tatsch, atuante na 16ª Vara do Trabalho de Porto Alegre, tomou como base para a condenação da ré o depoimento de uma de suas testemunhas declarando que a reclamante “de vez em quando” trabalhava no caixa mesmo sendo estagiária. O depoente falou ainda que a estagiária cumpria, quando necessário, carga horária superior às seis horas diárias estabelecidas no termo de compromisso de estágio. Dessa forma, o magistrado determinou que empresa anotasse a carteira de trabalho da autora e pagasse as vantagens inerentes à categoria dos bancários.</w:t>
      </w:r>
    </w:p>
    <w:p>
      <w:pPr>
        <w:pStyle w:val="Corpodotexto"/>
        <w:rPr/>
      </w:pPr>
      <w:r>
        <w:rPr/>
        <w:t>A decisão colegiada manteve a sentença, seguindo o voto do relator, Desembargador Leonardo Meurer Brasil. Ele afirmou ter ficado evidente que “o contrato de estágio teve como único intuito permitir o uso da mão-de-obra da reclamante em atividade-fim da instituição bancária sem a devida contraprestação dos direitos inerentes à respectiva categoria profissional, mascarando verdadeira relação de emprego”.</w:t>
      </w:r>
    </w:p>
    <w:p>
      <w:pPr>
        <w:pStyle w:val="Corpodotexto"/>
        <w:rPr/>
      </w:pPr>
      <w:r>
        <w:rPr/>
        <w:t>Processo 0129800-22.2008.5.04.0016</w:t>
      </w:r>
    </w:p>
    <w:p>
      <w:pPr>
        <w:pStyle w:val="Corpodotexto"/>
        <w:rPr/>
      </w:pPr>
      <w:r>
        <w:rPr/>
        <w:t>Fonte: Tribunal Regional do Trabalho da 4ª Região</w:t>
      </w:r>
    </w:p>
    <w:p>
      <w:pPr>
        <w:pStyle w:val="Corpodotexto"/>
        <w:rPr/>
      </w:pPr>
      <w:r>
        <w:rPr/>
      </w:r>
    </w:p>
    <w:p>
      <w:pPr>
        <w:pStyle w:val="Titulo"/>
        <w:rPr/>
      </w:pPr>
      <w:r>
        <w:rPr/>
        <w:t>TRT3 - Empregado que trabalhou no exterior em condições irregulares receberá indenização</w:t>
      </w:r>
    </w:p>
    <w:p>
      <w:pPr>
        <w:pStyle w:val="Corpodotexto"/>
        <w:rPr/>
      </w:pPr>
      <w:r>
        <w:rPr/>
      </w:r>
    </w:p>
    <w:p>
      <w:pPr>
        <w:pStyle w:val="Corpodotexto"/>
        <w:rPr/>
      </w:pPr>
      <w:r>
        <w:rPr/>
        <w:t>Analisando o caso de um trabalhador que pediu a condenação da empresa ao pagamento de indenização por danos morais, por ter sido enviado para prestar serviços em território angolano apenas com visto de turista, a Turma Recursal de Juiz de Fora, por maioria de votos, entendeu que ele tem razão e manteve a sentença que julgou favoravelmente seu pedido. É que, para os julgadores, ficou claro que o empregado permaneceu em condição irregular e insegura, não podendo nem mesmo se locomover livremente pelo país, por culpa da ex-empregadora, que deixou de providenciar o visto para trabalho.</w:t>
      </w:r>
    </w:p>
    <w:p>
      <w:pPr>
        <w:pStyle w:val="Corpodotexto"/>
        <w:rPr/>
      </w:pPr>
      <w:r>
        <w:rPr/>
        <w:t>A reclamada não se conformou com a condenação, sustentando que não conseguiu regularizar a situação do trabalhador em Angola por motivos burocráticos daquele país. Além disso, a recorrente insistiu na tese de que o ex-empregado não passou por qualquer constrangimento capaz de abalar seu estado emocional. Por fim, alegou que o pedido de danos morais não encontra amparo na legislação angolana. Examinando o processo, o desembargador Heriberto de Castro esclareceu que o primeiro passo para a solução da controvérsia é saber qual a lei aplicável nesse caso.</w:t>
      </w:r>
    </w:p>
    <w:p>
      <w:pPr>
        <w:pStyle w:val="Corpodotexto"/>
        <w:rPr/>
      </w:pPr>
      <w:r>
        <w:rPr/>
        <w:t>De acordo com o relator, a regra é a aplicação da lei do local da execução do contrato, em razão do princípio da lex loci executionis, contemplado pela Súmula 207, do TST, segundo a qual a relação de emprego será regida pelas leis do país da prestação de serviços e não da contratação. Essa determinação encontrava exceção na Lei nº 7.064/1982, que previa que, para algumas categorias, seria assegurada a aplicação da legislação brasileira de proteção ao trabalho, naquilo que não contrariasse a própria lei e desde que mais favorável do que a legislação territorial. Por analogia, essa lei acabava sendo adotada por outras categorias, mas sempre condicionada à existência de lacuna no ordenamento jurídico.</w:t>
      </w:r>
    </w:p>
    <w:p>
      <w:pPr>
        <w:pStyle w:val="Corpodotexto"/>
        <w:rPr/>
      </w:pPr>
      <w:r>
        <w:rPr/>
        <w:t>Nesse contexto, surgiu a Lei 11.962/2009, alterando o artigo 1º da Lei 7.064/82, que passou a regular a situação de todos os trabalhadores contratados no Brasil ou transferidos para prestarem serviços no exterior. Ocorre que essa alteração passou a vigorar a partir de 03 de julho de 2009, data de publicação daquela lei, e o contrato de trabalho do reclamante durou de 11/12/2007 a 06/03/2009. Sendo assim, a relação jurídico-contratual estabelecida entre o autor e a primeira reclamada deve ser regida pelas normas de direito material do trabalho vigentes no território de Angola, país onde foi executado o contrato de trabalho, concluiu o desembargador. O TST tem aplicado a legislação brasileira quando a contratação e o início do trabalho acontecem no Brasil, respeitando o princípio da lex loci executionis apenas quando o trabalhador é contratado em terras brasileiras, mas a prestação de serviços ocorre exclusivamente no exterior. Deste modo, está correta a apreciação feita pelo Juízo a quo, ao concluir pela aplicação da legislação trabalhista angolana, frisou.</w:t>
      </w:r>
    </w:p>
    <w:p>
      <w:pPr>
        <w:pStyle w:val="Corpodotexto"/>
        <w:rPr/>
      </w:pPr>
      <w:r>
        <w:rPr/>
        <w:t>Decidindo a questão principal do processo, o magistrado destacou que, ao contrário do sustentado pela ex-empregadora, a lei de Angola prevê, sim, a reparação por danos morais. Tanto que o artigo 483 do Código Civil da República de Angola estabelece que aquele que, por dolo ou mera culpa, violar o direito de outro fica obrigado a indenizar o lesado pelos danos decorrentes dessa violação. E o artigo 496 trata do dano não patrimonial, o nosso denominado dano moral. No entender do desembargador, não há dúvida de que a reclamada praticou ato que feriu a integridade moral do ex-empregado, o que gerou a sua obrigação de indenizá-lo.</w:t>
      </w:r>
    </w:p>
    <w:p>
      <w:pPr>
        <w:pStyle w:val="Corpodotexto"/>
        <w:rPr/>
      </w:pPr>
      <w:r>
        <w:rPr/>
        <w:t>Isso porque a própria reclamada reconhece que, embora tenha firmado contrato com o trabalhador pelo período de três anos, enviou-o para território angolano apenas com o visto ordinário, de turista, que não lhe dá o direito de fixar residência, nem de exercer qualquer atividade remunerada. A testemunha ouvida, que também foi trabalhar em Angola, declarou que a reclamada informou a eles que dariam entrada no país com o visto de turista, mas, depois, seria providenciado o visto de trabalho. Por isso, foram orientados a explicar às autoridades angolanas que fariam apenas uma visita técnica à empresa. Em razão da falta do visto próprio, quando a policia do país ia ao estabelecimento, tinham que se esconder, o que já aconteceu com ele próprio e com o reclamante. Também não podiam sair de casa com tranqüilidade, pois o visto de turista já estava vencido e o de trabalho não havia sido providenciado.</w:t>
      </w:r>
    </w:p>
    <w:p>
      <w:pPr>
        <w:pStyle w:val="Corpodotexto"/>
        <w:rPr/>
      </w:pPr>
      <w:r>
        <w:rPr/>
        <w:t>Para o relator, está claro que o trabalhador permaneceu em situação de insegurança, não podendo se locomover sem o risco de sobressaltos ou de se submeter a situações constrangedoras. A reclamada, por sua vez, não comprovou que tenha se esforçado para obter o visto de trabalho e que a tentativa só não deu certo por questões burocráticas de Angola. Assim, em virtude do descumprimento da promessa de regularização do ingresso e permanência no país estrangeiro e a sujeição do autor a constante sobressalto, atribui-se à reclamada a culpa pela prática de ato atentatório à tranquilidade de espírito e integridade moral do trabalhador, decorrente daí a responsabilidade pela indenização dos danos causados, concluiu.</w:t>
      </w:r>
    </w:p>
    <w:p>
      <w:pPr>
        <w:pStyle w:val="Corpodotexto"/>
        <w:rPr/>
      </w:pPr>
      <w:r>
        <w:rPr/>
        <w:t>Com esses fundamentos, a Turma Recursal de Juiz de Fora, por maioria de votos, manteve a sentença que condenou a reclamada ao pagamento de indenização por danos morais. Apenas foi dado parcial provimento ao recurso da empresa, para reduzir o valor da reparação, de R$26.000,00 (vinte e seis mil reais), para R$17.000,00 (dezessete mil reais). (0175900-68.2009.5.03.0035 ED)</w:t>
      </w:r>
    </w:p>
    <w:p>
      <w:pPr>
        <w:pStyle w:val="Corpodotexto"/>
        <w:rPr/>
      </w:pPr>
      <w:r>
        <w:rPr/>
        <w:t>Fonte: Tribunal Regional do Trabalho da 3ª Região</w:t>
      </w:r>
    </w:p>
    <w:p>
      <w:pPr>
        <w:pStyle w:val="Corpodotexto"/>
        <w:rPr/>
      </w:pPr>
      <w:r>
        <w:rPr/>
      </w:r>
    </w:p>
    <w:p>
      <w:pPr>
        <w:pStyle w:val="Titulo"/>
        <w:rPr/>
      </w:pPr>
      <w:r>
        <w:rPr/>
        <w:t>TRT3 - Fere princípio da isonomia Cláusula de CCT que prevê diferentes valores de vale alimentação a empregados</w:t>
      </w:r>
    </w:p>
    <w:p>
      <w:pPr>
        <w:pStyle w:val="Corpodotexto"/>
        <w:rPr/>
      </w:pPr>
      <w:r>
        <w:rPr/>
      </w:r>
    </w:p>
    <w:p>
      <w:pPr>
        <w:pStyle w:val="Corpodotexto"/>
        <w:rPr/>
      </w:pPr>
      <w:r>
        <w:rPr/>
        <w:t>Julgando favoravelmente o recurso de uma trabalhadora, a 3a Turma do TRT-MG condenou a empresa ao pagamento de diferenças referentes ao vale alimentação. É que a reclamada fornecia o benefício aos empregados com valores diferenciados, dependendo do local da prestação de serviços. Os julgadores entenderam que, embora previsto em norma coletiva, o procedimento adotado é discriminatório. Portanto, a cláusula que o autorizou é inválida.</w:t>
      </w:r>
    </w:p>
    <w:p>
      <w:pPr>
        <w:pStyle w:val="Corpodotexto"/>
        <w:rPr/>
      </w:pPr>
      <w:r>
        <w:rPr/>
        <w:t>A reclamante alegou que a reclamada aumentou o valor do vale alimentação dos empregados que trabalham em sua sede administrativa, em prejuízo dos que prestam serviços nas empresas clientes, ou tomadoras, o que fere o princípio da isonomia, previsto no artigo 7o, XXX, da Constituição da República. A empresa não negou o fato, mas justificou que os valores diferenciados decorrem da contratação com cada empresa tomadora, procedimento esse autorizado pelas normas coletivas da categoria. O juiz sentenciante indeferiu o pedido de diferenças, por considerar plenamente válida a negociação coletiva.</w:t>
      </w:r>
    </w:p>
    <w:p>
      <w:pPr>
        <w:pStyle w:val="Corpodotexto"/>
        <w:rPr/>
      </w:pPr>
      <w:r>
        <w:rPr/>
        <w:t>Mas o desembargador Irapuan de Oliveira Teixeira Lyra teve posicionamento diverso. Segundo explicou, o dispositivo constitucional apontado pela trabalhadora proíbe diferença de salários entre empregados que trabalham em condições idênticas. E essa isonomia não fica limitada às parcelas salariais propriamente ditas, abrangendo, na verdade, todo e qualquer valor pago a um empregado, em prejuízo de outro, sem motivo que justifique o tratamento diferenciado. Na sua visão, a utilização do local de trabalho como critério para aumento do valor do benefício, sem qualquer referência à diversidade de funções, é nitidamente discriminatório, ferindo o princípio da igualdade.</w:t>
      </w:r>
    </w:p>
    <w:p>
      <w:pPr>
        <w:pStyle w:val="Corpodotexto"/>
        <w:rPr/>
      </w:pPr>
      <w:r>
        <w:rPr/>
        <w:t>Nesse contexto, o relator concluiu que as cláusulas coletivas que autorizam o pagamento do vale alimentação em valores diferenciados são inválidas. Nem mesmo o argumento da reclamada, tentando justificar o procedimento nas particularidades dos contratos de prestação de serviços firmados com as tomadoras altera esse entendimento. Isso porque as empresas clientes não são empregadoras dos trabalhadores que lhe prestam serviços e, nessa condição, não precisam concordar com o aumento do valor do vale alimentação dos empregados da reclamada.</w:t>
      </w:r>
    </w:p>
    <w:p>
      <w:pPr>
        <w:pStyle w:val="Corpodotexto"/>
        <w:rPr/>
      </w:pPr>
      <w:r>
        <w:rPr/>
        <w:t>Com esses fundamentos, o desembargador deu provimento ao recurso da reclamante, condenando a empresa ao pagamento das diferenças de vale alimentação, relativo à época em que ele foi pago em valor inferior a R$10,00 (dez reais). Foi autorizado o desconto da participação do empregado, prevista em Portaria do Ministério do Trabalho e nas convenções coletivas da categoria.</w:t>
      </w:r>
    </w:p>
    <w:p>
      <w:pPr>
        <w:pStyle w:val="Corpodotexto"/>
        <w:rPr/>
      </w:pPr>
      <w:r>
        <w:rPr/>
        <w:t>RO 01118-2010-010-03-00-6 (Sessão: 09.02.2011) (0001118-26.2010.5.03.0010 RO)</w:t>
      </w:r>
    </w:p>
    <w:p>
      <w:pPr>
        <w:pStyle w:val="Corpodotexto"/>
        <w:rPr/>
      </w:pPr>
      <w:r>
        <w:rPr/>
        <w:t>Fonte: Tribunal Regional do Trabalho da 3ª Região</w:t>
      </w:r>
    </w:p>
    <w:p>
      <w:pPr>
        <w:pStyle w:val="Corpodotexto"/>
        <w:rPr/>
      </w:pPr>
      <w:r>
        <w:rPr/>
      </w:r>
    </w:p>
    <w:p>
      <w:pPr>
        <w:pStyle w:val="Titulo"/>
        <w:rPr/>
      </w:pPr>
      <w:r>
        <w:rPr/>
        <w:t>TRT3 - Proibição expressa em norma coletiva vigente não alcança situações passadas</w:t>
      </w:r>
    </w:p>
    <w:p>
      <w:pPr>
        <w:pStyle w:val="Corpodotexto"/>
        <w:rPr/>
      </w:pPr>
      <w:r>
        <w:rPr/>
      </w:r>
    </w:p>
    <w:p>
      <w:pPr>
        <w:pStyle w:val="Corpodotexto"/>
        <w:rPr/>
      </w:pPr>
      <w:r>
        <w:rPr/>
        <w:t>Termina hoje, em Brasília, a segunda reunião deste ano do Colégio de Presidentes e Corregedores de Tribunais Regionais do Trabalho. Os presidentes e corregedores dos 24 Tribunais conheceram detalhes do Processo Judicial Eletrônico (PJE), que está sendo desenvolvido pelo Conselho Nacional de Justiça e pelos Tribunais superiores. O PJE foi apresentado como prioridade, pelo presidente do Tribunal Superior do Trabalho (TST), João Oreste Dalazen, na abertura da reunião, na manhã de hoje, e explicado pelo juiz federal Paulo Cristóvão de Araújo Silva Filho, da Quarta Região, auxiliar do CNJ.</w:t>
      </w:r>
    </w:p>
    <w:p>
      <w:pPr>
        <w:pStyle w:val="Corpodotexto"/>
        <w:rPr/>
      </w:pPr>
      <w:r>
        <w:rPr/>
        <w:t>O presidente do Tribunal Regional do Trabalho de Minas, desembargador Eduardo Augusto Lobato, participou da abertura dos trabalhos e, do debate entre os participantes, sobre execução de sentenças trabalhistas, com o corregedor geral da Justiça do Trabalho, ministro Antônio José de Barros Levenhagen. O planejamento estratégico foi abordado pela coordenadora de Projetos Estratégicos da Procuradoria Geral do Trabalho, procuradora do Trabalho Juliana Vignoli Cordeiro, da Terceira Região. O presidente da Associação dos Magistrados Brasileiros (AMB), desembargador Henrique Nelson Calandara (TJ/SP) dirigiu-se aos componentes do Coleprecor para detalhar e defender posições da Associação em prol dos magistrados.</w:t>
      </w:r>
    </w:p>
    <w:p>
      <w:pPr>
        <w:pStyle w:val="Corpodotexto"/>
        <w:rPr/>
      </w:pPr>
      <w:r>
        <w:rPr/>
        <w:t>Hoje, o processo judicial eletrônico permanecerá em pauta, com a palestra do desembargador Osmair Couto, presidente do TRT de Mato Grosso. Também estão na programação a apresentação do Banco de Penhoras; processos para aumento do número de desembargadores nos TRTs; a solicitação do Conselho Superior da Justiça do Trabalho, com base em decisão do Tribunal de Contas da União, para que os recursos extra-orçamentários oriundos de convênios com instituições bancárias sejam lançados em caixa único do Tesouro Nacional; lançamento de honorários médicos prévios (perícia médica); uso de cartões de crédito na Justiça do Trabalho para pagamento dos débitos trabalhistas e relato do acompanhamento de processos de interesse da Justiça do Trabalho no Legislativo federal, pela assessora parlamentar do TST, Clara Maria Alves de Souza. (nº 00029-2011-044-03-00-0)</w:t>
      </w:r>
    </w:p>
    <w:p>
      <w:pPr>
        <w:pStyle w:val="Corpodotexto"/>
        <w:spacing w:before="120" w:after="120"/>
        <w:jc w:val="both"/>
        <w:rPr/>
      </w:pPr>
      <w:r>
        <w:rPr/>
        <w:t>Fonte: Tribunal Regional do Trabalho da 3ª Regiã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7:00Z</dcterms:created>
  <dc:creator>sid</dc:creator>
  <dc:description/>
  <cp:keywords/>
  <dc:language>en-US</dc:language>
  <cp:lastModifiedBy>stelam</cp:lastModifiedBy>
  <cp:lastPrinted>2011-03-31T14:54:00Z</cp:lastPrinted>
  <dcterms:modified xsi:type="dcterms:W3CDTF">2011-03-31T18:09:00Z</dcterms:modified>
  <cp:revision>14</cp:revision>
  <dc:subject/>
  <dc:title> </dc:title>
</cp:coreProperties>
</file>