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04/2011 | Economia | PE</w:t>
      </w:r>
    </w:p>
    <w:p>
      <w:pPr>
        <w:pStyle w:val="Titulo"/>
        <w:rPr/>
      </w:pPr>
      <w:r>
        <w:rPr/>
        <w:t>Metalúrgicos cobram pagamento</w:t>
      </w:r>
    </w:p>
    <w:p>
      <w:pPr>
        <w:pStyle w:val="Corpodotexto"/>
        <w:rPr/>
      </w:pPr>
      <w:r>
        <w:rPr/>
      </w:r>
    </w:p>
    <w:p>
      <w:pPr>
        <w:pStyle w:val="Corpodotexto"/>
        <w:rPr/>
      </w:pPr>
      <w:r>
        <w:rPr/>
        <w:t>Depois da greve dos trabalhadores da PetroquímicaSuape e da Refinaria Abreu e Lima, outro grupo, desta vez do setor metalúrgico, paralisou as atividades. Funcionários da Codistil do Nordeste, empresa do Grupo Dedine, instalada em Jaboatão dos Guararapes, cobram o pagamento da Participação nos Lucros e Resultados (PLR), que deveria ter sido paga em março. A alegação dos executivos é de que as metas não foram atingidas. Apenas 20% dos 380 empregados exerceram suas funções ontem. Assim como ocorreu em Suape, o movimento revela uma rixa interna envolvendo lideranças sindicais.</w:t>
      </w:r>
    </w:p>
    <w:p>
      <w:pPr>
        <w:pStyle w:val="Corpodotexto"/>
        <w:rPr/>
      </w:pPr>
      <w:r>
        <w:rPr/>
        <w:t>Os insatisfeitos fizeram uma manifestação em frente à Delegacia Regional do Trabalho (DRT), na avenida Agamenon Magalhães. Uma audiência com os patrões está marcada para a próxima sexta-feira. Segundo o presidente do Sindicato dos Metalúrgicos de Pernambuco (Sindmetal-PE), Alberto Alves dos Santos, alguns sindicalistas não quiseram esperar o término do processo de negociação para deflagrar a greve. Já para o vice-presidente do Sindmetal-PE, Enoque Amâncio, a classe não aceitou o prazo dado pela DRT por considerá-lo extenso.</w:t>
      </w:r>
    </w:p>
    <w:p>
      <w:pPr>
        <w:pStyle w:val="Corpodotexto"/>
        <w:rPr/>
      </w:pPr>
      <w:r>
        <w:rPr/>
        <w:t xml:space="preserve">O fato é que não houve o aviso de paralisação com 48 horas de antecedência, como diz a lei, o que pode acarretar em retaliações aos empregados. A Codistil ingressou com uma ação de ilegalidade na </w:t>
      </w:r>
      <w:r>
        <w:rPr>
          <w:color w:val="333399"/>
        </w:rPr>
        <w:t>4ª Vara do Trabalho de Prazeres</w:t>
      </w:r>
      <w:r>
        <w:rPr/>
        <w:t>. "Temos um Plano de Cargos bem definido. Estão querendo atingir as empresas de grande porte para fazer política, talvez por conta da proximidade com a eleição para a presidência do Sindicato", rebateu o gerente geral do grupo, Luiz Augusto Figueired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1/04/2011 | Política | PE</w:t>
      </w:r>
    </w:p>
    <w:p>
      <w:pPr>
        <w:pStyle w:val="Titulo"/>
        <w:rPr/>
      </w:pPr>
      <w:r>
        <w:rPr/>
        <w:t>Um milhão de processos parados</w:t>
      </w:r>
    </w:p>
    <w:p>
      <w:pPr>
        <w:pStyle w:val="Corpodotexto"/>
        <w:rPr/>
      </w:pPr>
      <w:r>
        <w:rPr/>
      </w:r>
    </w:p>
    <w:p>
      <w:pPr>
        <w:pStyle w:val="Corpodotexto"/>
        <w:rPr/>
      </w:pPr>
      <w:r>
        <w:rPr/>
        <w:t>Os tribunais do país começaram 2011 com um acúmulo de quase um milhão de processos que não foram julgados ao longo de 2010. A morosidade da Justiça brasileira é destacada no levantamento do Conselho Nacional de Justiça (CNJ), divulgado ontem, segundo o qual quase 1 milhão de casos ficaram sem resposta - foram 17.140.203 milhões de novos processos e 16.150.882 milhões deles julgados. Na esfera estadual, o pior resultado é o do Tribunal de Justiça da Bahia (TJ-BA), que julgou menos de 60% das ações ajuizadas.</w:t>
      </w:r>
    </w:p>
    <w:p>
      <w:pPr>
        <w:pStyle w:val="Corpodotexto"/>
        <w:rPr/>
      </w:pPr>
      <w:r>
        <w:rPr/>
        <w:t>Além da meta principal de julgar, ao longo de 2010, quantidade igual à de processos que chegaram aos tribunais, a Justiça também não conseguiu esgotar o estoque existente. O segundo objetivo do Judiciário era dar uma resposta a todas as ações que chegaram aos tribunais até 2006, incluindo as cortes estaduais, federais, superiores, trabalhistas, eleitorais, militares e de competência do tribunal do Júri até 2007. Os resultados mostram menos de 50% de efetividade nessa questão - foram julgados apenas 546 mil de1,2 milhão de processos. Os tribunais do Rio Grande do Norte, Piauí e Ceará foram os mais lentos.</w:t>
      </w:r>
    </w:p>
    <w:p>
      <w:pPr>
        <w:pStyle w:val="Corpodotexto"/>
        <w:rPr/>
      </w:pPr>
      <w:r>
        <w:rPr/>
        <w:t>Embora os resultados apontados pelo CNJ não sejam os ideais, a cúpula do Judiciário avalia os dados de 2010 como positivos. Para o presidente do STF, Cezar Peluso, Há erros de avaliação. ´Não se pode ouvir passivamente aquilo que a opinião pública, mediante a mídia, pensa do Judiciário. É importante explicar o quê esses números significam em trabalho e dedicação.`</w:t>
      </w:r>
    </w:p>
    <w:p>
      <w:pPr>
        <w:pStyle w:val="Corpodotexto"/>
        <w:rPr/>
      </w:pPr>
      <w:r>
        <w:rPr/>
        <w:t>A corregedora nacional de Justiça, ministra Eliana Calmon, também criticou a forma como o trabalho do Judiciário é noticiado. Ministro Peluso disse muito bem que nós precisamos calar a imprensa que tanto vem falando sobre a atuação do Judiciário. Mas calar a imprensa não é com discurso. Nós só podemos mudar esse jogo apresentando números e trabalho`, ressaltou a ministra.</w:t>
      </w:r>
    </w:p>
    <w:p>
      <w:pPr>
        <w:pStyle w:val="Corpodotexto"/>
        <w:rPr/>
      </w:pPr>
      <w:r>
        <w:rPr/>
        <w:t>Calar a imprensa não é com discurso. Nós só podemos mudar esse jogo apresentando números e trabalho` Eliana Calmon, corregedora nacional de Justiça</w:t>
      </w:r>
    </w:p>
    <w:p>
      <w:pPr>
        <w:pStyle w:val="Corpodotexto"/>
        <w:rPr/>
      </w:pPr>
      <w:r>
        <w:rPr/>
      </w:r>
    </w:p>
    <w:p>
      <w:pPr>
        <w:pStyle w:val="Data"/>
        <w:rPr/>
      </w:pPr>
      <w:r>
        <w:rPr/>
        <w:t>01/04/2011 | ECONOMIA</w:t>
      </w:r>
    </w:p>
    <w:p>
      <w:pPr>
        <w:pStyle w:val="Titulo"/>
        <w:rPr/>
      </w:pPr>
      <w:r>
        <w:rPr/>
        <w:t>Santo Antônio // Proposta para fim da greve</w:t>
      </w:r>
    </w:p>
    <w:p>
      <w:pPr>
        <w:pStyle w:val="Corpodotexto"/>
        <w:rPr/>
      </w:pPr>
      <w:r>
        <w:rPr/>
      </w:r>
    </w:p>
    <w:p>
      <w:pPr>
        <w:pStyle w:val="Corpodotexto"/>
        <w:rPr/>
      </w:pPr>
      <w:r>
        <w:rPr/>
        <w:t>Brasília - Representantes da Central Única dos Trabalhadores (CUT) e da construtora Odebrecht discutiram ontem propostas para serem levadas à assembleia dos trabalhadores da Usina Hidrelétrica Santo Antônio, em Rondônia. Os operários estão parados há duas semanas, por causa da onda de protestos que começou no canteiro de obras da Hidrelétrica Jirau, também no Rio Madeira. A expectativa, segundo o presidente da CUT, Arthur Henrique, é que os trabalhadores aceitem o que foi discutido hoje entre sindicalistas e empresários e encerrem a paralisaçã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1/04/2011 | Brasil | PE</w:t>
      </w:r>
    </w:p>
    <w:p>
      <w:pPr>
        <w:pStyle w:val="Titulo"/>
        <w:rPr/>
      </w:pPr>
      <w:r>
        <w:rPr/>
        <w:t>Judiciário tem horário ampliado</w:t>
      </w:r>
    </w:p>
    <w:p>
      <w:pPr>
        <w:pStyle w:val="Corpodotexto"/>
        <w:rPr/>
      </w:pPr>
      <w:r>
        <w:rPr/>
      </w:r>
    </w:p>
    <w:p>
      <w:pPr>
        <w:pStyle w:val="Corpodotexto"/>
        <w:rPr/>
      </w:pPr>
      <w:r>
        <w:rPr/>
        <w:t>O CNJ aprovou resolução que estipula o horário entre 9h e 18h para o atendimento nas cortes e varas em todo o País, provocando reação de servidores</w:t>
      </w:r>
    </w:p>
    <w:p>
      <w:pPr>
        <w:pStyle w:val="Corpodotexto"/>
        <w:rPr/>
      </w:pPr>
      <w:r>
        <w:rPr/>
        <w:t>BRASÍLIA O Conselho Nacional de Justiça (CNJ) aprovou, em sessão plenária, novo horário de atendimento ao público por tribunais e varas: das 9h às 18h, no mínimo. Hoje, o horário de funcionamento varia em cada Estado: parte funciona pela manhã e parte no período da tarde.</w:t>
      </w:r>
    </w:p>
    <w:p>
      <w:pPr>
        <w:pStyle w:val="Corpodotexto"/>
        <w:rPr/>
      </w:pPr>
      <w:r>
        <w:rPr/>
        <w:t>A providência foi tomada na última terça-feira, a pedido da Ordem dos Advogados do Brasil (OAB) em Mato Grosso do Sul. Segundo o CNJ, a decisão foi tomada considerando que há vários horários de expediente adotados pelos tribunais, inclusive em relação a alguns dias da semana, o que traz prejuízos ao jurisdicionado .</w:t>
      </w:r>
    </w:p>
    <w:p>
      <w:pPr>
        <w:pStyle w:val="Corpodotexto"/>
        <w:rPr/>
      </w:pPr>
      <w:r>
        <w:rPr/>
        <w:t>A decisão provocou a revolta de servidores do Judiciário que, agora, terão de trabalhar mais. Na internet, a página da Federação Nacional dos Servidores do Judiciário nos Estados (Fenajud) está repleta de queixas. Que ódio! Essa porcaria de CNJ só presta pra atrapalhar, unificar os salários ele não fala nada! , protestou um funcionário de nome Marcos. Devemos lembrar a estes conselheiros que as pessoas não são marionetes, temos sentimento , escreveu Manoel Filho. A Lei Áurea há tempos foi revogada (sic), vamos nos organizar e parar o Judiciário do País, não aguentamos mais essa intromissão em desfavor dos servidores. Chega! , afirmou o mesmo servidor.</w:t>
      </w:r>
    </w:p>
    <w:p>
      <w:pPr>
        <w:pStyle w:val="Corpodotexto"/>
        <w:rPr/>
      </w:pPr>
      <w:r>
        <w:rPr/>
        <w:t>Coincidência ou não, o CNJ divulgou ontem levantamento mostrando que o Judiciário não conseguiu cumprir uma série de metas que traçou para si mesmo. Uma delas era julgar em 2010 todos os processos que chegassem aos tribunais no mesmo ano. Foram ajuizados no período 17,1 milhões de processos, dos quais 16,1 milhões foram julgados.</w:t>
      </w:r>
    </w:p>
    <w:p>
      <w:pPr>
        <w:pStyle w:val="Corpodotexto"/>
        <w:rPr/>
      </w:pPr>
      <w:r>
        <w:rPr/>
        <w:t>Os presidentes dos tribunais alegaram que a meta não foi cumprida por falta de estrutura, e não por leniência dos magistrados. O presidente do Supremo Tribunal Federal (STF) e do CNJ, Cezar Peluso, explicou que o obstáculo encontrado não é de responsabilidade do Judiciário.</w:t>
      </w:r>
    </w:p>
    <w:p>
      <w:pPr>
        <w:pStyle w:val="Corpodotexto"/>
        <w:rPr/>
      </w:pPr>
      <w:r>
        <w:rPr/>
        <w:t>Não é possível considerar os números de modo absoluto, é preciso perceber como eles espelham um trabalho extraordinário da magistratura brasileira e a tentativa de resolver problemas praticamente insolúveis, que não dependem apenas do esforço da magistratura, mas de condições materiais nem sempre presentes e cuja responsabilidade não é do Poder Judiciário , disse.</w:t>
      </w:r>
    </w:p>
    <w:p>
      <w:pPr>
        <w:pStyle w:val="Corpodotexto"/>
        <w:rPr/>
      </w:pPr>
      <w:r>
        <w:rPr/>
        <w:t>O pior desempenho foi o do Tribunal de Justiça da Bahia, onde foram julgados menos de 60% das ações novas. A meta foi cumprida pelos tribunais superiores, pela Justiça do Trabalho e pela Justiça Eleitoral.</w:t>
      </w:r>
    </w:p>
    <w:p>
      <w:pPr>
        <w:pStyle w:val="Corpodotexto"/>
        <w:rPr/>
      </w:pPr>
      <w:r>
        <w:rPr/>
        <w:t>Outra meta previa para 2010 o julgamento de 1,2 milhão de ações ajuizadas até 2006. Apenas 546 mil processos (44,5%) desse estoque foram julgados. Segundo o CNJ, os tribunais superiores deveriam julgar no ano passado 41.819 processos, mas julgaram 36.399 (87% da meta). O pior desempenho nesse item foi do Superior Tribunal de Justiça (STJ), que cumpriu apenas 66,2% da meta.</w:t>
      </w:r>
    </w:p>
    <w:p>
      <w:pPr>
        <w:pStyle w:val="Corpodotexto"/>
        <w:rPr/>
      </w:pPr>
      <w:r>
        <w:rPr/>
        <w:t>Também não foi cumprida a meta de reduzir em 2% o valor gasto pelo Judiciário. Em 2010, foram desembolsados 17% a mais em comparação ao ano anterior. O motivo foram os custos com as eleições.</w:t>
      </w:r>
    </w:p>
    <w:p>
      <w:pPr>
        <w:pStyle w:val="Corpodotexto"/>
        <w:rPr/>
      </w:pPr>
      <w:r>
        <w:rPr/>
        <w:t>Durante a apresentação dos dados, Peluso criticou a forma como a imprensa noticia o serviço prestado pelo Judiciário. Nem sempre o Judiciário consegue cumprir a tarefa de explicar à opinião pública o que faz, de não ouvir passivamente aquilo que a opinião pública, mediante a mídia, pensa sobre o Judiciário. É importante explicar para a opinião pública o que existe por trás desses números , afirmou.</w:t>
      </w:r>
    </w:p>
    <w:p>
      <w:pPr>
        <w:pStyle w:val="Corpodotexto"/>
        <w:rPr/>
      </w:pPr>
      <w:r>
        <w:rPr/>
        <w:t>HABEAS CORPUS</w:t>
      </w:r>
    </w:p>
    <w:p>
      <w:pPr>
        <w:pStyle w:val="Corpodotexto"/>
        <w:rPr/>
      </w:pPr>
      <w:r>
        <w:rPr/>
        <w:t xml:space="preserve">Também ontem, a revista Consultor Jurídico divulgou um quadro segundo o qual, na última década, cresceu quase oito vezes a quantidade de pedidos de habeas corpus feitos ao STJ. O STF, por sua vez, recebeu em 2010 seis vezes mais habeas corpus do que em 2001. A revista divulgou os dados em meio aos números do Anuário da Justiça 2011, publicação que também traz o perfil dos integrantes das cortes superiores e do STF. </w:t>
      </w:r>
    </w:p>
    <w:p>
      <w:pPr>
        <w:pStyle w:val="Corpodotexto"/>
        <w:rPr/>
      </w:pPr>
      <w:r>
        <w:rPr/>
      </w:r>
    </w:p>
    <w:p>
      <w:pPr>
        <w:pStyle w:val="Data"/>
        <w:rPr/>
      </w:pPr>
      <w:r>
        <w:rPr/>
        <w:t>Cidade | PE</w:t>
      </w:r>
    </w:p>
    <w:p>
      <w:pPr>
        <w:pStyle w:val="Titulo"/>
        <w:rPr/>
      </w:pPr>
      <w:r>
        <w:rPr/>
        <w:t>Justiça do Estado na vanguarda do processo digital</w:t>
      </w:r>
    </w:p>
    <w:p>
      <w:pPr>
        <w:pStyle w:val="Corpodotexto"/>
        <w:rPr/>
      </w:pPr>
      <w:r>
        <w:rPr/>
      </w:r>
    </w:p>
    <w:p>
      <w:pPr>
        <w:pStyle w:val="Corpodotexto"/>
        <w:rPr/>
      </w:pPr>
      <w:r>
        <w:rPr/>
        <w:t>TJPE tomou a dianteira na implantação do Processo Judicial Eletrônico no País. Ontem, lançou sistema e o novo serviço já está disponível na internet Mais agilidade para as ações judiciais. Isso é o que se espera da Justiça brasileira após a informatização dos processos. O Tribunal de Justiça de Pernambuco (TJPE) já está antenado com a tecnologia e tomou a dianteira na implantação do Processo Judicial Eletrônico (PJE) no País. Ontem, foi lançado o sistema eletrônico e o primeiro processo já está disponível na internet. Os interessados podem ter acesso através do portal: www.tjpe.jus.br/pje. Para acompanhar o andamento dos processos, advogados, juristas e a população em geral precisam apenas informar o número dos autos.</w:t>
      </w:r>
    </w:p>
    <w:p>
      <w:pPr>
        <w:pStyle w:val="Corpodotexto"/>
        <w:rPr/>
      </w:pPr>
      <w:r>
        <w:rPr/>
        <w:t>De acordo com Walter Nunes, representante do Conselho Nacional de Justiça (CNJ), a medida é um avanço para a Justiça brasileira. Todos os processos estarão na rede, isso vai acelerar os resultados e contribuir para a desburocratização do Judiciário , aposta. O sistema, desenvolvido pelo CNJ, visa simplificar o acompanhamento dos autos, desde a petição inicial até a execução dos processos, além de unificar os diversos sistemas, racionalizar gastos públicos e facilitar o intercâmbio de informações entre os tribunais.</w:t>
      </w:r>
    </w:p>
    <w:p>
      <w:pPr>
        <w:pStyle w:val="Corpodotexto"/>
        <w:rPr/>
      </w:pPr>
      <w:r>
        <w:rPr/>
        <w:t>Estamos desenvolvendo um papel pioneiro, fundamental. A partir de agora, a pessoa estando em qualquer lugar com internet pode ter acesso aos processos , afirma o presidente do TJPE, desembargador José Fernandes de Lemos.</w:t>
      </w:r>
    </w:p>
    <w:p>
      <w:pPr>
        <w:pStyle w:val="Corpodotexto"/>
        <w:rPr/>
      </w:pPr>
      <w:r>
        <w:rPr/>
        <w:t>Para viabilizar a implantação do novo sistema, em 2010, o TJPE firmou parcerias de cooperação técnica com outros tribunais, entre eles o Tribunal Regional Federal da 5ª Região. Em Pernambuco, serão lançados na internet os processos ligados aos Juizados Especiais Cíveis, conhecido como Tribunal de Pequenas Causas. Em princípio, apenas os documentos relacionados ao 24º Juizado Especial das Relações de Consumo serão informatizados, mas, o presidente do TJPE, garante que até agosto o processo eletrônico estará funcionando em todos os Juizados.</w:t>
      </w:r>
    </w:p>
    <w:p>
      <w:pPr>
        <w:pStyle w:val="Corpodotexto"/>
        <w:rPr/>
      </w:pPr>
      <w:r>
        <w:rPr/>
        <w:t>Pernambuco e São Paulo foram os dois primeiros Estados escolhidos pelo CNJ para a implantação do novo modelo. Será uma mudança substancial que irá apresentar ao Judiciário um protótipo do sistema, mas a mudança será feita de maneira gradual , explica o presidente.</w:t>
      </w:r>
    </w:p>
    <w:p>
      <w:pPr>
        <w:pStyle w:val="Corpodotexto"/>
        <w:rPr/>
      </w:pPr>
      <w:r>
        <w:rPr/>
        <w:t>Em Pernambuco, existem quase 2 milhões de processos em tramitação. O presidente da comissão de Tecnologia da Informação da Ordem dos Advogados do Brasil (OAB-PE), Frederico Duarte, colocou na rede, ontem, o primeiro processo eletrônico.</w:t>
      </w:r>
    </w:p>
    <w:p>
      <w:pPr>
        <w:pStyle w:val="Corpodotexto"/>
        <w:rPr/>
      </w:pPr>
      <w:r>
        <w:rPr/>
        <w:t>FORMAÇÃO</w:t>
      </w:r>
    </w:p>
    <w:p>
      <w:pPr>
        <w:pStyle w:val="Corpodotexto"/>
        <w:rPr/>
      </w:pPr>
      <w:r>
        <w:rPr/>
        <w:t>Juízes integrantes do Comitê Gestor do PJE de Pernambuco participaram de capacitação para uso das ferramentas do software em agosto do ano passado. O treinamento foi dado pelo TRF-5, que está criando o sistema. Essa foi a primeira capacitação com juízes pernambucanos. No treinamento, foram apresentadas as funcionali</w:t>
      </w:r>
    </w:p>
    <w:p>
      <w:pPr>
        <w:pStyle w:val="Corpodotexto"/>
        <w:rPr/>
      </w:pPr>
      <w:r>
        <w:rPr/>
      </w:r>
    </w:p>
    <w:p>
      <w:pPr>
        <w:pStyle w:val="Data"/>
        <w:rPr/>
      </w:pPr>
      <w:r>
        <w:rPr/>
        <w:t>Temas Trabalhistas | Cotidiano | PE</w:t>
      </w:r>
    </w:p>
    <w:p>
      <w:pPr>
        <w:pStyle w:val="Titulo"/>
        <w:rPr/>
      </w:pPr>
      <w:r>
        <w:rPr/>
        <w:t>Setor público federal e bancos estão em 76% das ações que tramitam na Justiça</w:t>
      </w:r>
    </w:p>
    <w:p>
      <w:pPr>
        <w:pStyle w:val="Corpodotexto"/>
        <w:rPr/>
      </w:pPr>
      <w:r>
        <w:rPr/>
      </w:r>
    </w:p>
    <w:p>
      <w:pPr>
        <w:pStyle w:val="Corpodotexto"/>
        <w:rPr/>
      </w:pPr>
      <w:r>
        <w:rPr/>
        <w:t>Tweet</w:t>
      </w:r>
    </w:p>
    <w:p>
      <w:pPr>
        <w:pStyle w:val="Corpodotexto"/>
        <w:rPr/>
      </w:pPr>
      <w:r>
        <w:rPr/>
        <w:t>O Conselho Nacional de Justiça (CNJ) divulgou oficialmente nesta quinta-feira (31) a lista das 100 maiores empresas e instituições envolvidas com processos na Justiça. De acordo com o levantamento, o setor público federal e os bancos respondem por cerca de 76% do total de processos, cada um com 38% de participação. Os outros setores que mais acionam ou são demandados pela Justiça são o público estadual (8%), de telefonia (6%) e o setor público municipal (5%).</w:t>
      </w:r>
    </w:p>
    <w:p>
      <w:pPr>
        <w:pStyle w:val="Corpodotexto"/>
        <w:rPr/>
      </w:pPr>
      <w:r>
        <w:rPr/>
        <w:t>No ranking geral nacional, o Instituto Nacional de Seguridade Social (INSS) está em primeiro lugar, figurando em 22,3% dos processos, seguido pela Caixa Econômica Federal (8,5%) e pela Fazenda Nacional (7,4%). Na lista dos dez primeiros, apenas as quatro últimas posições são ocupadas por instituições privadas: Bradesco (3,8%), Itaú (3,4%), Brasil Telecom (3,3%) e Banco Finasa (2,2%).</w:t>
      </w:r>
    </w:p>
    <w:p>
      <w:pPr>
        <w:pStyle w:val="Corpodotexto"/>
        <w:rPr/>
      </w:pPr>
      <w:r>
        <w:rPr/>
        <w:t xml:space="preserve">A lista também separa os maiores litigantes por tipo de Justiça. Na Federal, o primeiro lugar é também do INSS, com quase metade das demandas (43,1%). Na </w:t>
      </w:r>
      <w:r>
        <w:rPr>
          <w:color w:val="333399"/>
        </w:rPr>
        <w:t>Justiça do Trabalho</w:t>
      </w:r>
      <w:r>
        <w:rPr/>
        <w:t>, a União é a parte que está presente no maior número de processos (16,7%), enquanto na Justiça Estadual, o estado do Rio Grande do Sul é o que mais aparece nos autos.</w:t>
      </w:r>
    </w:p>
    <w:p>
      <w:pPr>
        <w:pStyle w:val="Corpodotexto"/>
        <w:rPr/>
      </w:pPr>
      <w:r>
        <w:rPr/>
        <w:t>O estudo também separou os 100 maiores litigantes por ações em que eram autores e réus. "A curiosidade é que os bancos são quase tão acionados quanto acionam", disse o secretário adjunto do CNJ, José Guilherme Werner. Na maioria das ações envolvendo os setores públicos federal e estadual, o Estado é mais acionado do que autor. Já no setor público municipal, em 97% dos casos o município é que entra na Justiça.</w:t>
      </w:r>
    </w:p>
    <w:p>
      <w:pPr>
        <w:pStyle w:val="Corpodotexto"/>
        <w:rPr/>
      </w:pPr>
      <w:r>
        <w:rPr/>
        <w:t>O CNJ informou que os números são parciais, uma vez que alguns tribunais não repassaram os dados dos maiores litigantes sob sua juridição, possivelmente em consequência de falha no sistema de informática. Werner revelou que os maiores litigantes devem ser reunir em um evento em São Paulo, em maio, para debater medidas que possam desafogar a Justiça.</w:t>
      </w:r>
    </w:p>
    <w:p>
      <w:pPr>
        <w:pStyle w:val="Corpodotexto"/>
        <w:rPr/>
      </w:pPr>
      <w:r>
        <w:rPr/>
        <w:t>Fonte: Agência Brasil</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04/2011</w:t>
      </w:r>
    </w:p>
    <w:p>
      <w:pPr>
        <w:pStyle w:val="Titulo"/>
        <w:rPr/>
      </w:pPr>
      <w:r>
        <w:rPr/>
        <w:t>Fiat pagará horas extras por turnos ininterruptos de revezamento</w:t>
      </w:r>
    </w:p>
    <w:p>
      <w:pPr>
        <w:pStyle w:val="Corpodotexto"/>
        <w:rPr/>
      </w:pPr>
      <w:r>
        <w:rPr/>
      </w:r>
    </w:p>
    <w:p>
      <w:pPr>
        <w:pStyle w:val="Corpodotexto"/>
        <w:rPr/>
      </w:pPr>
      <w:r>
        <w:rPr/>
        <w:t>A Sétima Turma do Tribunal Superior do Trabalho reformou decisões das instâncias ordinárias da Justiça do Trabalho para condenar a Fiat Automóveis S/A a pagar a um operador de processo industrial, que realizava suas atividades em turnos ininterruptos de revezamento, as horas trabalhadas além da sexta diária como extras.</w:t>
      </w:r>
    </w:p>
    <w:p>
      <w:pPr>
        <w:pStyle w:val="Corpodotexto"/>
        <w:rPr/>
      </w:pPr>
      <w:r>
        <w:rPr/>
        <w:t>A Orientação Jurisprudencial nº 360 da SDI-1do TST garante a jornada especial de seis horas (prevista no artigo 7º, inciso XIV, da Constituição Federal) ao trabalhador que exerce suas atividades em sistema de alternância de turnos, ainda que em dois turnos de trabalho que compreendam, em todo ou em parte, o horário diurno e noturno. No caso, ainda que o trabalho do operador, segundo a Turma, não fosse realizado em turnos diurnos e noturnos, ficou demonstrado o sistema de turnos ininterruptos de revezamento e, portanto, deve-se considerar a jornada especial de seis horas prevista na Constituição Federal.</w:t>
      </w:r>
    </w:p>
    <w:p>
      <w:pPr>
        <w:pStyle w:val="Corpodotexto"/>
        <w:rPr/>
      </w:pPr>
      <w:r>
        <w:rPr/>
        <w:t>A jornada cumprida era das 6h às 15h48 e de 15h48 até 1h09, de segunda a sexta-feira. Em alguns dias ele chegava ao trabalho cerca de vinte minutos mais cedo e também saía além do horário normal, sem receber como horas extras aquelas excedentes à sexta diária. Em 2009, após sete anos na empresa, foi demitido sem justa causa.</w:t>
      </w:r>
    </w:p>
    <w:p>
      <w:pPr>
        <w:pStyle w:val="Corpodotexto"/>
        <w:rPr/>
      </w:pPr>
      <w:r>
        <w:rPr/>
        <w:t>As horas extras foram indeferidas pela Segunda Vara do Trabalho de Betim (MG), que não reconheceu a jornada como turno ininterrupto de revezamento. Idêntica foi a compreensão do Tribunal Regional do Trabalho da 3ª Região (TRT/MG), para o qual o caso do operador não abrange as situações previstas na OJ nº 360. Considerando válida a jornada pactuada, o Regional entendeu que o empregado não tinha direito à jornada especial para os turnos.</w:t>
      </w:r>
    </w:p>
    <w:p>
      <w:pPr>
        <w:pStyle w:val="Corpodotexto"/>
        <w:rPr/>
      </w:pPr>
      <w:r>
        <w:rPr/>
        <w:t>No TST, o empregado conseguiu reverter as decisões desfavoráveis. A relatora na Sétima Turma, juíza convocada Maria Doralice Novaes, entendeu quen a decisão contrariou a jurisprudência do TST, pois não é necessário o trabalho em três turnos para a caracterização de turnos ininterruptos de revezamento: basta que ocorra em dois para “ensejar gravames à saúde do trabalhador”, afirmou.</w:t>
      </w:r>
    </w:p>
    <w:p>
      <w:pPr>
        <w:pStyle w:val="Corpodotexto"/>
        <w:rPr/>
      </w:pPr>
      <w:r>
        <w:rPr/>
        <w:t>A juíza observou, ainda, que a alternância de horários forçou o empregado a trabalhar nos turnos da manhã, tarde e parte da noite. “Caracterizados os turnos ininterruptos de revezamento, são devidas como extras, as horas trabalhadas além da sexta diária”, concluiu.</w:t>
      </w:r>
    </w:p>
    <w:p>
      <w:pPr>
        <w:pStyle w:val="Corpodotexto"/>
        <w:rPr/>
      </w:pPr>
      <w:r>
        <w:rPr/>
        <w:t>(Lourdes Côrtes) | Processo: RR-146700-40.2009.5.03.0027</w:t>
      </w:r>
    </w:p>
    <w:p>
      <w:pPr>
        <w:pStyle w:val="Corpodotexto"/>
        <w:rPr/>
      </w:pPr>
      <w:r>
        <w:rPr/>
      </w:r>
    </w:p>
    <w:p>
      <w:pPr>
        <w:pStyle w:val="Titulo"/>
        <w:rPr/>
      </w:pPr>
      <w:r>
        <w:rPr/>
        <w:t>Empresa perde causa por apresentar fax sem fidelidade aos originais</w:t>
      </w:r>
    </w:p>
    <w:p>
      <w:pPr>
        <w:pStyle w:val="Corpodotexto"/>
        <w:rPr/>
      </w:pPr>
      <w:r>
        <w:rPr/>
      </w:r>
    </w:p>
    <w:p>
      <w:pPr>
        <w:pStyle w:val="Corpodotexto"/>
        <w:rPr/>
      </w:pPr>
      <w:r>
        <w:rPr/>
        <w:t>Em decisão favorável a uma empregada da Teleperformance CRM S.A., a Quinta Turma do Tribunal Superior do Trabalho rejeitou recurso da empresa, interposto via fac-símile de forma incompleta.</w:t>
      </w:r>
    </w:p>
    <w:p>
      <w:pPr>
        <w:pStyle w:val="Corpodotexto"/>
        <w:rPr/>
      </w:pPr>
      <w:r>
        <w:rPr/>
        <w:t>Fundamentando sua análise, o relator do acórdão, ministro Emmanoel Pereira, observou que, se as razões recursais são enviadas via fax de forma incompleta, não há como realizar o confronto com os originais apresentados posteriormente. Isso frustra a utilização do sistema de transmissão de dados e imagens, regulamentado no art. 4.º, parágrafo único, da Lei 9.800/99: “o usuário do sistema será considerado litigante de má-fé se não houver perfeita concordância entre o original remetido pelo fac-símile e o original entregue em juízo.”</w:t>
      </w:r>
    </w:p>
    <w:p>
      <w:pPr>
        <w:pStyle w:val="Corpodotexto"/>
        <w:rPr/>
      </w:pPr>
      <w:r>
        <w:rPr/>
        <w:t>Na origem, o Tribunal Regional do Trabalho da 24.ª região (MS) argumentou que, embora a cópia apresentada via fac-símile não contivesse integralmente algumas páginas do recurso, não havia impedimento para o conhecimento das matérias ali contidas. A empregada, porém, não concordou com a decisão e, por isso, buscou a desconstituição do recurso da empresa.</w:t>
      </w:r>
    </w:p>
    <w:p>
      <w:pPr>
        <w:pStyle w:val="Corpodotexto"/>
        <w:rPr/>
      </w:pPr>
      <w:r>
        <w:rPr/>
        <w:t>A Teleperformance, conforme destacou o relator, apresentou o recurso no último dia do prazo recursal via fac-símile com várias páginas ilegíveis, incompletas e desordenadas, sem continuidade lógica dos pedidos. Na conclusão do processo, a Quinta Turma buscou respaldo em decisão da Subseção 1 Especializada em Dissídios Individuais do TST, aplicada em situação análoga, bem como em precedentes das turmas.</w:t>
      </w:r>
    </w:p>
    <w:p>
      <w:pPr>
        <w:pStyle w:val="Corpodotexto"/>
        <w:rPr/>
      </w:pPr>
      <w:r>
        <w:rPr/>
        <w:t>(Raimunda Mendes) | Processo: RR-117700-07.2008.5.24.0007</w:t>
      </w:r>
    </w:p>
    <w:p>
      <w:pPr>
        <w:pStyle w:val="Corpodotexto"/>
        <w:rPr/>
      </w:pPr>
      <w:r>
        <w:rPr/>
      </w:r>
    </w:p>
    <w:p>
      <w:pPr>
        <w:pStyle w:val="Titulo"/>
        <w:rPr/>
      </w:pPr>
      <w:r>
        <w:rPr/>
        <w:t>CEF é absolvida de pagamento de juros capitalizados em condenação</w:t>
      </w:r>
    </w:p>
    <w:p>
      <w:pPr>
        <w:pStyle w:val="Corpodotexto"/>
        <w:rPr/>
      </w:pPr>
      <w:r>
        <w:rPr/>
      </w:r>
    </w:p>
    <w:p>
      <w:pPr>
        <w:pStyle w:val="Corpodotexto"/>
        <w:rPr/>
      </w:pPr>
      <w:r>
        <w:rPr/>
        <w:t>O executado deve pagar “somente o que é de direito e justo”, afirmou o ministro Milton de Moura França, ao dar provimento a recurso em que a Caixa Econômica Federal (CEF) conseguiu reverter decisão que a condenou ao pagamento de juros capitalizados relativos a horas extras que não foram pagas oportunamente a uma empregada. De R$ 1,7 milhão deferido na sentença, o valor atualizado pela fórmula capitalizada saltou para R$ 187,7 milhões.</w:t>
      </w:r>
    </w:p>
    <w:p>
      <w:pPr>
        <w:pStyle w:val="Corpodotexto"/>
        <w:rPr/>
      </w:pPr>
      <w:r>
        <w:rPr/>
        <w:t>O recurso da CEF foi julgado na sessão de quarta-feira (30) da Sexta Turma do Tribunal Superior do Trabalho. De acordo com o relator, a condenação extrapolou o limite do razoável. “Trata-se de uma reclamação de um empregado só que alcança hoje cerca de R$ 400 milhões”, informou.</w:t>
      </w:r>
    </w:p>
    <w:p>
      <w:pPr>
        <w:pStyle w:val="Corpodotexto"/>
        <w:rPr/>
      </w:pPr>
      <w:r>
        <w:rPr/>
        <w:t>A questão começou em 1996, quando a funcionária, após 23 anos de trabalho, desligou-se da empresa e ajuizou reclamação trabalhista pedindo as verbas relativas a horas extras. Ela começou a trabalhar na Caixa em 1973, como escriturária, passou a auxiliar administrativa e, em 1989, foi promovida ao cargo de caixa, função que desempenhou até o desligamento.</w:t>
      </w:r>
    </w:p>
    <w:p>
      <w:pPr>
        <w:pStyle w:val="Corpodotexto"/>
        <w:rPr/>
      </w:pPr>
      <w:r>
        <w:rPr/>
        <w:t>O relator contou que, após uma série de incidentes, laudos técnicos e impugnações por ambas as partes, na fase de liquidação, o juiz da execução acabou concluindo que a empregada deveria receber “indenização monetária”, de forma não capitalizada, como decidido na liquidação. Contra essa decisão, a empregada entrou com agravo de petição no Tribunal Regional do Trabalho da 4ª Região, alegando que os juros deveriam ser capitalizados, nos mesmos moldes que a empresa adotava com os seus clientes em empréstimos pessoais.</w:t>
      </w:r>
    </w:p>
    <w:p>
      <w:pPr>
        <w:pStyle w:val="Corpodotexto"/>
        <w:rPr/>
      </w:pPr>
      <w:r>
        <w:rPr/>
        <w:t>Diferentemente desse entendimento, confirmado pelo TRT/RS, o ministro Moura França afirmou que a decisão “feriu, e gravemente, os limites objetivos da coisa julgada”, porque em momento algum da execução da sentença transitada em julgado falou-se em capitalização.</w:t>
      </w:r>
    </w:p>
    <w:p>
      <w:pPr>
        <w:pStyle w:val="Corpodotexto"/>
        <w:rPr/>
      </w:pPr>
      <w:r>
        <w:rPr/>
        <w:t>Ao esclarecer que a execução determinou que o cálculo deveria ser feito com a taxa média dos juros praticados pela CEF, de 4,66%, nada falando a respeito da capitalização de juros, o relator ressaltou que “o juiz não pode e nem deve desconhecer o princípio da razoabilidade e muito menos o princípio que veda o enriquecimento sem causa, ao analisar e decidir sobre o expresso alcance da coisa julgada”. Acrescentou ainda que “ afastar-se dessa realidade é incursionar, ainda que involuntariamente, pelo caminho que nega o direito do executado pagar o que é justo, e somente o que é devido e justo”.</w:t>
      </w:r>
    </w:p>
    <w:p>
      <w:pPr>
        <w:pStyle w:val="Corpodotexto"/>
        <w:rPr/>
      </w:pPr>
      <w:r>
        <w:rPr/>
        <w:t>Ao final, o relator avaliou que aquela decisão ofendeu literal e diretamente o artigo 5º, inciso XXXVI, da Constituição, que dispõe sobre direitos adquiridos. Seu voto foi seguido por unanimidade.</w:t>
      </w:r>
    </w:p>
    <w:p>
      <w:pPr>
        <w:pStyle w:val="Corpodotexto"/>
        <w:rPr/>
      </w:pPr>
      <w:r>
        <w:rPr/>
        <w:t>(Mário Correia) | Processo: RR-119900-37.1996.5.04.0662</w:t>
      </w:r>
    </w:p>
    <w:p>
      <w:pPr>
        <w:pStyle w:val="Corpodotexto"/>
        <w:rPr/>
      </w:pPr>
      <w:r>
        <w:rPr/>
      </w:r>
    </w:p>
    <w:p>
      <w:pPr>
        <w:pStyle w:val="Titulo"/>
        <w:rPr/>
      </w:pPr>
      <w:r>
        <w:rPr/>
        <w:t>TST absolve analista de sistema de multa por litigância de má-fé</w:t>
      </w:r>
    </w:p>
    <w:p>
      <w:pPr>
        <w:pStyle w:val="Corpodotexto"/>
        <w:rPr/>
      </w:pPr>
      <w:r>
        <w:rPr/>
      </w:r>
    </w:p>
    <w:p>
      <w:pPr>
        <w:pStyle w:val="Corpodotexto"/>
        <w:rPr/>
      </w:pPr>
      <w:r>
        <w:rPr/>
        <w:t>A Oitava Turma do Tribunal Superior do Trabalho inocentou um analista de sistemas que ingressou com ação na Justiça do Trabalho contra a Politec Tecnologia da Informação S. A, em Brasília, e acabou condenado ao pagamento de multa e indenização por litigância de má-fé, porque teria falseado informações para conseguir o benefício da justiça gratuita.</w:t>
      </w:r>
    </w:p>
    <w:p>
      <w:pPr>
        <w:pStyle w:val="Corpodotexto"/>
        <w:rPr/>
      </w:pPr>
      <w:r>
        <w:rPr/>
        <w:t>Na reclamação, o analista pretendia o reconhecimento de vínculo de emprego referente ao período de 2002 a 2008 e declarou hipossuficiência, alegando que, caso perdesse a ação, não teria condições financeiras de arcar com as custas, de R$ 800,00, calculadas sobre o valor da causa arbitrado em R$ 40 mil. Na avaliação do juiz que apurou os fatos, a hipossuficiência declarada não condizia com a remuneração que recebia e que lhe assegurava um bom padrão salarial.</w:t>
      </w:r>
    </w:p>
    <w:p>
      <w:pPr>
        <w:pStyle w:val="Corpodotexto"/>
        <w:rPr/>
      </w:pPr>
      <w:r>
        <w:rPr/>
        <w:t>Com a sentença mantida pelo Tribunal Regional do Trabalho da 10ª Região (DF/TO), o empregado interpôs recurso ao TST, sustentando não ter cometido nenhuma infração que caracterizasse má-fé, e conseguiu reverter a decisão condenatória. A relatora do recurso na Oitava Turma, ministra Dora Maria da Costa, avaliou que, de fato, a condenação era incabível, porque não foi demonstrada nos autos nenhuma das condutas previstas no artigo 17 do Código de Processo Civil que caracterizam a litigância de má-fé.</w:t>
      </w:r>
    </w:p>
    <w:p>
      <w:pPr>
        <w:pStyle w:val="Corpodotexto"/>
        <w:rPr/>
      </w:pPr>
      <w:r>
        <w:rPr/>
        <w:t>A relatora acrescentou que o reconhecimento da má-fé pelo Tribunal Regional baseou-se no entendimento de que o empregado não dissera a verdade ao se declarar hipossuficiente, com a finalidade de obter os benefícios da gratuidade da justiça. Contudo, o acórdão regional noticiou que “sequer existe prova robusta da falta de veracidade da declaração de hipossuficiência”, manifestada pelo empregado.</w:t>
      </w:r>
    </w:p>
    <w:p>
      <w:pPr>
        <w:pStyle w:val="Corpodotexto"/>
        <w:rPr/>
      </w:pPr>
      <w:r>
        <w:rPr/>
        <w:t>A Turma concluiu, portanto, que a condenação era indevida, pois a litigância de má-fé somente pode ser aplicada se for “inequivocamente configurada uma das hipóteses previstas no artigo 17 do CPC”, o que não ocorreu no caso.</w:t>
      </w:r>
    </w:p>
    <w:p>
      <w:pPr>
        <w:pStyle w:val="Corpodotexto"/>
        <w:rPr/>
      </w:pPr>
      <w:r>
        <w:rPr/>
        <w:t>(Mário Correia)</w:t>
      </w:r>
    </w:p>
    <w:p>
      <w:pPr>
        <w:pStyle w:val="Corpodotexto"/>
        <w:rPr/>
      </w:pPr>
      <w:r>
        <w:rPr/>
      </w:r>
    </w:p>
    <w:p>
      <w:pPr>
        <w:pStyle w:val="Titulo"/>
        <w:rPr/>
      </w:pPr>
      <w:r>
        <w:rPr/>
        <w:t>Sistema Push não tem valor legal para intimação</w:t>
      </w:r>
    </w:p>
    <w:p>
      <w:pPr>
        <w:pStyle w:val="Corpodotexto"/>
        <w:rPr/>
      </w:pPr>
      <w:r>
        <w:rPr/>
      </w:r>
    </w:p>
    <w:p>
      <w:pPr>
        <w:pStyle w:val="Corpodotexto"/>
        <w:rPr/>
      </w:pPr>
      <w:r>
        <w:rPr/>
        <w:t>A alegação pela parte de que, apesar de seu advogado estar cadastrado, não recebeu nenhuma comunicação pelo sistema Push de que houve publicação de acórdão pelo Tribunal Regional não é motivo para a aceitação de recurso fora do prazo. Argumentação nesse sentido foi rejeitada pela Sexta Turma do Tribunal Superior do Trabalho, que negou provimento a agravo de instrumento do Panamericano Administradora de Cartões de Crédito Ltda. e do Banco Panamericano S.A, cuja intenção era liberar o seguimento do recurso de revista para exame no TST.</w:t>
      </w:r>
    </w:p>
    <w:p>
      <w:pPr>
        <w:pStyle w:val="Corpodotexto"/>
        <w:rPr/>
      </w:pPr>
      <w:r>
        <w:rPr/>
        <w:t>O ministro Aloysio Corrêa da Veiga, relator do agravo na Sexta Turma, explicou que a justificativa quanto à ausência de notificação da publicação do acórdão regional não permite mudar o entendimento do despacho do Tribunal Regional do Trabalho da 24ª Região (MS) que negou seguimento ao recurso. Segundo o relator, o acompanhamento processual pelo sistema Push não tem valor legal para intimação, pois é simplesmente um serviço informativo, “que não exime os advogados da responsabilidade pela observância dos prazos”.</w:t>
      </w:r>
    </w:p>
    <w:p>
      <w:pPr>
        <w:pStyle w:val="Corpodotexto"/>
        <w:rPr/>
      </w:pPr>
      <w:r>
        <w:rPr/>
        <w:t>O acórdão regional foi disponibilizado no Diário Eletrônico da Justiça do Trabalho em 16/09/2010, considerando-se publicado em 17/09/2010. Assim, o prazo recursal teve início em 20/09/2010, com término em 27/09/2010. O recurso de revista das empresas foi interposto em 13/10/2010, por meio do sistema e-DOC. No exame de admissibilidade, o TRT/MS considerou o recurso intempestivo, ressaltando que o sistema Push facilita o acompanhamento dos processos mediante o envio de informações por e-mail, mas não interrompe ou suspende os prazos processuais se houver alguma falha.</w:t>
      </w:r>
    </w:p>
    <w:p>
      <w:pPr>
        <w:pStyle w:val="Corpodotexto"/>
        <w:rPr/>
      </w:pPr>
      <w:r>
        <w:rPr/>
        <w:t>Justa causa</w:t>
      </w:r>
    </w:p>
    <w:p>
      <w:pPr>
        <w:pStyle w:val="Corpodotexto"/>
        <w:rPr/>
      </w:pPr>
      <w:r>
        <w:rPr/>
        <w:t>O recurso refere-se a um pedido de rescisão indireta do contrato de trabalho feito por um coordenador administrativo, acusado de desvio de R$42 mil sem direito de defesa na auditoria interna realizada pelos empregadores. As empresas queriam que a rescisão contratual fosse reconhecida como demissão por justa causa, devido à acusação de improbidade.</w:t>
      </w:r>
    </w:p>
    <w:p>
      <w:pPr>
        <w:pStyle w:val="Corpodotexto"/>
        <w:rPr/>
      </w:pPr>
      <w:r>
        <w:rPr/>
        <w:t>A 7ª Vara do Trabalho de Campo Grande (MS) condenou os empregadores ao pagamento de verbas rescisórias. As empresas, então, recorreram ao TRT de Mato Grosso do Sul, que negou provimento ao recurso, entendendo que, para ser admitida a dispensa sem ônus, o empregador deve ter provas consistentes da falta grave, o que não era o caso.</w:t>
      </w:r>
    </w:p>
    <w:p>
      <w:pPr>
        <w:pStyle w:val="Corpodotexto"/>
        <w:rPr/>
      </w:pPr>
      <w:r>
        <w:rPr/>
        <w:t>Foi o aviso eletrônico da publicação referente a essa decisão que o advogado dos empregadores alegou não ter recebido, o que teria provocado, segundo ele, a perda do prazo para interpor o recurso ao TST. Diante da questão processual, porém, tendo sido constatada a intempestividade do recurso de revista, a Sexta Turma entendeu que não havia como prover o agravo de instrumento.</w:t>
      </w:r>
    </w:p>
    <w:p>
      <w:pPr>
        <w:pStyle w:val="Corpodotexto"/>
        <w:rPr/>
      </w:pPr>
      <w:r>
        <w:rPr/>
        <w:t>(Lourdes Tavares) | Processo: AIRR - 116700-69.2008.5.24.0007</w:t>
      </w:r>
    </w:p>
    <w:p>
      <w:pPr>
        <w:pStyle w:val="Corpodotexto"/>
        <w:rPr/>
      </w:pPr>
      <w:r>
        <w:rPr/>
      </w:r>
    </w:p>
    <w:p>
      <w:pPr>
        <w:pStyle w:val="Titulo"/>
        <w:rPr/>
      </w:pPr>
      <w:r>
        <w:rPr/>
        <w:t>TST: Ricardo Eletro indenizará empregado por propaganda em uniforme</w:t>
      </w:r>
    </w:p>
    <w:p>
      <w:pPr>
        <w:pStyle w:val="Corpodotexto"/>
        <w:rPr/>
      </w:pPr>
      <w:r>
        <w:rPr/>
      </w:r>
    </w:p>
    <w:p>
      <w:pPr>
        <w:pStyle w:val="Corpodotexto"/>
        <w:rPr/>
      </w:pPr>
      <w:r>
        <w:rPr/>
        <w:t>A Ricardo Eletro Divinópolis Ltda. foi condenada pela Terceira Turma do Tribunal Superior do Trabalho (TST) a pagar indenização de R$ 5 mil por uso de marcas e produtos de fornecedores em uniforme de empregado sem a autorização do trabalhador. A Turma acolheu recurso e reformou decisões do Tribunal Regional do Trabalho da 3ª Região (TRT/MG) e do juiz de primeiro grau desfavoráveis ao trabalhador.</w:t>
      </w:r>
    </w:p>
    <w:p>
      <w:pPr>
        <w:pStyle w:val="Corpodotexto"/>
        <w:rPr/>
      </w:pPr>
      <w:r>
        <w:rPr/>
        <w:t>Para o ministro Alberto Luiz Bresciani de Fontan Pereira, relator na Terceira Turma, a determinação de uso de uniforme com logotipos de produtos comercializados, sem a concordância do empregado ou mesmo pagamento para isso, “viola seu direito de uso da imagem, conforme dispõe o art. 20 do Código Civil”. De acordo com depoimento do trabalhador, a camisa do uniforme era alterada conforme a promoção da época, normalmente em datas especiais, como Dia das Mães e Natal.</w:t>
      </w:r>
    </w:p>
    <w:p>
      <w:pPr>
        <w:pStyle w:val="Corpodotexto"/>
        <w:rPr/>
      </w:pPr>
      <w:r>
        <w:rPr/>
        <w:t>Como a camisa era utilizada somente no serviço, pois o empregado não era obrigado a chegar à loja vestido com ela, o TRT/MG entendeu que a empresa estaria utilizando “exercício regular do seu poder diretivo”. Por isso, o fato não representaria ofensa à honra ou à imagem do trabalhador, "até porque não há evidência de que houve exploração indevida e desautorizada da sua imagem”.</w:t>
      </w:r>
    </w:p>
    <w:p>
      <w:pPr>
        <w:pStyle w:val="Corpodotexto"/>
        <w:rPr/>
      </w:pPr>
      <w:r>
        <w:rPr/>
        <w:t>No entanto, esse não foi o entendimento da maioria dos integrantes da Terceira Turma do TST, que destacaram também o artigo 5º, incisos V e X, da Constituição Federal, que protegem os direitos da personalidade. Para o relator, há total evidência de “manifesto abuso do poder diretivo do empregador" para justificar sua condenação ao pagamento de indenização.</w:t>
      </w:r>
    </w:p>
    <w:p>
      <w:pPr>
        <w:pStyle w:val="Corpodotexto"/>
        <w:rPr/>
      </w:pPr>
      <w:r>
        <w:rPr/>
        <w:t>(Augusto Fontenele) | Processo: RR - 264100-25.2010.5.03.0000</w:t>
      </w:r>
    </w:p>
    <w:p>
      <w:pPr>
        <w:pStyle w:val="Corpodotexto"/>
        <w:rPr/>
      </w:pPr>
      <w:r>
        <w:rPr/>
      </w:r>
    </w:p>
    <w:p>
      <w:pPr>
        <w:pStyle w:val="Data"/>
        <w:rPr/>
      </w:pPr>
      <w:r>
        <w:rPr/>
        <w:t>31/03/2011 | CSJT</w:t>
      </w:r>
    </w:p>
    <w:p>
      <w:pPr>
        <w:pStyle w:val="Titulo"/>
        <w:rPr/>
      </w:pPr>
      <w:r>
        <w:rPr/>
        <w:t>Tribunais terão de atender público das 9h às 18h, segundo CNJ</w:t>
      </w:r>
    </w:p>
    <w:p>
      <w:pPr>
        <w:pStyle w:val="Corpodotexto"/>
        <w:rPr/>
      </w:pPr>
      <w:r>
        <w:rPr/>
      </w:r>
    </w:p>
    <w:p>
      <w:pPr>
        <w:pStyle w:val="Corpodotexto"/>
        <w:rPr/>
      </w:pPr>
      <w:r>
        <w:rPr/>
        <w:t>O Conselho Nacional de Justiça (CNJ) aprovou na sessão plenária de terça-feira (29/3) novo horário de atendimento ao público para o Poder Judiciário. Todos os tribunais e demais órgãos jurisdicionais terão de atender o público das 9h às 18h, no mínimo. O novo expediente vale para segunda a sexta-feira e precisa respeitar o limite de jornada de trabalho dos servidores.</w:t>
      </w:r>
    </w:p>
    <w:p>
      <w:pPr>
        <w:pStyle w:val="Corpodotexto"/>
        <w:rPr/>
      </w:pPr>
      <w:r>
        <w:rPr/>
        <w:t>Para entrar em vigor, a resolução com a mudança de horário ainda precisa ser publicada no Diário da Justiça Eletrônico (DJE). Ela atende a pedido de providências da Ordem dos Advogados do Brasil- Seção Mato Grosso do Sul. Por causa dos diferentes expedientes que alguns tribunais adotaram, quem precisava dos serviços jurídicos estava sendo prejudicado. Quem relatou o processo foi o conselheiro Walter Nunes da Silva Jr.</w:t>
      </w:r>
    </w:p>
    <w:p>
      <w:pPr>
        <w:pStyle w:val="Corpodotexto"/>
        <w:rPr/>
      </w:pPr>
      <w:r>
        <w:rPr/>
        <w:t>A decisão altera a Resolução 88, de setembro de 2009, incluindo o terceiro parágrafo no primeiro artigo.</w:t>
      </w:r>
    </w:p>
    <w:p>
      <w:pPr>
        <w:pStyle w:val="Corpodotexto"/>
        <w:rPr/>
      </w:pPr>
      <w:r>
        <w:rPr/>
        <w:t>Abaixo a íntegra da resolução:</w:t>
      </w:r>
    </w:p>
    <w:p>
      <w:pPr>
        <w:pStyle w:val="Corpodotexto"/>
        <w:rPr/>
      </w:pPr>
      <w:r>
        <w:rPr/>
        <w:t>RESOLUÇÃO Nº __, DE 29 DE MARÇO DE 2011</w:t>
      </w:r>
    </w:p>
    <w:p>
      <w:pPr>
        <w:pStyle w:val="Corpodotexto"/>
        <w:rPr/>
      </w:pPr>
      <w:r>
        <w:rPr/>
        <w:t>Acrescenta o § 3º à redação do artigo 1º da Resolução nº 88, de 08 de setembro de 2009</w:t>
      </w:r>
    </w:p>
    <w:p>
      <w:pPr>
        <w:pStyle w:val="Corpodotexto"/>
        <w:rPr/>
      </w:pPr>
      <w:r>
        <w:rPr/>
        <w:t>O PRESIDENTE DO CONSELHO NACIONAL DE JUSTIÇA, no uso de suas atribuições constitucionais e regimentais, e</w:t>
      </w:r>
    </w:p>
    <w:p>
      <w:pPr>
        <w:pStyle w:val="Corpodotexto"/>
        <w:rPr/>
      </w:pPr>
      <w:r>
        <w:rPr/>
        <w:t>CONSIDERANDO que a fixação de parâmetros uniformes para o funcionamento dos órgãos do Poder Judiciário pela Resolução nº 88, de 08 de setembro de 2009, apenas quanto à jornada de trabalho de seus servidores, fez com que houvesse uma multiplicidade de horário de expediente dos órgãos jurisdicionais;</w:t>
      </w:r>
    </w:p>
    <w:p>
      <w:pPr>
        <w:pStyle w:val="Corpodotexto"/>
        <w:rPr/>
      </w:pPr>
      <w:r>
        <w:rPr/>
        <w:t>CONSIDERANDO que há vários horários de expediente adotados pelos tribunais, inclusive em relação a alguns dias da semana, o que traz prejuízos ao jurisdicionado;</w:t>
      </w:r>
    </w:p>
    <w:p>
      <w:pPr>
        <w:pStyle w:val="Corpodotexto"/>
        <w:rPr/>
      </w:pPr>
      <w:r>
        <w:rPr/>
        <w:t>CONSIDERANDO que o caráter nacional do Poder Judiciário exige a fixação de horário de funcionamento uniforme pelo menos em relação a um determinado período do dia;</w:t>
      </w:r>
    </w:p>
    <w:p>
      <w:pPr>
        <w:pStyle w:val="Corpodotexto"/>
        <w:rPr/>
      </w:pPr>
      <w:r>
        <w:rPr/>
        <w:t>RESOLVE:</w:t>
      </w:r>
    </w:p>
    <w:p>
      <w:pPr>
        <w:pStyle w:val="Corpodotexto"/>
        <w:rPr/>
      </w:pPr>
      <w:r>
        <w:rPr/>
        <w:t>Art. 1º. Fica acrescentado ao artigo 1º da Resolução nº 88, de 08 de setembro de 2009, o § 3º com a seguinte redação:</w:t>
      </w:r>
    </w:p>
    <w:p>
      <w:pPr>
        <w:pStyle w:val="Corpodotexto"/>
        <w:rPr/>
      </w:pPr>
      <w:r>
        <w:rPr/>
        <w:t>§ 3º Respeitado o limite da jornada de trabalho adotada para os servidores, o expediente dos órgãos jurisdicionais para atendimento ao público deve ser de segunda a sexta-feira, das 09:00 às 18:00 horas, no mínimo.</w:t>
      </w:r>
    </w:p>
    <w:p>
      <w:pPr>
        <w:pStyle w:val="Corpodotexto"/>
        <w:rPr/>
      </w:pPr>
      <w:r>
        <w:rPr/>
        <w:t>Art. 2º. Esta Resolução entra em vigor na data da sua publicação.</w:t>
      </w:r>
    </w:p>
    <w:p>
      <w:pPr>
        <w:pStyle w:val="Corpodotexto"/>
        <w:rPr/>
      </w:pPr>
      <w:r>
        <w:rPr/>
        <w:t>Min. Cezar Peluso, Presidente.</w:t>
      </w:r>
    </w:p>
    <w:p>
      <w:pPr>
        <w:pStyle w:val="Corpodotexto"/>
        <w:rPr/>
      </w:pPr>
      <w:r>
        <w:rPr/>
        <w:t>(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1/04/2011 | Legislação &amp; Tributos</w:t>
      </w:r>
    </w:p>
    <w:p>
      <w:pPr>
        <w:pStyle w:val="Titulo"/>
        <w:rPr/>
      </w:pPr>
      <w:r>
        <w:rPr/>
        <w:t>Depósito prévio de perícia</w:t>
      </w:r>
    </w:p>
    <w:p>
      <w:pPr>
        <w:pStyle w:val="Corpodotexto"/>
        <w:rPr/>
      </w:pPr>
      <w:r>
        <w:rPr/>
      </w:r>
    </w:p>
    <w:p>
      <w:pPr>
        <w:pStyle w:val="Corpodotexto"/>
        <w:rPr/>
      </w:pPr>
      <w:r>
        <w:rPr/>
        <w:t>A Itabuna Textil, dona das marcas Tri-Fil e Scala, obteve decisão favorável em mandado de segurança contra ordem do juiz de Itabuna, na Bahia, que exigiu depósito prévio para realização de perícia em seu estabelecimento comercial. A ordem, negada pelo Tribunal Regional do Trabalho (TRT) da 5ª Região (BA), foi concedida pela Subseção 2 Especializada em Dissídios Individuais (SDI-2) do Tribunal Superior do Trabalho (TST), por unanimidade. A ação teve início com reclamação trabalhista proposta por uma auxiliar de produção da empresa com pedido de pagamento de adicional de insalubridade e reflexos. Ela disse, na petição inicial, que trabalhava diretamente com produtos químicos, que exalavam odor forte, e que, apesar das condições insalubres, a empresa não fornecia equipamentos de proteção individual (EPIs). A empresa, por sua vez, negou a exposição às condições insalubres e o juiz, para decidir a questão, solicitou a realização de perícia técnica. O magistrado, em sua decisão, determinou que a empresa pagasse antecipadamente, no prazo de 30 dias, o valor de R$ 300 relativos aos honorários do perito.</w:t>
      </w:r>
    </w:p>
    <w:p>
      <w:pPr>
        <w:pStyle w:val="Corpodotexto"/>
        <w:rPr/>
      </w:pPr>
      <w:r>
        <w:rPr/>
      </w:r>
    </w:p>
    <w:p>
      <w:pPr>
        <w:pStyle w:val="Data"/>
        <w:rPr/>
      </w:pPr>
      <w:r>
        <w:rPr/>
        <w:t>Brasil | BR</w:t>
      </w:r>
    </w:p>
    <w:p>
      <w:pPr>
        <w:pStyle w:val="Titulo"/>
        <w:rPr/>
      </w:pPr>
      <w:r>
        <w:rPr/>
        <w:t>Sai acordo para evitar greve em obras do PAC</w:t>
      </w:r>
    </w:p>
    <w:p>
      <w:pPr>
        <w:pStyle w:val="Corpodotexto"/>
        <w:rPr/>
      </w:pPr>
      <w:r>
        <w:rPr/>
      </w:r>
    </w:p>
    <w:p>
      <w:pPr>
        <w:pStyle w:val="Corpodotexto"/>
        <w:rPr/>
      </w:pPr>
      <w:r>
        <w:rPr/>
        <w:t>Trabalho: A partir de agora, apenas trabalhadores cadastrados no Sine serão contratados pelas empreiteiras</w:t>
      </w:r>
    </w:p>
    <w:p>
      <w:pPr>
        <w:pStyle w:val="Corpodotexto"/>
        <w:rPr/>
      </w:pPr>
      <w:r>
        <w:rPr/>
        <w:t>Paulo de Tarso Lyra, Francisco Góes e João Villaverde</w:t>
      </w:r>
    </w:p>
    <w:p>
      <w:pPr>
        <w:pStyle w:val="Corpodotexto"/>
        <w:rPr/>
      </w:pPr>
      <w:r>
        <w:rPr/>
        <w:t>Governo, sindicatos e empresas da construção civil acertaram ontem procedimentos emergenciais para acabar com a crise nas obras de Jirau e Santo Antônio. Durante reunião no Palácio do Planalto, coordenada pelo chefe da Secretaria-Geral da Presidência, ministro Gilberto Carvalho, ficou definida uma linha geral de ações para impedir novas paralisações nas obras do PAC. Ontem, a greve de sete dias nas obras da hidrelétrica de São Domingos (MT), que pertence ao PAC, foram encerradas após assembleia com os funcionários.</w:t>
      </w:r>
    </w:p>
    <w:p>
      <w:pPr>
        <w:pStyle w:val="Corpodotexto"/>
        <w:rPr/>
      </w:pPr>
      <w:r>
        <w:rPr/>
        <w:t>No caso de Santo Antônio, estabeleceu-se uma pauta com cinco itens para ser levada à assembleia dos trabalhadores, marcada para segunda-feira: antecipação de 20% do reajuste salarial, aumento no valor da cesta básica, ajuda para que os trabalhadores possam visitar as famílias - com as empresas fornecendo passagens de avião de ida e volta -, mais opções de plano de saúde e substituição do cartão de crédito que os trabalhadores utilizam na região.</w:t>
      </w:r>
    </w:p>
    <w:p>
      <w:pPr>
        <w:pStyle w:val="Corpodotexto"/>
        <w:rPr/>
      </w:pPr>
      <w:r>
        <w:rPr/>
        <w:t>No caso de Jirau, a avaliação é que a situação é mais grave, pois os refeitórios e alojamentos foram destruídos. Estava marcada uma reunião no canteiro de obras, envolvendo a CUT, representantes da Camargo Corrêa e do Ministério Público do Trabalho, na tentativa de retomar negociações. Lá é preciso reconstruir um mínimo de convivência e diálogo, disse o presidente nacional da CUT, Artur Henrique.</w:t>
      </w:r>
    </w:p>
    <w:p>
      <w:pPr>
        <w:pStyle w:val="Corpodotexto"/>
        <w:rPr/>
      </w:pPr>
      <w:r>
        <w:rPr/>
        <w:t>Na reunião de ontem, ficou acertado que não serão mais aceitos, nas obras do PAC, trabalhadores contratados pelos chamados gatos: intermediários que circulam nos povoados prometendo salários elevados e condições de trabalho atraentes, que acabam não se concretizando no canteiro de obras. Serão contratados apenas trabalhadores que tiverem cadastro no Sistema Nacional de Empregos (Sine). Além disso, serão oferecidos cursos de qualificação para que os trabalhadores se aperfeiçoem em suas funções.</w:t>
      </w:r>
    </w:p>
    <w:p>
      <w:pPr>
        <w:pStyle w:val="Corpodotexto"/>
        <w:rPr/>
      </w:pPr>
      <w:r>
        <w:rPr/>
        <w:t>Durante a reunião, apurou o Valor, Gilberto Carvalho reforçou a preocupação que o governo tem no aumento das greves nas obras do PAC. O receio do Palácio do Planalto é que a onda de paralisações estenda-se também ao outro programa-chave do governo Dilma Rousseff, o Minha Casa, Minha Vida. O pior é que isso tudo está acontecendo em programas criados para reverter anos de ausência de planejamento e para aumentar o emprego, lamentou Gilberto, de acordo com relato de alguns dos presentes.</w:t>
      </w:r>
    </w:p>
    <w:p>
      <w:pPr>
        <w:pStyle w:val="Corpodotexto"/>
        <w:rPr/>
      </w:pPr>
      <w:r>
        <w:rPr/>
        <w:t>Miguel Torres, vice-presidente da Força Sindical, ao qual o sindicato dos trabalhadores em São Domingos é filiado, e Messias Melo, secretário de relações do trabalho da CUT, que representa os operários de Jirau e Santo Antônio, reclamaram da falta de estrutura do Ministério do Trabalho para resolver as pendências trabalhistas nos locais. Carlos Lupi, o ministro do Trabalho, visitará as obras de Jirau no dia 11, acompanhando de sindicalistas e deputados federais.</w:t>
      </w:r>
    </w:p>
    <w:p>
      <w:pPr>
        <w:pStyle w:val="Corpodotexto"/>
        <w:rPr/>
      </w:pPr>
      <w:r>
        <w:rPr/>
        <w:t>O presidente da CUT espera que as propostas apresentadas para Santo Antonio sejam suficientes para colocar um fim na paralisação. Ele disse também que a central vai recorrer da multa imposta pelo Tribunal Regional do Trabalho da 14ª Região. O valor da multa é de R$ 200 mil.</w:t>
      </w:r>
    </w:p>
    <w:p>
      <w:pPr>
        <w:pStyle w:val="Corpodotexto"/>
        <w:spacing w:before="120" w:after="120"/>
        <w:jc w:val="both"/>
        <w:rPr/>
      </w:pPr>
      <w:r>
        <w:rPr/>
        <w:t>Ontem, os 1,2 mil trabalhadores do consórcio ARG Civil Port encerraram a paralisação, que se estendeu por três dias nas obras do porto do Açu, em São João da Barra (RJ), projeto da empresa LLX. Os trabalhadores bloqueavam a principal estrada de acesso ao porto, a RJ-240. No início da noite, a LLX divulgou nota dizendo que ARG, sindicato e Ministério do Trabalho tinham assinado acordo atendendo às reivindicações dos trabalhadores.</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0:00Z</dcterms:created>
  <dc:creator>sid</dc:creator>
  <dc:description/>
  <cp:keywords/>
  <dc:language>en-US</dc:language>
  <cp:lastModifiedBy>stelam</cp:lastModifiedBy>
  <cp:lastPrinted>2011-03-31T14:54:00Z</cp:lastPrinted>
  <dcterms:modified xsi:type="dcterms:W3CDTF">2011-04-01T14:18:00Z</dcterms:modified>
  <cp:revision>13</cp:revision>
  <dc:subject/>
  <dc:title> </dc:title>
</cp:coreProperties>
</file>