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3/04/2011 | economia</w:t>
      </w:r>
    </w:p>
    <w:p>
      <w:pPr>
        <w:pStyle w:val="Titulo"/>
        <w:numPr>
          <w:ilvl w:val="0"/>
          <w:numId w:val="0"/>
        </w:numPr>
        <w:outlineLvl w:val="0"/>
        <w:rPr/>
      </w:pPr>
      <w:r>
        <w:rPr/>
        <w:t>Nova relação de trabalho</w:t>
      </w:r>
    </w:p>
    <w:p>
      <w:pPr>
        <w:pStyle w:val="Corpodotexto"/>
        <w:rPr/>
      </w:pPr>
      <w:r>
        <w:rPr/>
      </w:r>
    </w:p>
    <w:p>
      <w:pPr>
        <w:pStyle w:val="Corpodotexto"/>
        <w:rPr/>
      </w:pPr>
      <w:r>
        <w:rPr/>
        <w:t>Maior fiscalização deve garantir o respeito também à legislação ambiental e dos canavieiros</w:t>
      </w:r>
    </w:p>
    <w:p>
      <w:pPr>
        <w:pStyle w:val="Corpodotexto"/>
        <w:rPr/>
      </w:pPr>
      <w:r>
        <w:rPr/>
        <w:t>Se no passado o setor sucroalcooleiro ficou marcado por práticas opressivas com o trabalhador e de pouca preocupação com o meio ambiente, o futuro deve ser de maior respeito às leis trabalhistas e à legislação ambiental. Não apenas por uma vontade do setor de ser reconhecido de forma diferente, mas especialmente pela maior fiscalização e exigência no cumprimento das leis, pela necessidade de aumentar a produtividade vertical (com a mesma área plantada) e, quem diria, pela concorrência pela mão de obra com indústrias com maior qualidade do trabalho.</w:t>
      </w:r>
    </w:p>
    <w:p>
      <w:pPr>
        <w:pStyle w:val="Corpodotexto"/>
        <w:rPr/>
      </w:pPr>
      <w:r>
        <w:rPr/>
        <w:t>Até 2014 a queima da palha da cana-de-açúcar deve ser extinta, seguindo o zoneamento proposto pelo Ministério do Meio Ambiente (MMA). O prazo, que alguns fornecedores acreditam que possa ser ampliado até 2017, tem feito os proprietários de lavouras anteciparem o processo de mecanização. Já estão em testes máquinas com tecnologia japonesa que colhem a cana-de-açúcar em terrenos acidentados como os da Zona da Mata pernambucana.</w:t>
      </w:r>
    </w:p>
    <w:p>
      <w:pPr>
        <w:pStyle w:val="Corpodotexto"/>
        <w:rPr/>
      </w:pPr>
      <w:r>
        <w:rPr/>
        <w:t>Isso vai encarecer o processo em até 30%, pelo menos. A mão de obra deve migrar para outras etapas do processamento e já está migrando para as oportunidades geradas com o crescimento do estado, principalmente para a construção civil`, atesta Mário Jorge, da usina Trapiche.</w:t>
      </w:r>
    </w:p>
    <w:p>
      <w:pPr>
        <w:pStyle w:val="Corpodotexto"/>
        <w:rPr/>
      </w:pPr>
      <w:r>
        <w:rPr/>
        <w:t>Responsável pelas relações trabalhistas da usina, Sílvio Melo reconhece que é possível encontrar várias realidades no corte da cana em Pernambuco. ´Ainda tem gente trabalhando no tempo das cavernas, enquanto têm usinas seguindo todas as regras exigidas no trato com o trabalhador, com todos os equipamentos de segurança e seguindo as leis trabalhistas. A realidade é que em cinco anos deve faltar trabalhador para o corte da cana, considera.</w:t>
      </w:r>
    </w:p>
    <w:p>
      <w:pPr>
        <w:pStyle w:val="Corpodotexto"/>
        <w:rPr/>
      </w:pPr>
      <w:r>
        <w:rPr/>
        <w:t>A disputa de profissionais com a construção civil e com as oportunidades geradas em Suape também têm sido fatores para melhorar as condições de trabalho. Se na construção civil, a pouca instrução não é impedimento para começar, na avaliação do diretor de Política Salarial da Federação dos Trabalhadores na Agricultura de Pernambuco (Fetape), Paulo Roberto Rodrigues Santos, o setor é também uma porta de entrada para uma profissão.</w:t>
      </w:r>
    </w:p>
    <w:p>
      <w:pPr>
        <w:pStyle w:val="Corpodotexto"/>
        <w:rPr/>
      </w:pPr>
      <w:r>
        <w:rPr/>
        <w:t>A mão de obra já está sendo importada das cidades e de outros estados. Muita gente migrou da cana para trabalhar na construção civil. Tem o Minha casa, minha vida, a duplicação da BR-101, as obras em Suape. Isso tem feito o setor sucroalcooleiro rever a forma de contratação, pontua.</w:t>
      </w:r>
    </w:p>
    <w:p>
      <w:pPr>
        <w:pStyle w:val="Corpodotexto"/>
        <w:rPr/>
      </w:pPr>
      <w:r>
        <w:rPr/>
        <w:t>O que tem acontecido é que muitas usinas e engenhos já não dispensam toda a mão de obra na entressafra. Se antes apenas 20% ficavam, hoje já são 50% os permanentes; além da inclusão no Fundo de Amparo ao Trabalhador (FAT) e nos programas de qualificação profissional. No longo prazo, porém, Paulo Roberto vê uma situação preocupante.</w:t>
      </w:r>
    </w:p>
    <w:p>
      <w:pPr>
        <w:pStyle w:val="Corpodotexto"/>
        <w:rPr/>
      </w:pPr>
      <w:r>
        <w:rPr/>
        <w:t xml:space="preserve">Esses trabalhadores estão migrando e a mecanização será uma realidade nos próximos cinco anos pelo menos em 50% da colheita, acredito. A questão é que essas obras vão acabar e mesmo sabendo que muitos não voltarão para o corte da cana`, atesta. </w:t>
      </w:r>
    </w:p>
    <w:p>
      <w:pPr>
        <w:pStyle w:val="Corpodotexto"/>
        <w:rPr/>
      </w:pPr>
      <w:r>
        <w:rPr/>
      </w:r>
    </w:p>
    <w:p>
      <w:pPr>
        <w:pStyle w:val="Titulo"/>
        <w:numPr>
          <w:ilvl w:val="0"/>
          <w:numId w:val="0"/>
        </w:numPr>
        <w:outlineLvl w:val="0"/>
        <w:rPr/>
      </w:pPr>
      <w:r>
        <w:rPr/>
        <w:t>Os fantasmas ainda assustam</w:t>
      </w:r>
    </w:p>
    <w:p>
      <w:pPr>
        <w:pStyle w:val="Corpodotexto"/>
        <w:rPr/>
      </w:pPr>
      <w:r>
        <w:rPr/>
      </w:r>
    </w:p>
    <w:p>
      <w:pPr>
        <w:pStyle w:val="Corpodotexto"/>
        <w:rPr/>
      </w:pPr>
      <w:r>
        <w:rPr/>
        <w:t>Contradizendo a idéia de uma evolução rápida e do fim do trabalho precário, encontramos na Zona da Mata Norte trabalhadores rurais atuando no corte da cana-de-açúcar sem os equipamentos mínimos de segurança e nas mesmas condições insalubres que nos acostumamos a ver através dos tempos.</w:t>
      </w:r>
    </w:p>
    <w:p>
      <w:pPr>
        <w:pStyle w:val="Corpodotexto"/>
        <w:rPr/>
      </w:pPr>
      <w:r>
        <w:rPr/>
        <w:t>Esperando para se aposentar, Maria José Pereira, de 55 anos, é uma das poucas mulheres no corte. Ao longo do tempo, elas foram excluídas da cultura da cana e agora estão sendo recontratadas para funções onde se destacam mais, como a semeadura. Cortando cana desde os 15 anos, Maria José cumpre jornada iniciada às quatro da madrugada (quando sai de casa) para cortar três toneladas de cana por dia. Pelo trabalho, recebe a remuneração mínima paga pelo setor: R$ 557 por mês.</w:t>
      </w:r>
    </w:p>
    <w:p>
      <w:pPr>
        <w:pStyle w:val="Corpodotexto"/>
        <w:rPr/>
      </w:pPr>
      <w:r>
        <w:rPr/>
        <w:t>Neste ano nem o facão eles deram. Esse aqui é meu. Cansa, viu, minha filha? Tenho muita dor na coluna e cálculo nos rins, conta. Ao seu lado, Welton José da Silva, 21 anos, conversa sem parar de cortar. Encerrado o trabalho no campo, às 13h, vai descansar em casa, para seguir para a escola, onde cursa o 1º ano do ensino médio. Meus tios todos trabalham no rural. Penso em ter um emprego melhor, talvez na construção, diz.</w:t>
      </w:r>
    </w:p>
    <w:p>
      <w:pPr>
        <w:pStyle w:val="Corpodotexto"/>
        <w:rPr/>
      </w:pPr>
      <w:r>
        <w:rPr/>
        <w:t>A gente vai encontrar usinas modernas, que respeitam a lei e exigem os horários de descanso durante a jornada e também vai achar a total precarização, onde o sindicato tem que ficar em cima, explica Antônio Nóbrega, diretor do Sindicato dos Agricultores de São Lourenço.</w:t>
      </w:r>
    </w:p>
    <w:p>
      <w:pPr>
        <w:pStyle w:val="Corpodotexto"/>
        <w:rPr/>
      </w:pPr>
      <w:r>
        <w:rPr/>
        <w:t>Um aspecto preocupante ressaltado por Nóbrega e por Paulo Roberto, da Fetape, é a expulsão das famílias da zona rural para ceder espaço ao plantio. Nesse engenho já moraram 170 famílias. Hoje são apenas três. O trabalhador sai de casa, na cidade, vem para o campo trabalhar e volta para a periferia da cidade, relata Nóbrega.</w:t>
      </w:r>
    </w:p>
    <w:p>
      <w:pPr>
        <w:pStyle w:val="Corpodotexto"/>
        <w:rPr/>
      </w:pPr>
      <w:r>
        <w:rPr/>
        <w:t>José Roberto vai além: A reforma agrária é importante, mas não a feita hoje. É preciso acesso à terra e também ao crédito, à moradia, à assistência técnica. O desafio é mais educação e mais oportunidades.</w:t>
      </w:r>
    </w:p>
    <w:p>
      <w:pPr>
        <w:pStyle w:val="Corpodotexto"/>
        <w:rPr/>
      </w:pPr>
      <w:r>
        <w:rPr/>
        <w:t>Renato Cunha, do Sindaçúcar, defende que o trabalho precário é algo em extinção. Para ele, é ilusão achar que os netos dos trabalhadores que agora migram para outros setores voltarão para o corte da cana. Estarão empregados em Suape. Vivemos uma transição, com uma geração diferente à frente do estado. Isso já é uma realidad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4/04/2011</w:t>
      </w:r>
    </w:p>
    <w:p>
      <w:pPr>
        <w:pStyle w:val="Titulo"/>
        <w:numPr>
          <w:ilvl w:val="0"/>
          <w:numId w:val="0"/>
        </w:numPr>
        <w:outlineLvl w:val="0"/>
        <w:rPr/>
      </w:pPr>
      <w:r>
        <w:rPr/>
        <w:t>De gigantes</w:t>
      </w:r>
    </w:p>
    <w:p>
      <w:pPr>
        <w:pStyle w:val="Corpodotexto"/>
        <w:rPr/>
      </w:pPr>
      <w:r>
        <w:rPr/>
      </w:r>
    </w:p>
    <w:p>
      <w:pPr>
        <w:pStyle w:val="Corpodotexto"/>
        <w:rPr/>
      </w:pPr>
      <w:r>
        <w:rPr/>
        <w:t>A campanha para a vaga de desembargador do TRT-6 entra na reta final e está acirrada. A advogada e professora Carine Delgado, que também disputa o pleito, intensifica sua campanha nas ruas falando com os advogados e realizando visitas aos escritórios na capital e interior. "Estar perto dos advogados e debater com eles questões relativas à Justiça do Trabalho é crucial não só para a campanha, mas também para o futuro trabalho no Tribunal", ressalta Carine.</w:t>
      </w:r>
    </w:p>
    <w:p>
      <w:pPr>
        <w:pStyle w:val="Corpodotexto"/>
        <w:rPr/>
      </w:pPr>
      <w:r>
        <w:rPr/>
      </w:r>
    </w:p>
    <w:p>
      <w:pPr>
        <w:pStyle w:val="Titulo"/>
        <w:numPr>
          <w:ilvl w:val="0"/>
          <w:numId w:val="0"/>
        </w:numPr>
        <w:outlineLvl w:val="0"/>
        <w:rPr/>
      </w:pPr>
      <w:r>
        <w:rPr/>
        <w:t>Amanhã tem debate na OAB</w:t>
      </w:r>
    </w:p>
    <w:p>
      <w:pPr>
        <w:pStyle w:val="Corpodotexto"/>
        <w:rPr/>
      </w:pPr>
      <w:r>
        <w:rPr/>
      </w:r>
    </w:p>
    <w:p>
      <w:pPr>
        <w:pStyle w:val="Corpodotexto"/>
        <w:rPr/>
      </w:pPr>
      <w:r>
        <w:rPr/>
        <w:t>Amanhã os 17 candidatos ao cargo de desembargador do Tribunal Regional do Trabalho da 6ª Região participam de um debate aberto ao público, na sede da subseccional da OAB-PE, em Petrolina, a partir das 18h30. O presidente da OAB-PE, Henrique Mariano, ressaltou que a entidade vem pautando todo o processo dentro dos princípios democráticos e, por esse mesmo motivo, é importante que os advogados participem da eleição que está marcada para o dia 14 de abril.</w:t>
      </w:r>
    </w:p>
    <w:p>
      <w:pPr>
        <w:pStyle w:val="Corpodotexto"/>
        <w:rPr/>
      </w:pPr>
      <w:r>
        <w:rPr/>
      </w:r>
    </w:p>
    <w:p>
      <w:pPr>
        <w:pStyle w:val="Data"/>
        <w:numPr>
          <w:ilvl w:val="0"/>
          <w:numId w:val="0"/>
        </w:numPr>
        <w:outlineLvl w:val="0"/>
        <w:rPr/>
      </w:pPr>
      <w:r>
        <w:rPr/>
        <w:t>Cultura | PE</w:t>
      </w:r>
    </w:p>
    <w:p>
      <w:pPr>
        <w:pStyle w:val="Titulo"/>
        <w:rPr/>
      </w:pPr>
      <w:r>
        <w:rPr/>
        <w:t>Demitidos por não aceitarem avaliação, músicos da OSB recorrem à Justiça do Trabalho</w:t>
      </w:r>
    </w:p>
    <w:p>
      <w:pPr>
        <w:pStyle w:val="Corpodotexto"/>
        <w:rPr/>
      </w:pPr>
      <w:r>
        <w:rPr/>
      </w:r>
    </w:p>
    <w:p>
      <w:pPr>
        <w:pStyle w:val="Corpodotexto"/>
        <w:rPr/>
      </w:pPr>
      <w:r>
        <w:rPr/>
        <w:t>Os músicos da Orquestra Sinfônica Brasileira (OSB) que desde a última terça-feira (29) estão sendo comunicados de demissão por justa causa pela fundação que administra a orquestra devem recorrer à Justiça do Trabalho por meio de ações individuais.</w:t>
      </w:r>
    </w:p>
    <w:p>
      <w:pPr>
        <w:pStyle w:val="Corpodotexto"/>
        <w:rPr/>
      </w:pPr>
      <w:r>
        <w:rPr/>
        <w:t>A crise que afeta uma das mais importantes orquestras brasileiras, com 70 anos de existência, teve início há três meses, com a decisão do diretor artístico e regente titular Roberto Minczuk de submeter os 82 integrantes do grupo musical a testes de avaliação de desempenho. Quarenta e um deles se rebelaram e não compareceram às duas chamadas para a avaliação.</w:t>
      </w:r>
    </w:p>
    <w:p>
      <w:pPr>
        <w:pStyle w:val="Corpodotexto"/>
        <w:rPr/>
      </w:pPr>
      <w:r>
        <w:rPr/>
        <w:t>De acordo com a presidenta do Sindicato dos Músicos do Rio de Janeiro, Deborah Cheyne, 31 músicos já receberam o comunicado de demissão. "Dos outros dez, sete estavam com atestado médico e foram reconvocados para uma nova audição, marcada para a próxima quarta-feira (6). E três também foram chamados novamente para a avaliação, por não terem recebido a convocação anterior", informou.</w:t>
      </w:r>
    </w:p>
    <w:p>
      <w:pPr>
        <w:pStyle w:val="Corpodotexto"/>
        <w:rPr/>
      </w:pPr>
      <w:r>
        <w:rPr/>
        <w:t>Em comunicado oficial divulgado na última terça-feira (29), a Fundação Orquestra Sinfônica Brasileira (FOSB) considerou encerradas as negociações com os 41 músicos da instituição que se recusaram a participar das avaliações internas de desempenho. De acordo com o comunicado, a posição foi tomada diante da decisão dos músicos, informada no dia 28 por meio do sindicato, de não aceitarem a proposta da fundação de reabrir o Programa de Demissão Voluntária (PDV) oferecido a eles em duas reuniões, nos dias 17 e 23 de março.</w:t>
      </w:r>
    </w:p>
    <w:p>
      <w:pPr>
        <w:pStyle w:val="Corpodotexto"/>
        <w:rPr/>
      </w:pPr>
      <w:r>
        <w:rPr/>
        <w:t>Além das indenizações garantidas pela legislação trabalhista à demissão sem justa causa (aviso prévio, multa de 40% do FGTS e saque do FGTS), o plano oferecia continuidade dos salários e do plano de saúde até o próximo mês de junho. No final do comunicado, a fundação reafirma que "sempre esteve aberta ao diálogo e que foram diversas as tentativas de se chegar a uma conciliação com esses músicos, desde a primeira reunião, no dia 18 de fevereiro, até 28 de março".</w:t>
      </w:r>
    </w:p>
    <w:p>
      <w:pPr>
        <w:pStyle w:val="Corpodotexto"/>
        <w:rPr/>
      </w:pPr>
      <w:r>
        <w:rPr/>
        <w:t>No entanto, para um dos demitidos, o violoncelista David Chew, que em maio completaria 30 anos de OSB, a atitude do diretor artístico e regente Minczuk "é uma coisa desumana e sem diálogo". Chew não vê nenhum paralelo entre o processo de reformulação da OSB e o ocorrido há alguns anos na Orquestra Sinfônica do Estado de São Paulo (Osesp). "Lá, os músicos foram avaliados, mas ninguém perdeu o emprego. Foram aproveitados numa segunda orquestra", disse.</w:t>
      </w:r>
    </w:p>
    <w:p>
      <w:pPr>
        <w:pStyle w:val="Corpodotexto"/>
        <w:rPr/>
      </w:pPr>
      <w:r>
        <w:rPr/>
        <w:t>David Chew também criticou a decisão da fundação de cumprir o calendário de concertos deste primeiro semestre de 2011 com a OSB Jovem, orquestra cujo elenco é formado por jovens bolsistas. "Eles foram pressionados a substituir os músicos da orquestra principal"", afirma. Para ele, o padrão de qualidade e a credibilidade da orquestra saem prejudicados. "A Fundação está cortando a própria garganta", diz o músico.</w:t>
      </w:r>
    </w:p>
    <w:p>
      <w:pPr>
        <w:pStyle w:val="Corpodotexto"/>
        <w:rPr/>
      </w:pPr>
      <w:r>
        <w:rPr/>
        <w:t>Por meio da assessoria de imprensa, a Fundação Orquestra Sinfônica Brasileira informou que não há qualquer relação entre a crise com os músicos que rejeitaram a avaliação e a série de audições para seleção de novos músicos que a direção da orquestra promoverá, durante o mês de maio, em Londres, Nova York e no Rio de Janeiro. O objetivo, segundo a fundação, é preencher 13 vagas que estão abertas no corpo orquestral da OSB: seis para violino, três para viola e uma para violoncelo, clarineta, trombone e piano, respectivamente.</w:t>
      </w:r>
    </w:p>
    <w:p>
      <w:pPr>
        <w:pStyle w:val="Corpodotexto"/>
        <w:rPr/>
      </w:pPr>
      <w:r>
        <w:rPr/>
        <w:t>Os salários oferecidos aos músicos selecionados pelas audições variam de R$ 9,4 mil a R$ 11 mil, as mesmas remunerações que a OSB pretende pagar, a partir de junho, aos músicos remanescentes do atual processo de reformulação conduzido pelo diretor artístico e regente Roberto Minczuk.</w:t>
      </w:r>
    </w:p>
    <w:p>
      <w:pPr>
        <w:pStyle w:val="Corpodotexto"/>
        <w:rPr/>
      </w:pPr>
      <w:r>
        <w:rPr/>
        <w:t>Fonte: Agência Brasil</w:t>
      </w:r>
    </w:p>
    <w:p>
      <w:pPr>
        <w:pStyle w:val="Corpodotexto"/>
        <w:rPr/>
      </w:pPr>
      <w:r>
        <w:rPr/>
      </w:r>
    </w:p>
    <w:p>
      <w:pPr>
        <w:pStyle w:val="Titulo"/>
        <w:rPr/>
      </w:pPr>
      <w:r>
        <w:rPr/>
        <w:t>Agências do Trabalho do Estado modernizam sistema de atendimento</w:t>
      </w:r>
    </w:p>
    <w:p>
      <w:pPr>
        <w:pStyle w:val="Corpodotexto"/>
        <w:rPr/>
      </w:pPr>
      <w:r>
        <w:rPr/>
      </w:r>
    </w:p>
    <w:p>
      <w:pPr>
        <w:pStyle w:val="Corpodotexto"/>
        <w:numPr>
          <w:ilvl w:val="0"/>
          <w:numId w:val="0"/>
        </w:numPr>
        <w:outlineLvl w:val="0"/>
        <w:rPr/>
      </w:pPr>
      <w:r>
        <w:rPr/>
        <w:t>Do NE10 Tweet</w:t>
      </w:r>
    </w:p>
    <w:p>
      <w:pPr>
        <w:pStyle w:val="Corpodotexto"/>
        <w:rPr/>
      </w:pPr>
      <w:r>
        <w:rPr/>
        <w:t>As Agências do Trabalho do Estado, vinculadas à Secretaria do Trabalho, Qualificação e Empreendedorismo (STQE), estão modernizando seu sistema de atendimento ao público. A partir de maio, o portal "MTE Mais Emprego" irá substituir o Sistema de Gestão de Ações de Emprego (SIGAE), que no momento, gerencia as 28 agências do trabalho em todo o Estado. O objetivo é oferecer ao trabalhador maior agilidade, facilidade e eficiência nos serviços prestados.</w:t>
      </w:r>
    </w:p>
    <w:p>
      <w:pPr>
        <w:pStyle w:val="Corpodotexto"/>
        <w:rPr/>
      </w:pPr>
      <w:r>
        <w:rPr/>
        <w:t>Por conta da substituição, a partir desta segunda-feira (4) até o dia 20 deste mês, equipes das Agências do Trabalho serão treinadas por técnicos do Ministério do Trabalho e Emprego (MTE) e capacitadas para utilizar o Sistema Mais Emprego. Durante esses dias de capacitação, para não fechar os postos de atendimento, todas as unidades estarão funcionando com o quadro reduzido de funcionários. A Agência do Trabalho da Boa Vista irá distribuir apenas 50% das fichas que são entregues no período normal, para o atendimento.</w:t>
      </w:r>
    </w:p>
    <w:p>
      <w:pPr>
        <w:pStyle w:val="Corpodotexto"/>
        <w:rPr/>
      </w:pPr>
      <w:r>
        <w:rPr/>
        <w:t>O "MTE Mais Emprego" vai permitir ao trabalhador utilizar a maioria dos serviços oferecidos pelas Agências do Trabalho/ SINE-PE como cadastrar-se, atualizar o cadastro, preparar currículo, consultar as vagas disponíveis e acompanhar o processo seletivo tudo pela Internet, sem precisar se deslocar até uma unidade da Agência do Trabalho.</w:t>
      </w:r>
    </w:p>
    <w:p>
      <w:pPr>
        <w:pStyle w:val="Corpodotexto"/>
        <w:rPr/>
      </w:pPr>
      <w:r>
        <w:rPr/>
        <w:t>O novo sistema consiste em um grande banco de dados do trabalhador que vai gerar uma base única em todo o país por meio de integração de informações de todos os Estados, disponibilizadas nas Regionais do Trabalho. Outra vantagem desta nova ferramenta é que o trabalhador, ao dar entrada nas unidades de atendimento, no benefício do seguro desemprego, obrigatoriamente, terá seus dados analisados e o sistema fará uma busca nos registros de oportunidades de emprego compatíveis com o seu perfil. Caso seja encontrado, o encaminhamento é feito de imediato.</w:t>
      </w:r>
    </w:p>
    <w:p>
      <w:pPr>
        <w:pStyle w:val="Corpodotexto"/>
        <w:rPr/>
      </w:pPr>
      <w:r>
        <w:rPr/>
        <w:t>Leia mais Trimestre mostra atividade econômica acelerada Demitidos por não aceitarem avaliação, músicos da OSB recorrem à Justiça do Trabalh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04/2011</w:t>
      </w:r>
    </w:p>
    <w:p>
      <w:pPr>
        <w:pStyle w:val="Titulo"/>
        <w:rPr/>
      </w:pPr>
      <w:r>
        <w:rPr/>
        <w:t>Bancário que alegava ser perseguido não consegue indenização</w:t>
      </w:r>
    </w:p>
    <w:p>
      <w:pPr>
        <w:pStyle w:val="Corpodotexto"/>
        <w:rPr/>
      </w:pPr>
      <w:r>
        <w:rPr/>
      </w:r>
    </w:p>
    <w:p>
      <w:pPr>
        <w:pStyle w:val="Corpodotexto"/>
        <w:rPr/>
      </w:pPr>
      <w:r>
        <w:rPr/>
        <w:t>A Quarta Turma do Tribunal Superior do Trabalho não conheceu de recurso interposto por um ex-empregado do Banco do Brasil S.A. que pretendia reverter decisão que absolveu o banco do pagamento de indenização por dano moral. Ele alegava ter sido vítima de perseguição por parte de seu superior hierárquico e que o banco teria espalhado suspeitas de sua participação em atividades criminosas, mas o Tribunal Regional do Trabalho da 3ª Região (MG) entendeu que os boatos a seu respeito não partiram do empregador, e a Quarta Turma, para reformar esse entendimento, teria de reexaminar os fatos e provas do processo, procedimento vedado pela jurisprudência do TST (Súmula 126).</w:t>
      </w:r>
    </w:p>
    <w:p>
      <w:pPr>
        <w:pStyle w:val="Corpodotexto"/>
        <w:rPr/>
      </w:pPr>
      <w:r>
        <w:rPr/>
        <w:t>O ex-empregado alegou ter sofrido sucessivas reduções em sua gratificação, até culminar com a perda do cargo de confiança e sua remoção da agência de Monte Alegre para Araguari, em Minas Gerais. A perseguição teria origem na suspeita de envolvimento do empregado em assalto à agência bancária e em desvios de dinheiro dos empregados do banco. Segundo ele, o próprio banco teria dado início ou fomentado as suspeitas lançadas sobre ele em relação ao assalto, o que lhe teria causado grande abalo moral e constrangimento perante os mor</w:t>
      </w:r>
    </w:p>
    <w:p>
      <w:pPr>
        <w:pStyle w:val="Titulo"/>
        <w:rPr/>
      </w:pPr>
      <w:r>
        <w:rPr/>
        <w:t>Terceira Turma afasta prescrição intercorrente em ação parada por cinco anos</w:t>
      </w:r>
    </w:p>
    <w:p>
      <w:pPr>
        <w:pStyle w:val="Corpodotexto"/>
        <w:rPr/>
      </w:pPr>
      <w:r>
        <w:rPr/>
      </w:r>
    </w:p>
    <w:p>
      <w:pPr>
        <w:pStyle w:val="Corpodotexto"/>
        <w:rPr/>
      </w:pPr>
      <w:r>
        <w:rPr/>
        <w:t>Após ganhar ação trabalhista, o advogado de um trabalhador levou cinco anos, já na fase de execução, para apresentar documentos necessários para continuação da cobrança do processo e posterior pagamento da dívida, solicitados pela Justiça do Trabalho. Apesar da demora, a Terceira Turma do Tribunal Superior do Trabalho (TST) entendeu que não houve, no caso, a chamada prescrição intercorrente (perda do direito de ação no curso do processo trabalhista). Com isso, o processo voltará à origem para que prossiga a execução.</w:t>
      </w:r>
    </w:p>
    <w:p>
      <w:pPr>
        <w:pStyle w:val="Corpodotexto"/>
        <w:rPr/>
      </w:pPr>
      <w:r>
        <w:rPr/>
        <w:t>Para a Turma do TST, o Tribunal Regional do Trabalho da 5ª Região (TRT/BA) ao pronunciar a prescrição da pretensão executiva, violou o artigo 7º, inciso XXIX, da Constituição Federal, que garante ao trabalhador o direito de ação e fixa o prazo prescricional trabalhista.</w:t>
      </w:r>
    </w:p>
    <w:p>
      <w:pPr>
        <w:pStyle w:val="Corpodotexto"/>
        <w:rPr/>
      </w:pPr>
      <w:r>
        <w:rPr/>
        <w:t>Execução</w:t>
      </w:r>
    </w:p>
    <w:p>
      <w:pPr>
        <w:pStyle w:val="Corpodotexto"/>
        <w:rPr/>
      </w:pPr>
      <w:r>
        <w:rPr/>
        <w:t>A origem é uma ação trabalhista de ex-empregado da Liquid Carbonic Indústria S.A., demitido após 23 anos de serviço. Iniciada a execução, o Regional determinou que o empregado apresentasse documentos para fazer prova dos valores correspondentes à alimentação. O advogado do trabalhador retirou o processo da secretaria e devolveu-os seis meses depois, sem nenhuma manifestação.</w:t>
      </w:r>
    </w:p>
    <w:p>
      <w:pPr>
        <w:pStyle w:val="Corpodotexto"/>
        <w:rPr/>
      </w:pPr>
      <w:r>
        <w:rPr/>
        <w:t>O processo foi então arquivado pela secretaria, aguardando a manifestação do advogado. Passados mais dois anos, ele solicitou o desarquivamento do processo e mais uma vez devolveu-os sem apresentar o que fora solicitado pelo juízo da execução, só que desta vez mediante mandado de busca e apreensão. Depois de cinco anos, finalmente a exigência foi cumprida.</w:t>
      </w:r>
    </w:p>
    <w:p>
      <w:pPr>
        <w:pStyle w:val="Corpodotexto"/>
        <w:rPr/>
      </w:pPr>
      <w:r>
        <w:rPr/>
        <w:t>Regional</w:t>
      </w:r>
    </w:p>
    <w:p>
      <w:pPr>
        <w:pStyle w:val="Corpodotexto"/>
        <w:rPr/>
      </w:pPr>
      <w:r>
        <w:rPr/>
        <w:t>O TRT/BA entendeu que se aplicaria ao caso a prescrição intercorrente, pois o trabalhador, por meio de seu advogado, omitiu-se de manifestação por prazo superior a dois anos, tornando impossível a continuidade do processo. Houve desinteresse de praticar os atos executórios, observou o Regional, citando ainda a Súmula 327 do Supremo Tribunal Federal, que autoriza a prescrição intercorrente no Direito do Trabalho. Diante desse entendimento, manteve a sentença que havia extinguido o processo com julgamento de mérito, acolhendo a prescrição.</w:t>
      </w:r>
    </w:p>
    <w:p>
      <w:pPr>
        <w:pStyle w:val="Corpodotexto"/>
        <w:rPr/>
      </w:pPr>
      <w:r>
        <w:rPr/>
        <w:t>Recurso de Revista</w:t>
      </w:r>
    </w:p>
    <w:p>
      <w:pPr>
        <w:pStyle w:val="Corpodotexto"/>
        <w:rPr/>
      </w:pPr>
      <w:r>
        <w:rPr/>
        <w:t>O trabalhador recorreu ao TST. Alegou violação à Súmula 114, que diz ser inaplicável na Justiça do Trabalho a prescrição intercorrente, e alegou ainda violação ao artigo 7º, inciso XXIX, da Constituição Federal, que trata da prescrição na justiça do trabalho.</w:t>
      </w:r>
    </w:p>
    <w:p>
      <w:pPr>
        <w:pStyle w:val="Corpodotexto"/>
        <w:rPr/>
      </w:pPr>
      <w:r>
        <w:rPr/>
        <w:t>Para o relator, ministro Alberto Luis Bresciani de Fontan Pereira, o trabalhador tinha razão em seu recurso. Segundo observou, no caso, não se tratava de prescrição da pretensão de execução, mas de prescrição intercorrente, pois, segundo análise do acórdão regional, houve continuidade do processo após o trânsito em julgado e, logo após, a sua paralisação por inércia do advogado do trabalhador.</w:t>
      </w:r>
    </w:p>
    <w:p>
      <w:pPr>
        <w:pStyle w:val="Corpodotexto"/>
        <w:rPr/>
      </w:pPr>
      <w:r>
        <w:rPr/>
        <w:t>O ministro salientou que, na prescrição da pretensão executiva, o exequente não postula a sua efetividade no biênio posterior ao trânsito em julgado da decisão que está sendo executada. Na intercorrente, ele deixa de praticar ato que dependia somente dele. “A Súmula 327 do STF põe em foco a prescrição da pretensão de execução, enquanto a Súmula 114 do TST afasta, peremptoriamente, o cabimento da prescrição intercorrente no processo do trabalho” explicou o ministro.</w:t>
      </w:r>
    </w:p>
    <w:p>
      <w:pPr>
        <w:pStyle w:val="Corpodotexto"/>
        <w:rPr/>
      </w:pPr>
      <w:r>
        <w:rPr/>
        <w:t>(Dirceu Arcoverde) | Processo: RR-1320013-18.2010.5.05.0000</w:t>
      </w:r>
    </w:p>
    <w:p>
      <w:pPr>
        <w:pStyle w:val="Corpodotexto"/>
        <w:rPr/>
      </w:pPr>
      <w:r>
        <w:rPr/>
      </w:r>
    </w:p>
    <w:p>
      <w:pPr>
        <w:pStyle w:val="Titulo"/>
        <w:rPr/>
      </w:pPr>
      <w:r>
        <w:rPr/>
        <w:t>Segunda Turma nega indenização a serralheiro contratado para empreitada</w:t>
      </w:r>
    </w:p>
    <w:p>
      <w:pPr>
        <w:pStyle w:val="Corpodotexto"/>
        <w:rPr/>
      </w:pPr>
      <w:r>
        <w:rPr/>
      </w:r>
    </w:p>
    <w:p>
      <w:pPr>
        <w:pStyle w:val="Corpodotexto"/>
        <w:rPr/>
      </w:pPr>
      <w:r>
        <w:rPr/>
        <w:t>A Segunda Turma do Tribunal Superior do Trabalho negou provimento a recurso de revista interposto por viúva e filha de trabalhador, falecido quando realizava serviços para empresa Olimed Material Hospitalar Ltda. Por maioria, a Turma entendeu se tratar de caso de pequena empreitada, e não de relação de trabalho, não se justificando, portanto, o pagamento de indenização por parte do contratador.</w:t>
      </w:r>
    </w:p>
    <w:p>
      <w:pPr>
        <w:pStyle w:val="Corpodotexto"/>
        <w:rPr/>
      </w:pPr>
      <w:r>
        <w:rPr/>
        <w:t>Do processo ajuizado, consta a alegação de que o trabalhador foi contratado pela Olimed Material Hospitalar Ltda. para prestar serviços de instalação de chapas metálicas na torre dos reservatórios da empresa. No dia em que caiu do prédio, puxado por viga de concreto à qual estava atado o equipamento de segurança, trabalhava na condição de operário e artífice. Dessa forma, a Justiça do Trabalho de primeiro grau da 12ª Região (SC) entendeu, com base no artigo 652, alínea “a”, item III, da CLT, ser a Justiça do Trabalho competente para apreciar a demanda em questão, uma vez que a lei diz que compete às Varas do Trabalho (antigas Juntas de Conciliação e Julgamento) conciliar e julgar “os dissídios resultantes de contratos de empreitadas em que o empreiteiro seja operário ou artífice". O Tribunal Regional do Trabalho da 12ª Região (SC) acolheu preliminar de nulidade e declarou ser da Justiça Comum, e não da Justiça do Trabalho, a competência para julgar a demanda.</w:t>
      </w:r>
    </w:p>
    <w:p>
      <w:pPr>
        <w:pStyle w:val="Corpodotexto"/>
        <w:rPr/>
      </w:pPr>
      <w:r>
        <w:rPr/>
        <w:t>O relator do processo, ministro Caputo Bastos, disse em seu voto não haver dúvidas de que a hipótese é de contrato de pequena empreitada, “atividade em que o empreiteiro, operário ou artífice, pessoa física, se compromete a realizar uma obra de forma pessoal, sem subordinação, mediante o pagamento do preço ajustado no contrato”. E que o falecido atuava com pessoalidade, com negócio equiparável à pequena empreitada, sendo a situação a prevista no artigo 652 da CLT. Portanto, a competência seria, no seu entendimento, da Justiça do Trabalho, motivo pelo qual dava provimento ao recurso.</w:t>
      </w:r>
    </w:p>
    <w:p>
      <w:pPr>
        <w:pStyle w:val="Corpodotexto"/>
        <w:rPr/>
      </w:pPr>
      <w:r>
        <w:rPr/>
        <w:t>Apesar do voto do relator nesse sentido, em sessão, o ministro José Roberto Freire Pimenta divergiu do entendimento adotado pelo ministro Caputo Bastos. Destacou, quanto ao mérito da questão, que, segundo o acórdão regional, o operário era um microempresário que explorava o ramo de artigos de serralheria e, nessa condição, firmou contrato em nome da empresa (e não em nome próprio), tinha empregados, pagava salários e possivelmente assinava as carteiras. Tal configuração, afirmou, não pode ser enquadrada em demandas de natureza civil.</w:t>
      </w:r>
    </w:p>
    <w:p>
      <w:pPr>
        <w:pStyle w:val="Corpodotexto"/>
        <w:rPr/>
      </w:pPr>
      <w:r>
        <w:rPr/>
        <w:t>O ministro Renato Lacerda Paiva acompanhou a divergência do ministro José Roberto Freire Pimenta. Ressaltou que, conforme o acórdão regional, o falecido tinha posses, como carros e barco, e foi contratado para instalar estruturas metálicas, ou seja, uma empreitada de obra pronta, na qual fornecia a mão de obra e os materiais necessários, fugindo ao que prevê o artigo 652 da CLT. O relator, tendo em vista as divergências apresentadas, disse estar convencido das razões expostas pelos ministros Renato de Lacerda Paiva e José Roberto Freire Pimenta e propôs adequar seu voto às razões expostas. Com isso, revisto seu posicionamento, negou provimento ao recurso de revista.</w:t>
      </w:r>
    </w:p>
    <w:p>
      <w:pPr>
        <w:pStyle w:val="Corpodotexto"/>
        <w:rPr/>
      </w:pPr>
      <w:r>
        <w:rPr/>
        <w:t>(Ricardo Rafael) | Processo: RR-526500-56.2008.5.12.0018</w:t>
      </w:r>
    </w:p>
    <w:p>
      <w:pPr>
        <w:pStyle w:val="Corpodotexto"/>
        <w:rPr/>
      </w:pPr>
      <w:r>
        <w:rPr/>
      </w:r>
    </w:p>
    <w:p>
      <w:pPr>
        <w:pStyle w:val="Titulo"/>
        <w:rPr/>
      </w:pPr>
      <w:r>
        <w:rPr/>
        <w:t>Pedido de gratuidade livra trabalhador de multa por embargos incabíveis</w:t>
      </w:r>
    </w:p>
    <w:p>
      <w:pPr>
        <w:pStyle w:val="Corpodotexto"/>
        <w:rPr/>
      </w:pPr>
      <w:r>
        <w:rPr/>
      </w:r>
    </w:p>
    <w:p>
      <w:pPr>
        <w:pStyle w:val="Corpodotexto"/>
        <w:rPr/>
      </w:pPr>
      <w:r>
        <w:rPr/>
        <w:t>Por considerar que era a última oportunidade do trabalhador para requerer a gratuidade da justiça, como destacou a ministra Rosa Maria Weber, relatora dos embargos, a Subseção 1 Especializada em Dissídios Individuais (SDI-1) do Tribunal Superior do Trabalho decidiu na sessão da última quinta-feira (31), por maioria de votos, não aplicar multa de 1% sobre o valor da causa por litigância de má-fé a um auxiliar administrativo da Financiadora de Estudos e Projetos (Finep).</w:t>
      </w:r>
    </w:p>
    <w:p>
      <w:pPr>
        <w:pStyle w:val="Corpodotexto"/>
        <w:rPr/>
      </w:pPr>
      <w:r>
        <w:rPr/>
        <w:t>Por maioria, a Seção Especializada deferiu o pedido de gratuidade da justiça, o que libera o autor do pagamento de despesas processuais, inclusive dos honorários periciais pelos quais havia sido responsabilizado e que ficarão a cargo da União. Com posicionamento divergente da relatora, o ministro Renato de Lacerda Paiva julgou ser incabível também o pedido de gratuidade, no que ficou vencido.</w:t>
      </w:r>
    </w:p>
    <w:p>
      <w:pPr>
        <w:pStyle w:val="Corpodotexto"/>
        <w:rPr/>
      </w:pPr>
      <w:r>
        <w:rPr/>
        <w:t>Em decisão unânime, porém, a SDI-1 não conheceu dos embargos do trabalhador por serem incabíveis, pois não atendiam aos requisitos da Súmula 353, que restringe a possibilidade de embargos em agravo de instrumento. Os embargos eram contra decisão da Segunda Turma do TST, que, ao julgar agravo, confirmou decisão monocrática do relator, no sentido de seguimento pela ausência dos pressupostos intrínsecos de admissibilidade do recurso de revista.</w:t>
      </w:r>
    </w:p>
    <w:p>
      <w:pPr>
        <w:pStyle w:val="Corpodotexto"/>
        <w:rPr/>
      </w:pPr>
      <w:r>
        <w:rPr/>
        <w:t>Quanto à multa, que entendiam ser aplicável já que incabíveis os embargos, ficaram vencidos, além do ministro Renato Paiva, os ministros Milton de Moura França e José Roberto Freire Pimenta, que ressaltaram que o trabalhador não tinha necessidade de interpor recurso de embargos para requerer o deferimento da justiça gratuita, bastando para isso uma simples petição. A SDI-1, desde a sessão de 24 de março, vem aplicando essa multa à parte que interpõe embargos manifestamente incabíveis.</w:t>
      </w:r>
    </w:p>
    <w:p>
      <w:pPr>
        <w:pStyle w:val="Corpodotexto"/>
        <w:rPr/>
      </w:pPr>
      <w:r>
        <w:rPr/>
        <w:t>Equiparação salarial</w:t>
      </w:r>
    </w:p>
    <w:p>
      <w:pPr>
        <w:pStyle w:val="Corpodotexto"/>
        <w:rPr/>
      </w:pPr>
      <w:r>
        <w:rPr/>
        <w:t>Além da gratuidade da justiça, o trabalhador pretendia, com os embargos, modificar decisão regional desfavorável a sua pretensão de equiparação salarial. O auxiliar administrativo, que trabalha no Departamento de Cobrança, não conseguiu comprovar que executa as mesmas tarefas de um colega lotado no Protocolo/Setor de Documentação, com quem requereu equiparação salarial. Segundo o perito, o autor desempenha tarefas de menor responsabilidade que o colega, que exerce função de maior complexidade.</w:t>
      </w:r>
    </w:p>
    <w:p>
      <w:pPr>
        <w:pStyle w:val="Corpodotexto"/>
        <w:rPr/>
      </w:pPr>
      <w:r>
        <w:rPr/>
        <w:t>De acordo com o perito, o autor recebe, arquiva e envia documentos de forma restrita, enquanto o paradigma atua no Protocolo Geral, processando toda documentação administrativa e operacional da empresa de forma global. Além de não executar o trabalho com igual produtividade e mesma perfeição técnica, o Tribunal Regional do Trabalho da 1ª Região (RJ) registrou haver um obstáculo intransponível à pretensão de equiparação salarial requerida pelo autor: a diferença do tempo de serviço na mesma função, superior a dois anos.</w:t>
      </w:r>
    </w:p>
    <w:p>
      <w:pPr>
        <w:pStyle w:val="Corpodotexto"/>
        <w:rPr/>
      </w:pPr>
      <w:r>
        <w:rPr/>
        <w:t>Diante dessa análise, o TRT/RJ julgou que o empregado não tinha direito à equiparação salarial e, sendo sucumbente no caso, deveria arcar com as despesas da perícia. Apesar de ter requerido os benefícios da gratuidade de justiça, o trabalhador não juntou declaração destinada a provar a sua falta de condições para arcar com o pagamento das custas processuais, honorários de advogado e do perito.</w:t>
      </w:r>
    </w:p>
    <w:p>
      <w:pPr>
        <w:pStyle w:val="Corpodotexto"/>
        <w:numPr>
          <w:ilvl w:val="0"/>
          <w:numId w:val="0"/>
        </w:numPr>
        <w:outlineLvl w:val="0"/>
        <w:rPr/>
      </w:pPr>
      <w:r>
        <w:rPr/>
        <w:t>SDI-1</w:t>
      </w:r>
    </w:p>
    <w:p>
      <w:pPr>
        <w:pStyle w:val="Corpodotexto"/>
        <w:rPr/>
      </w:pPr>
      <w:r>
        <w:rPr/>
        <w:t>Para a ministra Rosa Maria Weber, relatora dos embargos, os requisitos para concessão da gratuidade foram atendidos, de acordo com a Orientação Jurisprudencial nº 269, segundo a qual “o benefício da justiça gratuita pode ser requerido em qualquer tempo ou grau de jurisdição, desde que, na fase recursal, seja o requerimento formulado no prazo alusivo ao recurso”. Além disso, esclarece a relatora, o TST firmou entendimento, consolidado na Orientação Jurisprudencial nº 304, de que basta a simples declaração do autor ou de seu representante, na petição inicial, para se considerar configurada situação econômica apta a justificar a concessão da assistência judiciária gratuita.</w:t>
      </w:r>
    </w:p>
    <w:p>
      <w:pPr>
        <w:pStyle w:val="Corpodotexto"/>
        <w:rPr/>
      </w:pPr>
      <w:r>
        <w:rPr/>
        <w:t xml:space="preserve">(Lourdes Tavares) | Processo: E-A -AIRR - 213940-94.2001.5.01.0055 </w:t>
      </w:r>
    </w:p>
    <w:p>
      <w:pPr>
        <w:pStyle w:val="Corpodotexto"/>
        <w:rPr/>
      </w:pPr>
      <w:r>
        <w:rPr/>
      </w:r>
    </w:p>
    <w:p>
      <w:pPr>
        <w:pStyle w:val="Titulo"/>
        <w:rPr/>
      </w:pPr>
      <w:r>
        <w:rPr/>
        <w:t>Empregada discriminada por obesidade recebe indenização</w:t>
      </w:r>
    </w:p>
    <w:p>
      <w:pPr>
        <w:pStyle w:val="Corpodotexto"/>
        <w:rPr/>
      </w:pPr>
      <w:r>
        <w:rPr/>
      </w:r>
    </w:p>
    <w:p>
      <w:pPr>
        <w:pStyle w:val="Corpodotexto"/>
        <w:rPr/>
      </w:pPr>
      <w:r>
        <w:rPr/>
        <w:t>Grávida, uma assistente de qualidade, demitida por insubordinação, conseguiu reverter a dispensa por justa causa e ainda comprovar o assédio moral de que foi vítima por parte do seu chefe, o gerente da fábrica. Testemunhas confirmaram que o gerente tratava os funcionários de forma grosseira, chamando-os de incompetentes. Dizia que pessoas gordas não serviam para ele, e que “faria a rapa nas gordas”. Condenada a pagar R$ 10 mil pelos danos morais causados à ex-funcionária, a Coplac do Brasil Ltda. ainda tentou se livrar da indenização recorrendo ao Tribunal Superior do Trabalho, mas a Oitava Turma, na sessão da última quarta-feira (30), não conheceu do recurso.</w:t>
      </w:r>
    </w:p>
    <w:p>
      <w:pPr>
        <w:pStyle w:val="Corpodotexto"/>
        <w:rPr/>
      </w:pPr>
      <w:r>
        <w:rPr/>
        <w:t>Empregada da Coplac de janeiro de 2008 a agosto de 2009, a assistente de qualidade afirmou que as perseguições começaram quando informou à empregadora que estava grávida. Contou ter sido chamada de “gorda e vagabunda” pelo gerente e depois afastada de suas atividades por um mês e meio, sob alegação de cumprimento de banco de horas. Quando retornou, foi transferida para o almoxarifado, sem nenhuma atribuição. Até que, após dez dias, demitiu-a por justa causa, alegando indisciplina e insubordinação, quando estava no quarto mês de gravidez.</w:t>
      </w:r>
    </w:p>
    <w:p>
      <w:pPr>
        <w:pStyle w:val="Corpodotexto"/>
        <w:rPr/>
      </w:pPr>
      <w:r>
        <w:rPr/>
        <w:t>Na versão da empresa, os problemas começaram quando a mãe da assistente foi substituída no cargo de gerente da fábrica. A partir daí, teria deixado de ser uma boa funcionária. Segundo a Coplan, a empregada não aceitava as ordens dadas pelo novo gerente, enfrentando-o, e esse motivo seria suficiente para a demissão por justa causa. Com base nos depoimentos das testemunhas da empresa e da trabalhadora, a Vara do Trabalho de Itatiba, onde foi ajuizada a reclamação, concluiu que não havia provas de falta grave por parte da empregada - que alegou nunca ter sido advertida ou suspensa - e julgou infundada a demissão por justa causa.</w:t>
      </w:r>
    </w:p>
    <w:p>
      <w:pPr>
        <w:pStyle w:val="Corpodotexto"/>
        <w:rPr/>
      </w:pPr>
      <w:r>
        <w:rPr/>
        <w:t>Ao contrário, para o juízo de primeira instância havia era motivo para a empresa pagar indenização por danos morais à assistente, por ter sido maltratada pelo gerente. A Coplan foi, então, condenada ao pagamento de R$ 30 mil por danos morais, além das verbas rescisórias, e indenização correspondente ao período de garantia de emprego decorrente da gravidez. Com recurso ao Tribunal Regional do Trabalho da 15ª Região (Campinas/SP), a Coplac conseguiu diminuir o valor de indenização por danos morais para R$ 10 mil.</w:t>
      </w:r>
    </w:p>
    <w:p>
      <w:pPr>
        <w:pStyle w:val="Corpodotexto"/>
        <w:rPr/>
      </w:pPr>
      <w:r>
        <w:rPr/>
        <w:t>No recurso ao TST, a empresa não teve êxito. A decisão regional foi mantida, pois a Oitava Turma, acompanhando o voto da relatora, ministra Dora Maria da Costa, considerou inviável a revisão do julgado por demandar reexame do conjunto de fatos e provas.</w:t>
      </w:r>
    </w:p>
    <w:p>
      <w:pPr>
        <w:pStyle w:val="Corpodotexto"/>
        <w:rPr/>
      </w:pPr>
      <w:r>
        <w:rPr/>
        <w:t xml:space="preserve">(Lourdes Tavares) | Processo: RR - 144100-47.2009.5.15.0145 </w:t>
      </w:r>
    </w:p>
    <w:p>
      <w:pPr>
        <w:pStyle w:val="Corpodotexto"/>
        <w:rPr/>
      </w:pPr>
      <w:r>
        <w:rPr/>
      </w:r>
    </w:p>
    <w:p>
      <w:pPr>
        <w:pStyle w:val="Titulo"/>
        <w:rPr/>
      </w:pPr>
      <w:r>
        <w:rPr/>
        <w:t>Justiça do Trabalho garante reintegração de empregado de TV estatal</w:t>
      </w:r>
    </w:p>
    <w:p>
      <w:pPr>
        <w:pStyle w:val="Corpodotexto"/>
        <w:rPr/>
      </w:pPr>
      <w:r>
        <w:rPr/>
      </w:r>
    </w:p>
    <w:p>
      <w:pPr>
        <w:pStyle w:val="Corpodotexto"/>
        <w:rPr/>
      </w:pPr>
      <w:r>
        <w:rPr/>
        <w:t>Um empregado da extinta Superintendência de Televisão e Rádio Educativa do Amazonas (STREA) será reintegrado aos quadros da Fundação Televisão e Rádio Cultura do Amazonas (FUNTEC) por consequência de decisão unânime da Sétima Turma do Tribunal Superior do Trabalho de não conhecer do recurso de revista da Fundação.</w:t>
      </w:r>
    </w:p>
    <w:p>
      <w:pPr>
        <w:pStyle w:val="Corpodotexto"/>
        <w:rPr/>
      </w:pPr>
      <w:r>
        <w:rPr/>
        <w:t>O relator e presidente do colegiado, ministro Pedro Paulo Manus, afirmou que seria necessário reexaminar provas processuais para chegar à conclusão diferente do Tribunal Regional do Trabalho da 11ª Região (Amazonas e Roraima) sobre a matéria, o que é vedado ao TST. Ainda segundo o relator, também não ocorreram as violações legais e constitucionais apontadas pela empresa.</w:t>
      </w:r>
    </w:p>
    <w:p>
      <w:pPr>
        <w:pStyle w:val="Corpodotexto"/>
        <w:rPr/>
      </w:pPr>
      <w:r>
        <w:rPr/>
        <w:t>O empregado tinha sido contratado pelo regime celetista em 1986 para trabalhar na STREA, até que, em 1993, uma lei estadual extinguiu a STREA e criou em seu lugar a FUNTEC. No ano seguinte, o governo do Amazonas colocou em disponibilidade remunerada os empregados da antiga STREA, inclusive o autor da ação.</w:t>
      </w:r>
    </w:p>
    <w:p>
      <w:pPr>
        <w:pStyle w:val="Corpodotexto"/>
        <w:rPr/>
      </w:pPr>
      <w:r>
        <w:rPr/>
        <w:t>Mesmo que a intenção do governo não tivesse sido o aproveitamento dos servidores da extinta autarquia estadual, na realidade, foi o que se passou: o empregado continuou a trabalhar na FUNTEC na mesma função e lugar, conforme prova documental e confissão do próprio empregador, apesar de a lei que criou a Fundação ter previsto a realização de concurso público para a admissão de pessoal técnico e administrativo regido pela CLT.</w:t>
      </w:r>
    </w:p>
    <w:p>
      <w:pPr>
        <w:pStyle w:val="Corpodotexto"/>
        <w:rPr/>
      </w:pPr>
      <w:r>
        <w:rPr/>
        <w:t>No ano 2000, uma lei estadual efetivou todos os servidores celetistas que estivessem prestando serviço há mais de cinco anos para a administração. O TRT concluiu, então, que a rescisão contratual do empregado, ocorrida em 1998, não possuía valor jurídico, porque ele tinha continuado a prestar serviço por meio de nova contratação pela FUNTEC. Para o Regional, portanto, o trabalhador preenchia os requisitos da lei e tinha direito à reintegração.</w:t>
      </w:r>
    </w:p>
    <w:p>
      <w:pPr>
        <w:pStyle w:val="Corpodotexto"/>
        <w:rPr/>
      </w:pPr>
      <w:r>
        <w:rPr/>
        <w:t>No TST, a FUNTEC argumentou que o empregado não possuía estabilidade e, por esse motivo, não se justificava a sua reintegração. Além do mais, garantiu que não houve sucessão entre a STREA e a FUNTEC, pois a STREA foi extinta (inclusive cargos, empregos e funções).</w:t>
      </w:r>
    </w:p>
    <w:p>
      <w:pPr>
        <w:pStyle w:val="Corpodotexto"/>
        <w:rPr/>
      </w:pPr>
      <w:r>
        <w:rPr/>
        <w:t>Entretanto, o ministro Pedro Manus teve o mesmo entendimento do TRT no sentido de que houve uma simulação praticada pelo governo estadual com o intuito de acobertar a sucessão ocorrida entre as duas entidades. O funcionário continuou trabalhando na FUNTEC após a extinção da STREA, mesmo depois de ter sido colocado em disponibilidade remunerada, ou seja, ele atende ao requisito legal de mais de cinco anos de serviço público estadual para ser efetivado.</w:t>
      </w:r>
    </w:p>
    <w:p>
      <w:pPr>
        <w:pStyle w:val="Corpodotexto"/>
        <w:rPr/>
      </w:pPr>
      <w:r>
        <w:rPr/>
        <w:t>(Lilian Fonseca) | Processo: RR-1624600-12.2005.5.11.0002</w:t>
      </w:r>
    </w:p>
    <w:p>
      <w:pPr>
        <w:pStyle w:val="Corpodotexto"/>
        <w:rPr/>
      </w:pPr>
      <w:r>
        <w:rPr/>
      </w:r>
    </w:p>
    <w:p>
      <w:pPr>
        <w:pStyle w:val="Data"/>
        <w:rPr/>
      </w:pPr>
      <w:r>
        <w:rPr/>
        <w:t>02/04/2011</w:t>
      </w:r>
    </w:p>
    <w:p>
      <w:pPr>
        <w:pStyle w:val="Titulo"/>
        <w:rPr/>
      </w:pPr>
      <w:r>
        <w:rPr/>
        <w:t>CSJT: vaga ímpar do quinto constitucional deve seguir alternância</w:t>
      </w:r>
    </w:p>
    <w:p>
      <w:pPr>
        <w:pStyle w:val="Corpodotexto"/>
        <w:rPr/>
      </w:pPr>
      <w:r>
        <w:rPr/>
      </w:r>
    </w:p>
    <w:p>
      <w:pPr>
        <w:pStyle w:val="Corpodotexto"/>
        <w:rPr/>
      </w:pPr>
      <w:r>
        <w:rPr/>
        <w:t>O Conselho Superior da Justiça do Trabalho (CSJT) julgou improcedente recurso administrativo da Ordem dos Advogados do Brasil – Seção Goiás, que questionava a Resolução Administrativa nº 74/2009 do Tribunal Regional do Trabalho da 18ª Região (GO). Com base na Lei Orgânica da Magistratura (Lei Complementar nº 35, de 14/03/79), a resolução regional estabeleceu o critério de alternância para o preenchimento de vaga ímpar de desembargador federal do trabalho destinada ao quinto constitucional.</w:t>
      </w:r>
    </w:p>
    <w:p>
      <w:pPr>
        <w:pStyle w:val="Corpodotexto"/>
        <w:rPr/>
      </w:pPr>
      <w:r>
        <w:rPr/>
        <w:t>O caso foi avaliado nesta sexta-feira (1.º) durante a 2ª Sessão Ordinária do CSJT. O cerne da controvérsia estava em se definir quem deveria ser o primeiro ocupante (Ministério Público do Trabalho ou Ordem dos Advogados do Brasil) da terceira vaga destinada ao quinto constitucional, criada pela Lei 11.964/2009.</w:t>
      </w:r>
    </w:p>
    <w:p>
      <w:pPr>
        <w:pStyle w:val="Corpodotexto"/>
        <w:rPr/>
      </w:pPr>
      <w:r>
        <w:rPr/>
        <w:t>O relator, ministro-conselheiro Renato de Lacerda Paiva, entendeu que o TRT da 18ª Região agiu corretamente ao destinar a vaga em disputa ao Ministério Público do Trabalho. Isso porque a última nomeação ocorrida foi de egresso da Ordem dos Advogados do Brasil. “O preenchimento se dará por alternância, vislumbrando, sempre, a última nomeação ocorrida, em atendimento ao princípio da sucessividade”, afirmou o conselheiro.</w:t>
      </w:r>
    </w:p>
    <w:p>
      <w:pPr>
        <w:pStyle w:val="Corpodotexto"/>
        <w:rPr/>
      </w:pPr>
      <w:r>
        <w:rPr/>
        <w:t>O ministro citou precedentes do Supremo Tribunal Federal e do Conselho Nacional de Justiça. “O arcabouço normativo constitucional não contempla preferência no preenchimento de vagas do quinto entre advogados e membros do Ministério Público. Sendo par o número de vagas, as cadeiras serão preenchidas pela classe respectiva, levando-se em conta o antecessor. Sendo ímpar, pela salutar alternância”, acrescentou.</w:t>
      </w:r>
    </w:p>
    <w:p>
      <w:pPr>
        <w:pStyle w:val="Corpodotexto"/>
        <w:rPr/>
      </w:pPr>
      <w:r>
        <w:rPr/>
        <w:t>O voto foi aprovado por maioria, ficando vencidos os conselheiros-desembargadores Eduardo Augusto Lobato e José Maria Quadros de Alencar.</w:t>
      </w:r>
    </w:p>
    <w:p>
      <w:pPr>
        <w:pStyle w:val="Corpodotexto"/>
        <w:rPr/>
      </w:pPr>
      <w:r>
        <w:rPr/>
        <w:t>(Patrícia Resende/CSJT)</w:t>
      </w:r>
    </w:p>
    <w:p>
      <w:pPr>
        <w:pStyle w:val="Corpodotexto"/>
        <w:rPr/>
      </w:pPr>
      <w:r>
        <w:rPr/>
      </w:r>
    </w:p>
    <w:p>
      <w:pPr>
        <w:pStyle w:val="Titulo"/>
        <w:rPr/>
      </w:pPr>
      <w:r>
        <w:rPr/>
        <w:t>Ao assumir processos do INSS, União sobe para 1º lugar entre litigantes no TST</w:t>
      </w:r>
    </w:p>
    <w:p>
      <w:pPr>
        <w:pStyle w:val="Corpodotexto"/>
        <w:rPr/>
      </w:pPr>
      <w:r>
        <w:rPr/>
      </w:r>
    </w:p>
    <w:p>
      <w:pPr>
        <w:pStyle w:val="Corpodotexto"/>
        <w:rPr/>
      </w:pPr>
      <w:r>
        <w:rPr/>
        <w:t>Com 21.105 processos, a União lidera a lista de partes com maior número de casos em tramitação no Tribunal Superior do Trabalho. Os seis primeiros lugares no ranking são ocupados por entes estatais ou ligados diretamente ao Estado: Caixa Econômica Federal, Petrobras, Banco do Brasil, Fundação Petrobras de Seguridade Social (Petros) e Estado de Roraima, além da Empresa Brasileira de Correios e Telégrafos (ECT), que ocupa o oitavo lugar. A iniciativa privada começa a aparecer a partir da sétima posição, com a Telemar Norte Leste, a Brasil Telecom em nono e a Volkswagen do Brasil em décimo.</w:t>
      </w:r>
    </w:p>
    <w:p>
      <w:pPr>
        <w:pStyle w:val="Corpodotexto"/>
        <w:rPr/>
      </w:pPr>
      <w:r>
        <w:rPr/>
        <w:t>Entre os mais de 21 processos da União, estão computados aqueles em que o Instituto Nacional de Seguridade Social (INSS) é parte. Até 2006, o INSS ocupava as primeiras posições no ranking do TST. Com a mudança na forma de autuação – ocorrida a partir de 2007, com a edição da Lei 11.457/2007, que criou a chamada “Super Receita” –, seus processos passaram a ser autuados em nome da União, que assumiu o primeiro lugar.</w:t>
      </w:r>
    </w:p>
    <w:p>
      <w:pPr>
        <w:pStyle w:val="Corpodotexto"/>
        <w:rPr/>
      </w:pPr>
      <w:r>
        <w:rPr/>
        <w:t>Nos últimos anos, a presença da autarquia nos processos trabalhistas tem aumentado de forma significativa, principalmente devido à confirmação da competência da Justiça do Trabalho para executar as contribuições previdenciárias sobre o valor de suas condenações. A maior parte dos recursos questiona a base de cálculo para o recolhimento das contribuições, sobretudo em relação aos acordos homologados judicialmente em que não se reconhece a relação de emprego.</w:t>
      </w:r>
    </w:p>
    <w:p>
      <w:pPr>
        <w:pStyle w:val="Corpodotexto"/>
        <w:rPr/>
      </w:pPr>
      <w:r>
        <w:rPr/>
        <w:t>A jurisprudência do TST relativa ao tema é recente. Em 2010, a Subseção I Especializada em Dissídios Individuais (SDI-1), órgão uniformizador das decisões das Turmas do Tribunal, aprovou duas orientações jurisprudenciais (OJs) específicas sobre o INSS. A OJ 398, de agosto de 2010, define o recolhimento da contribuição previdenciária nos acordos homologados em juízo sem o reconhecimento de vínculo de emprego na alíquota de 20% a cargo do tomador de serviços e de 11% pelo prestador. A OJ 376, de abril do ano passado, trata dos acordos celebrados pelas partes após o trânsito em julgado de decisão judicial – sobre os quais também é devida a contribuição sobre as parcelas de natureza salarial.</w:t>
      </w:r>
    </w:p>
    <w:p>
      <w:pPr>
        <w:pStyle w:val="Corpodotexto"/>
        <w:rPr/>
      </w:pPr>
      <w:r>
        <w:rPr/>
        <w:t>Outro tema recorrente é a regularidade de representação: de acordo com a lei, Estados e Municípios não têm legitimidade para recorrer em nome de autarquias com personalidade jurídica própria, e devem ser representadas por procuradores que fazem parte de seus quadros ou por advogados constituídos. Em vários casos – sobretudo oriundos de São Paulo -, o INSS contratava advogados para representá-lo em juízo sem comprovar a inexistência de procurador na localidade.</w:t>
      </w:r>
    </w:p>
    <w:p>
      <w:pPr>
        <w:pStyle w:val="Corpodotexto"/>
        <w:rPr/>
      </w:pPr>
      <w:r>
        <w:rPr/>
        <w:t>Com a consolidação da jurisprudência, a expectativa é a de que o volume de recursos do INSS se reduza, na medida em que as novas orientações forem aplicadas nas instâncias ordinárias.</w:t>
      </w:r>
    </w:p>
    <w:p>
      <w:pPr>
        <w:pStyle w:val="Corpodotexto"/>
        <w:rPr/>
      </w:pPr>
      <w:r>
        <w:rPr/>
        <w:t xml:space="preserve">(Carmem Feijó) </w:t>
      </w:r>
    </w:p>
    <w:p>
      <w:pPr>
        <w:pStyle w:val="Corpodotexto"/>
        <w:rPr/>
      </w:pPr>
      <w:r>
        <w:rPr/>
      </w:r>
    </w:p>
    <w:p>
      <w:pPr>
        <w:pStyle w:val="Titulo"/>
        <w:rPr/>
      </w:pPr>
      <w:r>
        <w:rPr/>
        <w:t>TST ultrapassa os 100 mil processos eletrônicos</w:t>
      </w:r>
    </w:p>
    <w:p>
      <w:pPr>
        <w:pStyle w:val="Corpodotexto"/>
        <w:rPr/>
      </w:pPr>
      <w:r>
        <w:rPr/>
      </w:r>
    </w:p>
    <w:p>
      <w:pPr>
        <w:pStyle w:val="Corpodotexto"/>
        <w:rPr/>
      </w:pPr>
      <w:r>
        <w:rPr/>
        <w:t>O Tribunal Superior do Trabalho (TST) ultrapassou ontem (1.º) a marca dos 100 mil processos eletrônicos em tramitação. Do volume total, cerca de 70% são originários dos Tribunais Regionais do Trabalho. Os demais são os processos originários do TST, que já começam a tramitar eletronicamente, e processos que já se encontravam no TST e foram digitalizados.</w:t>
      </w:r>
    </w:p>
    <w:p>
      <w:pPr>
        <w:pStyle w:val="Corpodotexto"/>
        <w:rPr/>
      </w:pPr>
      <w:r>
        <w:rPr/>
        <w:t>A marca foi alcançada em oito meses: a distribuição dos processos eletrônicos dos TRTs para o TST começou no dia 2 de agosto do ano passado. E, de acordo com a administração do Tribunal, o aumento do número desse tipo de processo traz ganhos econômicos e ecológicos, além de rapidez e agilidade na tramitação.</w:t>
      </w:r>
    </w:p>
    <w:p>
      <w:pPr>
        <w:pStyle w:val="Corpodotexto"/>
        <w:rPr/>
      </w:pPr>
      <w:r>
        <w:rPr/>
        <w:t>Com o processo eletrônico, eliminam-se os gastos com o transporte dos autos para o TST, feito anteriormente por malote dos Correios. Foram eliminados vários procedimentos físicos, como o transporte, a guarda e o manuseio dos volumes, além, é claro, da grande redução de papel. Além disso, todo o sistema eletrônico foi desenvolvido com recursos técnicos e humanos do próprio Tribunal.</w:t>
      </w:r>
    </w:p>
    <w:p>
      <w:pPr>
        <w:pStyle w:val="Corpodotexto"/>
        <w:rPr/>
      </w:pPr>
      <w:r>
        <w:rPr/>
        <w:t>O Processo Judicial Eletrônico do Tribunal Superior do Tribunal (PJe-TST) começou em novembro de 2009 com a digitalização dos processos que se encontravam na Presidência do Tribunal para despacho. Em maio de 2010, começou a preparação para capacitar os Regionais para o envio dos processos para o TST. A digitalização dos processos que já se encontravam no TST é feita por uma empresa terceirizada que emprega portadores de necessidades especiais.</w:t>
      </w:r>
    </w:p>
    <w:p>
      <w:pPr>
        <w:pStyle w:val="Corpodotexto"/>
        <w:rPr/>
      </w:pPr>
      <w:r>
        <w:rPr/>
        <w:t xml:space="preserve">(Augusto Fontenele)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E/2011 | (25/03/2011 a 31/03/2011)</w:t>
      </w:r>
    </w:p>
    <w:p>
      <w:pPr>
        <w:pStyle w:val="Titulo"/>
        <w:rPr/>
      </w:pPr>
      <w:r>
        <w:rPr/>
        <w:t>Atos Normativos - Tribunais Superiores e Outros Órgãos</w:t>
      </w:r>
    </w:p>
    <w:p>
      <w:pPr>
        <w:pStyle w:val="Corpodotexto"/>
        <w:rPr/>
      </w:pPr>
      <w:r>
        <w:rPr/>
      </w:r>
    </w:p>
    <w:p>
      <w:pPr>
        <w:pStyle w:val="Corpodotexto"/>
        <w:rPr/>
      </w:pPr>
      <w:r>
        <w:rPr/>
        <w:t>ATO GCGJT Nº 008/2011 - CORREGEDORIA-GERAL DA JUSTIÇA DO TRABALHO - Divulgado no DeJT 29/03/2011</w:t>
      </w:r>
    </w:p>
    <w:p>
      <w:pPr>
        <w:pStyle w:val="Corpodotexto"/>
        <w:rPr/>
      </w:pPr>
      <w:r>
        <w:rPr/>
        <w:t>Suspende, até ulterior deliberação, o ATO GCGJT nº 001/2011, que autoriza, a partir de 1º de julho de 2007, a substituição dos Boletins Estatísticos referidos nos artigos 104 e 109 da Consolidação dos Provimentos da Corregedoria-Geral da Justiça do Trabalho pelas informações do Sistema e-Gestão.</w:t>
      </w:r>
    </w:p>
    <w:p>
      <w:pPr>
        <w:pStyle w:val="Corpodotexto"/>
        <w:rPr/>
      </w:pPr>
      <w:r>
        <w:rPr/>
        <w:t>ATO GCGJT Nº 006/2011 - CORREGEDORIA-GERAL DA JUSTIÇA DO TRABALHO  - Divulgado no DeJT  29/03/2011</w:t>
      </w:r>
    </w:p>
    <w:p>
      <w:pPr>
        <w:pStyle w:val="Corpodotexto"/>
        <w:rPr/>
      </w:pPr>
      <w:r>
        <w:rPr/>
        <w:t>Institui o Comitê Gestor Nacional do Sistema de Gerenciamento de Informações Administrativas e Judiciárias da Justiça do Trabalho – e -Gestão para auxiliar o Ministro Corregedor-Geral da Justiça do Trabalho a implantar, manter e aperfeiçoar o referido sistema.</w:t>
      </w:r>
    </w:p>
    <w:p>
      <w:pPr>
        <w:pStyle w:val="Corpodotexto"/>
        <w:rPr/>
      </w:pPr>
      <w:r>
        <w:rPr/>
        <w:t>ATO Nº 08/2011 - CONGRESSO NACIONAL - DOU 28/03/2011</w:t>
      </w:r>
    </w:p>
    <w:p>
      <w:pPr>
        <w:pStyle w:val="Corpodotexto"/>
        <w:rPr/>
      </w:pPr>
      <w:r>
        <w:rPr/>
        <w:t>Prorroga por sessenta dias a vigência da Medida Provisória nº 516, de 30 de dezembro de 2010, que "Dispõe sobre o salário mínimo a partir de 1º de janeiro de 2011".</w:t>
      </w:r>
    </w:p>
    <w:p>
      <w:pPr>
        <w:pStyle w:val="Corpodotexto"/>
        <w:rPr/>
      </w:pPr>
      <w:r>
        <w:rPr/>
        <w:t>LEI Nº 12.398/2011 - PRESIDÊNCIA DA REPÚBLICA - DOU de 29/03/2011</w:t>
      </w:r>
    </w:p>
    <w:p>
      <w:pPr>
        <w:pStyle w:val="Corpodotexto"/>
        <w:rPr/>
      </w:pPr>
      <w:r>
        <w:rPr/>
        <w:t>Acrescenta parágrafo único ao art. 1.589 da Lei nº 10.406, de 10 de janeiro de 2002 - Código Civil, e dá nova redação ao inciso VII do art. 888 da Lei nº 5.869, de 11 de janeiro de 1973 - Código de Processo Civil, para estender aos avós o direito de visita aos netos.</w:t>
      </w:r>
    </w:p>
    <w:p>
      <w:pPr>
        <w:pStyle w:val="Corpodotexto"/>
        <w:rPr/>
      </w:pPr>
      <w:r>
        <w:rPr/>
        <w:t>LEI Nº 12.395/2011 - PRESIDÊNCIA DA REPÚBLICA - DOU 17/03/2011</w:t>
      </w:r>
    </w:p>
    <w:p>
      <w:pPr>
        <w:pStyle w:val="Corpodotexto"/>
        <w:rPr/>
      </w:pPr>
      <w:r>
        <w:rPr/>
        <w:t>Altera as Leis nºs 9.615, de 24 de março de 1998, que institui normas gerais sobre desporto, e 10.891, de 9 de julho de 2004, que institui a Bolsa-Atleta; cria os Programas Atleta Pódio e Cidade Esportiva; revoga a Lei nº 6.354, de 2 de setembro de 1976; e dá outras providências.</w:t>
      </w:r>
    </w:p>
    <w:p>
      <w:pPr>
        <w:pStyle w:val="Corpodotexto"/>
        <w:rPr/>
      </w:pPr>
      <w:r>
        <w:rPr/>
        <w:t>Texto na íntegra no site do TRT 2ª Região em Bases Jurídicas - Informações Jurídicas - Legislação - Leis</w:t>
      </w:r>
    </w:p>
    <w:p>
      <w:pPr>
        <w:pStyle w:val="Corpodotexto"/>
        <w:rPr/>
      </w:pPr>
      <w:r>
        <w:rPr/>
        <w:t>PORTARIA Nº 80/2011 - SUPREMO TRIBUNAL FEDERAL - DJe 25/03/2011</w:t>
      </w:r>
    </w:p>
    <w:p>
      <w:pPr>
        <w:pStyle w:val="Corpodotexto"/>
        <w:rPr/>
      </w:pPr>
      <w:r>
        <w:rPr/>
        <w:t>Comunica que não haverá expediente na Secretaria do Tribunal nos dias 20, 21 e 22 de abril de 2011, em virtude do disposto no inciso II do artigo 62 da Lei nº 5.010, de 30 de maio de 1966. Os prazos devam iniciar-se ou completar-se nesses dias ficam automaticamente prorrogados para o dia 25 subsequente (segunda-fei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Data"/>
        <w:rPr/>
      </w:pPr>
      <w:r>
        <w:rPr/>
        <w:t>04/04/2011 | Legislação &amp; Tributos | BR</w:t>
      </w:r>
    </w:p>
    <w:p>
      <w:pPr>
        <w:pStyle w:val="Titulo"/>
        <w:numPr>
          <w:ilvl w:val="0"/>
          <w:numId w:val="0"/>
        </w:numPr>
        <w:outlineLvl w:val="0"/>
        <w:rPr/>
      </w:pPr>
      <w:r>
        <w:rPr/>
        <w:t>Propaganda em uniforme</w:t>
      </w:r>
    </w:p>
    <w:p>
      <w:pPr>
        <w:pStyle w:val="Corpodotexto"/>
        <w:rPr/>
      </w:pPr>
      <w:r>
        <w:rPr/>
      </w:r>
    </w:p>
    <w:p>
      <w:pPr>
        <w:pStyle w:val="Corpodotexto"/>
        <w:rPr/>
      </w:pPr>
      <w:r>
        <w:rPr/>
        <w:t>A Ricardo Eletro Divinópolis foi condenada pela 3ª Turma do Tribunal Superior do Trabalho (TST) a pagar indenização de R$ 5 mil por uso de marcas e produtos de fornecedores em uniforme de empregado. A turma acolheu recurso e reformou decisões do Tribunal Regional do Trabalho (TRT) da 3ª Região, em Minas Gerais, e do juiz de primeiro grau desfavoráveis ao trabalhador. Para o ministro Alberto Luiz Bresciani de Fontan Pereira, relator do caso, a determinação de uso de uniforme com logotipos de produtos comercializados, sem a concordância do empregado ou mesmo pagamento para isso, viola seu direito de uso da imagem, conforme dispõe o artigo 20 do Código Civil. De acordo com depoimento do trabalhador, a camisa do uniforme era alterada conforme a promoção da época, normalmente em datas especiais, como Dia das Mães e Natal. Como a camisa era utilizada somente no serviço, pois o empregado não era obrigado a chegar à loja vestido com ela, o TRT entendeu que a empresa estaria utilizando exercício regular do seu poder diretivo. Por isso, o fato não representaria ofensa à honra ou à imagem do trabalhador. No entanto, esse não foi o entendimento da maioria dos integrantes da 3ª Turma do TST.</w:t>
      </w:r>
    </w:p>
    <w:p>
      <w:pPr>
        <w:pStyle w:val="Corpodotexto"/>
        <w:rPr/>
      </w:pPr>
      <w:r>
        <w:rPr/>
      </w:r>
    </w:p>
    <w:p>
      <w:pPr>
        <w:pStyle w:val="Titulo"/>
        <w:numPr>
          <w:ilvl w:val="0"/>
          <w:numId w:val="0"/>
        </w:numPr>
        <w:outlineLvl w:val="0"/>
        <w:rPr/>
      </w:pPr>
      <w:r>
        <w:rPr/>
        <w:t>Erro médico</w:t>
      </w:r>
    </w:p>
    <w:p>
      <w:pPr>
        <w:pStyle w:val="Corpodotexto"/>
        <w:rPr/>
      </w:pPr>
      <w:r>
        <w:rPr/>
      </w:r>
    </w:p>
    <w:p>
      <w:pPr>
        <w:pStyle w:val="Corpodotexto"/>
        <w:rPr/>
      </w:pPr>
      <w:r>
        <w:rPr/>
        <w:t>A 4ª Turma do Superior Tribunal de Justiça (STJ) isentou uma clínica ortopédica de condenação por erro médico cometido em cirurgia. Os ministros constataram que a clínica cumpriu todas as suas obrigações, como fornecimento adequado de instalações, medicamentos e equipe de enfermagem, e que o erro no procedimento decorreu unicamente da imperícia dos cirurgiões, que não tinham vínculo com a unidade hospitalar. Segundo o relator do caso, ministro João Otávio de Noronha, a doutrina aponta que a responsabilidade médica empresarial, no caso de hospitais, é objetiva, conforme prevê o parágrafo primeiro, do artigo 14, do Código de Defesa do Consumidor. Contudo, o ministro ressaltou que no caso de responsabilidade atribuída a hospitais é preciso impor um divisor para aplicação dessa teoria. Deve-se avaliar se o serviço tido por defeituoso se inseria entre aqueles de atribuição da entidade hospitalar, disse. Noronha citou várias hipóteses que podem levar à responsabilização dos hospitais: infecção hospitalar, casos de contaminação, aplicação equivocada de remédios pela enfermagem, negligência na vigilância, entre outros. Nesses casos, o defeito é decorrente da falha na prestação do serviço cuja atribuição é afeta única e exclusivamente ao hospital, explicou.</w:t>
      </w:r>
    </w:p>
    <w:p>
      <w:pPr>
        <w:pStyle w:val="Corpodotexto"/>
        <w:rPr/>
      </w:pPr>
      <w:r>
        <w:rPr/>
      </w:r>
    </w:p>
    <w:p>
      <w:pPr>
        <w:pStyle w:val="Titulo"/>
        <w:numPr>
          <w:ilvl w:val="0"/>
          <w:numId w:val="0"/>
        </w:numPr>
        <w:outlineLvl w:val="0"/>
        <w:rPr/>
      </w:pPr>
      <w:r>
        <w:rPr/>
        <w:t>Adicional noturno</w:t>
      </w:r>
    </w:p>
    <w:p>
      <w:pPr>
        <w:pStyle w:val="Corpodotexto"/>
        <w:rPr/>
      </w:pPr>
      <w:r>
        <w:rPr/>
      </w:r>
    </w:p>
    <w:p>
      <w:pPr>
        <w:pStyle w:val="Corpodotexto"/>
        <w:rPr/>
      </w:pPr>
      <w:r>
        <w:rPr/>
        <w:t>A Confederação Nacional de Saúde, Hospitais, Estabelecimentos e Serviços (CNS) apresentou arguição de descumprimento de preceito fundamental no Supremo Tribunal Federal (STF) contra súmula do Tribunal Superior do Trabalho (TST) sobre adicional noturno. A Súmula nº 60 do TST prevê que o adicional, pago com habitualidade, integra o salário do empregado para todos os efeitos, e afirma em seu item II que, se a jornada cumprida integralmente no período noturno for prorrogada, é devido o adicional também sobre as horas prorrogadas. Segundo a CNS, o entendimento dos Tribunais Regionais do Trabalho tem sido a aplicação imediata do item II, o que impede a interposição de recurso de revista para o TST e, consequentemente, de recurso extraordinário para o STF, a fim de questionar sua constitucionalidade. Isso, alega, acarreta graves prejuízos aos empregadores de trabalhadores com horário noturno, com impacto financeiro incalculável.</w:t>
      </w:r>
    </w:p>
    <w:p>
      <w:pPr>
        <w:pStyle w:val="Corpodotexto"/>
        <w:rPr/>
      </w:pPr>
      <w:r>
        <w:rPr/>
      </w:r>
    </w:p>
    <w:p>
      <w:pPr>
        <w:pStyle w:val="Titulo"/>
        <w:numPr>
          <w:ilvl w:val="0"/>
          <w:numId w:val="0"/>
        </w:numPr>
        <w:outlineLvl w:val="0"/>
        <w:rPr/>
      </w:pPr>
      <w:r>
        <w:rPr/>
        <w:t>Vaga em tribunal fica com Ministério Público</w:t>
      </w:r>
    </w:p>
    <w:p>
      <w:pPr>
        <w:pStyle w:val="Corpodotexto"/>
        <w:rPr/>
      </w:pPr>
      <w:r>
        <w:rPr/>
      </w:r>
    </w:p>
    <w:p>
      <w:pPr>
        <w:pStyle w:val="Corpodotexto"/>
        <w:rPr/>
      </w:pPr>
      <w:r>
        <w:rPr/>
        <w:t>O Ministério Público do Trabalho (MPT) venceu uma disputa que se arrastava desde 2009 por uma vaga no Tribunal Regional do Trabalho (TRT) da 18ª Região, em Goiás. A discussão envolve a aplicação do quinto constitucional - que reserva um quinto dos cargos de magistrados nos tribunais para advogados e representantes do Ministério Público.</w:t>
      </w:r>
    </w:p>
    <w:p>
      <w:pPr>
        <w:pStyle w:val="Corpodotexto"/>
        <w:rPr/>
      </w:pPr>
      <w:r>
        <w:rPr/>
        <w:t>Com o aumento no número de desembargadores no TRT de Goiás, de 8 para 13, abriu-se uma terceira vaga para o quinto constitucional. Com isso, a Ordem dos Advogados do Brasil (OAB) e o MPT iniciaram uma disputa pelo cargo. O MPT argumenta que as vagas do quinto constitucional devem ser preenchidas de acordo com o princípio da alternância. Como a última vaga foi para um advogado, a próxima vai para o MPT, diz Carlos Eduardo de Azevedo Lima, vice-presidente da Associação Nacional dos Procuradores do Trabalho (ANPT).</w:t>
      </w:r>
    </w:p>
    <w:p>
      <w:pPr>
        <w:pStyle w:val="Corpodotexto"/>
        <w:rPr/>
      </w:pPr>
      <w:r>
        <w:rPr/>
        <w:t>Já a OAB alega que o princípio da alternância se aplica apenas às vagas já existentes. Nesse caso, deve ser dada preferência à advocacia, defende Miguel Cançado, diretor tesoureiro do Conselho Federal da OAB. Segundo o advogado, a preferência estaria expressa na Constituição. Ao tratar do quinto, o texto menciona primeiro a advocacia.</w:t>
      </w:r>
    </w:p>
    <w:p>
      <w:pPr>
        <w:pStyle w:val="Corpodotexto"/>
        <w:rPr/>
      </w:pPr>
      <w:r>
        <w:rPr/>
        <w:t>O TRT deu ganho de causa aos procuradores e a OAB levou o caso ao Conselho Superior da Justiça do Trabalho (CSJT). Na sexta-feira, o órgão acatou a tese dos procuradores de que o princípio da alternância tem aplicação constante, mesmo para as novas vagas. Para o MPT, o caminho estaria livre para que a vaga seja ocupada por um procurador. Mas em outro processo, que corre no Conselho Nacional de Justiça (CNJ), é a Associação Nacional dos Magistrados da Justiça do Trabalho (Anamatra) que pleiteia o cargo. Argumenta que, como um quinto, no caso, não é um número inteiro (2,6), ele deveria ser arredondado para baixo. Com isso, a vaga iria para um juiz. (MM)</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4/04/2011 | Direito &amp; Justiça | BR</w:t>
      </w:r>
    </w:p>
    <w:p>
      <w:pPr>
        <w:pStyle w:val="Titulo"/>
        <w:numPr>
          <w:ilvl w:val="0"/>
          <w:numId w:val="0"/>
        </w:numPr>
        <w:outlineLvl w:val="0"/>
        <w:rPr/>
      </w:pPr>
      <w:r>
        <w:rPr/>
        <w:t>Direito Trabalhista</w:t>
      </w:r>
    </w:p>
    <w:p>
      <w:pPr>
        <w:pStyle w:val="Corpodotexto"/>
        <w:rPr/>
      </w:pPr>
      <w:r>
        <w:rPr/>
      </w:r>
    </w:p>
    <w:p>
      <w:pPr>
        <w:pStyle w:val="Corpodotexto"/>
        <w:numPr>
          <w:ilvl w:val="0"/>
          <w:numId w:val="0"/>
        </w:numPr>
        <w:outlineLvl w:val="0"/>
        <w:rPr/>
      </w:pPr>
      <w:r>
        <w:rPr/>
        <w:t>Advocacia Marcelo Pimentel</w:t>
      </w:r>
    </w:p>
    <w:p>
      <w:pPr>
        <w:pStyle w:val="Corpodotexto"/>
        <w:rPr/>
      </w:pPr>
      <w:r>
        <w:rPr/>
        <w:t>Ausência de assembleia geral da categoria gera nulidade da Cláusula Coletiva</w:t>
      </w:r>
    </w:p>
    <w:p>
      <w:pPr>
        <w:pStyle w:val="Corpodotexto"/>
        <w:rPr/>
      </w:pPr>
      <w:r>
        <w:rPr/>
        <w:t>Conforme noticiado pela Assessoria de Comunicação Social do Tribunal Superior do Trabalho, a jurisprudência da corte admite a legitimidade do sindicato para negociar com as empresas a fixação de turnos ininterruptos de revezamento de oito horas (duas horas a mais do que o previsto em lei), mas a mudança pressupõe norma coletiva válida. A ausência de aprovação da medida em assembleia geral da categoria foi determinante para que a Subseção Especializada em Dissídios Individuais (SDI-1) do Tribunal Superior do Trabalho declarasse a nulidade de acordo firmado entre a Philip Morris Brasil e seus empregados para a adoção de turno de revezamento de oito horas. A cláusula que instituiu a jornada de oito horas integrou o acordo assinado em 1990 e, desde então, vem sendo renovada nos acordos subsequentes sem ser submetida novamente à assembleia geral. O processo foi movido por um trabalhador da Philip Morris que defendia que a negociação coletiva pressupõe o envolvimento dos trabalhadores, "e não apenas a vontade da diretoria do sindicato". Condenada pelo Tribunal Regional do Trabalho da 15ª Região (Campinas/SP) ao pagamento como extras das duas horas excedentes à jornada legal de seis horas para turnos ininterruptos de revezamento, a empresa conseguiu reverter a condenação na Segunda Turma do TST, com o argumento de que a obrigatoriedade da aprovação em assembleia (prevista nos artigos 612 e 617 da CLT) não se aplica à renovação de acordos, e sim de sua celebração inicial. O empregado interpôs, então, os embargos à SDI-1. Para o relator do processo, ministro Augusto César Leite de Carvalho, a assembleia geral é o meio pelo qual a categoria manifesta a sua vontade, definindo quais interesses e direitos deseja ver defendidos pelo sindicato. "Logo, para o sindicato celebrar acordo de elastecimento de jornada em turnos ininterruptos de revezamento, deve estar autorizado pela categoria, conforme vontade expressa na assembleia geral", afirmou. O ministro observou que há previsão legal expressa sobre a necessidade da aprovação para "celebrar, prorrogar, rever, revogar acordo coletivo", e que a SDI-1 vem se posicionando no sentido da nulidade dos instrumentos normativos que não observem as formalidades legais por eles exigidas. Por unanimidade, restabeleceu-se a decisão do TRT no sentido do pagamento das horas extras e reflexos (RR.261500-19.1999.5.09.0010).</w:t>
      </w:r>
    </w:p>
    <w:p>
      <w:pPr>
        <w:pStyle w:val="Corpodotexto"/>
        <w:rPr/>
      </w:pPr>
      <w:r>
        <w:rPr/>
        <w:t>As consultas devem ser endereçadas para</w:t>
      </w:r>
    </w:p>
    <w:p>
      <w:pPr>
        <w:pStyle w:val="Corpodotexto"/>
        <w:rPr/>
      </w:pPr>
      <w:r>
        <w:rPr/>
        <w:t>Advocacia Marcelo Pimentel</w:t>
      </w:r>
    </w:p>
    <w:p>
      <w:pPr>
        <w:pStyle w:val="Corpodotexto"/>
        <w:rPr/>
      </w:pPr>
      <w:r>
        <w:rPr/>
        <w:t xml:space="preserve">SBS, Ed. Casa de São Paulo, sala 407/9, CEP 70078-900, Brasília (DF) e-mail </w:t>
      </w:r>
      <w:hyperlink r:id="rId10">
        <w:r>
          <w:rPr>
            <w:rStyle w:val="InternetLink"/>
            <w:rFonts w:cs="Times New Roman" w:ascii="Times New Roman" w:hAnsi="Times New Roman"/>
            <w:sz w:val="24"/>
            <w:szCs w:val="24"/>
          </w:rPr>
          <w:t>advocaciampimentel@mpimentel.adv.br</w:t>
        </w:r>
      </w:hyperlink>
    </w:p>
    <w:p>
      <w:pPr>
        <w:pStyle w:val="Corpodotexto"/>
        <w:rPr/>
      </w:pPr>
      <w:r>
        <w:rPr/>
      </w:r>
    </w:p>
    <w:p>
      <w:pPr>
        <w:pStyle w:val="Titulo"/>
        <w:numPr>
          <w:ilvl w:val="0"/>
          <w:numId w:val="0"/>
        </w:numPr>
        <w:outlineLvl w:val="0"/>
        <w:rPr/>
      </w:pPr>
      <w:r>
        <w:rPr/>
        <w:t>Trajetória social e política da mulher no Brasil</w:t>
      </w:r>
    </w:p>
    <w:p>
      <w:pPr>
        <w:pStyle w:val="Corpodotexto"/>
        <w:rPr/>
      </w:pPr>
      <w:r>
        <w:rPr/>
      </w:r>
    </w:p>
    <w:p>
      <w:pPr>
        <w:pStyle w:val="Corpodotexto"/>
        <w:numPr>
          <w:ilvl w:val="0"/>
          <w:numId w:val="0"/>
        </w:numPr>
        <w:outlineLvl w:val="0"/>
        <w:rPr/>
      </w:pPr>
      <w:r>
        <w:rPr/>
        <w:t>Benedito Calheiros Bomfim</w:t>
      </w:r>
    </w:p>
    <w:p>
      <w:pPr>
        <w:pStyle w:val="Corpodotexto"/>
        <w:rPr/>
      </w:pPr>
      <w:r>
        <w:rPr/>
        <w:t>Membro da Academia Nacional de Direito do Trabalho, ex-presidente do Instituto dos Advogados Brasileiros (IAB) e ex-conselheiro federal da OAB</w:t>
      </w:r>
    </w:p>
    <w:p>
      <w:pPr>
        <w:pStyle w:val="Corpodotexto"/>
        <w:rPr/>
      </w:pPr>
      <w:r>
        <w:rPr/>
        <w:t>A mulher brasileira, até o início do século passado, era ecravizada à autoridade do pai e depois, casada, à do marido. Sua honra residia na virginidade. O Brasil foi o único país ocidental a estabelecer na Constituição a indissolubilidade do casamento (Constituições de 1937, 1946, 1967 e 1969). Esse preceito foi alterado pela Constituição de 1988 que, incorporando a Lei 6.5l5/77(que instituiu o divórcio), admite a dissolução do casamento por essa via. A infidelidade masculina é vista com complacência, enquanto na mulher é uma mancha na reputação.</w:t>
      </w:r>
    </w:p>
    <w:p>
      <w:pPr>
        <w:pStyle w:val="Corpodotexto"/>
        <w:rPr/>
      </w:pPr>
      <w:r>
        <w:rPr/>
        <w:t>A Lei 21.917/A/32 vedava à mulher o trabalho noturno de qualquer espécie, tendo a CLT, em sua redação original, excetuado da proibição algumas atividades, inclusive insalubres e obras de construção, e permitido que o marido se opusesse à contratação da esposa, caso em que esta teria de obter a autorização judicial. Ao fixar o primeiro salário mínimo, o Decreto-lei de 31.8.1940 autorizou a redução de seu valor para a trabalhadora. A CLT estabelece ainda que suas disposições não se aplicam aos empregados domésticos. Os direitos trabalhistas destes, contudo, vêm sendo gradativamente reconhecidos, e já se equiparam aos dos demais trabalhadores, inclusive no tocante aos benefícios previdenciários. Ainda hoje a lei não lhes garante limitação das horas de trabalho.</w:t>
      </w:r>
    </w:p>
    <w:p>
      <w:pPr>
        <w:pStyle w:val="Corpodotexto"/>
        <w:rPr/>
      </w:pPr>
      <w:r>
        <w:rPr/>
        <w:t>A Carta das Nações Unidas, homologada pelo Brasil em 1984, estabelece a igualdade de direitos do homem e da mulher e obriga seus signatários a assegurar "a igualdade de gozo de todos os direitos econômicos, sociais, culturais, civis e políticos". A Organização dos Estados Americanos aprovou a Convenção Interamericana Para Erradicar a Violência Contra a Mulher. Apesar disso e das garantias igualitárias de nossa Constituição, a mulher continua a ser discriminada, discriminação que só acabará quando lhe for assegurada, de fato, também, a igualdade econômica.</w:t>
      </w:r>
    </w:p>
    <w:p>
      <w:pPr>
        <w:pStyle w:val="Corpodotexto"/>
        <w:rPr/>
      </w:pPr>
      <w:r>
        <w:rPr/>
        <w:t>Basta lembrar a prostituição de meninas de 12 a 17 anos que, nas regiões mais atrasadas, levadas pela pobreza, oferecem seus corpos em troca de migalhas, postando-se até em logradouros públicos à espera de clientes. Meninas e mulheres, mediante falsa promessa de bons empregos, são obrigadas a se prostituir no exterior. A ONU estima que, em 2001, 785 mil brasileiras, na maioria vindas de Goiás, Rio de Janeiro e São Paulo, foram obrigados a se prostituírem fora do Brasil.</w:t>
      </w:r>
    </w:p>
    <w:p>
      <w:pPr>
        <w:pStyle w:val="Corpodotexto"/>
        <w:rPr/>
      </w:pPr>
      <w:r>
        <w:rPr/>
        <w:t>Para atendimento às mulheres vitimas de violência doméstica foram criados conselhos dos Direitos da Mulher e delegacias especializadas. O Estado do RJ conta com sete juizados de proteção às mulheres vitimas de violência doméstica. À mulher é negado o direito de interromper a gravidez, quando países católicos, como Portugal, Espanha e Itália, permitem o aborto. Estima-se que no mundo existem anualmente 75 milhões de gestações indesejadas, 70 mil das quais terminam com a morte das mães.</w:t>
      </w:r>
    </w:p>
    <w:p>
      <w:pPr>
        <w:pStyle w:val="Corpodotexto"/>
        <w:rPr/>
      </w:pPr>
      <w:r>
        <w:rPr/>
        <w:t>No Brasil é frequente, inclusive em famílias abastadas, a prática de abortos inseguros, clandestinos. Apenas cinco das 100 maiores empresas brasileiras em receita têm mulheres na presidência, um avanço se se considerar que em 2000 só homens ocupavam tal cargo. Embora constituam 51% da população, as mulheres têm somente 31% no quadro funcional, 26,8% na supervisão, 22,15% na gerência, 13,7% no executivo.</w:t>
      </w:r>
    </w:p>
    <w:p>
      <w:pPr>
        <w:pStyle w:val="Corpodotexto"/>
        <w:rPr/>
      </w:pPr>
      <w:r>
        <w:rPr/>
        <w:t>Na longa e sofrida trajetória, as mulheres livraram-se da servidão doméstica, da submissão ao marido, conquistaram o direito de voto, igualdade conjugal, divórcio, liberdade sexual, controle de sua fertilidade, mercado de trabalho, ascensão social, cidadania. A eleição da primeira mulher a presidente constitui um marco na conquista social e política do Brasil. Com ela, 24 mulheres ocupam a chefia de Estado no mundo. Dos 37 ministros de Dilma Rousseff, nove são mulheres. Nas faculdades de direito a maioria dos alunos são mulheres. Elas representam 50% dos advogados. Quase metade de juízas do trabalho é constituída de mulheres.</w:t>
      </w:r>
    </w:p>
    <w:p>
      <w:pPr>
        <w:pStyle w:val="Corpodotexto"/>
        <w:rPr/>
      </w:pPr>
      <w:r>
        <w:rPr/>
        <w:t>A ascensão feminina a cargos executivos, empresariais, magistratura, magistério, ciência, literatura, arte, economia, advocacia, desfaz o mito da fragilidade e da inferioridade da mulher, de sua incapacidade política de competir com o homem intelectualmente e no mercado de trabalho. Ficou para trás o tempo em que eram privativos de homens atividades ou profissões, tais como advocacia, magistratura, economia, política, jornalismo, literatura, artes, esporte, medicina, chefia de família, administração empresari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4/04/2011</w:t>
      </w:r>
    </w:p>
    <w:p>
      <w:pPr>
        <w:pStyle w:val="Titulo"/>
        <w:rPr/>
      </w:pPr>
      <w:r>
        <w:rPr/>
        <w:t>TRT15 - Professora temporária sucessivamente recontratada receberá aviso prévio e multa fundiária</w:t>
      </w:r>
    </w:p>
    <w:p>
      <w:pPr>
        <w:pStyle w:val="Corpodotexto"/>
        <w:rPr/>
      </w:pPr>
      <w:r>
        <w:rPr/>
      </w:r>
    </w:p>
    <w:p>
      <w:pPr>
        <w:pStyle w:val="Corpodotexto"/>
        <w:rPr/>
      </w:pPr>
      <w:r>
        <w:rPr/>
        <w:t>A professora foi contratada pela Prefeitura de Itapeva como temporária, mas foram tantas as vezes, que ela considerou que o trabalho que desempenhava era definitivo, e que teria direito a aviso prévio indenizado, FGTS e multa por ocasião de sua dispensa. Ao todo, foram cinco contratos, nos seguintes períodos: de 1º de março de 2006 a 2 de outubro de 2006; de 1º de março de 2007 a 31 de dezembro de 2007; de 8 de fevereiro de 2008 a 31 de dezembro de 2008; e de 2 de março de 2009 a 31 de março de 2009. Embora não haja prova escrita da existência de labor no período de 1º de abril de 2005 a dezembro de 2005, a reclamada não nega a contratação temporária efetivada entre as partes neste período. Porém, não tendo a trabalhadora impugnado o acolhimento da prescrição quanto a esse período, operou-se a coisa julgada relativamente a essa parte da decisão.</w:t>
      </w:r>
    </w:p>
    <w:p>
      <w:pPr>
        <w:pStyle w:val="Corpodotexto"/>
        <w:rPr/>
      </w:pPr>
      <w:r>
        <w:rPr/>
        <w:t>Na Vara do Trabalho de Itapeva, a sentença julgou o processo extinto sem julgamento do mérito. A professora recorreu, alegando que “o contrato determinado e o contrato temporário firmados entre as partes violaram frontalmente os dispositivos da CLT, esclarecendo que o contrato determinado foi prorrogado sucessivas vezes, não restando dúvida do direito ao aviso prévio indenizado, FGTS e multa fundiária”. Ela salientou também que, “ainda que nulo o contrato, são devidos o FGTS e a multa fundiária, nos termos do art. 19-A da Lei 8.036/90”.</w:t>
      </w:r>
    </w:p>
    <w:p>
      <w:pPr>
        <w:pStyle w:val="Corpodotexto"/>
        <w:rPr/>
      </w:pPr>
      <w:r>
        <w:rPr/>
        <w:t>A relatora do acórdão da 5ª Câmara do TRT, desembargadora Ana Maria de Vasconcellos, resgatou da Constituição Federal, artigo 37, “a observância dos princípios de impessoalidade, legalidade, moralidade e publicidade da atividade administrativa, inclusive quanto a cargos, empregos e funções públicas, condicionando a investidura à aprovação prévia em concurso público de provas, ressalvando apenas o preenchimento de cargos em comissão, criados por lei ou as contratações para atender necessidade temporária de excepcional interesse público, definido em lei”. E destacou que a Lei Municipal 2.375/06 de Itapeva previu a contratação por tempo determinado para atender a necessidade temporária de excepcional interesse público, enquadrando nesta situação a “admissão de professor substituto para atender as necessidades do regular funcionamento da rede de ensino durante o período letivo, autorizando, contudo, a ampliação de carga horária de profissional da mesma área, observados os limites impostos pelas normas constitucionais (inciso V, do art. 6º - fls. 100)”.</w:t>
      </w:r>
    </w:p>
    <w:p>
      <w:pPr>
        <w:pStyle w:val="Corpodotexto"/>
        <w:rPr/>
      </w:pPr>
      <w:r>
        <w:rPr/>
        <w:t>O acórdão lembrou que, “quanto ao prazo da contratação, a lei municipal em referência estabeleceu que na hipótese do professor substituto a contratação será feita nos termos da legislação estadual em vigor (art. 1º - fls. 100)”. E completou que “a legislação estadual (Lei 8.745/93) estipula o prazo de um ano de duração do contrato determinado no caso de contratação de professor substituto”.</w:t>
      </w:r>
    </w:p>
    <w:p>
      <w:pPr>
        <w:pStyle w:val="Corpodotexto"/>
        <w:rPr/>
      </w:pPr>
      <w:r>
        <w:rPr/>
        <w:t>A decisão colegiada salientou, porém, que “a efetivação de sucessivos contratos por prazo certo com a reclamante para a função de professora demonstra que sua contratação não se deu para atender a necessidade temporária de excepcional interesse público, mas, sim, para que o administrador público suprisse deficiência de mão de obra em caráter permanente”. E considerou que “a irregularidade das sucessivas contratações temporárias é inequívoca”.</w:t>
      </w:r>
    </w:p>
    <w:p>
      <w:pPr>
        <w:pStyle w:val="Corpodotexto"/>
        <w:rPr/>
      </w:pPr>
      <w:r>
        <w:rPr/>
        <w:t>O acórdão destacou o entendimento de que, “ainda que nulo o contrato de trabalho, o empregado tem o direito de receber os haveres trabalhistas como se válido fosse o contrato, inclusive as rubricas atinentes ao aviso prévio e multa de 40% do FGTS, uma vez que a nulidade, neste caso, produz efeitos apenas ‘ex nunc’”. E em conclusão, decidiu reformar a sentença de primeira instância e “condenar o reclamado a proceder ao recolhimento do FGTS do período laborado não alcançado pela prescrição declarada e pagar à reclamante o aviso prévio e a multa fundiária”, excluindo o período de trabalho ocorrido em 2005, “haja vista que foi acolhida a prescrição quanto a esse período sem que a reclamante tivesse impugnado o instituto”, completou. (Processo 000098-50.2010.5.15.0047 RO)</w:t>
      </w:r>
    </w:p>
    <w:p>
      <w:pPr>
        <w:pStyle w:val="Corpodotexto"/>
        <w:rPr/>
      </w:pPr>
      <w:r>
        <w:rPr/>
        <w:t>Fonte: Tribunal Regional do Trabalho da 15ª Região</w:t>
      </w:r>
    </w:p>
    <w:p>
      <w:pPr>
        <w:pStyle w:val="Corpodotexto"/>
        <w:rPr/>
      </w:pPr>
      <w:r>
        <w:rPr/>
      </w:r>
    </w:p>
    <w:p>
      <w:pPr>
        <w:pStyle w:val="Titulo"/>
        <w:rPr/>
      </w:pPr>
      <w:r>
        <w:rPr/>
        <w:t>TRT5 - Ampla Cooperativa é condenada por terceirização ilícita</w:t>
      </w:r>
    </w:p>
    <w:p>
      <w:pPr>
        <w:pStyle w:val="Corpodotexto"/>
        <w:rPr/>
      </w:pPr>
      <w:r>
        <w:rPr/>
        <w:t>A Ampla Cooperativa de Trabalho na Área de Saúde está impedida pela Justiça do Trabalho de fornecer mão-de-obra de trabalhadores para quaisquer atividade de empresas, sejam de meio, acessórias, inerentes ou finalísticas. Assinada no último dia 11 de março, a sentença da 16ª Vara do Trabalho de Salvador foi proferida em ação civil pública (ACP nº 0000685-47.2010.5.05.0016) ajuizada pelo Ministério Público do Trabalho - MPT, de autoria da procuradora Virginia Sena.</w:t>
      </w:r>
    </w:p>
    <w:p>
      <w:pPr>
        <w:pStyle w:val="Corpodotexto"/>
        <w:rPr/>
      </w:pPr>
      <w:r>
        <w:rPr/>
        <w:t>A decisão assinada pela juíza Andréa Presas Rocha exige ainda que a Ampla pague uma indenização por danos sociais no valor de R$ 100 mil, que será reversível a um fundo público indicado pelo MPT. A decisão deve ser cumprida em 30 dias, a contar da publicação da sentença, sob pena de multa diária no valor de R$ 500, por trabalhador fornecido, reversível ao FAT - Fundo de Amparo ao Trabalhador.</w:t>
      </w:r>
    </w:p>
    <w:p>
      <w:pPr>
        <w:pStyle w:val="Corpodotexto"/>
        <w:rPr/>
      </w:pPr>
      <w:r>
        <w:rPr/>
        <w:t>No entendimento do MPT, as cooperativas de trabalho não se prestam a intermediação de mão-de-obra, mas à contratação de serviços para seus associados. Sendo assim, não devem fornecer mão-de-obra de trabalhadores a terceiros para quaisquer atividades, quando presentes a pessoalidade, a subordinação e a não eventualidade na prestação dos serviços.</w:t>
      </w:r>
    </w:p>
    <w:p>
      <w:pPr>
        <w:pStyle w:val="Corpodotexto"/>
        <w:rPr/>
      </w:pPr>
      <w:r>
        <w:rPr/>
        <w:t>Fonte: Tribunal Regional do Trabalho da 5ª Região</w:t>
      </w:r>
    </w:p>
    <w:p>
      <w:pPr>
        <w:pStyle w:val="Corpodotexto"/>
        <w:rPr/>
      </w:pPr>
      <w:r>
        <w:rPr/>
      </w:r>
    </w:p>
    <w:p>
      <w:pPr>
        <w:pStyle w:val="Titulo"/>
        <w:rPr/>
      </w:pPr>
      <w:r>
        <w:rPr/>
        <w:t>TRT3 - Avaliação de desempenho de empregado público portador de deficiência deve seguir critérios diferenciados</w:t>
      </w:r>
    </w:p>
    <w:p>
      <w:pPr>
        <w:pStyle w:val="Corpodotexto"/>
        <w:rPr/>
      </w:pPr>
      <w:r>
        <w:rPr/>
      </w:r>
    </w:p>
    <w:p>
      <w:pPr>
        <w:pStyle w:val="Corpodotexto"/>
        <w:rPr/>
      </w:pPr>
      <w:r>
        <w:rPr/>
        <w:t>O trabalhador portador de deficiência física admitido por empresas ou órgãos da administração pública deve passar, como os demais, pelo processo de avaliação de desempenho. Mas essa avaliação deve ser especial? De acordo o Ministério do Trabalho e Emprego, sim, pois devem ser levadas em conta as implicações de suas limitações na produtividade, bem como os tipos de funções que podem ser desempenhadas, respeitando-se as peculiaridades das pessoas com deficiência e, é claro, o potencial de cada um. Essa avaliação especial não pode ser entendida como discriminatória e nem confundida com paternalismo, pois o objetivo aí é proporcionar igualdade de oportunidades para os que têm desvantagens. No mais, o respeito às limitações não significa que não seja exigido do empregado com deficiência o cumprimento das obrigações próprias do contrato de trabalho. E essa avaliação especial deve estar relacionada aos demais instrumentos de avaliação da empresa, de forma que o empregado com deficiência possa participar dos processos de promoção internos.</w:t>
      </w:r>
    </w:p>
    <w:p>
      <w:pPr>
        <w:pStyle w:val="Corpodotexto"/>
        <w:rPr/>
      </w:pPr>
      <w:r>
        <w:rPr/>
        <w:t>Mas, nas ações julgadas na Justiça do Trabalho de Minas, chegam alguns casos que denunciam o descumprimento dessa orientação legal. A juíza substituta Cleyonara Campos Vieira, em atuação na 4ª Vara do Trabalho de Belo Horizonte, julgou ação cautelar de reintegração ao emprego ajuizada por um portador de deficiência física contra o Banco do Brasil S/A. Ele foi aprovado em concurso público para preencher vaga destinada a portador de deficiência, sendo admitido no cargo de escriturário, em contrato de experiência, pelo período de 90 dias. Ao fim desse prazo, foi dispensado. Ele alegou ser vítima de discriminação por ser portador de paraplegia, o que, entretanto, não o impede de trabalhar, mas apenas limita sua atividade. Disse estar apto ao trabalho, respeitada sua limitação física, porquanto aprovado em todos os exames médicos e cursos pré-admissionais de aptidão exigidos pelo banco.</w:t>
      </w:r>
    </w:p>
    <w:p>
      <w:pPr>
        <w:pStyle w:val="Corpodotexto"/>
        <w:rPr/>
      </w:pPr>
      <w:r>
        <w:rPr/>
        <w:t>Em sua defesa, o banco argumentou que a dispensa se deu ao fim do contrato de experiência, sendo a rescisão assinada sem ressalva pelo ex-empregado. Alegou que o reclamante participou de curso módulo fundamental, tendo apresentado resultado com conceito de baixo potencial e insatisfatório. Apesar de a instituição ter fornecido todas as condições para que ele demonstrasse sua aptidão e capacitação profissional, o autor teria apresentando baixo rendimento nos itens em que foi avaliado, tais como conhecimento técnico, comunicação, cooperação, criatividade, dinamismo, organização, relacionamento e senso crítico. Além do mais, segundo alegou o réu, é lícita a demissão do empregado público, por não existir estabilidade no emprego, não havendo que se falar em reintegração ao cargo por falta de amparo legal.</w:t>
      </w:r>
    </w:p>
    <w:p>
      <w:pPr>
        <w:pStyle w:val="Corpodotexto"/>
        <w:rPr/>
      </w:pPr>
      <w:r>
        <w:rPr/>
        <w:t>Analisando as provas do processo, a juíza deu razão ao trabalhador, considerando insustentável a alegação de que foi o reclamante que não se adequou ao trabalho: A prova produzida nos autos demonstrou que a avaliação do autor, neste período de experiência, não foi a mais correta, se observado o trabalho efetivamente realizado pelo reclamante dentro das condições que lhe foram concedidas, ressaltou.</w:t>
      </w:r>
    </w:p>
    <w:p>
      <w:pPr>
        <w:pStyle w:val="Corpodotexto"/>
        <w:rPr/>
      </w:pPr>
      <w:r>
        <w:rPr/>
        <w:t>Foram realizados, no caso, dois laudos periciais, ambos conclusivos no sentido de que o reclamante estava apto para o trabalho de escriturário em agência bancária, desde que se observassem certas restrições, como não realizar deslocamentos constantes e não subir ou descer escadas. Mas o perito informou que o reclamante foi designado para realizar tarefas que estavam contra-indicadas formalmente no laudo ergonômico. E esses fatos, com certeza, prejudicaram o seu desempenho e, consequentemente, a sua avaliação. As testemunhas confirmaram as conclusões dos peritos, demonstrando que as tarefas impostas ao autor o obrigavam a se locomover com freqüência, agachar-se para apanhar algo no arquivo, fazendo flexões inapropriadas para a sua condição física, entre outras irregularidades.</w:t>
      </w:r>
    </w:p>
    <w:p>
      <w:pPr>
        <w:pStyle w:val="Corpodotexto"/>
        <w:rPr/>
      </w:pPr>
      <w:r>
        <w:rPr/>
        <w:t>Considerando essas provas, a juíza concluiu que a avaliação do reclamante não observou as suas limitações físicas, tendo sido impostas a ele condições de trabalho inadequadas para a deficiência de que é portador. Entretanto, a magistrada entendeu que essa avaliação incorreta não se fundou em atitude discriminatória do réu e seus empregados: É apenas o resultado de uma análise fria e mais distante por parte dos avaliadores, que não trabalhavam diretamente ao lado do reclamante e não observaram as condições de trabalho a ele oferecidas em confronto com o trabalho realizado, simplesmente comparando este trabalho com aquele realizado por outras pessoas, que não sofrem de uma maior dificuldade decorrente de deficiência, pontuou.</w:t>
      </w:r>
    </w:p>
    <w:p>
      <w:pPr>
        <w:pStyle w:val="Corpodotexto"/>
        <w:rPr/>
      </w:pPr>
      <w:r>
        <w:rPr/>
        <w:t>Assim, a avaliação realizada pelo banco foi considerada inválida, vez que o autor, na verdade, cumpriu os requisitos necessários para a manutenção do seu contrato de trabalho após o término do período de experiência. De acordo com a julgadora, embora a teor da Súmula 390 do TST o empregado celetista de empresas públicas e sociedades de economia mista, mesmo admitido por concurso, não tenha direito à estabilidade, o banco não poderia simplesmente extinguir o vínculo existente entre as partes sem um motivo, sob pena de ferir o princípio da necessária motivação dos atos administrativos.</w:t>
      </w:r>
    </w:p>
    <w:p>
      <w:pPr>
        <w:pStyle w:val="Corpodotexto"/>
        <w:rPr/>
      </w:pPr>
      <w:r>
        <w:rPr/>
        <w:t>Enfim, a conclusão da sentença foi de que o reclamante faz jus à manutenção do seu contrato de trabalho. Até porque foi admitido em vaga destinada a portador de deficiência física e, portanto, para que os seus serviços fossem dispensados, mesmo ao fim do contrato de experiência, seria necessário que o banco demonstrasse ter admitido outro portador de deficiência para substituí-lo, como prevê o artigo 93, parágrafo 1º da Lei 8.213/91, o que não foi sequer alegado no processo. A magistrada, então, determinou a reintegração do reclamante aos quadros do banco reclamado, ratificando a liminar anteriormente deferida em ação cautelar. (nº 01379-2005-004-03-00-7)</w:t>
      </w:r>
    </w:p>
    <w:p>
      <w:pPr>
        <w:pStyle w:val="Corpodotexto"/>
        <w:rPr/>
      </w:pPr>
      <w:r>
        <w:rPr/>
        <w:t>Fonte: Tribunal Regional do Trabalho da 3ª Região</w:t>
      </w:r>
    </w:p>
    <w:p>
      <w:pPr>
        <w:pStyle w:val="Corpodotexto"/>
        <w:rPr/>
      </w:pPr>
      <w:r>
        <w:rPr/>
      </w:r>
    </w:p>
    <w:p>
      <w:pPr>
        <w:pStyle w:val="Titulo"/>
        <w:rPr/>
      </w:pPr>
      <w:r>
        <w:rPr/>
        <w:t>TRT4 - Trensurb deve indenizar empregado vítima de agressões e assaltos</w:t>
      </w:r>
    </w:p>
    <w:p>
      <w:pPr>
        <w:pStyle w:val="Corpodotexto"/>
        <w:rPr/>
      </w:pPr>
      <w:r>
        <w:rPr/>
      </w:r>
    </w:p>
    <w:p>
      <w:pPr>
        <w:pStyle w:val="Corpodotexto"/>
        <w:rPr/>
      </w:pPr>
      <w:r>
        <w:rPr/>
        <w:t>A Empresa de Trens Urbanos de Porto Alegre (Trensurb) terá de indenizar por danos morais um ex-empregado que sofreu assaltos e agressões durante a jornada de trabalho. A decisão foi da 6ª Turma do Tribunal Regional do Trabalho do Rio Grande do Sul (TRT-RS), mantendo a sentença proferida pelo Juiz Substituto Gustavo Jaques, da 30ª Vara do Trabalho de Porto Alegre.</w:t>
      </w:r>
    </w:p>
    <w:p>
      <w:pPr>
        <w:pStyle w:val="Corpodotexto"/>
        <w:rPr/>
      </w:pPr>
      <w:r>
        <w:rPr/>
        <w:t>O reclamante foi vítima de assalto com arma de fogo em três ocasiões, além de ter sofrido vários tipos de agressões – física e verbal – por parte de usuários insatisfeitos com os serviços de trem. Após os episódios a reclamada determinava o seu imediato retorno ao trabalho, o que desenvolveu no autor da ação um stress traumático, acarretando depressões leves e transtornos psicológicos. Ele se afastou por aproximadamente sete meses, recebendo benefício previdenciário acidentário, mas no término do período de estabilidade foi despedido.</w:t>
      </w:r>
    </w:p>
    <w:p>
      <w:pPr>
        <w:pStyle w:val="Corpodotexto"/>
        <w:rPr/>
      </w:pPr>
      <w:r>
        <w:rPr/>
        <w:t>A Desembargadora Beatriz Renck criticou em sua relatoria a omissão da ré em tomar atitudes efetivas para minimizar as situações de violência a que os empregados eram expostos: “A conduta do empregador, manifestamente negligente com a segurança e vida de seus empregados, caracteriza o agir com culpa, por não ter adotado nenhuma medida preventiva a evitar a ocorrência do evento danoso”, declarou a magistrada.</w:t>
      </w:r>
    </w:p>
    <w:p>
      <w:pPr>
        <w:pStyle w:val="Corpodotexto"/>
        <w:rPr/>
      </w:pPr>
      <w:r>
        <w:rPr/>
        <w:t>Cabe recurso.</w:t>
      </w:r>
    </w:p>
    <w:p>
      <w:pPr>
        <w:pStyle w:val="Corpodotexto"/>
        <w:rPr/>
      </w:pPr>
      <w:r>
        <w:rPr/>
        <w:t>Processo 0103400-89.2009.5.04.0030</w:t>
      </w:r>
    </w:p>
    <w:p>
      <w:pPr>
        <w:pStyle w:val="Corpodotexto"/>
        <w:rPr/>
      </w:pPr>
      <w:r>
        <w:rPr/>
        <w:t>Fonte: Tribunal Regional do Trabalho da 4ª Região</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dvocaciampimentel@mpimentel.adv.br"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2:00Z</dcterms:created>
  <dc:creator>sid</dc:creator>
  <dc:description/>
  <cp:keywords/>
  <dc:language>en-US</dc:language>
  <cp:lastModifiedBy>stelam</cp:lastModifiedBy>
  <cp:lastPrinted>2011-03-31T14:54:00Z</cp:lastPrinted>
  <dcterms:modified xsi:type="dcterms:W3CDTF">2011-04-04T19:16:00Z</dcterms:modified>
  <cp:revision>13</cp:revision>
  <dc:subject/>
  <dc:title> </dc:title>
</cp:coreProperties>
</file>