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5/04/2011</w:t>
      </w:r>
    </w:p>
    <w:p>
      <w:pPr>
        <w:pStyle w:val="Titulo"/>
        <w:rPr/>
      </w:pPr>
      <w:r>
        <w:rPr/>
        <w:t>Trabalhadora obrigada a abrir empresa receberá dano material</w:t>
      </w:r>
    </w:p>
    <w:p>
      <w:pPr>
        <w:pStyle w:val="Corpodotexto"/>
        <w:rPr/>
      </w:pPr>
      <w:r>
        <w:rPr/>
      </w:r>
    </w:p>
    <w:p>
      <w:pPr>
        <w:pStyle w:val="Corpodotexto"/>
        <w:rPr/>
      </w:pPr>
      <w:r>
        <w:rPr/>
        <w:t>A Bradesco Vida e Previdência terá que pagar indenização por danos materiais a ex-empregada obrigada a constituir empresa para trabalhar com vendas de produtos de previdência em agências do Banco Bradesco. Os ministros da Primeira Turma do Tribunal Superior do Trabalho concluíram que a exigência da abertura de sociedade empresarial teve o objetivo de fraudar a legislação trabalhista.</w:t>
      </w:r>
    </w:p>
    <w:p>
      <w:pPr>
        <w:pStyle w:val="Corpodotexto"/>
        <w:rPr/>
      </w:pPr>
      <w:r>
        <w:rPr/>
        <w:t>No caso analisado pelo ministro Vieira de Mello Filho, a 3ª Vara do Trabalho de Campo Grande, no Mato Grosso do Sul, reconheceu a existência de relação de emprego entre a trabalhadora e a Bradesco Vida e Previdência, uma vez que os serviços de venda de seguros eram prestados por pessoa física, com onerosidade, pessoalidade e em caráter não eventual, nas dependências do banco. Por consequência, concedeu à ex-empregada créditos salariais resultantes do vínculo trabalhista.</w:t>
      </w:r>
    </w:p>
    <w:p>
      <w:pPr>
        <w:pStyle w:val="Corpodotexto"/>
        <w:rPr/>
      </w:pPr>
      <w:r>
        <w:rPr/>
        <w:t>O Tribunal Regional do Trabalho da 24ª Região (MS) também entendeu que não se tratava de uma corretora de seguros autônoma (Lei nº 4.594/64), pois a empregada era submetida à fiscalização da empresa de previdência, e não havia liberdade no negócio, característica dos autônomos. De qualquer modo, o TRT afastou da condenação a devolução dos valores gastos pela trabalhadora com a constituição, manutenção e fechamento da sociedade empresarial.</w:t>
      </w:r>
    </w:p>
    <w:p>
      <w:pPr>
        <w:pStyle w:val="Corpodotexto"/>
        <w:rPr/>
      </w:pPr>
      <w:r>
        <w:rPr/>
        <w:t>O julgamento no TST</w:t>
      </w:r>
    </w:p>
    <w:p>
      <w:pPr>
        <w:pStyle w:val="Corpodotexto"/>
        <w:rPr/>
      </w:pPr>
      <w:r>
        <w:rPr/>
        <w:t>Entretanto, de acordo com o ministro Vieira de Mello Filho, a empregada tinha direito ao ressarcimento das despesas decorrentes da constituição, manutenção e extinção da pessoa jurídica, pois a redução do seu patrimônio teve origem no comportamento do empregador. A indenização era necessária como forma de compensá-la pelos gastos que teve com a sociedade empresarial.</w:t>
      </w:r>
    </w:p>
    <w:p>
      <w:pPr>
        <w:pStyle w:val="Corpodotexto"/>
        <w:rPr/>
      </w:pPr>
      <w:r>
        <w:rPr/>
        <w:t>O relator explicou que comete ato ilícito não somente aquele que viola direito alheio por negligência, imprudência ou imperícia, mas também aquele que, ao exercer um direito, excede os limites impostos pelo seu fim econômico ou social, pela boa-fé ou pelos bons costumes. Assim, diferentemente do que afirmou o Regional, a exigência de abertura de uma empresa não se trata de exercício normal de um direito (artigo 153 do Código Civil), ressaltou o ministro Vieira de Mello.</w:t>
      </w:r>
    </w:p>
    <w:p>
      <w:pPr>
        <w:pStyle w:val="Corpodotexto"/>
        <w:rPr/>
      </w:pPr>
      <w:r>
        <w:rPr/>
        <w:t>O relator ainda esclareceu que a constituição de pessoas jurídicas permite que seus criadores, se houver insucesso da atividade empresarial que pretendem desempenhar, não fiquem desprovidos de todo patrimônio acumulado. E a empregada (que não é responsável pelos riscos da atividade econômica do empregador, conforme o artigo 2º da CLT) não teria benefícios com a constituição de uma empresa, pois seus salários decorrem da prestação de serviços ao empregador.</w:t>
      </w:r>
    </w:p>
    <w:p>
      <w:pPr>
        <w:pStyle w:val="Corpodotexto"/>
        <w:rPr/>
      </w:pPr>
      <w:r>
        <w:rPr/>
        <w:t>Para o ministro, a Bradesco Vida e Previdência é que se beneficiou da exigência, tendo em vista que deixou de honrar obrigações trabalhistas como os recolhimentos dos depósitos do FGTS e das contribuições para o INSS. Portanto, a constituição da sociedade empresarial foi desvirtuada da sua finalidade, ou seja, permitir que a pessoa física controle os riscos inerentes ao desempenho da atividade empresarial, porque serviu, unicamente, para burlar os direitos sociais garantidos na Constituição.</w:t>
      </w:r>
    </w:p>
    <w:p>
      <w:pPr>
        <w:pStyle w:val="Corpodotexto"/>
        <w:rPr/>
      </w:pPr>
      <w:r>
        <w:rPr/>
        <w:t>O presidente da Turma, ministro Lelio Bentes Corrêa, destacou a contradição do entendimento do TRT/MS, ao confirmar a existência de vínculo de emprego entre as partes (apesar da constituição da pessoa jurídica) e, ao mesmo tempo, consagrar que a Bradesco Vida e Previdência, quando exigiu abertura de empresa individual, exerceu regularmente o seu direito. “Como exerceu regularmente o seu direito se praticou fraude contra a legislação trabalhista?”, ponderou.</w:t>
      </w:r>
    </w:p>
    <w:p>
      <w:pPr>
        <w:pStyle w:val="Corpodotexto"/>
        <w:rPr/>
      </w:pPr>
      <w:r>
        <w:rPr/>
        <w:t>O ministro Walmir Oliveira da Costa chamou a atenção para o fato de que “a conduta da empresa é contrária ao exercício regular do direito”. Na sua opinião, sem a constituição da empresa, a empregada não poderia prestar serviço, pois o empregador mascarava o vínculo de emprego por meio da pessoa jurídica.</w:t>
      </w:r>
    </w:p>
    <w:p>
      <w:pPr>
        <w:pStyle w:val="Corpodotexto"/>
        <w:rPr/>
      </w:pPr>
      <w:r>
        <w:rPr/>
        <w:t>(Lilian Fonseca) | Processo: RR- 137800-29.2007.5.24.0003</w:t>
      </w:r>
    </w:p>
    <w:p>
      <w:pPr>
        <w:pStyle w:val="Corpodotexto"/>
        <w:rPr/>
      </w:pPr>
      <w:r>
        <w:rPr/>
      </w:r>
    </w:p>
    <w:p>
      <w:pPr>
        <w:pStyle w:val="Titulo"/>
        <w:rPr/>
      </w:pPr>
      <w:r>
        <w:rPr/>
        <w:t>Massa falida da Transbrasil é multada por atraso em rescisão</w:t>
      </w:r>
    </w:p>
    <w:p>
      <w:pPr>
        <w:pStyle w:val="Corpodotexto"/>
        <w:rPr/>
      </w:pPr>
      <w:r>
        <w:rPr/>
      </w:r>
    </w:p>
    <w:p>
      <w:pPr>
        <w:pStyle w:val="Corpodotexto"/>
        <w:rPr/>
      </w:pPr>
      <w:r>
        <w:rPr/>
        <w:t>A Sétima Turma do Tribunal Superior do Trabalho deu provimento parcial a recurso de um ex-empregado da Massa Falida da Transbrasil S/A Linhas Aéreas e restabeleceu sentença que condenou a empresa ao pagamento das multas previstas nos artigos 467 e 477, parágrafo 8º, da CLT por ausência do pagamento das verbas rescisórias nos prazos devidos. A condenação foi imposta porque, quando da dispensa do empregado, sem justa causa, a Massa Falida não pagou as verbas rescisórias.</w:t>
      </w:r>
    </w:p>
    <w:p>
      <w:pPr>
        <w:pStyle w:val="Corpodotexto"/>
        <w:rPr/>
      </w:pPr>
      <w:r>
        <w:rPr/>
        <w:t>O cargo ocupado pelo empregado quando ingressou na empresa foi o de agente de aeroporto. A partir de 1995, passou a desempenhar as funções de comissário, que exerceu até a rescisão contratual, em dezembro de 2001, tendo percebido como maior remuneração a quantia de R$ 5.117,91. No entanto, decorridos três meses do seu desligamento, além de não pagar as verbas rescisórias, a empresa também não lhe forneceu as guias de seguro desemprego e do saque do FGTS, conforme certidão do Sindicato Nacional dos Aeronautas, anexada aos documentos e à petição inicial, quando o comissário ingressou com ação trabalhista na 12ª Vara do Trabalho de Brasília.</w:t>
      </w:r>
    </w:p>
    <w:p>
      <w:pPr>
        <w:pStyle w:val="Corpodotexto"/>
        <w:rPr/>
      </w:pPr>
      <w:r>
        <w:rPr/>
        <w:t>Além do pagamento das verbas rescisórias, ele pleiteou indenização por danos morais, em vinte vezes o valor da maior remuneração, por não ter recebido salário nos três meses anteriores à dispensa. O atraso, alegou, impossibilitou-o de cumprir seus compromissos financeiros, com graves prejuízos materiais e outros de valor moral, como a perda de credibilidade e o constrangimento pelas inúmeras cobranças recebidas, inclusive com registro do seu nome no SPC-Serasa, dívidas do cheque especial e, ainda, por não poder pagar a pensão alimentícia da filha.</w:t>
      </w:r>
    </w:p>
    <w:p>
      <w:pPr>
        <w:pStyle w:val="Corpodotexto"/>
        <w:rPr/>
      </w:pPr>
      <w:r>
        <w:rPr/>
        <w:t>A Vara do Trabalho condenou a Massa Falida ao pagamento do aviso prévio indenizado, verbas rescisórias e indenização por danos morais, no valor pleiteado. Condenou-a, ainda, ao pagamento da multa prevista no artigo 467 da CLT (em caso de rescisão contratual, havendo controvérsia sobre o montante das verbas rescisórias, o empregador é obrigado a pagar, ao trabalhador, à data do comparecimento à Justiça do Trabalho, a parte incontroversa dessa verbas, sob pena de pagá-las acrescidas de 50%).</w:t>
      </w:r>
    </w:p>
    <w:p>
      <w:pPr>
        <w:pStyle w:val="Corpodotexto"/>
        <w:rPr/>
      </w:pPr>
      <w:r>
        <w:rPr/>
        <w:t>Mas o Tribunal Regional do Trabalho da 10ª Região (DF/TO) excluiu da condenação o pagamento da multa, ao entendimento de que a empresa constituía massa falida. Aplicou ao caso a Súmula nº 388 do TST, que exime a massa falida de ambas as multas. Quanto à indenização por danos morais, o colegiado reduziu o valor para R$ 20.000,00.</w:t>
      </w:r>
    </w:p>
    <w:p>
      <w:pPr>
        <w:pStyle w:val="Corpodotexto"/>
        <w:rPr/>
      </w:pPr>
      <w:r>
        <w:rPr/>
        <w:t>No recurso ao TST, o comissário afirmou que a rescisão contratual ocorreu antes da decretação de falência da Transbrasil, sendo devidas as multas. A juíza convocada Maria Doralice Novaes, relatora, afastou a incidência da Súmula nº 388 do TST porque, segundo afirmou, o contrato foi rescindido antes da falência. A juíza citou precedentes do TST no mesmo sentido e manteve o valor da indenização em R$ 20.000,00.</w:t>
      </w:r>
    </w:p>
    <w:p>
      <w:pPr>
        <w:pStyle w:val="Corpodotexto"/>
        <w:rPr/>
      </w:pPr>
      <w:r>
        <w:rPr/>
        <w:t>(Lourdes Côrtes) | Processo: RR-56440-11.2002.5.10.0012</w:t>
      </w:r>
    </w:p>
    <w:p>
      <w:pPr>
        <w:pStyle w:val="Corpodotexto"/>
        <w:rPr/>
      </w:pPr>
      <w:r>
        <w:rPr/>
      </w:r>
    </w:p>
    <w:p>
      <w:pPr>
        <w:pStyle w:val="Titulo"/>
        <w:rPr/>
      </w:pPr>
      <w:r>
        <w:rPr/>
        <w:t>Prazo para confirmar assinatura de jornal gera conflito no pagamento de comissão</w:t>
      </w:r>
    </w:p>
    <w:p>
      <w:pPr>
        <w:pStyle w:val="Corpodotexto"/>
        <w:rPr/>
      </w:pPr>
      <w:r>
        <w:rPr/>
      </w:r>
    </w:p>
    <w:p>
      <w:pPr>
        <w:pStyle w:val="Corpodotexto"/>
        <w:rPr/>
      </w:pPr>
      <w:r>
        <w:rPr/>
        <w:t>A oferta de prazo de “degustação” de sete dias, período em que o cliente pode desistir da aquisição de assinatura do Correio Braziliense S.A., nos negócios realizados por telefone, gerou um conflito em relação às comissões dos vendedores. Alegando a ilegalidade dos estornos das comissões pagas antecipadamente nos casos de cancelamento da venda ou de inadimplência do comprador, um vendedor recorreu ao Tribunal Superior do Trabalho e conseguiu decisão favorável à devolução dos descontos realizados.</w:t>
      </w:r>
    </w:p>
    <w:p>
      <w:pPr>
        <w:pStyle w:val="Corpodotexto"/>
        <w:rPr/>
      </w:pPr>
      <w:r>
        <w:rPr/>
        <w:t>Em sua última sessão (31/03), a Subseção 1 Especializada em Dissídios Individuais (SDI-1) não conheceu dos embargos do Correio Braziliense, por não constatar a violação ao caput do artigo 466 da CLT alegada pela empresa em relação à decisão que pretendia reformar. A Oitava Turma, colegiado que examinou o recurso anterior, entendeu que a venda de assinaturas conclui-se com o fechamento do negócio, via telefone, para efeitos de pagamento de comissões e, por essa razão, determinou a devolução dos descontos indevidamente efetuados.</w:t>
      </w:r>
    </w:p>
    <w:p>
      <w:pPr>
        <w:pStyle w:val="Corpodotexto"/>
        <w:rPr/>
      </w:pPr>
      <w:r>
        <w:rPr/>
        <w:t>O contrato de trabalho assinado pelo empregado previa a devolução das comissões pagas ao vendedor no caso de o cliente não efetuar o pagamento – trata-se da Política de Remuneração Variável (PRV). Nos negócios com previsão de pagamento de débito em conta e cartão de crédito, se a primeira parcela não fosse paga, o estorno seria de 100%; na falta de pagamento da segunda parcela, o estorno seria de 50%.</w:t>
      </w:r>
    </w:p>
    <w:p>
      <w:pPr>
        <w:pStyle w:val="Corpodotexto"/>
        <w:rPr/>
      </w:pPr>
      <w:r>
        <w:rPr/>
        <w:t>Ao examinar o caso, o Tribunal Regional do Trabalho da 10ª Região (DF/TO) julgou que não houve consumação da venda do produto e, portanto, não se poderia considerar o desconto indevido por parte do empregador, na medida em que houve pagamento antecipado de comissões, ou seja, antes de ultimado o negócio. Além disso, o ajuste firmado pelas partes - o PRV - não continha, segundo o TRT, nenhum vício de vontade e estava em consonância com a norma da CLT. Segundo o Regional, o trabalhador não faz jus a comissões antes de terminado o “período de degustação”.</w:t>
      </w:r>
    </w:p>
    <w:p>
      <w:pPr>
        <w:pStyle w:val="Corpodotexto"/>
        <w:rPr/>
      </w:pPr>
      <w:r>
        <w:rPr/>
        <w:t>Não foi esse o entendimento da Oitava Turma do TST, ao analisar o recurso de revista do jornal de maior circulação em Brasília. Para esse colegiado, mesmo existindo previsão contratual de devolução das comissões, não subsiste o direito do empregador de estornar esses valores, pois a transação é ultimada quando do acerto entre o comprador e o vendedor, independentemente da finalização do negócio. A Turma destacou interpretação da SDI-1 em relação ao caput do artigo 466, pela qual a expressão “ultimada a transação” refere-se ao momento em que o negócio é efetivado, e não o do cumprimento das obrigações decorrentes do contrato, sob pena de transferir aos empregados o risco da atividade econômica, inerente ao empregador.</w:t>
      </w:r>
    </w:p>
    <w:p>
      <w:pPr>
        <w:pStyle w:val="Corpodotexto"/>
        <w:rPr/>
      </w:pPr>
      <w:r>
        <w:rPr/>
        <w:t>Ao analisar os embargos da empresa à SDI-1, a relatora, ministra Maria de Assis Calsing, entendeu que o recurso não procedia. A ministra ressaltou que o caso envolvia questão meramente interpretativa em relação ao artigo da CLT. Para a relatora, não havia violação da literalidade do preceito de lei em questão para legitimar a admissibilidade dos embargos.</w:t>
      </w:r>
    </w:p>
    <w:p>
      <w:pPr>
        <w:pStyle w:val="Corpodotexto"/>
        <w:rPr/>
      </w:pPr>
      <w:r>
        <w:rPr/>
        <w:t>(Lourdes Tavares) | Processo: E-ED-RR - 68900-20.2008.5.10.0012</w:t>
      </w:r>
    </w:p>
    <w:p>
      <w:pPr>
        <w:pStyle w:val="Corpodotexto"/>
        <w:rPr/>
      </w:pPr>
      <w:r>
        <w:rPr/>
      </w:r>
    </w:p>
    <w:p>
      <w:pPr>
        <w:pStyle w:val="Titulo"/>
        <w:rPr/>
      </w:pPr>
      <w:r>
        <w:rPr/>
        <w:t>TST aceita embargos de comprador de veículo penhorado</w:t>
      </w:r>
    </w:p>
    <w:p>
      <w:pPr>
        <w:pStyle w:val="Corpodotexto"/>
        <w:rPr/>
      </w:pPr>
      <w:r>
        <w:rPr/>
      </w:r>
    </w:p>
    <w:p>
      <w:pPr>
        <w:pStyle w:val="Corpodotexto"/>
        <w:rPr/>
      </w:pPr>
      <w:r>
        <w:rPr/>
        <w:t>Mesmo não tendo nenhuma relação com a empresa brasiliense Braço Forte Serviços Gerais Ltda., executada por dívidas trabalhistas, o proprietário de um veículo adquirido de um dos sócios da empresa foi responsabilizado como coautor pelas dívidas e teve o carro penhorado. A situação somente foi resolvida na Segunda Turma do Tribunal Superior do Trabalho.</w:t>
      </w:r>
    </w:p>
    <w:p>
      <w:pPr>
        <w:pStyle w:val="Corpodotexto"/>
        <w:rPr/>
      </w:pPr>
      <w:r>
        <w:rPr/>
        <w:t>Ao se defender da condenação, o comprador do veículo ajuizou embargos de terceiros, informando que o ex-dono do carro o alienou indevidamente na ocasião em que ele o adquiriu. No entanto, na avaliação do Tribunal Regional do Trabalho da 10ª Região (DF/TO), como seu nome constava do mandado de penhora como executado, não lhe cabia ajuizar embargos de terceiros, porque ele seria um dos devedores. Assim, o TRT extinguiu o processo, mantendo a condenação.</w:t>
      </w:r>
    </w:p>
    <w:p>
      <w:pPr>
        <w:pStyle w:val="Corpodotexto"/>
        <w:rPr/>
      </w:pPr>
      <w:r>
        <w:rPr/>
        <w:t>Inconformado, ele recorreu à instância superior e conseguiu reverter a situação. Segundo o relator que examinou o recurso na Segunda Turma, ministro Renato de Lacerda Paiva, o entendimento regional não poderia prevalecer, porque “o fato de o possuidor do bem apreendido judicialmente constar no mandado de penhora não o torna devedor ou sujeito passivo da execução, tampouco sucessor”. Acrescentou ainda que o “próprio mandado não faz referência a ele como executado, mas tão somente o menciona como a pessoa em cujo endereço deverá ser realizada a penhora”.</w:t>
      </w:r>
    </w:p>
    <w:p>
      <w:pPr>
        <w:pStyle w:val="Corpodotexto"/>
        <w:rPr/>
      </w:pPr>
      <w:r>
        <w:rPr/>
        <w:t>O relator lembrou que o artigo 1.196 do Código Civil define como possuidor “todo aquele que tem de fato o exercício, pleno ou não, de algum dos poderes inerentes à propriedade”. Assim, não procede a argumentação regional que considerou o proprietário do carro apreendido como codevedor apenas porque o nome dele constava do mandado de penhora.</w:t>
      </w:r>
    </w:p>
    <w:p>
      <w:pPr>
        <w:pStyle w:val="Corpodotexto"/>
        <w:rPr/>
      </w:pPr>
      <w:r>
        <w:rPr/>
        <w:t>Quanto à fraude decorrente da alienação indevida do bem, o relator afirmou que o dono do veículo não tem nada a ver com aquilo, pois o acórdão regional noticiou que ele adquiriu o carro numa transferência em cadeia, mediante sucessivos contratos de compra e venda. Nesse caso, o adquirente de boa-fé dispõe, além de ação própria para ressarcir-se dos prejuízos sofridos com a apreensão do bem, a possibilidade de ajuizar embargos de terceiros, explicou o relator. Acrescentou ainda que, em casos de alienação sucessiva, a questão da boa-fé será sempre apreciada pelo juiz em embargos de terceiro.</w:t>
      </w:r>
    </w:p>
    <w:p>
      <w:pPr>
        <w:pStyle w:val="Corpodotexto"/>
        <w:rPr/>
      </w:pPr>
      <w:r>
        <w:rPr/>
        <w:t>O relator destacou que o acórdão regional nem sequer menciona que o dono do veículo “é ou foi sócio da empresa executada”, não havendo assim evidências de que seja parte na relação jurídica processual em questão. Observou ainda que o parágrafo 1º do artigo 1.046 e o artigo 1.047 do Código de Processo Civil “confirmam a tese de que basta que o terceiro prejudicado esteja na posse do bem em constrição para legitimá-lo a ajuizar embargos de terceiros”. Na avaliação do relator, a irresignação do dono do carro apreendido somente teria cabimento nesse tipo de embargos, pois ele efetivamente não era o devedor naquela questão judicial.</w:t>
      </w:r>
    </w:p>
    <w:p>
      <w:pPr>
        <w:pStyle w:val="Corpodotexto"/>
        <w:rPr/>
      </w:pPr>
      <w:r>
        <w:rPr/>
        <w:t>Considerando que a decisão regional violou o artigo 5º da Constituição, o relator conheceu do recurso do proprietário do veículo executado e deu provimento para declarar que ele é “parte legítima para ajuizar os embargos de terceiro e, consequentemente, determinar a baixa dos autos ao 10º Tribunal Regional para que julgue, como entender de direito, os embargos opostos”. Seu voto foi seguido por unanimidade na Segunda Turma do TST.</w:t>
      </w:r>
    </w:p>
    <w:p>
      <w:pPr>
        <w:pStyle w:val="Corpodotexto"/>
        <w:rPr/>
      </w:pPr>
      <w:r>
        <w:rPr/>
        <w:t>(Mário Correia) | Processo: RR-8441-89.2002.5.10.0003</w:t>
      </w:r>
    </w:p>
    <w:p>
      <w:pPr>
        <w:pStyle w:val="Corpodotexto"/>
        <w:rPr/>
      </w:pPr>
      <w:r>
        <w:rPr/>
      </w:r>
    </w:p>
    <w:p>
      <w:pPr>
        <w:pStyle w:val="Titulo"/>
        <w:rPr/>
      </w:pPr>
      <w:r>
        <w:rPr/>
        <w:t>Segunda Turma afasta legitimidade do MPT para anular cláusula de PDV</w:t>
      </w:r>
    </w:p>
    <w:p>
      <w:pPr>
        <w:pStyle w:val="Corpodotexto"/>
        <w:rPr/>
      </w:pPr>
      <w:r>
        <w:rPr/>
      </w:r>
    </w:p>
    <w:p>
      <w:pPr>
        <w:pStyle w:val="Corpodotexto"/>
        <w:rPr/>
      </w:pPr>
      <w:r>
        <w:rPr/>
        <w:t>Cláusula de Programa de Desligamento Voluntário (PDV) que condiciona o recebimento da respectiva indenização ao não ajuizamento de ação contra a empresa encerra direito individual disponível. Este foi o entendimento unânime da Segunda Turma do Tribunal Superior do Trabalho ao dar provimento ao recurso de revista interposto pela Volkswagen do Brasil Ltda. em Ação Civil Pública (ACP) ajuizada pelo Ministério Público do Trabalho (MPT).</w:t>
      </w:r>
    </w:p>
    <w:p>
      <w:pPr>
        <w:pStyle w:val="Corpodotexto"/>
        <w:rPr/>
      </w:pPr>
      <w:r>
        <w:rPr/>
        <w:t>A ação foi ajuizada para anular cláusulas previstas no PDV criado pela empresa em novembro e dezembro de 2003. Segundo o Ministério Público, essas cláusulas implicariam, caso os empregados aderissem ao plano, uma renúncia antecipada ao direito de petição. Em outras palavras, os empregados não poderiam ajuizar ação contra a Volkswagen ou outras entidades por ela patrocinadas para terem direito à indenização.</w:t>
      </w:r>
    </w:p>
    <w:p>
      <w:pPr>
        <w:pStyle w:val="Corpodotexto"/>
        <w:rPr/>
      </w:pPr>
      <w:r>
        <w:rPr/>
        <w:t>Para o Tribunal Regional do Trabalho da 15ª Região (Campinas/SP), o Ministério Público teria legitimidade para pleitear a nulidade da cláusula, e a imposição da empresa para que os empregados renunciassem aos seus direitos como condição para adesão ao PDV não teria resguardo, representando, segundo o Regional, afronta ao direito do trabalho. Além disso, enfatizou que as cláusulas eram “leoninas” e excediam os limites da razoabilidade.</w:t>
      </w:r>
    </w:p>
    <w:p>
      <w:pPr>
        <w:pStyle w:val="Corpodotexto"/>
        <w:rPr/>
      </w:pPr>
      <w:r>
        <w:rPr/>
        <w:t>O relator do caso no TST, ministro Renato de Lacerda Paiva, destoou do entendimento das instâncias inferiores ao declarar em seu voto que, na hipótese, o MPT é ilegítimo para pleitear a nulidade da cláusula, porque se trata de interesses individuais disponíveis. Para o ministro, o que se discute não é propriamente o direito de ação, “mas sim o direito ao recebimento da indenização pela adesão ao Plano de Desligamento Voluntário, de nítida índole econômica e, portanto, disponível”. Mais, que “a reparação do dano é questão pertinente ao interesse individual daquele que se sentir prejudicado pela disposição normativa, devendo ser discutida em ação própria e em sede adequada”, arrematou. Com a decisão, a Segunda Turma extinguiu o processo sem a resolução do mérito.</w:t>
      </w:r>
    </w:p>
    <w:p>
      <w:pPr>
        <w:pStyle w:val="Corpodotexto"/>
        <w:rPr/>
      </w:pPr>
      <w:r>
        <w:rPr/>
        <w:t>(Ricardo Rafael) | Processo: RR-125840-15.2004.5.15.0009</w:t>
      </w:r>
    </w:p>
    <w:p>
      <w:pPr>
        <w:pStyle w:val="Corpodotexto"/>
        <w:rPr/>
      </w:pPr>
      <w:r>
        <w:rPr/>
      </w:r>
    </w:p>
    <w:p>
      <w:pPr>
        <w:pStyle w:val="Data"/>
        <w:rPr/>
      </w:pPr>
      <w:r>
        <w:rPr/>
        <w:t>04/04/2011</w:t>
      </w:r>
    </w:p>
    <w:p>
      <w:pPr>
        <w:pStyle w:val="Titulo"/>
        <w:rPr/>
      </w:pPr>
      <w:r>
        <w:rPr/>
        <w:t>Bancário que alegava ser perseguido não consegue indenização</w:t>
      </w:r>
    </w:p>
    <w:p>
      <w:pPr>
        <w:pStyle w:val="Corpodotexto"/>
        <w:rPr/>
      </w:pPr>
      <w:r>
        <w:rPr/>
      </w:r>
    </w:p>
    <w:p>
      <w:pPr>
        <w:pStyle w:val="Corpodotexto"/>
        <w:rPr/>
      </w:pPr>
      <w:r>
        <w:rPr/>
        <w:t>A Quarta Turma do Tribunal Superior do Trabalho não conheceu de recurso interposto por um ex-empregado do Banco do Brasil S.A. que pretendia reverter decisão que absolveu o banco do pagamento de indenização por dano moral. Ele alegava ter sido vítima de perseguição por parte de seu superior hierárquico e que o banco teria espalhado suspeitas de sua participação em atividades criminosas, mas o Tribunal Regional do Trabalho da 3ª Região (MG) entendeu que os boatos a seu respeito não partiram do empregador, e a Quarta Turma, para reformar esse entendimento, teria de reexaminar os fatos e provas do processo, procedimento vedado pela jurisprudência do TST (Súmula 126).</w:t>
      </w:r>
    </w:p>
    <w:p>
      <w:pPr>
        <w:pStyle w:val="Corpodotexto"/>
        <w:rPr/>
      </w:pPr>
      <w:r>
        <w:rPr/>
        <w:t>O ex-empregado alegou ter sofrido sucessivas reduções em sua gratificação, até culminar com a perda do cargo de confiança e sua remoção da agência de Monte Alegre para Araguari, em Minas Gerais. A perseguição teria origem na suspeita de envolvimento do empregado em assalto à agência bancária e em desvios de dinheiro dos empregados do banco. Segundo o trabalhador, o próprio banco teria dado início ou fomentado as suspeitas lançadas sobre ele em relação ao assalto, o que lhe teria causado grande abalo moral e constrangimento perante os moradores da cidade. O juízo de primeiro grau entendeu provado o constrangimento e o abalo moral sofridos, mas a sentença foi modificada pelo TRT/MG.</w:t>
      </w:r>
    </w:p>
    <w:p>
      <w:pPr>
        <w:pStyle w:val="Corpodotexto"/>
        <w:rPr/>
      </w:pPr>
      <w:r>
        <w:rPr/>
        <w:t>No recurso ao TST, sua pretensão era a de restabelecer a sentença favorável à indenização. Mas para o relator do processo, ministro Barros Levenhagen, não há como priorizar a conclusão da Vara em confronto com o exame do Regional, pois “o princípio do livre convencimento (artigo 131 do Código de Processo Civil) se aplica tanto na primeira quanto na segunda instâncias”. O ministro destacou a fundamentação do Regional de que os boatos sobre o envolvimento do empregado no assalto, conforme prova oral dos autos, partiram, na verdade, de pessoas do fórum e de comentários gerais da cidade. A perda do cargo de confiança, da mesma forma, não foi entendida pelo TRT como motivo de dano moral mesmo tendo ocorrido próxima ao assalto à agência, tanto que o próprio empregado, em seu pedido de reconsideração, não mencionara tais circunstâncias como motivadoras do fato.</w:t>
      </w:r>
    </w:p>
    <w:p>
      <w:pPr>
        <w:pStyle w:val="Corpodotexto"/>
        <w:rPr/>
      </w:pPr>
      <w:r>
        <w:rPr/>
        <w:t>(Ricardo Rafael) | Processo: RR-192500-02.2007.5.03.0047</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4/04/2011</w:t>
      </w:r>
    </w:p>
    <w:p>
      <w:pPr>
        <w:pStyle w:val="Titulo"/>
        <w:rPr/>
      </w:pPr>
      <w:r>
        <w:rPr/>
        <w:t>Nova palestra on line promovida pelo CSJT abordará o dano moral</w:t>
      </w:r>
    </w:p>
    <w:p>
      <w:pPr>
        <w:pStyle w:val="Corpodotexto"/>
        <w:rPr/>
      </w:pPr>
      <w:r>
        <w:rPr/>
      </w:r>
    </w:p>
    <w:p>
      <w:pPr>
        <w:pStyle w:val="Corpodotexto"/>
        <w:rPr/>
      </w:pPr>
      <w:r>
        <w:rPr/>
        <w:t>O Conselho Superior da Justiça do Trabalho (CSJT) promove nesta quarta-feira (6/4), às 10h, a palestra on line “O Dano Moral na Justiça do Trabalho”, ministrada pela juíza do Trabalho aposentada Fátima Zanetti. O link de acesso será disponibilizado na página inicial do Ambiente Virtual de Aprendizagem do CSJT (http://ead.csjt.jus.br). A palestra é gratuita, sem necessidade de inscrição.</w:t>
      </w:r>
    </w:p>
    <w:p>
      <w:pPr>
        <w:pStyle w:val="Corpodotexto"/>
        <w:rPr/>
      </w:pPr>
      <w:r>
        <w:rPr/>
        <w:t>A professora Fátima Zanetti é juíza aposentada do TRT/SP. Mestre em Direito do Trabalho pela PUC-SP, é pós-graduanda em transdisciplinariedade e desenvolvimento humano pela UNIPAZ/SP. A magistrada também é professora dos cursos de pós-graduação das da Escola Paulista de Direito e da Faculdade de direito de São Bernardo do Campo - SP.</w:t>
      </w:r>
    </w:p>
    <w:p>
      <w:pPr>
        <w:pStyle w:val="Corpodotexto"/>
        <w:rPr/>
      </w:pPr>
      <w:r>
        <w:rPr/>
        <w:t xml:space="preserve">(Patrícia Resende/CSJT) </w:t>
      </w:r>
    </w:p>
    <w:p>
      <w:pPr>
        <w:pStyle w:val="Corpodotexto"/>
        <w:rPr/>
      </w:pPr>
      <w:r>
        <w:rPr/>
      </w:r>
    </w:p>
    <w:p>
      <w:pPr>
        <w:pStyle w:val="Titulo"/>
        <w:rPr/>
      </w:pPr>
      <w:r>
        <w:rPr/>
        <w:t>Veja os detalhes das propostas de anteprojetos de lei aprovadas pelo CSJT</w:t>
      </w:r>
    </w:p>
    <w:p>
      <w:pPr>
        <w:pStyle w:val="Corpodotexto"/>
        <w:rPr/>
      </w:pPr>
      <w:r>
        <w:rPr/>
      </w:r>
    </w:p>
    <w:p>
      <w:pPr>
        <w:pStyle w:val="Corpodotexto"/>
        <w:rPr/>
      </w:pPr>
      <w:r>
        <w:rPr/>
        <w:t>Em sua 2ª sessão ordinária, realizada na última sexta-feira (1), o Conselho Superior da Justiça do Trabalho (CSJT) aprovou o encaminhamento ao Órgão Especial do TST de 12 propostas de anteprojetos de lei que alteram a estrutura de Tribunais Regionais do Trabalho (TRTs). Veja os detalhes dos anteprojetos, conforme registrado nas certidões de julgamento:</w:t>
      </w:r>
    </w:p>
    <w:p>
      <w:pPr>
        <w:pStyle w:val="Corpodotexto"/>
        <w:rPr/>
      </w:pPr>
      <w:r>
        <w:rPr/>
        <w:t>3ª Região (MG)</w:t>
      </w:r>
    </w:p>
    <w:p>
      <w:pPr>
        <w:pStyle w:val="Corpodotexto"/>
        <w:rPr/>
      </w:pPr>
      <w:r>
        <w:rPr/>
        <w:t>Processo: CSJT-AL - 663-41.2011.5.90.0000</w:t>
      </w:r>
    </w:p>
    <w:p>
      <w:pPr>
        <w:pStyle w:val="Corpodotexto"/>
        <w:rPr/>
      </w:pPr>
      <w:r>
        <w:rPr/>
        <w:t>Decisão: por unanimidade, conhecer da matéria e, no mérito, aprovar a postulação para encaminhar a proposta de anteprojeto de lei ao Órgão Especial do Tribunal Superior do Trabalho, para a criação de 96 (noventa e seis) cargos efetivos no âmbito do Tribunal Regional do Trabalho da 3ª Região, sendo 60 (sessenta) de Analista Judiciário e 36 (trinta e seis) de Técnico Judiciário, ambos da Área de Apoio Especializado, Especialidade de Tecnologia da Informação.</w:t>
      </w:r>
    </w:p>
    <w:p>
      <w:pPr>
        <w:pStyle w:val="Corpodotexto"/>
        <w:rPr/>
      </w:pPr>
      <w:r>
        <w:rPr/>
        <w:t>6ª Região (PE)</w:t>
      </w:r>
    </w:p>
    <w:p>
      <w:pPr>
        <w:pStyle w:val="Corpodotexto"/>
        <w:rPr/>
      </w:pPr>
      <w:r>
        <w:rPr/>
        <w:t>Processo: CSJT-AL - 721-44.2011.5.90.0000</w:t>
      </w:r>
    </w:p>
    <w:p>
      <w:pPr>
        <w:pStyle w:val="Corpodotexto"/>
        <w:rPr/>
      </w:pPr>
      <w:r>
        <w:rPr/>
        <w:t>Decisão: por unanimidade, conhecer da matéria e, no mérito, aprovar parcialmente a proposta de anteprojeto de lei para a criação de 57 (cinquenta e sete) cargos de Analista Judiciário - Especialidade em Tecnologia da Informação,- no âmbito do Tribunal Regional do Trabalho da 6ª Região, determinando o seu encaminhamento ao Órgão Especial do Tribunal Superior do Trabalho, na forma preconizada pelo artigo 12, X, "c", do Regimento Interno do Conselho Superior da Justiça do Trabalho.</w:t>
      </w:r>
    </w:p>
    <w:p>
      <w:pPr>
        <w:pStyle w:val="Corpodotexto"/>
        <w:rPr/>
      </w:pPr>
      <w:r>
        <w:rPr/>
        <w:t>7ª Região (CE)</w:t>
      </w:r>
    </w:p>
    <w:p>
      <w:pPr>
        <w:pStyle w:val="Corpodotexto"/>
        <w:rPr/>
      </w:pPr>
      <w:r>
        <w:rPr/>
        <w:t>Processo: CSJT-AL - 5328-42.2010.5.07.0000</w:t>
      </w:r>
    </w:p>
    <w:p>
      <w:pPr>
        <w:pStyle w:val="Corpodotexto"/>
        <w:rPr/>
      </w:pPr>
      <w:r>
        <w:rPr/>
        <w:t>Decisão: por unanimidade, conhecer da matéria e, no mérito, aprovar parcialmente a postulação e encaminhar a proposta de anteprojeto de lei ao Órgão Especial do Tribunal Superior do Trabalho, para criação de 11 (onze) Varas do Trabalho nos seguintes Municípios: Caucaia (1 Vara), Fortaleza (4 Varas), Juazeiro do Norte (1 Vara), Aracati (1 Vara), Russas (1 Vara), Limoeiro do Norte (1 Vara), Sobral (1 Vara) e Eusébio (1 Vara); de 22 (vinte e dois) cargos de Juiz do Trabalho (11 de Juiz do Trabalho Titular e 11 de Juiz do Trabalho Substituto); de 202 (duzentos e dois) cargos efetivos no âmbito do Tribunal Regional do Trabalho da 7ª Região, sendo 134 de Analista Judiciário (6 cargos da especialidade "Área Judiciária - Execução de Mandados") e 68 de Técnico Judiciário; e de 11 (onze) cargos CJ-3 e 6 (seis) funções FC-5.</w:t>
      </w:r>
    </w:p>
    <w:p>
      <w:pPr>
        <w:pStyle w:val="Corpodotexto"/>
        <w:rPr/>
      </w:pPr>
      <w:r>
        <w:rPr/>
        <w:t>8ª Região (PA/AP)</w:t>
      </w:r>
    </w:p>
    <w:p>
      <w:pPr>
        <w:pStyle w:val="Corpodotexto"/>
        <w:rPr/>
      </w:pPr>
      <w:r>
        <w:rPr/>
        <w:t>Processo: CSJT-AL - 48343-56.2010.5.90.0000</w:t>
      </w:r>
    </w:p>
    <w:p>
      <w:pPr>
        <w:pStyle w:val="Corpodotexto"/>
        <w:rPr/>
      </w:pPr>
      <w:r>
        <w:rPr/>
        <w:t>Decisão: por maioria, vencido parcialmente o Excelentíssimo Desembargador Conselheiro Eduardo Augusto Lobato, conhecer da matéria e, no mérito, aprovar parcialmente a postulação para encaminhar a proposta de anteprojeto de lei ao Órgão Especial do Tribunal Superior do Trabalho, objetivando a criação de 19 Varas do Trabalho, nos seguintes municípios: 1 Vara em Abaetetuba, 1 em Ananindeua, 3 em Belém, 4 em Marabá, 4 em Parauapebas, 4 em Macapá, 1 em Xinguara e 1 em São Félix do Sul; 19 cargos de Juiz do Trabalho e 19 cargos de Juiz do Trabalho Substituto, 418 cargos efetivos, sendo 231 de Analista Judiciário, 60 de analista judiciário - execução de mandatos e 127 de Técnico Judiciário; 24 cargos em comissão, sendo 1 CJ-4, 19 CJ-3 e 4 CJ-2; e 278 funções comissionadas, sendo 131 FC-5, 27 FC-4, 93 FC-3 e 27 FC-2..</w:t>
      </w:r>
    </w:p>
    <w:p>
      <w:pPr>
        <w:pStyle w:val="Corpodotexto"/>
        <w:rPr/>
      </w:pPr>
      <w:r>
        <w:rPr/>
        <w:t>9ª Região (PR)</w:t>
      </w:r>
    </w:p>
    <w:p>
      <w:pPr>
        <w:pStyle w:val="Corpodotexto"/>
        <w:rPr/>
      </w:pPr>
      <w:r>
        <w:rPr/>
        <w:t>Processo: CSJT - 12681-31.2010.5.00.0000</w:t>
      </w:r>
    </w:p>
    <w:p>
      <w:pPr>
        <w:pStyle w:val="Corpodotexto"/>
        <w:rPr/>
      </w:pPr>
      <w:r>
        <w:rPr/>
        <w:t>Decisão: por unanimidade, conhecer da matéria e, no mérito, aprovar parcialmente a postulação para encaminhar a proposta de anteprojeto de lei ao Órgão Especial do Tribunal Superior do Trabalho, para a criação de 19 (dezenove) Varas do Trabalho nos Municípios de Apucarana (1 Vara), Arapongas (1 Vara), Bandeirantes (1 Vara), Campo Largo (1 Vara), Campo Mourão (1 Vara), Cascavel(1 Vara), Cianorte (1 Vara), Colombo(1 Vara), Cornélio Procópio (1 Vara), Francisco Beltrão(1 Vara), Paranavaí (1 Vara), Porecatu (1 Vara), Pato Branco (1 Vara), Pinhais (1 Vara), Ponta Grossa (2 Varas), São José dos Pinhais (1 Vara), Toledo (1 Vara) e Umuarama (1 Vara); de 38 (trinta e oito) cargos de Juiz do Trabalho, sendo 19 de Juiz do Trabalho Titular e 19 de Juiz do Trabalho Substituto; de 725 cargos efetivos no âmbito do Tribunal Regional do Trabalho da 9ª Região, sendo 483 de Analista Judiciário e 242 de Técnico Judiciário; e de 183 (cento e oitenta e três) cargos em comissão e funções comissionadas (CJs/FCs), sendo 19 CJ-3, 39 FC-3, 106 FC-5, 10 FC-4 e 9 FC-2.</w:t>
      </w:r>
    </w:p>
    <w:p>
      <w:pPr>
        <w:pStyle w:val="Corpodotexto"/>
        <w:rPr/>
      </w:pPr>
      <w:r>
        <w:rPr/>
        <w:t>10ª Região (DF/TO)</w:t>
      </w:r>
    </w:p>
    <w:p>
      <w:pPr>
        <w:pStyle w:val="Corpodotexto"/>
        <w:rPr/>
      </w:pPr>
      <w:r>
        <w:rPr/>
        <w:t>Processo: CSJT-AL - 1475-83.2011.5.90.0000</w:t>
      </w:r>
    </w:p>
    <w:p>
      <w:pPr>
        <w:pStyle w:val="Corpodotexto"/>
        <w:rPr/>
      </w:pPr>
      <w:r>
        <w:rPr/>
        <w:t>Decisão: por unanimidade, conhecer da matéria e, no mérito, aprovar a postulação para encaminhar a proposta de anteprojeto de lei ao Órgão Especial do Colendo Tribunal Superior do Trabalho, objetivando a criação de 6 (seis) Varas do Trabalho, sendo 2 em Brasília-DF, 2 em Taguatinga-DF, 1 em Palmas-TO e 1 em Araguaína; 6 (seis) cargos de Juiz Titular e 57 (cinquenta e sete) cargos efetivos, sendo 38 (trinta e oito) cargos de Analista Judiciário e 19 (dezenove) cargos de Técnico Judiciário; e a transformação de 41 (quarenta e uma) Funções Comissionadas FC-1 e 1 (um) Cargo em Comissão CJ-2 em 6 (seis) Cargos em Comissão CJ-3, no âmbito do Egrégio Tribunal Regional do Trabalho da Décima Região.</w:t>
      </w:r>
    </w:p>
    <w:p>
      <w:pPr>
        <w:pStyle w:val="Corpodotexto"/>
        <w:rPr/>
      </w:pPr>
      <w:r>
        <w:rPr/>
        <w:t>12ª Região (SC)</w:t>
      </w:r>
    </w:p>
    <w:p>
      <w:pPr>
        <w:pStyle w:val="Corpodotexto"/>
        <w:rPr/>
      </w:pPr>
      <w:r>
        <w:rPr/>
        <w:t>Processo: CSJT-AL - 723-14.2011.5.90.0000</w:t>
      </w:r>
    </w:p>
    <w:p>
      <w:pPr>
        <w:pStyle w:val="Corpodotexto"/>
        <w:rPr/>
      </w:pPr>
      <w:r>
        <w:rPr/>
        <w:t>Decisão: por unanimidade, conhecer da matéria e, no mérito, aprovar em parte a postulação para encaminhar a proposta de anteprojeto de lei ao Órgão Especial do Tribunal Superior do Trabalho, para a criação de 4 Varas do Trabalho, 8 cargos de juiz do trabalho, 48 cargos efetivos no âmbito do Tribunal Regional do Trabalho da 12ª Região, sendo 32 cargos de Analista Judiciário, Área Judiciária e 16 cargos de Técnico Judiciário, Área Administrativa.</w:t>
      </w:r>
    </w:p>
    <w:p>
      <w:pPr>
        <w:pStyle w:val="Corpodotexto"/>
        <w:rPr/>
      </w:pPr>
      <w:r>
        <w:rPr/>
        <w:t>14ª Região (RO/AC)</w:t>
      </w:r>
    </w:p>
    <w:p>
      <w:pPr>
        <w:pStyle w:val="Corpodotexto"/>
        <w:rPr/>
      </w:pPr>
      <w:r>
        <w:rPr/>
        <w:t>Processo: CSJT-AL - 1476-68.2011.5.90.0000</w:t>
      </w:r>
    </w:p>
    <w:p>
      <w:pPr>
        <w:pStyle w:val="Corpodotexto"/>
        <w:rPr/>
      </w:pPr>
      <w:r>
        <w:rPr/>
        <w:t>Decisão: por unanimidade, conhecer da matéria e, no mérito, aprovar parcialmente a postulação para encaminhar a proposta de anteprojeto de lei ao Órgão Especial do Tribunal Superior do Trabalho, para a criação de 10 cargos efetivos de analista judiciário, área judiciária, especialidade execução de mandados, no Tribunal Regional do Trabalho da 14ª Região.</w:t>
      </w:r>
    </w:p>
    <w:p>
      <w:pPr>
        <w:pStyle w:val="Corpodotexto"/>
        <w:rPr/>
      </w:pPr>
      <w:r>
        <w:rPr/>
        <w:t>18ª Região (GO)</w:t>
      </w:r>
    </w:p>
    <w:p>
      <w:pPr>
        <w:pStyle w:val="Corpodotexto"/>
        <w:rPr/>
      </w:pPr>
      <w:r>
        <w:rPr/>
        <w:t>Processo: CSJT-AL - 781-17.2011.5.90.0000</w:t>
      </w:r>
    </w:p>
    <w:p>
      <w:pPr>
        <w:pStyle w:val="Corpodotexto"/>
        <w:rPr/>
      </w:pPr>
      <w:r>
        <w:rPr/>
        <w:t>Decisão: por unanimidade, conhecer da matéria e, no mérito, aprovar parcialmente a postulação para encaminhar a proposta de anteprojeto de lei ao Órgão Especial do Tribunal Superior do Trabalho, objetivando a criação de 185 cargos de Analista Judiciário, 10 cargos de Analista Judiciário - área apoio especializado, especialidade Tecnologia da Informação; 13 cargos de Analista Judiciário - área judiciária - especialidade Execução de Mandados, 182 cargos de Técnico Judiciário, 15 cargos de Técnico Judiciário - especialidade Tecnologia da Informação.</w:t>
      </w:r>
    </w:p>
    <w:p>
      <w:pPr>
        <w:pStyle w:val="Corpodotexto"/>
        <w:rPr/>
      </w:pPr>
      <w:r>
        <w:rPr/>
        <w:t>19ª Região (AL)</w:t>
      </w:r>
    </w:p>
    <w:p>
      <w:pPr>
        <w:pStyle w:val="Corpodotexto"/>
        <w:rPr/>
      </w:pPr>
      <w:r>
        <w:rPr/>
        <w:t>Processo: CSJT-AL - 662-56.2011.5.90.0000</w:t>
      </w:r>
    </w:p>
    <w:p>
      <w:pPr>
        <w:pStyle w:val="Corpodotexto"/>
        <w:rPr/>
      </w:pPr>
      <w:r>
        <w:rPr/>
        <w:t>Decisão: por unanimidade: I - conhecer da matéria e, no mérito, aprovar parcialmente a proposta de anteprojeto de lei para a criação da 2ª Vara do Trabalho de Penedo-AL, bem como dos seguintes cargos: 1 cargo de juiz titular, 1 cargo de Juiz substituto, 31 cargos de Analista Judiciário, sem especialidade, 5 cargos de analista judiciário especialidade execução de Mandatos, 15 cargos de técnico judiciário, 4 cargos em comissão CJ-3 e 1 CJ-2, no âmbito do Tribunal Regional do Trabalho da 19ª Região; II - determinar o seu encaminhamento ao Órgão Especial do Tribunal Superior do Trabalho, na forma preconizada pelo artigo 12, X, "c", do Regimento Interno do Conselho Superior da Justiça do Trabalho.</w:t>
      </w:r>
    </w:p>
    <w:p>
      <w:pPr>
        <w:pStyle w:val="Corpodotexto"/>
        <w:rPr/>
      </w:pPr>
      <w:r>
        <w:rPr/>
        <w:t>21ª Região (RN)</w:t>
      </w:r>
    </w:p>
    <w:p>
      <w:pPr>
        <w:pStyle w:val="Corpodotexto"/>
        <w:rPr/>
      </w:pPr>
      <w:r>
        <w:rPr/>
        <w:t>Processo: CSJT-AL - 70243-95.2010.5.90.0000</w:t>
      </w:r>
    </w:p>
    <w:p>
      <w:pPr>
        <w:pStyle w:val="Corpodotexto"/>
        <w:rPr/>
      </w:pPr>
      <w:r>
        <w:rPr/>
        <w:t>Decisão: por unanimidade: I - conhecer da matéria e, no mérito, aprovar parcialmente a postulação para encaminhar a proposta de anteprojeto de lei ao Órgão Especial do Tribunal Superior do Trabalho, objetivando a criação de 16 cargos de Analista Judiciário, apoio especializado, especialidade tecnologia da informação e 3 cargos de Técnico Judiciário, apoio especializado, especialidade tecnologia da informação no Tribunal Regional do Trabalho da 21ª Região; II - por maioria, vencido parcialmente o Excelentíssimo Desembargador Conselheiro Eduardo Augusto Lobato, relator, propor a criação de 14 cargos efetivos de Analista Judiciário, área judiciária, especialidade execução de mandados.</w:t>
      </w:r>
    </w:p>
    <w:p>
      <w:pPr>
        <w:pStyle w:val="Corpodotexto"/>
        <w:rPr/>
      </w:pPr>
      <w:r>
        <w:rPr/>
        <w:t>23ª Região (MT)</w:t>
      </w:r>
    </w:p>
    <w:p>
      <w:pPr>
        <w:pStyle w:val="Corpodotexto"/>
        <w:rPr/>
      </w:pPr>
      <w:r>
        <w:rPr/>
        <w:t>Processo: CSJT-AL - 722-29.2011.5.90.0000</w:t>
      </w:r>
    </w:p>
    <w:p>
      <w:pPr>
        <w:pStyle w:val="Corpodotexto"/>
        <w:rPr/>
      </w:pPr>
      <w:r>
        <w:rPr/>
        <w:t>Decisão: por unanimidade, conhecer da matéria e, no mérito, aprovar parcialmente a postulação para encaminhar a proposta de anteprojeto de lei ao Órgão Especial do Tribunal Superior do Trabalho, objetivando a criação de 1 Vara do Trabalho em Várzea Grande; 1 cargo de Juiz Titular; 176 cargos efetivos, sendo 154 de Analista Judiciário e 22 de Técnico Judiciário; e 16 cargos em comissão, sendo 9 CJ-3 e 7 CJ-2.</w:t>
      </w:r>
    </w:p>
    <w:p>
      <w:pPr>
        <w:pStyle w:val="Corpodotexto"/>
        <w:rPr/>
      </w:pPr>
      <w:r>
        <w:rPr/>
        <w:t>Além de dependerem da aprovação do Órgão Especial, os anteprojetos de lei precisam ser apreciados pelo Conselho Nacional de Justiça (CNJ) antes de serem enviados ao Congresso Nacional.</w:t>
      </w:r>
    </w:p>
    <w:p>
      <w:pPr>
        <w:pStyle w:val="Corpodotexto"/>
        <w:rPr/>
      </w:pPr>
      <w:r>
        <w:rPr/>
        <w:t>(Patrícia Resende/CSJT)</w:t>
      </w:r>
    </w:p>
    <w:p>
      <w:pPr>
        <w:pStyle w:val="Corpodotexto"/>
        <w:rPr/>
      </w:pPr>
      <w:r>
        <w:rPr/>
      </w:r>
    </w:p>
    <w:p>
      <w:pPr>
        <w:pStyle w:val="Titulo"/>
        <w:rPr/>
      </w:pPr>
      <w:r>
        <w:rPr/>
        <w:t>Ao assumir processos do INSS, União sobe para 1º lugar entre litigantes no TST</w:t>
      </w:r>
    </w:p>
    <w:p>
      <w:pPr>
        <w:pStyle w:val="Corpodotexto"/>
        <w:rPr/>
      </w:pPr>
      <w:r>
        <w:rPr/>
      </w:r>
    </w:p>
    <w:p>
      <w:pPr>
        <w:pStyle w:val="Corpodotexto"/>
        <w:rPr/>
      </w:pPr>
      <w:r>
        <w:rPr/>
        <w:t>Com 21.105 processos, a União lidera a lista de partes com maior número de casos em tramitação no Tribunal Superior do Trabalho. Os seis primeiros lugares no ranking são ocupados por entes estatais ou ligados diretamente ao Estado: Caixa Econômica Federal, Petrobras, Banco do Brasil, Fundação Petrobras de Seguridade Social (Petros) e Estado de Roraima, além da Empresa Brasileira de Correios e Telégrafos (ECT), que ocupa o oitavo lugar. A iniciativa privada começa a aparecer a partir da sétima posição, com a Telemar Norte Leste, a Brasil Telecom em nono e a Volkswagen do Brasil em décimo.</w:t>
      </w:r>
    </w:p>
    <w:p>
      <w:pPr>
        <w:pStyle w:val="Corpodotexto"/>
        <w:rPr/>
      </w:pPr>
      <w:r>
        <w:rPr/>
        <w:t>Entre os mais de 21 processos da União, estão computados aqueles em que o Instituto Nacional de Seguridade Social (INSS) é parte. Até 2006, o INSS ocupava as primeiras posições no ranking do TST. Com a mudança na forma de autuação – ocorrida a partir de 2007, com a edição da Lei 11.457/2007, que criou a chamada “Super Receita” –, seus processos passaram a ser autuados em nome da União, que assumiu o primeiro lugar.</w:t>
      </w:r>
    </w:p>
    <w:p>
      <w:pPr>
        <w:pStyle w:val="Corpodotexto"/>
        <w:rPr/>
      </w:pPr>
      <w:r>
        <w:rPr/>
        <w:t>Nos últimos anos, a presença da autarquia nos processos trabalhistas tem aumentado de forma significativa, principalmente devido à confirmação da competência da Justiça do Trabalho para executar as contribuições previdenciárias sobre o valor de suas condenações. A maior parte dos recursos questiona a base de cálculo para o recolhimento das contribuições, sobretudo em relação aos acordos homologados judicialmente em que não se reconhece a relação de emprego.</w:t>
      </w:r>
    </w:p>
    <w:p>
      <w:pPr>
        <w:pStyle w:val="Corpodotexto"/>
        <w:rPr/>
      </w:pPr>
      <w:r>
        <w:rPr/>
        <w:t>A jurisprudência do TST relativa ao tema é recente. Em 2010, a Subseção I Especializada em Dissídios Individuais (SDI-1), órgão uniformizador das decisões das Turmas do Tribunal, aprovou duas orientações jurisprudenciais (OJs) específicas sobre o INSS. A OJ 398, de agosto de 2010, define o recolhimento da contribuição previdenciária nos acordos homologados em juízo sem o reconhecimento de vínculo de emprego na alíquota de 20% a cargo do tomador de serviços e de 11% pelo prestador. A OJ 376, de abril do ano passado, trata dos acordos celebrados pelas partes após o trânsito em julgado de decisão judicial – sobre os quais também é devida a contribuição sobre as parcelas de natureza salarial.</w:t>
      </w:r>
    </w:p>
    <w:p>
      <w:pPr>
        <w:pStyle w:val="Corpodotexto"/>
        <w:rPr/>
      </w:pPr>
      <w:r>
        <w:rPr/>
        <w:t>Outro tema recorrente é a regularidade de representação: de acordo com a lei, Estados e Municípios não têm legitimidade para recorrer em nome de autarquias com personalidade jurídica própria, e devem ser representadas por procuradores que fazem parte de seus quadros ou por advogados constituídos. Em vários casos – sobretudo oriundos de São Paulo -, o INSS contratava advogados para representá-lo em juízo sem comprovar a inexistência de procurador na localidade.</w:t>
      </w:r>
    </w:p>
    <w:p>
      <w:pPr>
        <w:pStyle w:val="Corpodotexto"/>
        <w:rPr/>
      </w:pPr>
      <w:r>
        <w:rPr/>
        <w:t>Com a consolidação da jurisprudência, a expectativa é a de que o volume de recursos do INSS se reduza, na medida em que as novas orientações forem aplicadas nas instâncias ordinárias.</w:t>
      </w:r>
    </w:p>
    <w:p>
      <w:pPr>
        <w:pStyle w:val="Corpodotexto"/>
        <w:rPr/>
      </w:pPr>
      <w:r>
        <w:rPr/>
        <w:t>(Carmem Feijó/TST)</w:t>
      </w:r>
    </w:p>
    <w:p>
      <w:pPr>
        <w:pStyle w:val="Corpodotexto"/>
        <w:rPr/>
      </w:pPr>
      <w:r>
        <w:rPr/>
      </w:r>
    </w:p>
    <w:p>
      <w:pPr>
        <w:pStyle w:val="Titulo"/>
        <w:rPr/>
      </w:pPr>
      <w:r>
        <w:rPr/>
        <w:t>TST ultrapassa os 100 mil processos eletrônicos</w:t>
      </w:r>
    </w:p>
    <w:p>
      <w:pPr>
        <w:pStyle w:val="Corpodotexto"/>
        <w:rPr/>
      </w:pPr>
      <w:r>
        <w:rPr/>
      </w:r>
    </w:p>
    <w:p>
      <w:pPr>
        <w:pStyle w:val="Corpodotexto"/>
        <w:rPr/>
      </w:pPr>
      <w:r>
        <w:rPr/>
        <w:t>O Tribunal Superior do Trabalho (TST) ultrapassou ontem (1.º) a marca dos 100 mil processos eletrônicos em tramitação. Do volume total, cerca de 70% são originários dos Tribunais Regionais do Trabalho. Os demais são os processos originários do TST, que já começam a tramitar eletronicamente, e processos que já se encontravam no TST e foram digitalizados.</w:t>
      </w:r>
    </w:p>
    <w:p>
      <w:pPr>
        <w:pStyle w:val="Corpodotexto"/>
        <w:rPr/>
      </w:pPr>
      <w:r>
        <w:rPr/>
        <w:t>A marca foi alcançada em oito meses: a distribuição dos processos eletrônicos dos TRTs para o TST começou no dia 2 de agosto do ano passado. E, de acordo com a administração do Tribunal, o aumento do número desse tipo de processo traz ganhos econômicos e ecológicos, além de rapidez e agilidade na tramitação.</w:t>
      </w:r>
    </w:p>
    <w:p>
      <w:pPr>
        <w:pStyle w:val="Corpodotexto"/>
        <w:rPr/>
      </w:pPr>
      <w:r>
        <w:rPr/>
        <w:t>Com o processo eletrônico, eliminam-se os gastos com o transporte dos autos para o TST, feito anteriormente por malote dos Correios. Foram eliminados vários procedimentos físicos, como o transporte, a guarda e o manuseio dos volumes, além, é claro, da grande redução de papel. Além disso, todo o sistema eletrônico foi desenvolvido com recursos técnicos e humanos do próprio Tribunal.</w:t>
      </w:r>
    </w:p>
    <w:p>
      <w:pPr>
        <w:pStyle w:val="Corpodotexto"/>
        <w:rPr/>
      </w:pPr>
      <w:r>
        <w:rPr/>
        <w:t>O Processo Judicial Eletrônico do Tribunal Superior do Tribunal (PJe-TST) começou em novembro de 2009 com a digitalização dos processos que se encontravam na Presidência do Tribunal para despacho. Em maio de 2010, começou a preparação para capacitar os Regionais para o envio dos processos para o TST. A digitalização dos processos que já se encontravam no TST é feita por uma empresa terceirizada que emprega portadores de necessidades especiais.</w:t>
      </w:r>
    </w:p>
    <w:p>
      <w:pPr>
        <w:pStyle w:val="Corpodotexto"/>
        <w:rPr/>
      </w:pPr>
      <w:r>
        <w:rPr/>
        <w:t>(Augusto Fontenele/TST)</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05/04/2011</w:t>
      </w:r>
    </w:p>
    <w:p>
      <w:pPr>
        <w:pStyle w:val="Titulo"/>
        <w:rPr/>
      </w:pPr>
      <w:r>
        <w:rPr/>
        <w:t>CNJ já está no Facebook</w:t>
      </w:r>
    </w:p>
    <w:p>
      <w:pPr>
        <w:pStyle w:val="Corpodotexto"/>
        <w:rPr/>
      </w:pPr>
      <w:r>
        <w:rPr/>
      </w:r>
    </w:p>
    <w:p>
      <w:pPr>
        <w:pStyle w:val="Corpodotexto"/>
        <w:rPr/>
      </w:pPr>
      <w:r>
        <w:rPr/>
        <w:t>O Conselho Nacional de Justiça agora possui uma página no Facebook (www.facebook.com/conselhonacionaldejustica) e os usuários poderão ter acesso às informações do site pela rede social. Links de notícias, informativos e vídeos serão postados na mídia social, permitindo ao internauta compartilhar os dados em suas contas pessoais. O objetivo do CNJ é garantir a todos acesso rápido e fácil às informações divulgadas no site oficial do Conselho (www.cnj.jus.br). A rede social é famosa no mundo todo pelo grande número de usuários cadastrados no site. Internautas criam um perfil em que postam informações pessoais, acadêmicas e até profissionais. No site, o dono do perfil pode compartilhar com seus amigos na rede informações, dados e links que considera interessantes. Assim notícias, vídeos e fatos vão sendo repercutidos e comentados na rede.</w:t>
      </w:r>
    </w:p>
    <w:p>
      <w:pPr>
        <w:pStyle w:val="Corpodotexto"/>
        <w:rPr/>
      </w:pPr>
      <w:r>
        <w:rPr/>
        <w:t>O CNJ está atualizado com as novas tecnologias e mídias sociais, por isso além de contas no Twitter, Youtube e Flickr, também tem cadastro no Facebook. Acesse e faça parte da nossa rede de amigos.</w:t>
      </w:r>
    </w:p>
    <w:p>
      <w:pPr>
        <w:pStyle w:val="Corpodotexto"/>
        <w:rPr/>
      </w:pPr>
      <w:r>
        <w:rPr/>
        <w:t>Agência CNJ de Notícias</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4/04/2011 | últimas notícias</w:t>
      </w:r>
    </w:p>
    <w:p>
      <w:pPr>
        <w:pStyle w:val="Titulo"/>
        <w:rPr/>
      </w:pPr>
      <w:r>
        <w:rPr/>
        <w:t>Mais de 80 mil trabalhadores de grandes obras já entraram em greve este ano</w:t>
      </w:r>
    </w:p>
    <w:p>
      <w:pPr>
        <w:pStyle w:val="Corpodotexto"/>
        <w:rPr/>
      </w:pPr>
      <w:r>
        <w:rPr/>
      </w:r>
    </w:p>
    <w:p>
      <w:pPr>
        <w:pStyle w:val="Corpodotexto"/>
        <w:rPr/>
      </w:pPr>
      <w:r>
        <w:rPr/>
        <w:t>Redação do diariodepernambuco.com.br</w:t>
      </w:r>
    </w:p>
    <w:p>
      <w:pPr>
        <w:pStyle w:val="Corpodotexto"/>
        <w:rPr/>
      </w:pPr>
      <w:r>
        <w:rPr/>
        <w:t>Paralisação</w:t>
      </w:r>
    </w:p>
    <w:p>
      <w:pPr>
        <w:pStyle w:val="Corpodotexto"/>
        <w:rPr/>
      </w:pPr>
      <w:r>
        <w:rPr/>
        <w:t>Um balanço parcial divulgado pelo Departamento Intersindical de Estatística e Estudos Socioeconômicos (Dieese) aponta que pelo menos 82 mil trabalhadores da construção civil participaram de greves este ano. A maior parte deles atua nas grandes obras de infraestrutura consideradas prioritárias pelo governo federal.</w:t>
      </w:r>
    </w:p>
    <w:p>
      <w:pPr>
        <w:pStyle w:val="Corpodotexto"/>
        <w:rPr/>
      </w:pPr>
      <w:r>
        <w:rPr/>
        <w:t>Segundo o coordenador de Relações Sindicais do Dieese, José Silvestre, a movimentação expressiva está relacionada ao porte e quantidade de empreendimentos em andamento. “Você tem muitas obras com calendário mais acelerado.”</w:t>
      </w:r>
    </w:p>
    <w:p>
      <w:pPr>
        <w:pStyle w:val="Corpodotexto"/>
        <w:rPr/>
      </w:pPr>
      <w:r>
        <w:rPr/>
        <w:t>Esse regime de urgência aumenta, na avaliação de Silvestre, a pressão sobre os trabalhadores. Com isso, os operários acabam se revoltando com as condições historicamente precárias do setor. “Tem uma linha comum que são as reivindicações. Elas são muito focadas nas condições de trabalho, no piso salarial, nos benefícios e nas condições dos alojamentos.”</w:t>
      </w:r>
    </w:p>
    <w:p>
      <w:pPr>
        <w:pStyle w:val="Corpodotexto"/>
        <w:rPr/>
      </w:pPr>
      <w:r>
        <w:rPr/>
        <w:t>Silvestre destacou também o papel das novas mídias que aceleram o fluxo de informações e fazem com que um movimento grevista inspire outros em situações semelhantes. “A internet, com a informação quase em tempo real, fez com que a notícia se espalhasse pelos quatro cantos do Brasil. E isso facilitou a mobilização.”</w:t>
      </w:r>
    </w:p>
    <w:p>
      <w:pPr>
        <w:pStyle w:val="Corpodotexto"/>
        <w:rPr/>
      </w:pPr>
      <w:r>
        <w:rPr/>
        <w:t>Apesar das semelhanças entre os movimentos, o coordenador do Dieese ressalta que uma característica particular dessas greves é a ausência de uma liderança forte ou ligação com sindicatos de expressão nacional. “Isso traz uma certa dificuldade nas negociações.”</w:t>
      </w:r>
    </w:p>
    <w:p>
      <w:pPr>
        <w:pStyle w:val="Corpodotexto"/>
        <w:rPr/>
      </w:pPr>
      <w:r>
        <w:rPr/>
        <w:t>Ele espera, no entanto, que a atenção conseguida com as graves acordos que melhorem as condições de trabalho nessas obras. “São investimentos públicos, tem que ter condições mínimas de trabalho.”</w:t>
      </w:r>
    </w:p>
    <w:p>
      <w:pPr>
        <w:pStyle w:val="Corpodotexto"/>
        <w:rPr/>
      </w:pPr>
      <w:r>
        <w:rPr/>
        <w:t>Silvestre afirmou que a situação só chegou a esse ponto devido à “fiscalização frágil” despendida pelo Poder Público para cuidar da questão.</w:t>
      </w:r>
    </w:p>
    <w:p>
      <w:pPr>
        <w:pStyle w:val="Corpodotexto"/>
        <w:rPr/>
      </w:pPr>
      <w:r>
        <w:rPr/>
        <w:t>Após aprovarem uma proposta de acordo, parte dos operários que estão construindo a Usina Hidrelétrica Santo Antônio, no Rio Madeira (RO), voltaram hoje (4) ao trabalho, após duas semanas de paralisação.</w:t>
      </w:r>
    </w:p>
    <w:p>
      <w:pPr>
        <w:pStyle w:val="Corpodotexto"/>
        <w:rPr/>
      </w:pPr>
      <w:r>
        <w:rPr/>
        <w:t>Da Agência Brasi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5/04/2011 | Legislação &amp; Tributos | BR</w:t>
      </w:r>
    </w:p>
    <w:p>
      <w:pPr>
        <w:pStyle w:val="Titulo"/>
        <w:rPr/>
      </w:pPr>
      <w:r>
        <w:rPr/>
        <w:t>Assédio moral</w:t>
      </w:r>
    </w:p>
    <w:p>
      <w:pPr>
        <w:pStyle w:val="Corpodotexto"/>
        <w:rPr/>
      </w:pPr>
      <w:r>
        <w:rPr/>
      </w:r>
    </w:p>
    <w:p>
      <w:pPr>
        <w:pStyle w:val="Corpodotexto"/>
        <w:rPr/>
      </w:pPr>
      <w:r>
        <w:rPr/>
        <w:t>Demitida por insubordinação, uma assistente de qualidade, grávida, conseguiu reverter a dispensa por justa causa e ainda comprovar o assédio moral de que foi vítima por parte do seu chefe, o gerente da fábrica. Testemunhas confirmaram que o gerente tratava os funcionários de forma grosseira, chamando-os de incompetentes. Dizia que pessoas gordas não serviam para ele, e que faria a rapa nas gordas. Condenada a pagar R$ 10 mil por danos morais causados à ex-funcionária, a Coplac do Brasil ainda tentou se livrar da indenização recorrendo ao Tribunal Superior do Trabalho (TST), mas a 8ª Turma não conheceu do recurso. A empresa alegou que os problemas começaram quando a mãe da assistente foi substituída no cargo de gerente da fábrica. Segundo a Coplac, a empregada não aceitava as ordens dadas pelo novo gerente, enfrentando-o, e esse motivo seria suficiente para a demissão por justa causa. Com base nos depoimentos das testemunhas da empresa e da trabalhadora, a Vara do Trabalho de Itatiba (SP) concluiu que não havia provas de falta grave por parte da empregada e julgou infundada a demissão por justa causa. A empresa foi condenada a pagar R$ 30 mil de danos morais, além das verbas rescisórias e uma indenização correspondente ao período de garantia de emprego decorrente da gravidez. Com recurso ao Tribunal Regional do Trabalho da 15ª Região (Campinas-SP), a Coplac conseguiu diminuir os danos morais para R$ 10 mil, valor mantido pelo TST.</w:t>
      </w:r>
    </w:p>
    <w:p>
      <w:pPr>
        <w:pStyle w:val="Corpodotexto"/>
        <w:rPr/>
      </w:pPr>
      <w:r>
        <w:rPr/>
      </w:r>
    </w:p>
    <w:p>
      <w:pPr>
        <w:pStyle w:val="Titulo"/>
        <w:rPr/>
      </w:pPr>
      <w:r>
        <w:rPr/>
        <w:t>Prescrição intercorrente</w:t>
      </w:r>
    </w:p>
    <w:p>
      <w:pPr>
        <w:pStyle w:val="Corpodotexto"/>
        <w:rPr/>
      </w:pPr>
      <w:r>
        <w:rPr/>
      </w:r>
    </w:p>
    <w:p>
      <w:pPr>
        <w:pStyle w:val="Corpodotexto"/>
        <w:rPr/>
      </w:pPr>
      <w:r>
        <w:rPr/>
        <w:t>Após ganhar ação trabalhista, o advogado de um trabalhador levou cinco anos, já na fase de execução, para apresentar documentos necessários para continuação da cobrança do processo e posterior pagamento da dívida, solicitados pela Justiça do Trabalho. Apesar da demora, a 3ª Turma do Tribunal Superior do Trabalho (TST) entendeu que não houve, no caso, a chamada prescrição intercorrente (perda do direito de ação no curso do processo trabalhista). Com isso, o processo voltará à origem para que prossiga a execução. Para os ministros, o Tribunal Regional do Trabalho da 5ª Região (Bahia) ao pronunciar a prescrição da pretensão executiva, violou o artigo 7º, inciso XXIX, da Constituição Federal, que garante ao trabalhador o direito de ação e fixa o prazo prescricional trabalhista.</w:t>
      </w:r>
    </w:p>
    <w:p>
      <w:pPr>
        <w:pStyle w:val="Corpodotexto"/>
        <w:rPr/>
      </w:pPr>
      <w:r>
        <w:rPr/>
      </w:r>
    </w:p>
    <w:p>
      <w:pPr>
        <w:pStyle w:val="Data"/>
        <w:rPr/>
      </w:pPr>
      <w:r>
        <w:rPr/>
        <w:t>Legislação &amp; Tributos | BR</w:t>
      </w:r>
    </w:p>
    <w:p>
      <w:pPr>
        <w:pStyle w:val="Titulo"/>
        <w:rPr/>
      </w:pPr>
      <w:r>
        <w:rPr/>
        <w:t>Discussão exige ação própria</w:t>
      </w:r>
    </w:p>
    <w:p>
      <w:pPr>
        <w:pStyle w:val="Corpodotexto"/>
        <w:rPr/>
      </w:pPr>
      <w:r>
        <w:rPr/>
      </w:r>
    </w:p>
    <w:p>
      <w:pPr>
        <w:pStyle w:val="Corpodotexto"/>
        <w:rPr/>
      </w:pPr>
      <w:r>
        <w:rPr/>
        <w:t>As condenações de advogados por litigância de má-fé têm sido canceladas pelo tribunais superiores. Muitas decisões, contudo, afastam a multa pelo fato de não ter se ajuizado uma ação própria para discutir a questão.</w:t>
      </w:r>
    </w:p>
    <w:p>
      <w:pPr>
        <w:pStyle w:val="Corpodotexto"/>
        <w:rPr/>
      </w:pPr>
      <w:r>
        <w:rPr/>
        <w:t>O Tribunal Superior do Trabalho (TST) excluiu neste mês a multa e a indenização aplicadas a um advogado pela vara do trabalho de Vitória. Ele havia sido condenado na defesa de um funcionário que teria adquirido lesão por esforço repetitivo (LER) nas atividades que exercia em uma empresa. Como o laudo não comprovou a doença ocupacional, o juiz de primeira instância e os desembargadores do Tribunal Regional do Trabalho (TRT) condenaram o profissional. Segundo a decisão, o autor e seu procurador tentaram, durante todo o curso do processo, tumultuar o feito, além de faltar com a verdade nos depoimentos. O profissional, solidariamente com o empregado, foi condenado a uma multa de 1% e indenização de 10% sobre o valor da causa.</w:t>
      </w:r>
    </w:p>
    <w:p>
      <w:pPr>
        <w:pStyle w:val="Corpodotexto"/>
        <w:rPr/>
      </w:pPr>
      <w:r>
        <w:rPr/>
        <w:t>A decisão, porém, foi revertida no TST. Segundo o relator, ministro Pedro Paulo Manus, o entendimento do TRT capixaba afrontou o artigo 32, parágrafo único, da Lei nº 8.906, de 1994. A norma dispõe que, em caso de lide temerária, o advogado será solidariamente responsável com seu cliente, desde que coligado com este para lesar a parte contrária, o que será apurado em ação própria. Portanto, segundo o ministro, na mesma ação em que a parte discute seus direitos trabalhistas, não é possível condenar o profissional. O Superior Tribunal de Justiça (STJ) também tem decisões semelhantes.</w:t>
      </w:r>
    </w:p>
    <w:p>
      <w:pPr>
        <w:pStyle w:val="Corpodotexto"/>
        <w:rPr/>
      </w:pPr>
      <w:r>
        <w:rPr/>
        <w:t>O Supremo Tribunal Federal (STF) entendeu que não cabe multa aos advogados nesses casos. Os ministros analisaram o tema em uma ação direta de inconstitucionalidade, em 2003. A Adin contestava o parágrafo único do artigo 14 do Código de Processo Civil (CPC), que exclui multa pessoal a advogados por litigância de má-fé.</w:t>
      </w:r>
    </w:p>
    <w:p>
      <w:pPr>
        <w:pStyle w:val="Corpodotexto"/>
        <w:rPr/>
      </w:pPr>
      <w:r>
        <w:rPr/>
        <w:t>O STF entendeu que o dispositivo seria constitucional. (AA)</w:t>
      </w:r>
    </w:p>
    <w:p>
      <w:pPr>
        <w:pStyle w:val="Corpodotexto"/>
        <w:rPr/>
      </w:pPr>
      <w:r>
        <w:rPr/>
      </w:r>
    </w:p>
    <w:p>
      <w:pPr>
        <w:pStyle w:val="Titulo"/>
        <w:rPr/>
      </w:pPr>
      <w:r>
        <w:rPr/>
        <w:t>Advogados são multados por juízes</w:t>
      </w:r>
    </w:p>
    <w:p>
      <w:pPr>
        <w:pStyle w:val="Corpodotexto"/>
        <w:rPr/>
      </w:pPr>
      <w:r>
        <w:rPr/>
      </w:r>
    </w:p>
    <w:p>
      <w:pPr>
        <w:pStyle w:val="Corpodotexto"/>
        <w:rPr/>
      </w:pPr>
      <w:r>
        <w:rPr/>
        <w:t>Judiciário: Primeira e segunda instâncias condenam profissionais por litigância de má-fé</w:t>
      </w:r>
    </w:p>
    <w:p>
      <w:pPr>
        <w:pStyle w:val="Corpodotexto"/>
        <w:rPr/>
      </w:pPr>
      <w:r>
        <w:rPr/>
        <w:t>Adriana Aguiar</w:t>
      </w:r>
    </w:p>
    <w:p>
      <w:pPr>
        <w:pStyle w:val="Corpodotexto"/>
        <w:rPr/>
      </w:pPr>
      <w:r>
        <w:rPr/>
        <w:t>Os advogados de uma multinacional especializada em software, que há 15 anos travam uma discussão judicial contra uma empresa de informática, foram recentemente condenados pelo Tribunal de Justiça de São Paulo (TJ-SP) a pagar multa por recorrerem sem fundamento e agir com deslealdade com o Poder Judiciário. O valor estabelecido pelos desembargadores foi de R$ 700 mil - o equivalente a 10% do valor da ação -, que deve ser pago solidariamente pelos profissionais e pela companhia.</w:t>
      </w:r>
    </w:p>
    <w:p>
      <w:pPr>
        <w:pStyle w:val="Corpodotexto"/>
        <w:rPr/>
      </w:pPr>
      <w:r>
        <w:rPr/>
        <w:t>Acusados de apresentarem recursos desnecessários para protelar o resultado das decisões - litigância de má-fé -, os advogados viraram alvo de juízes de primeira e segunda instâncias. Os magistrados também têm condenado e multado profissionais que apresentam ações com acusações temerárias, que não se comprovam no Judiciário. Essas decisões, no entanto, têm sido reformadas nos tribunais superiores (veja ao lado).</w:t>
      </w:r>
    </w:p>
    <w:p>
      <w:pPr>
        <w:pStyle w:val="Corpodotexto"/>
        <w:rPr/>
      </w:pPr>
      <w:r>
        <w:rPr/>
        <w:t>No caso analisado pela 19ª Câmara de Direito Privado do TJ-SP, o desembargador entendeu que a empresa, ao entrar com um agravo de instrumento contra decisão de primeira instância, teria recorrido apenas com o intuito de tumultuar o processo e procrastinar a satisfação dos créditos. E que, por isso, a sanção não poderia ser aplicada exclusivamente à companhia. Para o magistrado, o advogado não deve lealdade apenas ao seu cliente, mas também ao Poder Judiciário, devendo harmonizar os dois interesses, ou seja, o de seu cliente e o da dignidade da Justiça. Assim, afirmou que o recurso teria sido destituído de fundamento, o que violaria o artigo 14 do Código de Processo Civil (CPC).</w:t>
      </w:r>
    </w:p>
    <w:p>
      <w:pPr>
        <w:pStyle w:val="Corpodotexto"/>
        <w:rPr/>
      </w:pPr>
      <w:r>
        <w:rPr/>
        <w:t>Um outro advogado que defende uma enfermeira em um processo trabalhista no Tribunal Regional do Trabalho (TRT) da 16ª Região (Maranhão) foi condenado a pagar 1% sobre o valor da causa, fixado em R$ 73,9 mil. Segundo o juiz, a enfermeira, assistida pelo mesmo advogado, repetiu a mesma reclamação trabalhista contra o município de Imperatriz (MA), onde era funcionária, três meses depois do julgamento de ação com igual teor ajuizada em 2009.</w:t>
      </w:r>
    </w:p>
    <w:p>
      <w:pPr>
        <w:pStyle w:val="Corpodotexto"/>
        <w:rPr/>
      </w:pPr>
      <w:r>
        <w:rPr/>
        <w:t>Profissionais também têm sido condenados pelo conteúdo das acusações. A 3ª Vara do Trabalho de Campo Grande (MS) multou recentemente um advogado que defendia um motorista. Ele alegava na ação ter sofrido assédio sexual por parte de uma senhora de 75 anos e pedia indenização de R$ 137 mil. O juiz, no entanto, entendeu que não foram apresentadas provas para as acusações. O que pude perceber durante a instrução do processo é que o reclamante, com todas as vênias, não passa de um oportunista, afirmou o juiz. Para ele, o trabalhador não agiu sozinho, mas com o auxílio e em conluio com seu advogado. Por isso, condenou os dois ao pagamento solidário de multa de 1% sobre o valor da causa, revertido em benefício da idosa.</w:t>
      </w:r>
    </w:p>
    <w:p>
      <w:pPr>
        <w:pStyle w:val="Corpodotexto"/>
        <w:rPr/>
      </w:pPr>
      <w:r>
        <w:rPr/>
        <w:t>O advogado de ex-funcionários de uma empresa do segmento de produção de adesivos também foi multado pelo dobro do valor que pedia em processo no Tribunal Regional do Trabalho (TRT) da 1ª Região (Rio de Janeiro). O caso já transitou em julgado - quando não cabe mais recurso - e agora está na fase execução. O profissional pedia equiparação salarial para empregados que não exerciam a mesma função e, em uma de suas ações, pediu o reembolso de despesas com combustível para uma empregada de call center da empresa que sequer tinha automóvel.</w:t>
      </w:r>
    </w:p>
    <w:p>
      <w:pPr>
        <w:pStyle w:val="Corpodotexto"/>
        <w:rPr/>
      </w:pPr>
      <w:r>
        <w:rPr/>
        <w:t>Essas punições aos profissionais, contudo, dividem opiniões. Para a advogada da empresa de adesivos, Juliana Bracks, do Latgé, Mathias, Bracks &amp; Advogados Associados, os profissionais responsáveis por ações temerárias, que mentem em juízo, devem responder judicialmente e ser condenados por litigância de má-fé. Um processo na OAB nem sempre é suficiente para inibir as condutas. Além de ser pedagógica, a condenação por responsabilidade civil faz o advogado sentir no bolso e também serve para ressarcir a parte lesada, diz.</w:t>
      </w:r>
    </w:p>
    <w:p>
      <w:pPr>
        <w:pStyle w:val="Corpodotexto"/>
        <w:rPr/>
      </w:pPr>
      <w:r>
        <w:rPr/>
        <w:t>Se mantidas, essas condenações podem diminuir o uso de uma série infindável de recursos para protelar uma causa, avalia o advogado Luiz Carlos Ranieri, do Lyra Ranieri Advogados Associados, que defende a empresa de informática. O que deve contribuir para reduzir a morosidade da Justiça e ampliar o grau de responsabilidade dos advogados, afirma.</w:t>
      </w:r>
    </w:p>
    <w:p>
      <w:pPr>
        <w:pStyle w:val="Corpodotexto"/>
        <w:rPr/>
      </w:pPr>
      <w:r>
        <w:rPr/>
        <w:t>Já Igor Mauler Santiago, sócio do Sacha Calmon Misabel Derzi Consultores e Advogados, discorda dessa posição. Segundo ele, os juízes, constantemente cobrados por agilidade e produção, com divulgação, inclusive, de estatísticas por parte do Conselho Nacional de Justiça (CNJ), têm exagerado nessas punições. Ele mesmo já foi multado em instâncias inferiores. As condenações, no entanto, foram revertidas no Superior Tribunal de Justiça (STJ).</w:t>
      </w:r>
    </w:p>
    <w:p>
      <w:pPr>
        <w:pStyle w:val="Corpodotexto"/>
        <w:rPr/>
      </w:pPr>
      <w:r>
        <w:rPr/>
        <w:t>Em um dos casos, Santiago foi multado por apresentar um agravo regimental em um Tribunal de Justiça para que uma turma analisasse uma decisão de um desembargador. A condenação foi injusta. Nossa tese era boa e o recurso era necessário para que, depois que a turma analisasse o assunto, pudéssemos levar o caso para o STJ e Supremo.</w:t>
      </w:r>
    </w:p>
    <w:p>
      <w:pPr>
        <w:pStyle w:val="Corpodotexto"/>
        <w:rPr/>
      </w:pPr>
      <w:r>
        <w:rPr/>
        <w:t>Para Santiago, o parágrafo único do artigo 14 do Código de Processo Civil estabelece que os profissionais estão sujeitos a processos disciplinares na Ordem dos Advogados do Brasil (OAB) e não poderiam ser condenados judicialmente. O presidente da entidade, Ophir Cavalcante, também defende que apenas a entidade pode punir os advogados. Isso já está no Código de Processo Civil e deve ficar ainda mais claro no novo código, diz.</w:t>
      </w:r>
    </w:p>
    <w:p>
      <w:pPr>
        <w:pStyle w:val="Corpodotexto"/>
        <w:rPr/>
      </w:pPr>
      <w:r>
        <w:rPr/>
        <w:t>Apesar dessas decisões, o juiz do trabalho Rogério Neiva Pinheiro, que atua em Brasília, afirma que a jusrisprudência nos tribunais superiores é favorável aos advogados. Assim, as multas por litigância de má-fé são direcionadas apenas à autora da ação e a OAB é informada sobre a conduta do profissional. Essas multas tornariam a advocacia uma atividade de risco, afirma o magistrado.</w:t>
      </w:r>
    </w:p>
    <w:p>
      <w:pPr>
        <w:pStyle w:val="Corpodotexto"/>
        <w:rPr/>
      </w:pPr>
      <w:r>
        <w:rPr/>
      </w:r>
    </w:p>
    <w:p>
      <w:pPr>
        <w:pStyle w:val="Data"/>
        <w:rPr/>
      </w:pPr>
      <w:r>
        <w:rPr/>
        <w:t>Internacional | BR</w:t>
      </w:r>
    </w:p>
    <w:p>
      <w:pPr>
        <w:pStyle w:val="Titulo"/>
        <w:rPr/>
      </w:pPr>
      <w:r>
        <w:rPr/>
        <w:t>Zapatero ajuda a Espanha ao não tentar a reeleição</w:t>
      </w:r>
    </w:p>
    <w:p>
      <w:pPr>
        <w:pStyle w:val="Corpodotexto"/>
        <w:rPr/>
      </w:pPr>
      <w:r>
        <w:rPr/>
      </w:r>
    </w:p>
    <w:p>
      <w:pPr>
        <w:pStyle w:val="Corpodotexto"/>
        <w:rPr/>
      </w:pPr>
      <w:r>
        <w:rPr/>
        <w:t>Análise:</w:t>
      </w:r>
    </w:p>
    <w:p>
      <w:pPr>
        <w:pStyle w:val="Corpodotexto"/>
        <w:rPr/>
      </w:pPr>
      <w:r>
        <w:rPr/>
        <w:t>Enquanto nuvens negras voltam a cobrir os céus dos países da zona do euro, na forma de um provável pacote de socorro a Portugal, a Espanha se destaca com a melhora nas condições da economia e das finanças públicas. Graças a reformas estruturais corajosas para reduzir o déficit, o país já não é visto pelos mercados financeiros como mais uma peça de dominó a cair nos braços do Fundo Monetário Internacional, depois da Grécia, Irlanda e Portugal.</w:t>
      </w:r>
    </w:p>
    <w:p>
      <w:pPr>
        <w:pStyle w:val="Corpodotexto"/>
        <w:rPr/>
      </w:pPr>
      <w:r>
        <w:rPr/>
        <w:t>O mérito é do primeiro-ministro socialista, José Luis Zapatero, que anunciou na semana passada que não tentará se reeleger para um terceiro mandato nas eleições de março de 2012.</w:t>
      </w:r>
    </w:p>
    <w:p>
      <w:pPr>
        <w:pStyle w:val="Corpodotexto"/>
        <w:rPr/>
      </w:pPr>
      <w:r>
        <w:rPr/>
        <w:t>Longe de injetar incerteza no cenário político espanhol - com o risco de que o país venha a se afundar na crise de dívidas que afeta a região -, a decisão de Zapatero parece ter sido uma jogada bastante inteligente.</w:t>
      </w:r>
    </w:p>
    <w:p>
      <w:pPr>
        <w:pStyle w:val="Corpodotexto"/>
        <w:rPr/>
      </w:pPr>
      <w:r>
        <w:rPr/>
        <w:t>Sem nada a perder a não ser sua histórica boa reputação, ele tem todos os incentivos para dar continuidade às reformas que iniciou - verdade que na última hora - depois da debacle da Grécia no ano passado.</w:t>
      </w:r>
    </w:p>
    <w:p>
      <w:pPr>
        <w:pStyle w:val="Corpodotexto"/>
        <w:rPr/>
      </w:pPr>
      <w:r>
        <w:rPr/>
        <w:t>Mesmo assim, tanto os camaradas socialistas de Zapatero quanto a oposição conservadora do partido Popular precisarão mostrar responsabilidade nos próximos meses. Os socialistas têm de resistir às tentações de buscar apoio dos eleitores sem se distanciar da austeridade fiscal e das reformas trabalhistas de Zapatero.</w:t>
      </w:r>
    </w:p>
    <w:p>
      <w:pPr>
        <w:pStyle w:val="Corpodotexto"/>
        <w:rPr/>
      </w:pPr>
      <w:r>
        <w:rPr/>
        <w:t>E a oposição não deveria tentar forçar uma saída prematura do premiê. Os dois movimentos poderia reavivar um clima de ansiedade nos mercados e pôr em risco o suado sucesso do país.</w:t>
      </w:r>
    </w:p>
    <w:p>
      <w:pPr>
        <w:pStyle w:val="Corpodotexto"/>
        <w:rPr/>
      </w:pPr>
      <w:r>
        <w:rPr/>
        <w:t>Não que a Espanha tenha revertido todos indicadores ruins. A taxa de desemprego está em 20,5%, o maior da União Europeia; o percentual é de 43,5% entre os jovens com menos de 25 anos. O esforço do governo central de cortas os gastos são enfraquecidos pela indisciplina re regiões autônomas como Catalunha e Valência.</w:t>
      </w:r>
    </w:p>
    <w:p>
      <w:pPr>
        <w:pStyle w:val="Corpodotexto"/>
        <w:rPr/>
      </w:pPr>
      <w:r>
        <w:rPr/>
        <w:t>Os bancos públicos precisam de uma ampla reestruturação e têm uma enorme exposição a títulos da dívida portuguesa.</w:t>
      </w:r>
    </w:p>
    <w:p>
      <w:pPr>
        <w:pStyle w:val="Corpodotexto"/>
        <w:rPr/>
      </w:pPr>
      <w:r>
        <w:rPr/>
        <w:t>Os espanhóis que vivem a pior crise econômica do país desde o fim do franquismo nos 70 não parecem dispostos a reeleger o partido socialista. Mas com o passar do tempo, ele poderão vir a ter boas lembranças do que Zapatero fez na hora certa.</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5/04/2011 | Notícias | BR</w:t>
      </w:r>
    </w:p>
    <w:p>
      <w:pPr>
        <w:pStyle w:val="Titulo"/>
        <w:rPr/>
      </w:pPr>
      <w:r>
        <w:rPr/>
        <w:t>"Trabalhador doente não é descartável", diz juiz</w:t>
      </w:r>
    </w:p>
    <w:p>
      <w:pPr>
        <w:pStyle w:val="Corpodotexto"/>
        <w:rPr/>
      </w:pPr>
      <w:r>
        <w:rPr/>
      </w:r>
    </w:p>
    <w:p>
      <w:pPr>
        <w:pStyle w:val="Corpodotexto"/>
        <w:rPr/>
      </w:pPr>
      <w:r>
        <w:rPr/>
        <w:t>A 2ª Turma do Tribunal Regional do Trabalho do Espírito Santo determinou que uma empresa deve voltar a custear o plano de saúde de um empregado que recebe auxílio doença, do mesmo modo como paga o dos trabalhadores em atividade.</w:t>
      </w:r>
    </w:p>
    <w:p>
      <w:pPr>
        <w:pStyle w:val="Corpodotexto"/>
        <w:rPr/>
      </w:pPr>
      <w:r>
        <w:rPr/>
        <w:t>O relator do caso, juiz Marcello Mancilha, fundamentou seu voto no artigo 468 da CLT, que diz que as condições dos contratos de trabalho só podem ser mudadas por mútuo consentimento do empregado e empregador, e sem prejuízo deste, e nos princípios da proteção, da indisponibilidade dos direitos trabalhistas e da inalterabilidade contratual lesiva.</w:t>
      </w:r>
    </w:p>
    <w:p>
      <w:pPr>
        <w:pStyle w:val="Corpodotexto"/>
        <w:rPr/>
      </w:pPr>
      <w:r>
        <w:rPr/>
        <w:t>Além disso, considerou que "inúmeras decisões dos Tribunais Regionais Trabalhistas e do TST caminham no sentido de que a suspensão do contrato de trabalho, seja para percepção de auxílio doença, seja por aposentadoria por invalidez, não extinguem o contrato de trabalho, sendo incabível a supressão do direito ao plano de saúde". Segundo Mancilla, " o trabalhador, quando doente, não pode ser encarado como descartável".</w:t>
      </w:r>
    </w:p>
    <w:p>
      <w:pPr>
        <w:pStyle w:val="Corpodotexto"/>
        <w:rPr/>
      </w:pPr>
      <w:r>
        <w:rPr/>
        <w:t>No caso, quando o empregado já recebia o benefício, a empresa firmou novo convênio com uma operadora de plano de saúde cuja uma das cláusulas estabelece que "os empregados afastados por períodos superiores a seis meses arcarão com o custo total dos planos de saúde e odontológico (100 % do valor da mensalidade) para titular e dependentes de acordo com a faixa etária e valores da operadora."</w:t>
      </w:r>
    </w:p>
    <w:p>
      <w:pPr>
        <w:pStyle w:val="Corpodotexto"/>
        <w:rPr/>
      </w:pPr>
      <w:r>
        <w:rPr/>
        <w:t>Com isso, a empresa suspendeu o pagamento do plano de saúde do trabalhador após seis meses de seu afastamento, deixando a cargo dele o custeio integral das referidas despesas. Por causa disso, o empregado ingressou com uma ação na Justiça do Trabalho que foi julgada improcedente pela 7ª Vara de Vitória.</w:t>
      </w:r>
    </w:p>
    <w:p>
      <w:pPr>
        <w:pStyle w:val="Corpodotexto"/>
        <w:rPr/>
      </w:pPr>
      <w:r>
        <w:rPr/>
        <w:t>A decisão do TRT-ES foi unânime. Com informações da Assessoria de Imprensa do Tribunal Regional do Trabalho do Espírito Santo.</w:t>
      </w:r>
    </w:p>
    <w:p>
      <w:pPr>
        <w:pStyle w:val="Corpodotexto"/>
        <w:rPr/>
      </w:pPr>
      <w:r>
        <w:rPr/>
        <w:t>Processo 0111700-49.2009.5.17.0007</w:t>
      </w:r>
    </w:p>
    <w:p>
      <w:pPr>
        <w:pStyle w:val="Corpodotexto"/>
        <w:rPr/>
      </w:pPr>
      <w:r>
        <w:rPr/>
      </w:r>
    </w:p>
    <w:p>
      <w:pPr>
        <w:pStyle w:val="Titulo"/>
        <w:rPr/>
      </w:pPr>
      <w:r>
        <w:rPr/>
        <w:t>Tribunais do Nordeste discutem custas judiciais</w:t>
      </w:r>
    </w:p>
    <w:p>
      <w:pPr>
        <w:pStyle w:val="Corpodotexto"/>
        <w:rPr/>
      </w:pPr>
      <w:r>
        <w:rPr/>
      </w:r>
    </w:p>
    <w:p>
      <w:pPr>
        <w:pStyle w:val="Corpodotexto"/>
        <w:rPr/>
      </w:pPr>
      <w:r>
        <w:rPr/>
        <w:t>Representantes dos tribunais da Paraíba, Pernambuco, Rio Grande do Norte e Ceará, e das respectivas seccionais da Ordem dos Advogados do Brasil se encontrarão com o conselheiro do Conselho Nacional de Justiça, Jefferson Kravchychyn, para discutir a uniformização do regime de custas judiciais. O encontro será nesta terça-feira (5/4), às 10 horas, no gabinete da Presidência do Tribunal de Justiça da Paraíba.</w:t>
      </w:r>
    </w:p>
    <w:p>
      <w:pPr>
        <w:pStyle w:val="Corpodotexto"/>
        <w:rPr/>
      </w:pPr>
      <w:r>
        <w:rPr/>
        <w:t>Kravchychyn explicou que a finalidade do grupo é levantar as peculiaridades de cada estado e traçar uma proposta conjunta. "A idéia não é fazer nada de cima para baixo, mas trabalhar com os tribunais". Segundo ele, "hoje temos uma distorção", até porque as custas são mais altas no primeiro grau que no segundo. O conselheiro afirma que "temos que inverter essa lógica. A ideia não é tirar receita dos tribunais.".</w:t>
      </w:r>
    </w:p>
    <w:p>
      <w:pPr>
        <w:pStyle w:val="Corpodotexto"/>
        <w:rPr/>
      </w:pPr>
      <w:r>
        <w:rPr/>
        <w:t>Kravchychyn também disse que em julho deverá ser feita uma grande reunião geral com todos os tribunais de justiça para ser feito o anteprojeto de lei que será submetido ao Pleno do CNJ, e, em seguida, ao Supremo Tribunal Federal.</w:t>
      </w:r>
    </w:p>
    <w:p>
      <w:pPr>
        <w:pStyle w:val="Corpodotexto"/>
        <w:rPr/>
      </w:pPr>
      <w:r>
        <w:rPr/>
        <w:t>Na Paraíba, segundo dados levantados pelo TJ-PB, 71,75% dos processos ajuizados em 2010 tiveram isenção de custas judiciais.</w:t>
      </w:r>
    </w:p>
    <w:p>
      <w:pPr>
        <w:pStyle w:val="Corpodotexto"/>
        <w:rPr/>
      </w:pPr>
      <w:r>
        <w:rPr/>
        <w:t>Essa é a quarta reunião da comissão de trabalho do CNJ, que é coordenado pelo conselheiro Jefferson Kravchychyn. Integram ainda o grupo o conselheiro Jorge Hélio, o secretário Daniel Remor e os tesoureiros José Vasconcelos e Miguel Cançado. A comissão promove na região a quarta reunião. Encontros semelhantes foram promovidos antes nas regiões Sul, Sudeste e Centro-Oeste. Com informações da Assessoria de Imprensa do Tribunal de Justiça da Paraíba.</w:t>
      </w:r>
    </w:p>
    <w:p>
      <w:pPr>
        <w:pStyle w:val="Corpodotexto"/>
        <w:rPr/>
      </w:pPr>
      <w:r>
        <w:rPr/>
      </w:r>
    </w:p>
    <w:p>
      <w:pPr>
        <w:pStyle w:val="Corpodotexto"/>
        <w:rPr/>
      </w:pPr>
      <w:r>
        <w:rPr/>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3:00Z</dcterms:created>
  <dc:creator>sid</dc:creator>
  <dc:description/>
  <cp:keywords/>
  <dc:language>en-US</dc:language>
  <cp:lastModifiedBy>stelam</cp:lastModifiedBy>
  <cp:lastPrinted>2011-03-31T14:54:00Z</cp:lastPrinted>
  <dcterms:modified xsi:type="dcterms:W3CDTF">2011-04-05T14:02:00Z</dcterms:modified>
  <cp:revision>10</cp:revision>
  <dc:subject/>
  <dc:title> </dc:title>
</cp:coreProperties>
</file>