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6/04/2011 | Vida Urbana</w:t>
      </w:r>
    </w:p>
    <w:p>
      <w:pPr>
        <w:pStyle w:val="Titulo"/>
        <w:rPr/>
      </w:pPr>
      <w:r>
        <w:rPr/>
        <w:t>Questão social em foco</w:t>
      </w:r>
    </w:p>
    <w:p>
      <w:pPr>
        <w:pStyle w:val="Corpodotexto"/>
        <w:rPr/>
      </w:pPr>
      <w:r>
        <w:rPr/>
      </w:r>
    </w:p>
    <w:p>
      <w:pPr>
        <w:pStyle w:val="Data"/>
        <w:jc w:val="both"/>
        <w:rPr/>
      </w:pPr>
      <w:r>
        <w:rPr>
          <w:b w:val="false"/>
          <w:color w:val="000000"/>
        </w:rPr>
        <w:t>Foto: Nando Chiappetta</w:t>
      </w:r>
    </w:p>
    <w:p>
      <w:pPr>
        <w:pStyle w:val="Normal"/>
        <w:rPr/>
      </w:pPr>
      <w:r>
        <w:rPr/>
        <w:drawing>
          <wp:inline distT="0" distB="0" distL="0" distR="0">
            <wp:extent cx="1143635"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47" r="-31" b="-47"/>
                    <a:stretch>
                      <a:fillRect/>
                    </a:stretch>
                  </pic:blipFill>
                  <pic:spPr bwMode="auto">
                    <a:xfrm>
                      <a:off x="0" y="0"/>
                      <a:ext cx="1143635" cy="762000"/>
                    </a:xfrm>
                    <a:prstGeom prst="rect">
                      <a:avLst/>
                    </a:prstGeom>
                  </pic:spPr>
                </pic:pic>
              </a:graphicData>
            </a:graphic>
          </wp:inline>
        </w:drawing>
      </w:r>
    </w:p>
    <w:p>
      <w:pPr>
        <w:pStyle w:val="Corpodotexto"/>
        <w:rPr/>
      </w:pPr>
      <w:r>
        <w:rPr/>
        <w:t>Luciana Conforti ressalta alto nível dos debatedores</w:t>
      </w:r>
    </w:p>
    <w:p>
      <w:pPr>
        <w:pStyle w:val="Corpodotexto"/>
        <w:rPr/>
      </w:pPr>
      <w:hyperlink r:id="rId6">
        <w:r>
          <w:rPr>
            <w:rStyle w:val="InternetLink"/>
            <w:color w:val="000000"/>
            <w:sz w:val="21"/>
          </w:rPr>
          <w:t>Profissionais do direito se reúnem, a partir de hoje, na 20ª edição do Encontro Regional dos  Magistrados da Justiça do Trabalho</w:t>
        </w:r>
      </w:hyperlink>
      <w:r>
        <w:rPr/>
        <w:t xml:space="preserve"> </w:t>
      </w:r>
    </w:p>
    <w:p>
      <w:pPr>
        <w:pStyle w:val="Corpodotexto"/>
        <w:rPr/>
      </w:pPr>
      <w:r>
        <w:rPr/>
        <w:t>Encontro de juízes do trabalho lança olhar sobre a luta por avanços no Brasil</w:t>
      </w:r>
    </w:p>
    <w:p>
      <w:pPr>
        <w:pStyle w:val="Corpodotexto"/>
        <w:rPr/>
      </w:pPr>
      <w:r>
        <w:rPr/>
        <w:t>Juízes trabalhistas, advogados e outros profissionais do direito se reúnem, a partir de hoje, na 20ª edição do Encontro Regional dos Magistrados da Justiça do Trabalho da 6ª Região para discutir questões como responsabilidade das empresas e fortalecimento social. O objetivo é lançar um olhar apurado sobre a luta por avanços sociais no Brasil. O encontro começa às 19h30, no Summerville Beach Resort, em Porto de Galinhas, e vai até o dia 10.</w:t>
      </w:r>
    </w:p>
    <w:p>
      <w:pPr>
        <w:pStyle w:val="Corpodotexto"/>
        <w:rPr/>
      </w:pPr>
      <w:r>
        <w:rPr/>
        <w:t>No primeiro dia, haverá conferência com o ex-deputado federal Flávio Dino (PCdoB/MA). Palestras serão ministradas por importantes nomes da Justiça brasileira, como o ministro do Tribunal Superior do Trabalho (TST), Lélio Bentes, e o ex-presidente da Associação Brasileira de Advogados Trabalhistas, Luís Carlos Moro.</w:t>
      </w:r>
    </w:p>
    <w:p>
      <w:pPr>
        <w:pStyle w:val="Corpodotexto"/>
        <w:rPr/>
      </w:pPr>
      <w:r>
        <w:rPr/>
        <w:t>Segundo a juíza Luciana Conforti, presidente da Associação dos Magistrados da Justiça do Trabalho da Sexta Região (Amatra VI), que promove o encontro, o esforço da entidade para assegurar uma programação de qualidade deve resultar em um maior número de participantes em relação à edição anterior, que teve a presença de quase cem magistrados nas palestras. ´Selecionamos personalidades da Justiça brasileira. Esperamos promover o aperfeiçoamento da magistratura trabalhista e contribuir para a melhoria da Justiça no estado`.</w:t>
      </w:r>
    </w:p>
    <w:p>
      <w:pPr>
        <w:pStyle w:val="Corpodotexto"/>
        <w:rPr/>
      </w:pPr>
      <w:r>
        <w:rPr/>
        <w:t>Com o tema ´Justiça e Comunidade na Luta pelos Avanços Sociais`, o evento também vai receber o presidente da Associação Latino-Americana de Juízes do Trabalho (ALJT), Oscar Zás; o procurador do Banco Central da 5ª Região, Marcelo Labanca; e a juíza do Trabalho da 10ª Região, Noêmia Porto. A programação completa do Encontro está disponível no site da Amatra VI (www.amatra6.com.br).</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6/04/2011 | últimas notícias</w:t>
      </w:r>
    </w:p>
    <w:p>
      <w:pPr>
        <w:pStyle w:val="Titulo"/>
        <w:rPr/>
      </w:pPr>
      <w:r>
        <w:rPr/>
        <w:t>Expectativa: CCJC vota criação de cargos e varas em 9 TRTs</w:t>
      </w:r>
    </w:p>
    <w:p>
      <w:pPr>
        <w:pStyle w:val="Corpodotexto"/>
        <w:rPr/>
      </w:pPr>
      <w:r>
        <w:rPr/>
        <w:t xml:space="preserve">Postado por Luta de um concurseiro Em abril - 6 - 2011 </w:t>
      </w:r>
    </w:p>
    <w:p>
      <w:pPr>
        <w:pStyle w:val="Corpodotexto"/>
        <w:rPr/>
      </w:pPr>
      <w:r>
        <w:rPr/>
        <w:t>A Comissão de Constituição e Justiça e de Cidadania (CCJC) vota às 10h desta quarta-feira (06) nove projetos de lei do Tribunal Superior do Trabalho (TST) que criam cargos e varas do trabalho em diferentes jurisdições.</w:t>
      </w:r>
    </w:p>
    <w:p>
      <w:pPr>
        <w:pStyle w:val="Corpodotexto"/>
        <w:rPr/>
      </w:pPr>
      <w:r>
        <w:rPr/>
        <w:t>Confira os projetos.</w:t>
      </w:r>
    </w:p>
    <w:p>
      <w:pPr>
        <w:pStyle w:val="Corpodotexto"/>
        <w:rPr/>
      </w:pPr>
      <w:r>
        <w:rPr/>
        <w:t>1 – PL 7573/2010 - TRIBUNAL SUPERIOR DO TRABALHO – que “dispõe sobre a criação de Varas do Trabalho na jurisdição do Tribunal Regional do Trabalho da 12ª Região e dá outras providências”.</w:t>
      </w:r>
    </w:p>
    <w:p>
      <w:pPr>
        <w:pStyle w:val="Corpodotexto"/>
        <w:rPr/>
      </w:pPr>
      <w:r>
        <w:rPr/>
        <w:t>RELATOR: Deputado DÉCIO LIMA.</w:t>
      </w:r>
    </w:p>
    <w:p>
      <w:pPr>
        <w:pStyle w:val="Corpodotexto"/>
        <w:rPr/>
      </w:pPr>
      <w:r>
        <w:rPr/>
        <w:t>PARECER: pela constitucionalidade, juridicidade, técnica legislativa e, no mérito, pela aprovação deste e da Emenda da Comissão de Finanças e Tributação.</w:t>
      </w:r>
    </w:p>
    <w:p>
      <w:pPr>
        <w:pStyle w:val="Corpodotexto"/>
        <w:rPr/>
      </w:pPr>
      <w:r>
        <w:rPr/>
        <w:t>2 – PL 7574/2010 – TRIBUNAL SUPERIOR DO TRABALHO – que “altera a composição do Tribunal Regional do Trabalho da 18ª Região, cria Varas do Trabalho em sua jurisdição e dá outras providências”.</w:t>
      </w:r>
    </w:p>
    <w:p>
      <w:pPr>
        <w:pStyle w:val="Corpodotexto"/>
        <w:rPr/>
      </w:pPr>
      <w:r>
        <w:rPr/>
        <w:t>RELATOR: Deputado JOÃO CAMPOS.</w:t>
      </w:r>
    </w:p>
    <w:p>
      <w:pPr>
        <w:pStyle w:val="Corpodotexto"/>
        <w:rPr/>
      </w:pPr>
      <w:r>
        <w:rPr/>
        <w:t>PARECER: pela constitucionalidade, juridicidade, técnica legislativa e, no mérito, pela aprovação deste e da Emenda da Comissão de Finanças e Tributação.</w:t>
      </w:r>
    </w:p>
    <w:p>
      <w:pPr>
        <w:pStyle w:val="Corpodotexto"/>
        <w:rPr/>
      </w:pPr>
      <w:r>
        <w:rPr/>
        <w:t>3 – PL 7575/2010 – TRIBUNAL SUPERIOR DO TRABALHO – que “dispõe sobre a criação de Varas do Trabalho na jurisdição do Tribunal Regional do Trabalho da 19ª Região e dá outras providências”.</w:t>
      </w:r>
    </w:p>
    <w:p>
      <w:pPr>
        <w:pStyle w:val="Corpodotexto"/>
        <w:rPr/>
      </w:pPr>
      <w:r>
        <w:rPr/>
        <w:t>RELATOR: Deputado MAURÍCIO QUINTELLA LESSA.</w:t>
      </w:r>
    </w:p>
    <w:p>
      <w:pPr>
        <w:pStyle w:val="Corpodotexto"/>
        <w:rPr/>
      </w:pPr>
      <w:r>
        <w:rPr/>
        <w:t>PARECER: pela constitucionalidade, juridicidade, técnica legislativa e, no mérito, pela aprovação deste e da Emenda da Comissão de Finanças e Tributação.</w:t>
      </w:r>
    </w:p>
    <w:p>
      <w:pPr>
        <w:pStyle w:val="Corpodotexto"/>
        <w:rPr/>
      </w:pPr>
      <w:r>
        <w:rPr/>
        <w:t>4 – PL 7576/2010 - TRIBUNAL SUPERIOR DO TRABALHO – que “dispõe sobre a criação de Varas do Trabalho na jurisdição do Tribunal Regional do Trabalho da 20ª Região e dá outras providências”.</w:t>
      </w:r>
    </w:p>
    <w:p>
      <w:pPr>
        <w:pStyle w:val="Corpodotexto"/>
        <w:rPr/>
      </w:pPr>
      <w:r>
        <w:rPr/>
        <w:t>RELATOR: Deputado MENDONÇA PRADO.</w:t>
      </w:r>
    </w:p>
    <w:p>
      <w:pPr>
        <w:pStyle w:val="Corpodotexto"/>
        <w:rPr/>
      </w:pPr>
      <w:r>
        <w:rPr/>
        <w:t>PARECER: pela constitucionalidade, juridicidade, técnica legislativa e, no mérito, pela aprovação deste e da Emenda da Comissão de Finanças e Tributação.</w:t>
      </w:r>
    </w:p>
    <w:p>
      <w:pPr>
        <w:pStyle w:val="Corpodotexto"/>
        <w:rPr/>
      </w:pPr>
      <w:r>
        <w:rPr/>
        <w:t>5 – PL 7621/2010 – TRIBUNAL SUPERIOR DO TRABALHO – que “dispõe sobre a criação de Varas do Trabalho na jurisdição do Tribunal Regional do Trabalho da 23ª Região e dá outras providências”.</w:t>
      </w:r>
    </w:p>
    <w:p>
      <w:pPr>
        <w:pStyle w:val="Corpodotexto"/>
        <w:rPr/>
      </w:pPr>
      <w:r>
        <w:rPr/>
        <w:t>RELATOR: Deputado VALTENIR PEREIRA.</w:t>
      </w:r>
    </w:p>
    <w:p>
      <w:pPr>
        <w:pStyle w:val="Corpodotexto"/>
        <w:rPr/>
      </w:pPr>
      <w:r>
        <w:rPr/>
        <w:t>PARECER: pela constitucionalidade, juridicidade, técnica legislativa e, no mérito, pela aprovação deste e da Emenda da Comissão de Finanças e Tributação.</w:t>
      </w:r>
    </w:p>
    <w:p>
      <w:pPr>
        <w:pStyle w:val="Corpodotexto"/>
        <w:rPr/>
      </w:pPr>
      <w:r>
        <w:rPr/>
        <w:t>6 – PL 7622/2010 – TRIBUNAL SUPERIOR DO TRABALHO – que “altera a composição do Tribunal Regional do Trabalho da 9ª Regïão e dá outras providências”.</w:t>
      </w:r>
    </w:p>
    <w:p>
      <w:pPr>
        <w:pStyle w:val="Corpodotexto"/>
        <w:rPr/>
      </w:pPr>
      <w:r>
        <w:rPr/>
        <w:t>RELATOR: Deputado OSMAR SERRAGLIO.</w:t>
      </w:r>
    </w:p>
    <w:p>
      <w:pPr>
        <w:pStyle w:val="Corpodotexto"/>
        <w:rPr/>
      </w:pPr>
      <w:r>
        <w:rPr/>
        <w:t>PARECER: pela constitucionalidade, juridicidade, técnica legislativa e, no mérito, pela aprovação deste e da Emenda da Comissão de Finanças e Tributação.</w:t>
      </w:r>
    </w:p>
    <w:p>
      <w:pPr>
        <w:pStyle w:val="Corpodotexto"/>
        <w:rPr/>
      </w:pPr>
      <w:r>
        <w:rPr/>
        <w:t>7 – PL 7623/2010 – TRIBUNAL SUPERIOR DO TRABALHO – que “dispõe sobre a criação de Varas do Trabalho na jurisdição do Tribunal Regional do Trabalho da 4ª Região e dá outras providências”.</w:t>
      </w:r>
    </w:p>
    <w:p>
      <w:pPr>
        <w:pStyle w:val="Corpodotexto"/>
        <w:rPr/>
      </w:pPr>
      <w:r>
        <w:rPr/>
        <w:t>RELATOR: Deputado MENDES RIBEIRO FILHO.</w:t>
      </w:r>
    </w:p>
    <w:p>
      <w:pPr>
        <w:pStyle w:val="Corpodotexto"/>
        <w:rPr/>
      </w:pPr>
      <w:r>
        <w:rPr/>
        <w:t>PARECER: pela constitucionalidade, juridicidade, técnica legislativa e, no mérito, pela aprovação deste e da Emenda da Comissão de Finanças e Tributação.</w:t>
      </w:r>
    </w:p>
    <w:p>
      <w:pPr>
        <w:pStyle w:val="Corpodotexto"/>
        <w:rPr/>
      </w:pPr>
      <w:r>
        <w:rPr/>
        <w:t>8 – PL 7624/2010 – TRIBUNAL SUPERIOR DO TRABALHO – que “altera a composição e a organização interna do Tribunal Regional do Trabalho da 21ª Região, cria Varas do Trabalho em sua jurisdição e dá outras providências”.</w:t>
      </w:r>
    </w:p>
    <w:p>
      <w:pPr>
        <w:pStyle w:val="Corpodotexto"/>
        <w:rPr/>
      </w:pPr>
      <w:r>
        <w:rPr/>
        <w:t>RELATORA: Deputada SANDRA ROSADO.</w:t>
      </w:r>
    </w:p>
    <w:p>
      <w:pPr>
        <w:pStyle w:val="Corpodotexto"/>
        <w:rPr/>
      </w:pPr>
      <w:r>
        <w:rPr/>
        <w:t>PARECER: pela constitucionalidade, juridicidade, técnica legislativa e, no mérito, pela aprovação deste e da Emenda da Comissão de Finanças e Tributação, com emenda.</w:t>
      </w:r>
    </w:p>
    <w:p>
      <w:pPr>
        <w:pStyle w:val="Corpodotexto"/>
        <w:rPr/>
      </w:pPr>
      <w:r>
        <w:rPr/>
        <w:t>9 – PL 7625/2010 – TRIBUNAL SUPERIOR DO TRABALHO – que “altera a composição do Tribunal Regional do Trabalho da 6ª Região, cria Varas do Trabalho com sua jurisdição e dá outras providências”.</w:t>
      </w:r>
    </w:p>
    <w:p>
      <w:pPr>
        <w:pStyle w:val="Corpodotexto"/>
        <w:rPr/>
      </w:pPr>
      <w:r>
        <w:rPr/>
        <w:t>RELATOR: Deputado GONZAGA PATRIOTA.</w:t>
      </w:r>
    </w:p>
    <w:p>
      <w:pPr>
        <w:pStyle w:val="Corpodotexto"/>
        <w:rPr/>
      </w:pPr>
      <w:r>
        <w:rPr/>
        <w:t>PARECER: pela constitucionalidade, juridicidade, técnica legislativa e, no mérito, pela aprovação deste e da Emenda da Comissão de Finanças e Tributaçã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6/04/2011</w:t>
      </w:r>
    </w:p>
    <w:p>
      <w:pPr>
        <w:pStyle w:val="Titulo"/>
        <w:rPr/>
      </w:pPr>
      <w:r>
        <w:rPr/>
        <w:t>Em processo de execução, carta de fiança vale como dinheiro</w:t>
      </w:r>
    </w:p>
    <w:p>
      <w:pPr>
        <w:pStyle w:val="Corpodotexto"/>
        <w:rPr/>
      </w:pPr>
      <w:r>
        <w:rPr/>
      </w:r>
    </w:p>
    <w:p>
      <w:pPr>
        <w:pStyle w:val="Corpodotexto"/>
        <w:rPr/>
      </w:pPr>
      <w:r>
        <w:rPr/>
        <w:t>Carta de fiança vale como dinheiro e é suficiente para assegurar a garantia do pagamento no processo de execução. A decisão, da Subseção II Especializada em Dissídios Individuais (SDI-2) do Tribunal Superior do Trabalho (TST), foi proferida no julgamento de recurso ordinário em que a parte não se conformava com a decisão do juiz de primeiro grau que aceitou a carta de fiança bancária oferecida como garantia da execução.</w:t>
      </w:r>
    </w:p>
    <w:p>
      <w:pPr>
        <w:pStyle w:val="Corpodotexto"/>
        <w:rPr/>
      </w:pPr>
      <w:r>
        <w:rPr/>
        <w:t>A empresa Martins Comércio e Serviços de Distribuição S.A., após sair derrotada em ação trabalhista movida pelo espólio de um ex-empregado, ofereceu como garantia do juízo, no processo de execução, carta de fiança do Banco Bradesco, em valor muito superior ao crédito devido. O juiz da 2ª Vara do Trabalho de Fortaleza (CE) tornou ineficaz a carta de fiança e determinou que a execução prosseguisse com o bloqueio de valores da conta-corrente da empresa.</w:t>
      </w:r>
    </w:p>
    <w:p>
      <w:pPr>
        <w:pStyle w:val="Corpodotexto"/>
        <w:rPr/>
      </w:pPr>
      <w:r>
        <w:rPr/>
        <w:t>Contra a decisão que determinou a penhora on line dos valores – que já alcançava R$1 milhão e 300 mil –, a empresa impetrou mandado de segurança, com pedido de liminar. Argumentou que a carta de fiança, em valor bem superior ao crédito, era suficiente para a garantia da execução. A liminar foi concedida pelo TRT cearense e o espólio recorreu ordinariamente ao TST. Entre outros motivos, alegou que a concessão lhe trouxe restrição prejudicial.</w:t>
      </w:r>
    </w:p>
    <w:p>
      <w:pPr>
        <w:pStyle w:val="Corpodotexto"/>
        <w:rPr/>
      </w:pPr>
      <w:r>
        <w:rPr/>
        <w:t>O representante do empregado, no entanto, não obteve êxito em seu recurso. Ao analisar os argumentos da parte, o ministro relator, Pedro Paulo Manus, destacou em seu voto que a carta de fiança equivale a dinheiro para efeito da gradação do artigo 655 do Código de Processo Civil. Segundo ele, a recusa da execução nesses termos constitui ato ilegal e lesivo ao direito líquido e certo da empresa. A decisão segue a jurisprudência do TST, consolidada na Orientação Jurisprudencial 59 da SDI-2.</w:t>
      </w:r>
    </w:p>
    <w:p>
      <w:pPr>
        <w:pStyle w:val="Corpodotexto"/>
        <w:rPr/>
      </w:pPr>
      <w:r>
        <w:rPr/>
        <w:t>O ministro destacou ainda que a carta traz o nome da empresa executada como afiançada, o que é suficiente para assegurar a garantia do juízo, em caso de sucessão da devedora. A segurança foi mantida, por unanimidade, na SDI-2.</w:t>
      </w:r>
    </w:p>
    <w:p>
      <w:pPr>
        <w:pStyle w:val="Corpodotexto"/>
        <w:rPr/>
      </w:pPr>
      <w:r>
        <w:rPr/>
        <w:t>(Cláudia Valente) | Processo: RO - 937500-80.2008.5.07.0000</w:t>
      </w:r>
    </w:p>
    <w:p>
      <w:pPr>
        <w:pStyle w:val="Corpodotexto"/>
        <w:rPr/>
      </w:pPr>
      <w:r>
        <w:rPr/>
      </w:r>
    </w:p>
    <w:p>
      <w:pPr>
        <w:pStyle w:val="Titulo"/>
        <w:rPr/>
      </w:pPr>
      <w:r>
        <w:rPr/>
        <w:t>Trabalhadora perde ação por confiar no comparecimento de testemunhas</w:t>
      </w:r>
    </w:p>
    <w:p>
      <w:pPr>
        <w:pStyle w:val="Corpodotexto"/>
        <w:rPr/>
      </w:pPr>
      <w:r>
        <w:rPr/>
      </w:r>
    </w:p>
    <w:p>
      <w:pPr>
        <w:pStyle w:val="Corpodotexto"/>
        <w:rPr/>
      </w:pPr>
      <w:r>
        <w:rPr/>
        <w:t>Uma empregada que exercia a função de caixa de uma loja de confecções em Recife (PE), acreditando que suas testemunhas compareceriam espontaneamente à audiência na 7ª Vara do Trabalho da cidade, viu sua reclamação ser julgada improcedente porque não teve como comprovar os pedidos de horas extras e acúmulo de função, pois ninguém apareceu à sessão. De lá para cá, sua alegação de cerceamento de defesa porque o juiz não deferiu seu pedido de adiamento da sessão – devido ao não comparecimento das testemunhas - também não tem tido sucesso. O entendimento é o de que ela teve prazo para apresentar lista de testemunhas a serem notificadas e não se manifestou.</w:t>
      </w:r>
    </w:p>
    <w:p>
      <w:pPr>
        <w:pStyle w:val="Corpodotexto"/>
        <w:rPr/>
      </w:pPr>
      <w:r>
        <w:rPr/>
        <w:t>O caso chegou à Oitava Turma do Tribunal Superior do Trabalho por meio de recurso de revista no qual a trabalhadora sustentou que cabia ao juiz notificar as testemunhas que não compareceram à audiência de instrução. Ela pretendia que fosse reconhecida a nulidade da sentença por cerceamento de defesa. Ao recorrer ao TST, a autora pretendia conseguir a revisão do acórdão do Tribunal Regional do Trabalho da 6ª Região (PE), que negou provimento a seu recurso ordinário.</w:t>
      </w:r>
    </w:p>
    <w:p>
      <w:pPr>
        <w:pStyle w:val="Corpodotexto"/>
        <w:rPr/>
      </w:pPr>
      <w:r>
        <w:rPr/>
        <w:t>Na função de caixa, a trabalhadora prestou serviços à RWA Santana – ME, também identificada na inicial como Via Jeans, entre outubro de 2003 e março de 2006. Na reclamação, afirmou que fazia jornada excedente, não tinha descanso semanal e acumulava funções. No entanto, não apresentou documentos para provar essas situações, negadas pela empresa. Como a RWA tinha menos de dez empregados e não era obrigada a ter controle de frequência, a comprovação cabia à autora. Assim, sem documentos e sem prova oral, a 7ª Vara do Trabalho do Recife acabou julgando improcedentes os pedidos.</w:t>
      </w:r>
    </w:p>
    <w:p>
      <w:pPr>
        <w:pStyle w:val="Corpodotexto"/>
        <w:rPr/>
      </w:pPr>
      <w:r>
        <w:rPr/>
        <w:t>Ao examinar seu recurso ordinário, o TRT/PE destacou que foi estabelecido, na sessão inicial da audiência, prazo de cinco dias para as partes indicarem lista de testemunhas que quisessem ver notificadas. A autora, porém, nada fez. Somente na sessão em que seria produzida a prova oral, diante da ausência das testemunhas, requereu adiamento da sessão, e o pedido foi indeferido.</w:t>
      </w:r>
    </w:p>
    <w:p>
      <w:pPr>
        <w:pStyle w:val="Corpodotexto"/>
        <w:rPr/>
      </w:pPr>
      <w:r>
        <w:rPr/>
        <w:t>Segundo o TRT, a trabalhadora, por cumprir com a incumbência de indicar as testemunhas, deve arcar com as consequências pela falta de diligência, não cabendo, no caso, qualquer nulidade por cerceio de defesa. O mesmo entendimento teve o relator do recurso de revista no TST, ministro Márcio Eurico Vitral Amaro, para quem o indeferimento de adiamento da audiência não constitui cerceamento de defesa, pois a trabalhadora descumpriu o prazo que lhe foi concedido para apresentar à Vara do Trabalho a relação de testemunhas.</w:t>
      </w:r>
    </w:p>
    <w:p>
      <w:pPr>
        <w:pStyle w:val="Corpodotexto"/>
        <w:rPr/>
      </w:pPr>
      <w:r>
        <w:rPr/>
        <w:t>Nesse sentido, o ministro Márcio Eurico considerou que o acórdão do TRT não violou, como alegado pela trabalhadora, o artigo 825, parágrafo único, da CLT, que trata da intimação das testemunhas. Verificou, também, que os julgados apresentados para confronto de divergência jurisprudencial não indicavam a fonte de publicação, inviabilizando o exame do recurso.</w:t>
      </w:r>
    </w:p>
    <w:p>
      <w:pPr>
        <w:pStyle w:val="Corpodotexto"/>
        <w:rPr/>
      </w:pPr>
      <w:r>
        <w:rPr/>
        <w:t xml:space="preserve">(Lourdes Tavares) | Processo: RR - 106200-13.2006.5.06.0007 </w:t>
      </w:r>
    </w:p>
    <w:p>
      <w:pPr>
        <w:pStyle w:val="Corpodotexto"/>
        <w:rPr/>
      </w:pPr>
      <w:r>
        <w:rPr/>
      </w:r>
    </w:p>
    <w:p>
      <w:pPr>
        <w:pStyle w:val="Titulo"/>
        <w:rPr/>
      </w:pPr>
      <w:r>
        <w:rPr/>
        <w:t>TST anula decisão que impediu sustentação oral em julgamento no TRT</w:t>
      </w:r>
    </w:p>
    <w:p>
      <w:pPr>
        <w:pStyle w:val="Corpodotexto"/>
        <w:rPr/>
      </w:pPr>
      <w:r>
        <w:rPr/>
      </w:r>
    </w:p>
    <w:p>
      <w:pPr>
        <w:pStyle w:val="Corpodotexto"/>
        <w:rPr/>
      </w:pPr>
      <w:r>
        <w:rPr/>
        <w:t>A Subseção 1 Especializada em Dissídios Individuais (SDI-1) do Tribunal Superior do Trabalho manteve decisão da Sexta Turma do TST que confirmou a existência de cerceamento de defesa de trabalhador que teve sua sustentação oral negada pelo Tribunal Regional do Trabalho da 14ª Região (TRT/RO-AC).</w:t>
      </w:r>
    </w:p>
    <w:p>
      <w:pPr>
        <w:pStyle w:val="Corpodotexto"/>
        <w:rPr/>
      </w:pPr>
      <w:r>
        <w:rPr/>
        <w:t>De acordo com o Tribunal Regional, o advogado do trabalhador não poderia fazer a sustentação oral no julgamento de recurso ordinário porque a possibilidade para isso já teria sido aberta no julgamento anterior do processo, quando o recurso foi negado por ausência de pagamento de custas processuais (deserção). Esse recurso foi restabelecido pelo TST, ao reconhecer o direito do trabalhador à justiça gratuita.</w:t>
      </w:r>
    </w:p>
    <w:p>
      <w:pPr>
        <w:pStyle w:val="Corpodotexto"/>
        <w:rPr/>
      </w:pPr>
      <w:r>
        <w:rPr/>
        <w:t>No caso, o trabalhador entrou com processo para reconhecimento de vínculo de emprego com a Pellon e Associados Advocacia Empresarial S/A. O vínculo, no entanto, foi negado pelo juiz de primeiro grau. Ao recorrer ao TRT/RO-AC, o apelo foi considerado deserto pelo não pagamento das custas processuais. O Tribunal Regional não aceitou a alegação de que o trabalhador teria direito à justiça gratuita.</w:t>
      </w:r>
    </w:p>
    <w:p>
      <w:pPr>
        <w:pStyle w:val="Corpodotexto"/>
        <w:rPr/>
      </w:pPr>
      <w:r>
        <w:rPr/>
        <w:t>Inconformado, o reclamante interpôs recurso no TST. A Sexta Turma reconheceu o direito à justiça gratuita e determinou o envio do processo ao regional para o julgamento do recurso ordinário. Essa decisão foi mantida pela SDI-1 ao julgar embargos da Pellon e Associados.</w:t>
      </w:r>
    </w:p>
    <w:p>
      <w:pPr>
        <w:pStyle w:val="Corpodotexto"/>
        <w:rPr/>
      </w:pPr>
      <w:r>
        <w:rPr/>
        <w:t>No novo julgamento do recurso ordinário, após o retorno do processo ao TRT, o regional confirmou a decisão de primeiro grau contrária ao vínculo de emprego. No entanto, o Tribunal negou-se a ouvir a sustentação oral do advogado do reclamante, sob a alegação de que a oportunidade para isso foi aberta, e não utilizada, no primeiro julgamento do recurso, considerado deserto.</w:t>
      </w:r>
    </w:p>
    <w:p>
      <w:pPr>
        <w:pStyle w:val="Corpodotexto"/>
        <w:rPr/>
      </w:pPr>
      <w:r>
        <w:rPr/>
        <w:t>Mais uma vez, o trabalhador recorreu ao TST solicitando a anulação da decisão do TRT, por cerceamento do direito de defesa, por ter sido impedido de apresentar seus argumentos durante o julgamento. Ao analisar novamente o recurso do trabalhador, a Sexta Turma entendeu que “a sustentação oral é ato essencial à defesa, não podendo ser negado o pedido se a parte ainda não sustentou”.</w:t>
      </w:r>
    </w:p>
    <w:p>
      <w:pPr>
        <w:pStyle w:val="Corpodotexto"/>
        <w:rPr/>
      </w:pPr>
      <w:r>
        <w:rPr/>
        <w:t>A Turma destaca ainda decisões do Supremo Tribunal Federal, para o qual o pronunciamento do advogado durante o julgamento “traduz prerrogativa jurídica de essencial importância, e a injusta frustração desse direito afeta o princípio constitucional da amplitude de defesa.”</w:t>
      </w:r>
    </w:p>
    <w:p>
      <w:pPr>
        <w:pStyle w:val="Corpodotexto"/>
        <w:rPr/>
      </w:pPr>
      <w:r>
        <w:rPr/>
        <w:t>A decisão da Turma foi mais uma vez mantida pela SDI-1 do TST, que não reconheceu recurso da empresa. De acordo com a ministra Maria de Assis Calsing, relatora, a Pellon e Associados não apresentou cópias de decisões do Tribunal (arestos) com questões similares às do processo e com resultados diferentes do julgamento da Sexta Turma, a fim de comprovar divergência jurisprudencial (Súmula 296 do TST).</w:t>
      </w:r>
    </w:p>
    <w:p>
      <w:pPr>
        <w:pStyle w:val="Corpodotexto"/>
        <w:rPr/>
      </w:pPr>
      <w:r>
        <w:rPr/>
        <w:t>(Augusto Fontenele) | Processo: RR - 26800-57.2008.5.14.0006</w:t>
      </w:r>
    </w:p>
    <w:p>
      <w:pPr>
        <w:pStyle w:val="Corpodotexto"/>
        <w:rPr/>
      </w:pPr>
      <w:r>
        <w:rPr/>
      </w:r>
    </w:p>
    <w:p>
      <w:pPr>
        <w:pStyle w:val="Titulo"/>
        <w:rPr/>
      </w:pPr>
      <w:r>
        <w:rPr/>
        <w:t>Portador de HIV receberá R$ 78 mil por sofrer discriminação no trabalho</w:t>
      </w:r>
    </w:p>
    <w:p>
      <w:pPr>
        <w:pStyle w:val="Corpodotexto"/>
        <w:rPr/>
      </w:pPr>
      <w:r>
        <w:rPr/>
      </w:r>
    </w:p>
    <w:p>
      <w:pPr>
        <w:pStyle w:val="Corpodotexto"/>
        <w:rPr/>
      </w:pPr>
      <w:r>
        <w:rPr/>
        <w:t>Um ex-empregado da Cam Brasil Multisserviços Ltda., prestadora de serviços para a Companhia Energética do Ceará (Coelsa), conseguiu no Tribunal Superior do Trabalho aumentar de R$ 10 mil para R$ 78 mil o valor de indenização por ter sido discriminado e demitido sem justa causa por ser portador do vírus HIV. A Quinta Turma do TST, entendendo ter havido extrapolação dos limites da razoabilidade e da proporcionalidade no arbitramento do valor pelo Tribunal Regional do Trabalho da 7ª Região (CE), restabeleceu a sentença original, que deferira indenização de R$ 78 mil.</w:t>
      </w:r>
    </w:p>
    <w:p>
      <w:pPr>
        <w:pStyle w:val="Corpodotexto"/>
        <w:rPr/>
      </w:pPr>
      <w:r>
        <w:rPr/>
        <w:t>O empregado iniciou suas atividades trabalhando num grupo composto por eletrotécnicos e eletricistas. Após retornar de uma licença médica de seis meses, foi remanejado para outro grupo, só de eletricistas e, nesse grupo, muitas vezes exercia a função de motorista, mesmo sendo eletrotécnico. Depois do rebaixamento de função, foi demitido sem justa causa. A empregadora e a tomadora de serviços foram condenadas em primeira instância a indenizá-lo por dano moral.</w:t>
      </w:r>
    </w:p>
    <w:p>
      <w:pPr>
        <w:pStyle w:val="Corpodotexto"/>
        <w:rPr/>
      </w:pPr>
      <w:r>
        <w:rPr/>
        <w:t>O Tribunal do Trabalho da 7.ª região (CE), ao analisar o recurso, afirmou que a conduta das empresas, que tinham pleno conhecimento do estado de saúde do empregado, constituiu-se em prática discriminatória que lhe causou profundo abalo emocional, com risco de agravamento de seu quadro clínico já fragilizado. Entretanto, na fixação do valor da indenização, o Regional salientou o dever de se considerar os princípios da razoabilidade, da equidade e da proporcionalidade, que garantem a reparação do ato ofensivo e ao mesmo tempo desestimulam a reiteração por parte do ofensor. Também destacou as condições pessoais e econômicas dos envolvidos e a gravidade da lesão e, com base nesses aspectos, reduziu o valor da condenação para R$ 10 mil.</w:t>
      </w:r>
    </w:p>
    <w:p>
      <w:pPr>
        <w:pStyle w:val="Corpodotexto"/>
        <w:rPr/>
      </w:pPr>
      <w:r>
        <w:rPr/>
        <w:t>No TST, a Quinta Turma, ao observar o quadro fático traçado pelo Regional e as peculiaridades do caso, entendeu ter havido extrapolação dos limites da razoabilidade e da proporcionalidade no arbitramento do valor para indenização, haja vista a extensão do dano causado à imagem do trabalhador. O relator do acórdão, ministro Emmanoel Pereira, decidiu restabelecer a sentença, e foi acompanhado pelos demais integrantes da Turma.</w:t>
      </w:r>
    </w:p>
    <w:p>
      <w:pPr>
        <w:pStyle w:val="Corpodotexto"/>
        <w:rPr/>
      </w:pPr>
      <w:r>
        <w:rPr/>
        <w:t xml:space="preserve">(Raimunda Mendes) </w:t>
      </w:r>
    </w:p>
    <w:p>
      <w:pPr>
        <w:pStyle w:val="Corpodotexto"/>
        <w:rPr/>
      </w:pPr>
      <w:r>
        <w:rPr/>
        <w:t>Processo: RR-41600-44.2006.5.07.0010</w:t>
      </w:r>
    </w:p>
    <w:p>
      <w:pPr>
        <w:pStyle w:val="Corpodotexto"/>
        <w:rPr/>
      </w:pPr>
      <w:r>
        <w:rPr/>
      </w:r>
    </w:p>
    <w:p>
      <w:pPr>
        <w:pStyle w:val="Titulo"/>
        <w:rPr/>
      </w:pPr>
      <w:r>
        <w:rPr/>
        <w:t>Pedreiro ganha adicional de insalubridade</w:t>
      </w:r>
    </w:p>
    <w:p>
      <w:pPr>
        <w:pStyle w:val="Corpodotexto"/>
        <w:rPr/>
      </w:pPr>
      <w:r>
        <w:rPr/>
      </w:r>
    </w:p>
    <w:p>
      <w:pPr>
        <w:pStyle w:val="Corpodotexto"/>
        <w:rPr/>
      </w:pPr>
      <w:r>
        <w:rPr/>
        <w:t>O uso de equipamentos de proteção individual não elimina totalmente os efeitos nocivos à saúde e não retira do empregado o direito ao adicional de insalubridade. Com esse entendimento, a Quarta Turma do Tribunal Superior do Trabalho manteve decisão que condenou a empresa gaúcha Colla Construções Ltda. ao pagamento do adicional a um empregado que exercia a função de pedreiro.</w:t>
      </w:r>
    </w:p>
    <w:p>
      <w:pPr>
        <w:pStyle w:val="Corpodotexto"/>
        <w:rPr/>
      </w:pPr>
      <w:r>
        <w:rPr/>
        <w:t>Ao examinar o recurso da empresa na Quarta Turma, o relator, ministro Fernando Eizo Ono, informou que o Tribunal Regional do Trabalho da 4ª Região (RS) deferiu as verbas ao empregado com base em laudo pericial atestando que, mesmo usando equipamentos de proteção individual (EPIs), o pedreiro ficava exposto à insalubridade, ao manusear cimento, cal, areia, brita, argamassa, tijolo, pedras, ferragens e madeira, entre outros produtos.</w:t>
      </w:r>
    </w:p>
    <w:p>
      <w:pPr>
        <w:pStyle w:val="Corpodotexto"/>
        <w:rPr/>
      </w:pPr>
      <w:r>
        <w:rPr/>
        <w:t>Segundo o Tribunal Regional, a eficácia dos EPI fornecidos pela empresa para afastar o empregado do contato com os agentes insalubres é bastante discutível, uma vez que a “massa de cimento costuma respingar nos braços, antebraços, pernas e rostos dos trabalhadores, contaminando suas roupas, luvas e botas, e provocando dermatites de contato e outras lesões de pele”.</w:t>
      </w:r>
    </w:p>
    <w:p>
      <w:pPr>
        <w:pStyle w:val="Corpodotexto"/>
        <w:rPr/>
      </w:pPr>
      <w:r>
        <w:rPr/>
        <w:t>O relator avaliou que, assim como o TRT condenou a empresa porque os EPI fornecidos ao empregado não eliminavam nem neutralizavam o agente insalubre, o TST já consagrou entendimento de que “a simples concessão de equipamentos de proteção pelo empregador, por si só, não afasta o direito ao adicional de insalubridade”. Explicou ainda que “o que exclui o direito ao pagamento da referida parcela é a neutralização ou eliminação da insalubridade, seja pela adoção de medidas protetivas, seja pela utilização de EPIs hábeis a isso, nos termos dos artigos 191 e 194 da CLT”. É o que preveem as Súmulas n.ºs 80 e 289 do TST.</w:t>
      </w:r>
    </w:p>
    <w:p>
      <w:pPr>
        <w:pStyle w:val="Corpodotexto"/>
        <w:rPr/>
      </w:pPr>
      <w:r>
        <w:rPr/>
        <w:t>(Mário Correia) | Processo: RR-76500-19.2006.5.04.0016</w:t>
      </w:r>
    </w:p>
    <w:p>
      <w:pPr>
        <w:pStyle w:val="Corpodotexto"/>
        <w:rPr/>
      </w:pPr>
      <w:r>
        <w:rPr/>
      </w:r>
    </w:p>
    <w:p>
      <w:pPr>
        <w:pStyle w:val="Titulo"/>
        <w:rPr/>
      </w:pPr>
      <w:r>
        <w:rPr/>
        <w:t>União atrasa devolução de autos, mas recurso é considerado tempestivo</w:t>
      </w:r>
    </w:p>
    <w:p>
      <w:pPr>
        <w:pStyle w:val="Corpodotexto"/>
        <w:rPr/>
      </w:pPr>
      <w:r>
        <w:rPr/>
      </w:r>
    </w:p>
    <w:p>
      <w:pPr>
        <w:pStyle w:val="Corpodotexto"/>
        <w:rPr/>
      </w:pPr>
      <w:r>
        <w:rPr/>
        <w:t>A Sexta Turma do Tribunal Superior do Trabalho decidiu que o fato de o advogado devolver os autos depois de esgotado o prazo recursal, após o prazo legal, não implica o não conhecimento de recurso ordinário devidamente ajuizado dentro do prazo legal, ou seja, tempestivamente. Para o relator na turma, ministro Aloysio Corrêa da Veiga, a devolução dos autos retirados na secretaria pelo advogado, após o prazo, é caso de penalidade disciplinar, e não implica, por si só, a intempestividade do recurso ajuizado no prazo legal, sob pena de ofensa à garantia do devido processo legal.</w:t>
      </w:r>
    </w:p>
    <w:p>
      <w:pPr>
        <w:pStyle w:val="Corpodotexto"/>
        <w:rPr/>
      </w:pPr>
      <w:r>
        <w:rPr/>
        <w:t>O ministro observou que, por força do artigo 183 do Código de Processo Civil, as partes devem praticar os atos nos prazos previstos, sob pena de preclusão (perda do direito de manifestar-se no processo, por não tê-lo feito na forma ou na oportunidade devidas), e que os advogados legalmente constituídos têm direito a retirar os autos no cartório ou secretaria, para melhor análise do caso.</w:t>
      </w:r>
    </w:p>
    <w:p>
      <w:pPr>
        <w:pStyle w:val="Corpodotexto"/>
        <w:rPr/>
      </w:pPr>
      <w:r>
        <w:rPr/>
        <w:t>Aloysio Veiga lembrou que o advogado tem obrigação de restituir os autos no prazo legal (artigo 195 do CPC), e, não o fazendo, poderá sofrer as sanções processuais previstas no artigo 196 e parágrafo único do CPC (apurada a falta, o juiz deve comunica-la à seção local da OAB para procedimento disciplinar e aplicação de multa), assim como sanções disciplinares previstas no Estatuto da Ordem dos Advogados do Brasil (OAB).</w:t>
      </w:r>
    </w:p>
    <w:p>
      <w:pPr>
        <w:pStyle w:val="Corpodotexto"/>
        <w:rPr/>
      </w:pPr>
      <w:r>
        <w:rPr/>
        <w:t>No caso, a União retirou os autos para análise recursal em 25 de setembro de 2009, e os devolveu em 19 de outubro de 2009. Durante este período, ingressou no prazo legal (oito dias) com recurso ordinário. O Tribunal Regional do Trabalho da 2ª Região (SP) não conheceu do recurso ordinário por entender que este não poderia ser juntado aos autos, para que ficasse à disposição do juízo para análise, uma vez que os autos não se encontravam na secretaria.</w:t>
      </w:r>
    </w:p>
    <w:p>
      <w:pPr>
        <w:pStyle w:val="Corpodotexto"/>
        <w:rPr/>
      </w:pPr>
      <w:r>
        <w:rPr/>
        <w:t>Para o TRT/sp, o procedimento teria violado o artigo 51 da Consolidação das Normas da Corregedoria do TRT da 2ª região que prevê que o “prazo para a carga será o estipulado pelo juízo para a providência e, quando não assinado, prevalecerá o prazo de cinco dias, determinado no artigo 185 do CPC”.</w:t>
      </w:r>
    </w:p>
    <w:p>
      <w:pPr>
        <w:pStyle w:val="Corpodotexto"/>
        <w:rPr/>
      </w:pPr>
      <w:r>
        <w:rPr/>
        <w:t>Com o entendimento do relator seguido de forma unânime, a Sexta Turma do TST conheceu do recurso, por ofensa ao artigo 5º, inciso LV, da Constituição Federal (princípios do contraditório e da ampla defesa), e determinou o retorno dos autos ao Regional para o julgamento do recurso ordinário.</w:t>
      </w:r>
    </w:p>
    <w:p>
      <w:pPr>
        <w:pStyle w:val="Corpodotexto"/>
        <w:rPr/>
      </w:pPr>
      <w:r>
        <w:rPr/>
        <w:t xml:space="preserve">(Dirceu Arcoverde) | Processo: RR-50800-54.2007.5.02.0083 </w:t>
      </w:r>
    </w:p>
    <w:p>
      <w:pPr>
        <w:pStyle w:val="Corpodotexto"/>
        <w:rPr/>
      </w:pPr>
      <w:r>
        <w:rPr/>
      </w:r>
    </w:p>
    <w:p>
      <w:pPr>
        <w:pStyle w:val="Titulo"/>
        <w:rPr/>
      </w:pPr>
      <w:r>
        <w:rPr/>
        <w:t>Trabalhador que teve mão deformada em acidente terá direito à indenização</w:t>
      </w:r>
    </w:p>
    <w:p>
      <w:pPr>
        <w:pStyle w:val="Corpodotexto"/>
        <w:rPr/>
      </w:pPr>
      <w:r>
        <w:rPr/>
      </w:r>
    </w:p>
    <w:p>
      <w:pPr>
        <w:pStyle w:val="Corpodotexto"/>
        <w:rPr/>
      </w:pPr>
      <w:r>
        <w:rPr/>
        <w:t>A Sexta Turma do Tribunal Superior do Trabalho negou provimento a agravo de instrumento interposto por empresa frigorífica contra ex-empregado vitimado por máquina de descarnadura (processo que separa o couro da carne dos animais). Para o TST, a empresa teve responsabilidade no dano causado ao trabalhador, devendo ser mantido o direito à indenização.</w:t>
      </w:r>
    </w:p>
    <w:p>
      <w:pPr>
        <w:pStyle w:val="Corpodotexto"/>
        <w:rPr/>
      </w:pPr>
      <w:r>
        <w:rPr/>
        <w:t>Uma das maiores produtoras e exportadoras de produtos de origem animal, a Bertin S.A. entrou com agravo de instrumento no TST para ver destrancado o seu recurso de revista no Tribunal Regional do Trabalho da 18ª Região (GO).</w:t>
      </w:r>
    </w:p>
    <w:p>
      <w:pPr>
        <w:pStyle w:val="Corpodotexto"/>
        <w:rPr/>
      </w:pPr>
      <w:r>
        <w:rPr/>
        <w:t>De acordo com o acórdão regional, o trabalhador teve fratura de punho e lesão de extensores da mão direita ao manusear máquina durante a carnaça (raspa que se tira do couro fresco, na face interna). E, segundo laudo constante da sentença, “o autor ficou total e permanentemente incapaz para exercer atividades similares à que exercia e para qualquer outra que exija força da mão direita”. Por sua vez, a empresa afirmou que houve culpa exclusiva do autor no acidente que o vitimou, pois não concorreu para a ocorrência do fato. Também não se conformou com o valor da indenização de R$35.000,00. Contudo, para o Regional, considerando a capacidade econômica das partes, o dano causado e o efeito pedagógico da medida, a indenização foi correta.</w:t>
      </w:r>
    </w:p>
    <w:p>
      <w:pPr>
        <w:pStyle w:val="Corpodotexto"/>
        <w:rPr/>
      </w:pPr>
      <w:r>
        <w:rPr/>
        <w:t>O relator do agravo no TST, ministro Maurício Godinho Delgado, acolheu o entendimento do Regional de ter havido responsabilidade subjetiva e objetiva do empregador no acidente. Subjetiva, uma vez que é regra geral da responsabilidade do empregador em danos acidentários. Objetiva porque a situação era de risco acentuado. Assim, as duas hipóteses, de acordo com o artigo 7º, inciso XXVIII, da Constituição e o parágrafo único do artigo 927 do Código de Processo Civil, respectivamente, estão presentes no infortúnio do ex-empregado, devendo este ser indenizado nos termos do acórdão regional. A empresa não interpôs novo recurso e o processo retornou à origem.</w:t>
      </w:r>
    </w:p>
    <w:p>
      <w:pPr>
        <w:pStyle w:val="Corpodotexto"/>
        <w:rPr/>
      </w:pPr>
      <w:r>
        <w:rPr/>
        <w:t>(Ricardo Rafael) | Processo: AIRR-2660-92.2010.5.18.0000</w:t>
      </w:r>
    </w:p>
    <w:p>
      <w:pPr>
        <w:pStyle w:val="Corpodotexto"/>
        <w:rPr/>
      </w:pPr>
      <w:r>
        <w:rPr/>
      </w:r>
    </w:p>
    <w:p>
      <w:pPr>
        <w:pStyle w:val="Titulo"/>
        <w:rPr/>
      </w:pPr>
      <w:r>
        <w:rPr/>
        <w:t>JT não reconhece assédio moral por promessa de contratação</w:t>
      </w:r>
    </w:p>
    <w:p>
      <w:pPr>
        <w:pStyle w:val="Corpodotexto"/>
        <w:rPr/>
      </w:pPr>
      <w:r>
        <w:rPr/>
      </w:r>
    </w:p>
    <w:p>
      <w:pPr>
        <w:pStyle w:val="Corpodotexto"/>
        <w:rPr/>
      </w:pPr>
      <w:r>
        <w:rPr/>
        <w:t>A Segunda Turma do Tribunal Superior do Trabalho rejeitou recurso de um engenheiro, por não considerar assédio moral o fato de, depois de passar por processo de seleção para ocupar determinado cargo, ele ter ocupado outro, com remuneração menor, na Editora Gazeta do Povo S/A.</w:t>
      </w:r>
    </w:p>
    <w:p>
      <w:pPr>
        <w:pStyle w:val="Corpodotexto"/>
        <w:rPr/>
      </w:pPr>
      <w:r>
        <w:rPr/>
        <w:t>O engenheiro, residente em Curitiba (PR),relatou, na inicial da ação trabalhista, que, após entrevista, foi indicado para participar de processo de seleção para o cargo de executivo de contas por meio da empresa Globalhunters RH. Finda essa etapa, foi indagado se tinha interesse em trabalhar na Editora com salário inicial de R$ 3.500,00 fixos mais comissões, podendo chegar a R$ 9.000,00, e aceitou.</w:t>
      </w:r>
    </w:p>
    <w:p>
      <w:pPr>
        <w:pStyle w:val="Corpodotexto"/>
        <w:rPr/>
      </w:pPr>
      <w:r>
        <w:rPr/>
        <w:t>O problema aconteceu, segundo ele, quando a Editora Gazeta alterou, unilateralmente, a proposta inicial e, em vez de executivo de contas, contratou-o para a função de contato, o que o engenheiro entendeu como inadequado ao seu perfil e muito aquém de sua capacidade (dado seu amplo currículo). O salário também era menor: R$ 971,07.</w:t>
      </w:r>
    </w:p>
    <w:p>
      <w:pPr>
        <w:pStyle w:val="Corpodotexto"/>
        <w:rPr/>
      </w:pPr>
      <w:r>
        <w:rPr/>
        <w:t>Como nenhum dos demais participantes do processo seletivo se manifestou, presumiu ter acontecido “erros” na sucessão dos fatos somente com ele. Preocupado em se proteger desses supostos erros na “relação” com a Gazeta, o engenheiro passou a registrar os acontecimentos por meio de e-mails enviados às pessoas envolvidas. Também solicitou que fosse feita revisão na sua contratação.</w:t>
      </w:r>
    </w:p>
    <w:p>
      <w:pPr>
        <w:pStyle w:val="Corpodotexto"/>
        <w:rPr/>
      </w:pPr>
      <w:r>
        <w:rPr/>
        <w:t>Como não foi atendido, pediu desligamento, e, nesse mesmo dia, solicitou reunião com o responsável para, segundo afirmou, “finalizar a relação de forma adequada”. Ainda segundo seu relato, sofreu ameaças dessa pessoa, o que o levou a registrar boletim de ocorrência.</w:t>
      </w:r>
    </w:p>
    <w:p>
      <w:pPr>
        <w:pStyle w:val="Corpodotexto"/>
        <w:rPr/>
      </w:pPr>
      <w:r>
        <w:rPr/>
        <w:t>Na petição inicial, ajuizada na Décima Vara do Trabalho de Curitiba, o engenheiro afirmou que o autor das ameaças lhe disse, algumas vezes, que ele era um “avião”, e que a Gazeta do Povo seria “a pista para que ele decolasse”. Cumulativamente com a indenização por assédio moral, buscou ser ressarcido por outros alegados ilícitos.</w:t>
      </w:r>
    </w:p>
    <w:p>
      <w:pPr>
        <w:pStyle w:val="Corpodotexto"/>
        <w:rPr/>
      </w:pPr>
      <w:r>
        <w:rPr/>
        <w:t>A decisão da Vara do Trabalho, de rejeitar seu pedido, foi mantida pelo Tribunal Regional do Trabalho da 9ª Região (PR). Segundo o Colegiado, não se pode falar em assédio moral porque, mesmo constatando a diferença salarial entre os dois cargos, ele aceitou o emprego. O engenheiro “sentia-se subutilizado na função de contato, tanto por sua formação quanto por suas experiências de trabalho anteriores”, concluiu o Colegiado, que excluiu a condenação por danos.</w:t>
      </w:r>
    </w:p>
    <w:p>
      <w:pPr>
        <w:pStyle w:val="Corpodotexto"/>
        <w:rPr/>
      </w:pPr>
      <w:r>
        <w:rPr/>
        <w:t>Na Segunda Turma, o relator, ministro José Roberto Freire Pimenta, afirmou que, com base na Súmula nº 126 do TST (que considera incabível o recurso de revista ou de embargos para o reexame de fatos e provas), não se poderia admitir o recurso. O ministro também concluiu não estar configurada a alegada ofensa ao artigo 1º, inciso III ,da Constituição Federal (dignidade da pessoa humana). A Turma acompanhou-o, tendo o ministro Renato de Lacerda Paiva ressalvado que “o pedido poderia vir por outro viés, promessa de contratação, e não por dano moral”.</w:t>
      </w:r>
    </w:p>
    <w:p>
      <w:pPr>
        <w:pStyle w:val="Corpodotexto"/>
        <w:rPr/>
      </w:pPr>
      <w:r>
        <w:rPr/>
        <w:t>(Lourdes Côrtes) | Processo: AIRR-1295040-60.2007.5.09.0010</w:t>
      </w:r>
    </w:p>
    <w:p>
      <w:pPr>
        <w:pStyle w:val="Corpodotexto"/>
        <w:rPr/>
      </w:pPr>
      <w:r>
        <w:rPr/>
      </w:r>
    </w:p>
    <w:p>
      <w:pPr>
        <w:pStyle w:val="Data"/>
        <w:rPr/>
      </w:pPr>
      <w:r>
        <w:rPr/>
        <w:t>05/04/2011</w:t>
      </w:r>
    </w:p>
    <w:p>
      <w:pPr>
        <w:pStyle w:val="Titulo"/>
        <w:rPr/>
      </w:pPr>
      <w:r>
        <w:rPr/>
        <w:t>Idosa, sócia de empresa, não reverte penhora de bem de família no TST</w:t>
      </w:r>
    </w:p>
    <w:p>
      <w:pPr>
        <w:pStyle w:val="Corpodotexto"/>
        <w:rPr/>
      </w:pPr>
      <w:r>
        <w:rPr/>
      </w:r>
    </w:p>
    <w:p>
      <w:pPr>
        <w:pStyle w:val="Corpodotexto"/>
        <w:rPr/>
      </w:pPr>
      <w:r>
        <w:rPr/>
        <w:t>A Subseção Especializada II em Dissídios Individuais (SDI-2) do Tribunal Superior do Trabalho (TST) não acolheu recurso e manteve decisão que penhorou a única casa de senhora de 70 anos pelo fato dela ser sócia de empresa condenada em ação trabalhista. A proprietária pretendia anular (desconstituir), em ação rescisória, decisão que não suspendeu essa utilização do imóvel por ser um “bem de família” e, por isso, impenhorável (art. 5º, Lei 8.009/90).</w:t>
      </w:r>
    </w:p>
    <w:p>
      <w:pPr>
        <w:pStyle w:val="Corpodotexto"/>
        <w:rPr/>
      </w:pPr>
      <w:r>
        <w:rPr/>
        <w:t>A penhora foi realizada pela 4ª Vara do Trabalho de Aracaju-SE após ser desconstituída a sociedade da LF Produtividade e Desenvolvimento em Recursos Humanos LTDA. A proprietária recorreu da penhora interpondo “embargos de terceiros”, rejeitado pela Vara por ela ser, como sócia, parte no processo e não uma terceira parte interessada. Condição essa necessária para a utilização desse tipo de recurso.</w:t>
      </w:r>
    </w:p>
    <w:p>
      <w:pPr>
        <w:pStyle w:val="Corpodotexto"/>
        <w:rPr/>
      </w:pPr>
      <w:r>
        <w:rPr/>
        <w:t>Inconformada, ela interpôs agravo de petição no Tribunal Regional do Trabalho da 20ª Região (TRT/SE). Mas o regional também entendeu que a proprietária era parte direta no processo e que o instrumento legal para ser utilizado no caso seria “embargos à execução”. Contra essa decisão, ela ajuizou ação rescisória no TRT, quando também não obteve sucesso.</w:t>
      </w:r>
    </w:p>
    <w:p>
      <w:pPr>
        <w:pStyle w:val="Corpodotexto"/>
        <w:rPr/>
      </w:pPr>
      <w:r>
        <w:rPr/>
        <w:t>O ministro Vieira de Mello Filho, relator da SDI-2, ao analisar recurso de revista da proprietária, com o argumento de impossibilidade legal de penhora do imóvel, manteve a decisão do Tribunal Regional com o entendimento de que esse enfoque não estaria no mérito da ação rescisória. A questão seria mesmo de a proprietária ser parte legítima ou não para interpor embargos de terceiros.</w:t>
      </w:r>
    </w:p>
    <w:p>
      <w:pPr>
        <w:pStyle w:val="Corpodotexto"/>
        <w:rPr/>
      </w:pPr>
      <w:r>
        <w:rPr/>
        <w:t>“</w:t>
      </w:r>
      <w:r>
        <w:rPr/>
        <w:t>O fato de ter sido feito referência, no corpo do voto, à discussão atinente ao fato de o bem constrito constituir, ou não, bem de família e a assertiva quanto à ausência de prova relativamente a tal fato em nada alteram a decisão final, consistindo tal pronunciamento flagrante atecnia. Isso porque a decisão agravada concluiu pela extinção do processo por falta de atendimento a pressuposto da ação atinente à legitimidade de parte, e foi essa decisão que transitou em julgado, havendo sido mantida no julgamento do agravo de petição, quando foi negado provimento ao recurso”, concluiu o ministro.</w:t>
      </w:r>
    </w:p>
    <w:p>
      <w:pPr>
        <w:pStyle w:val="Corpodotexto"/>
        <w:rPr/>
      </w:pPr>
      <w:r>
        <w:rPr/>
        <w:t xml:space="preserve">Augusto Fontenele | (RO - 26000-45.2009.5.20.0000) </w:t>
      </w:r>
    </w:p>
    <w:p>
      <w:pPr>
        <w:pStyle w:val="Titulo"/>
        <w:rPr/>
      </w:pPr>
      <w:r>
        <w:rPr/>
        <w:t>SDI-2 mantém reconhecimento de vínculo entre advogado e Banco Real</w:t>
      </w:r>
    </w:p>
    <w:p>
      <w:pPr>
        <w:pStyle w:val="Corpodotexto"/>
        <w:rPr/>
      </w:pPr>
      <w:r>
        <w:rPr/>
      </w:r>
    </w:p>
    <w:p>
      <w:pPr>
        <w:pStyle w:val="Corpodotexto"/>
        <w:rPr/>
      </w:pPr>
      <w:r>
        <w:rPr/>
        <w:t>O espólio do advogado pernambucano Urbano Vitalino de Melo Filho conseguiu, na Justiça do Trabalho, manter o reconhecimento da existência de vínculo de emprego entre o profissional e o Banco Sudameris Brasil (sucedido pelo ABN Amro Real). O banco ABN até tentou anular essa decisão, mas hoje (5) a Subseção II Especializada em Dissídios Individuais (SDI-2) do Tribunal Superior do Trabalho julgou improcedente a ação rescisória da empresa.</w:t>
      </w:r>
    </w:p>
    <w:p>
      <w:pPr>
        <w:pStyle w:val="Corpodotexto"/>
        <w:rPr/>
      </w:pPr>
      <w:r>
        <w:rPr/>
        <w:t>Depois do julgamento definitivo do Tribunal Regional do Trabalho da 6ª Região (PE) que reconheceu o vínculo de emprego entre o falecido advogado e o banco, a empresa ajuizou ação rescisória, no próprio TRT, com o objetivo de anular esse entendimento. O Regional deu razão ao banco por interpretar que não havia, no caso, o requisito da pessoalidade para configurar o vínculo de emprego. Para o TRT, o negócio jurídico firmado entre as partes era típica prestação de serviços autônomos entre advogados e sua clientela.</w:t>
      </w:r>
    </w:p>
    <w:p>
      <w:pPr>
        <w:pStyle w:val="Corpodotexto"/>
        <w:rPr/>
      </w:pPr>
      <w:r>
        <w:rPr/>
        <w:t>Contudo, ao analisar o recurso do banco na SDI-2, o ministro Emmanoel Pereira concluiu que a rescisória era improcedente e, na mesma linha, votaram os demais integrantes do colegiado. Assim, ficou mantida a decisão originária do Regional que reconhecera o vínculo de emprego.</w:t>
      </w:r>
    </w:p>
    <w:p>
      <w:pPr>
        <w:pStyle w:val="Corpodotexto"/>
        <w:rPr/>
      </w:pPr>
      <w:r>
        <w:rPr/>
        <w:t>Para chegar a esse resultado, o ministro Emmanoel Pereira observou que o Regional confirmara a ocorrência de um contrato de locação de serviços, e não de um contrato firmado entre o banco e o escritório de advocacia do falecido profissional.</w:t>
      </w:r>
    </w:p>
    <w:p>
      <w:pPr>
        <w:pStyle w:val="Corpodotexto"/>
        <w:rPr/>
      </w:pPr>
      <w:r>
        <w:rPr/>
        <w:t>De acordo com o relator, o TRT não afirmou que o trabalho prestado pelo advogado não possuía os atributos da pessoalidade, porque ele era substituído por advogados do seu escritório, e sim adotou a teoria de que, havendo consentimento do empregador quanto à substituição do empregado, o exame do requisito da pessoalidade ficaria dispensado.</w:t>
      </w:r>
    </w:p>
    <w:p>
      <w:pPr>
        <w:pStyle w:val="Corpodotexto"/>
        <w:rPr/>
      </w:pPr>
      <w:r>
        <w:rPr/>
        <w:t>Ainda na avaliação do ministro Emmanoel, o acórdão do Regional não disse que o advogado se fazia substituir de forma frequente ou intermitente, e, portanto, deve-se concluir que o trabalho era prestado com pessoalidade. E esclareceu que “a substituição eventual do empregado com a autorização do empregador não descaracteriza o vínculo de emprego”.</w:t>
      </w:r>
    </w:p>
    <w:p>
      <w:pPr>
        <w:pStyle w:val="Corpodotexto"/>
        <w:rPr/>
      </w:pPr>
      <w:r>
        <w:rPr/>
        <w:t>Apesar de o banco ter alegado violação literal do artigo 3º da CLT (que lista os critérios da relação de emprego) para anular a decisão do TRT que reconhecera a existência de vínculo, o relator esclareceu que o elemento da pessoalidade é fruto de construção doutrinária e jurisprudencial, e não consta literalmente do dispositivo (segundo o qual “considera-se empregado toda pessoa física que prestar serviços de natureza não eventual a empregador, sob a dependência deste e mediante salário”), logo a ação rescisória não se viabilizava com esse argumento.</w:t>
      </w:r>
    </w:p>
    <w:p>
      <w:pPr>
        <w:pStyle w:val="Corpodotexto"/>
        <w:rPr/>
      </w:pPr>
      <w:r>
        <w:rPr/>
        <w:t>De qualquer modo, o TRT comprovou a existência de onerosidade, subordinação jurídica e não eventualidade na relação de emprego havida entre as partes. O advogado tinha a obrigação de confeccionar relatórios mensais, comparecia todos os dias pela manhã a uma das agências, elaborava minutas de contratos e representava o banco como preposto, ou seja, desenvolvia atividade exclusiva dos empregados das pessoas jurídicas (conforme a Súmula nº 377 do TST).</w:t>
      </w:r>
    </w:p>
    <w:p>
      <w:pPr>
        <w:pStyle w:val="Corpodotexto"/>
        <w:rPr/>
      </w:pPr>
      <w:r>
        <w:rPr/>
        <w:t>(Lilian Fonseca) | Processo: ROAR- 36600-86.2007.5.06.0000</w:t>
      </w:r>
    </w:p>
    <w:p>
      <w:pPr>
        <w:pStyle w:val="Corpodotexto"/>
        <w:rPr/>
      </w:pPr>
      <w:r>
        <w:rPr/>
      </w:r>
    </w:p>
    <w:p>
      <w:pPr>
        <w:pStyle w:val="Corpodotexto"/>
        <w:rPr/>
      </w:pPr>
      <w:r>
        <w:rPr/>
        <w:drawing>
          <wp:inline distT="0" distB="0" distL="0" distR="0">
            <wp:extent cx="5397500" cy="574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6/04/2011</w:t>
      </w:r>
    </w:p>
    <w:p>
      <w:pPr>
        <w:pStyle w:val="Titulo"/>
        <w:rPr/>
      </w:pPr>
      <w:r>
        <w:rPr/>
        <w:t>CNJ: Novas metas serão definidas com antecedência</w:t>
      </w:r>
    </w:p>
    <w:p>
      <w:pPr>
        <w:pStyle w:val="Corpodotexto"/>
        <w:rPr/>
      </w:pPr>
      <w:r>
        <w:rPr/>
      </w:r>
    </w:p>
    <w:p>
      <w:pPr>
        <w:pStyle w:val="Corpodotexto"/>
        <w:rPr/>
      </w:pPr>
      <w:r>
        <w:rPr/>
        <w:t>O Conselho Nacional de Justiça (CNJ) quer que o Poder Judiciário estabeleça suas metas de desempenho com antecedência mínima de um ano, informou na última quinta-feira (31/03) Antonio Carlos Alves Braga Júnior, juiz auxiliar da Presidência do CNJ durante o workshop de divulgação do resultado das metas de 2010. As metas de 2012 serão estabelecidas no segundo semestre deste ano, no 5° encontro nacional do Judiciário. Já as metas de 2013 devem ser definidas no início do próximo ano. Judiciário terá uma Comissão Nacional de metas.</w:t>
      </w:r>
    </w:p>
    <w:p>
      <w:pPr>
        <w:pStyle w:val="Corpodotexto"/>
        <w:rPr/>
      </w:pPr>
      <w:r>
        <w:rPr/>
        <w:t>Cada ramo do Judiciário formará uma Subcomissão Nacional de Metas, mediante escolha de até cinco de seus tribunais, com exceção da Justiça Militar que tem apenas três tribunais estaduais. A Comissão Nacional de Metas será formada pelas Subcomissões da Justiça Estadual, da Justiça Federal, da Justiça do Trabalho, da Justiça Eleitoral, e da Justiça Militar, além dos Gestores de Metas dos Tribunais Superiores, STJ, TST, TSE, STM, portanto, com um total de até 27 membros.</w:t>
      </w:r>
    </w:p>
    <w:p>
      <w:pPr>
        <w:pStyle w:val="Corpodotexto"/>
        <w:rPr/>
      </w:pPr>
      <w:r>
        <w:rPr/>
        <w:t>Com as subcomissões de gestores, o CNJ pode ir aos tribunais para tratar de questões específicas de cada segmento de justiça. Braga lembrou que há assuntos de interesse exclusivo da Justiça Federal, por exemplo. Com a iniciativa, o CNJ espera ter metas mais consistentes, que permitam comparação e evitem distorções.</w:t>
      </w:r>
    </w:p>
    <w:p>
      <w:pPr>
        <w:pStyle w:val="Corpodotexto"/>
        <w:rPr/>
      </w:pPr>
      <w:r>
        <w:rPr/>
        <w:t>“</w:t>
      </w:r>
      <w:r>
        <w:rPr/>
        <w:t>Queremos levar o plano de metas a outro patamar”, disse. “É indispensável envolver todos os membros do tribunal”, acrescentou Braga, destacando a importância de todos os tribunais terem seu planejamento estratégico para cumprir as metas estabelecidas pelo próprio Judiciário. “O Judiciário precisa se organizar para dar conta do desafio”, alertou. Plano estratégico os tribunais têm; o que precisam é envolver os demais membros do tribunal na gestão do plano estratégico, e também os Juízes de primeiro grau para que o que foi planejado possa ser posto em prática.</w:t>
      </w:r>
    </w:p>
    <w:p>
      <w:pPr>
        <w:pStyle w:val="Corpodotexto"/>
        <w:rPr/>
      </w:pPr>
      <w:r>
        <w:rPr/>
        <w:t>(Agência CNJ de Justiça)</w:t>
      </w:r>
    </w:p>
    <w:p>
      <w:pPr>
        <w:pStyle w:val="Corpodotexto"/>
        <w:rPr/>
      </w:pPr>
      <w:r>
        <w:rPr/>
      </w:r>
    </w:p>
    <w:p>
      <w:pPr>
        <w:pStyle w:val="Titulo"/>
        <w:rPr/>
      </w:pPr>
      <w:r>
        <w:rPr/>
        <w:t>Metas do CNJ: veja o desempenho da Justiça do Trabalho em 2010</w:t>
      </w:r>
    </w:p>
    <w:p>
      <w:pPr>
        <w:pStyle w:val="Corpodotexto"/>
        <w:rPr/>
      </w:pPr>
      <w:r>
        <w:rPr/>
      </w:r>
    </w:p>
    <w:p>
      <w:pPr>
        <w:pStyle w:val="Corpodotexto"/>
        <w:rPr/>
      </w:pPr>
      <w:r>
        <w:rPr/>
        <w:t>Confira abaixo o desempenho da Justiça do Trabalho e dos Tribunais Regionais do Trabalho no cumprimento das 10 Metas Nacionais de 2010, estabelecidas pelo Conselho Nacional de Justiça (CNJ). Os resultados constam no Relatório Final de Metas Prioritárias do Poder Judiciário 2010.</w:t>
      </w:r>
    </w:p>
    <w:p>
      <w:pPr>
        <w:pStyle w:val="Corpodotexto"/>
        <w:rPr/>
      </w:pPr>
      <w:r>
        <w:rPr/>
        <w:t>Meta 1 – Julgar quantidade igual à de processos de conhecimento distribuídos em 2010 e parcela de estoque, com acompanhamento mensal.</w:t>
      </w:r>
    </w:p>
    <w:p>
      <w:pPr>
        <w:pStyle w:val="Corpodotexto"/>
        <w:rPr/>
      </w:pPr>
      <w:r>
        <w:rPr/>
        <w:t>Percentual de cumprimento JT: 100,14%</w:t>
      </w:r>
    </w:p>
    <w:p>
      <w:pPr>
        <w:pStyle w:val="Corpodotexto"/>
        <w:rPr/>
      </w:pPr>
      <w:r>
        <w:rPr/>
        <w:t>Melhores desempenhos:</w:t>
      </w:r>
    </w:p>
    <w:p>
      <w:pPr>
        <w:pStyle w:val="Corpodotexto"/>
        <w:rPr/>
      </w:pPr>
      <w:r>
        <w:rPr/>
        <w:t>TRT 21ª Região (RN) – 109,5%</w:t>
      </w:r>
    </w:p>
    <w:p>
      <w:pPr>
        <w:pStyle w:val="Corpodotexto"/>
        <w:rPr/>
      </w:pPr>
      <w:r>
        <w:rPr/>
        <w:t>TRT 1ª Região (RJ) – 109,36%</w:t>
      </w:r>
    </w:p>
    <w:p>
      <w:pPr>
        <w:pStyle w:val="Corpodotexto"/>
        <w:rPr/>
      </w:pPr>
      <w:r>
        <w:rPr/>
        <w:t>TRT 17ª Região (ES) – 107,02%</w:t>
      </w:r>
    </w:p>
    <w:p>
      <w:pPr>
        <w:pStyle w:val="Corpodotexto"/>
        <w:rPr/>
      </w:pPr>
      <w:r>
        <w:rPr/>
        <w:t>Meta 2 – Julgar todos os processos de conhecimento distribuídos (em 1º grau, 2º grau e tribunais superiores) até 31/12/2006 e quanto aos processos trabalhistas, eleitorais, militares e da competência do tribunal do Júri, até 31/07/2007.</w:t>
      </w:r>
    </w:p>
    <w:p>
      <w:pPr>
        <w:pStyle w:val="Corpodotexto"/>
        <w:rPr/>
      </w:pPr>
      <w:r>
        <w:rPr/>
        <w:t>Percentual de cumprimento JT: 72,19%</w:t>
      </w:r>
    </w:p>
    <w:p>
      <w:pPr>
        <w:pStyle w:val="Corpodotexto"/>
        <w:rPr/>
      </w:pPr>
      <w:r>
        <w:rPr/>
        <w:t>Melhores desempenhos (100%): TRT 24ª Região (MS), TRT 23ª Região (MT), TRT 22ª Região (PI), TRT 18ª Região (GO), TRT 14ª Região (RO/AC), TRT 13ª Região (PB), TRT 11ª Região (AM/RR).</w:t>
      </w:r>
    </w:p>
    <w:p>
      <w:pPr>
        <w:pStyle w:val="Corpodotexto"/>
        <w:rPr/>
      </w:pPr>
      <w:r>
        <w:rPr/>
        <w:t>Meta 3 (Fiscal) – Reduzir em pelo menos 10% o acervo de processos na fase de cumprimento ou de execução e, em 20%, o acervo de execuções fiscais (referência: acervo em 31/12/2009).</w:t>
      </w:r>
    </w:p>
    <w:p>
      <w:pPr>
        <w:pStyle w:val="Corpodotexto"/>
        <w:rPr/>
      </w:pPr>
      <w:r>
        <w:rPr/>
        <w:t>Percentual de cumprimento JT: 36,9%</w:t>
      </w:r>
    </w:p>
    <w:p>
      <w:pPr>
        <w:pStyle w:val="Corpodotexto"/>
        <w:rPr/>
      </w:pPr>
      <w:r>
        <w:rPr/>
        <w:t>Melhores desempenhos:</w:t>
      </w:r>
    </w:p>
    <w:p>
      <w:pPr>
        <w:pStyle w:val="Corpodotexto"/>
        <w:rPr/>
      </w:pPr>
      <w:r>
        <w:rPr/>
        <w:t>TRT 4ª Região (RS) – 328,5%</w:t>
      </w:r>
    </w:p>
    <w:p>
      <w:pPr>
        <w:pStyle w:val="Corpodotexto"/>
        <w:rPr/>
      </w:pPr>
      <w:r>
        <w:rPr/>
        <w:t>TRT 7ª Região (CE) – 296,4%</w:t>
      </w:r>
    </w:p>
    <w:p>
      <w:pPr>
        <w:pStyle w:val="Corpodotexto"/>
        <w:rPr/>
      </w:pPr>
      <w:r>
        <w:rPr/>
        <w:t>TRT 24ª Região (MS) – 197, 35%</w:t>
      </w:r>
    </w:p>
    <w:p>
      <w:pPr>
        <w:pStyle w:val="Corpodotexto"/>
        <w:rPr/>
      </w:pPr>
      <w:r>
        <w:rPr/>
        <w:t>Meta 3 (Não Fiscal) – Reduzir em pelo menos 10% o acervo de processos na fase de cumprimento ou de execução e, em 20%, o acervo de execuções fiscais (referência: acervo em 31/12/2009).</w:t>
      </w:r>
    </w:p>
    <w:p>
      <w:pPr>
        <w:pStyle w:val="Corpodotexto"/>
        <w:rPr/>
      </w:pPr>
      <w:r>
        <w:rPr/>
        <w:t>Percentual de cumprimento JT: 65%</w:t>
      </w:r>
    </w:p>
    <w:p>
      <w:pPr>
        <w:pStyle w:val="Corpodotexto"/>
        <w:rPr/>
      </w:pPr>
      <w:r>
        <w:rPr/>
        <w:t>Melhores desempenhos:</w:t>
      </w:r>
    </w:p>
    <w:p>
      <w:pPr>
        <w:pStyle w:val="Corpodotexto"/>
        <w:rPr/>
      </w:pPr>
      <w:r>
        <w:rPr/>
        <w:t>TRT 13ª Região (PB) – 413,3%</w:t>
      </w:r>
    </w:p>
    <w:p>
      <w:pPr>
        <w:pStyle w:val="Corpodotexto"/>
        <w:rPr/>
      </w:pPr>
      <w:r>
        <w:rPr/>
        <w:t>TRT 23ª Região (MT) – 220,8%</w:t>
      </w:r>
    </w:p>
    <w:p>
      <w:pPr>
        <w:pStyle w:val="Corpodotexto"/>
        <w:rPr/>
      </w:pPr>
      <w:r>
        <w:rPr/>
        <w:t>RT 15ª Região (SP - Campinas) – 155,22%</w:t>
      </w:r>
    </w:p>
    <w:p>
      <w:pPr>
        <w:pStyle w:val="Corpodotexto"/>
        <w:rPr/>
      </w:pPr>
      <w:r>
        <w:rPr/>
        <w:t>Meta 4 – Lavrar e publicar todos os acórdãos em até 10 dias após a sessão de julgamento.</w:t>
      </w:r>
    </w:p>
    <w:p>
      <w:pPr>
        <w:pStyle w:val="Corpodotexto"/>
        <w:rPr/>
      </w:pPr>
      <w:r>
        <w:rPr/>
        <w:t>Percentual de cumprimento JT: 46,4%</w:t>
      </w:r>
    </w:p>
    <w:p>
      <w:pPr>
        <w:pStyle w:val="Corpodotexto"/>
        <w:rPr/>
      </w:pPr>
      <w:r>
        <w:rPr/>
        <w:t>Melhores desempenhos (100%): TRT 23ª Região (MT), TRT 18ª Região (GO), TRT 16ª Região (MA), TRT 14ª Região (RO/AC).</w:t>
      </w:r>
    </w:p>
    <w:p>
      <w:pPr>
        <w:pStyle w:val="Corpodotexto"/>
        <w:rPr/>
      </w:pPr>
      <w:r>
        <w:rPr/>
        <w:t>Meta 5 – Implantar método de gerenciamento de rotinas (gestão de processos do trabalho) em pelo menos 50% das unidades judiciárias de 1º grau.</w:t>
      </w:r>
    </w:p>
    <w:p>
      <w:pPr>
        <w:pStyle w:val="Corpodotexto"/>
        <w:rPr/>
      </w:pPr>
      <w:r>
        <w:rPr/>
        <w:t>Percentual de cumprimento JT: 85,68%</w:t>
      </w:r>
    </w:p>
    <w:p>
      <w:pPr>
        <w:pStyle w:val="Corpodotexto"/>
        <w:rPr/>
      </w:pPr>
      <w:r>
        <w:rPr/>
        <w:t xml:space="preserve">Melhores desempenhos (100%): TRT 24ª Região (MS), TRT 23ª Região (MT), TRT 22ª Região (PI), TRT 20ª Região (SE), TRT 18ª Região (GO), TRT 17ª Região (ES), TRT 16ª Região (MA), TRT 15ª Região (SP - Campinas), TRT 14ª Região (RO/AC), TRT 13ª Região (PB), TRT 12ª Região (SC), TRT 9ª Região (PR), TRT 7ª Região (CE), TRT </w:t>
      </w:r>
      <w:r>
        <w:rPr>
          <w:b/>
          <w:color w:val="808080"/>
        </w:rPr>
        <w:t>6ª Região (PE)</w:t>
      </w:r>
      <w:r>
        <w:rPr/>
        <w:t>, TRT 4ª Região (RS), TRT 3ª Região (MG), TRT 2ª Região (SP), TRT 1ª Região (RJ).</w:t>
      </w:r>
    </w:p>
    <w:p>
      <w:pPr>
        <w:pStyle w:val="Corpodotexto"/>
        <w:rPr/>
      </w:pPr>
      <w:r>
        <w:rPr/>
        <w:t>Meta 6 – Reduzir em pelo menos 2% o consumo per capita (magistrados, servidores, terceirizados e estagiários) com energia, telefone, papel, água e combustível (ano de referência: 2009).</w:t>
      </w:r>
    </w:p>
    <w:p>
      <w:pPr>
        <w:pStyle w:val="Corpodotexto"/>
        <w:rPr/>
      </w:pPr>
      <w:r>
        <w:rPr/>
        <w:t>Percentual de cumprimento JT: 334,7%</w:t>
      </w:r>
    </w:p>
    <w:p>
      <w:pPr>
        <w:pStyle w:val="Corpodotexto"/>
        <w:rPr/>
      </w:pPr>
      <w:r>
        <w:rPr/>
        <w:t>TRT 18ª Região (GO) – 1958%</w:t>
      </w:r>
    </w:p>
    <w:p>
      <w:pPr>
        <w:pStyle w:val="Corpodotexto"/>
        <w:rPr/>
      </w:pPr>
      <w:r>
        <w:rPr/>
        <w:t>TRT 19ª Região (AL) – 811%</w:t>
      </w:r>
    </w:p>
    <w:p>
      <w:pPr>
        <w:pStyle w:val="Corpodotexto"/>
        <w:rPr/>
      </w:pPr>
      <w:r>
        <w:rPr/>
        <w:t>TRT 2ª Região (SP) – 684%</w:t>
      </w:r>
    </w:p>
    <w:p>
      <w:pPr>
        <w:pStyle w:val="Corpodotexto"/>
        <w:rPr/>
      </w:pPr>
      <w:r>
        <w:rPr/>
        <w:t>Meta 7 – Disponibilizar mensalmente a produtividade dos magistrados no portal do tribunal, em especial a quantidade de julgamentos com e sem resolução de mérito e homologatórios de acordos, subdivididos por competência.</w:t>
      </w:r>
    </w:p>
    <w:p>
      <w:pPr>
        <w:pStyle w:val="Corpodotexto"/>
        <w:rPr/>
      </w:pPr>
      <w:r>
        <w:rPr/>
        <w:t>Percentual de cumprimento JT: 89,58%</w:t>
      </w:r>
    </w:p>
    <w:p>
      <w:pPr>
        <w:pStyle w:val="Corpodotexto"/>
        <w:rPr/>
      </w:pPr>
      <w:r>
        <w:rPr/>
        <w:t xml:space="preserve">Melhores desempenhos (100%): TRT 24ª Região (MS), TRT 23ª Região (MT), TRT 22ª Região (PI), TRT 21ª Região (RN), TRT 20ª Região (SE), TRT 19ª Região (AL), TRT 18ª Região (GO), TRT 17ª Região (ES), TRT 16ª Região (MA), TRT 15ª Região (SP), TRT 14ª Região (RO/AC), TRT 13ª Região (PB), TRT 12ª Região (SC), TRT 9ª Região (PR), TRT 8ª Região (PA/AP), TRT 7ª Região (CE), </w:t>
      </w:r>
      <w:r>
        <w:rPr>
          <w:b/>
          <w:color w:val="808080"/>
        </w:rPr>
        <w:t>TRT 6ª Região (PE)</w:t>
      </w:r>
      <w:r>
        <w:rPr/>
        <w:t>, TRT 5ª Região (BA), TRT 4ª Região (RS), TRT 3ª Região (MG), TRT 1ª Região (RJ).</w:t>
      </w:r>
    </w:p>
    <w:p>
      <w:pPr>
        <w:pStyle w:val="Corpodotexto"/>
        <w:rPr/>
      </w:pPr>
      <w:r>
        <w:rPr/>
        <w:t>Meta 8 – Promover curso de capacitação em administração judiciária, com no mínimo 40 horas, para 50% dos magistrados, priorizando-se o ensino a distância.</w:t>
      </w:r>
    </w:p>
    <w:p>
      <w:pPr>
        <w:pStyle w:val="Corpodotexto"/>
        <w:rPr/>
      </w:pPr>
      <w:r>
        <w:rPr/>
        <w:t>Percentual de cumprimento JT: 84,54%</w:t>
      </w:r>
    </w:p>
    <w:p>
      <w:pPr>
        <w:pStyle w:val="Corpodotexto"/>
        <w:rPr/>
      </w:pPr>
      <w:r>
        <w:rPr/>
        <w:t xml:space="preserve">Melhores desempenhos (100%): TRT 24ª Região (MS), TRT 23ª Região (MT), TRT 22ª Região (PI), TRT 20ª Região (SE), TRT 19ª Região (AL), TRT 17ª Região (ES), TRT 16ª Região (MA), TRT 15ª Região (SP - Campinas), TRT 14ª Região (RO/AC), TRT 13ª Região (PB), TRT 12ª Região (SC),TRT 9ª Região (PR), </w:t>
      </w:r>
      <w:r>
        <w:rPr>
          <w:b/>
          <w:color w:val="808080"/>
        </w:rPr>
        <w:t>TRT 6ª Região (PE)</w:t>
      </w:r>
      <w:r>
        <w:rPr/>
        <w:t>, TRT 4ª Região (RS).</w:t>
      </w:r>
    </w:p>
    <w:p>
      <w:pPr>
        <w:pStyle w:val="Corpodotexto"/>
        <w:rPr/>
      </w:pPr>
      <w:r>
        <w:rPr/>
        <w:t>Meta 9 – Ampliar para 2 Mbps a velocidade dos links entre o Tribunal e 100% das unidades judiciárias instaladas na capital e, no mínimo, 20% das unidades do interior.</w:t>
      </w:r>
    </w:p>
    <w:p>
      <w:pPr>
        <w:pStyle w:val="Corpodotexto"/>
        <w:rPr/>
      </w:pPr>
      <w:r>
        <w:rPr/>
        <w:t>Percentual de cumprimento JT: 75,72%</w:t>
      </w:r>
    </w:p>
    <w:p>
      <w:pPr>
        <w:pStyle w:val="Corpodotexto"/>
        <w:rPr/>
      </w:pPr>
      <w:r>
        <w:rPr/>
        <w:t xml:space="preserve">Melhores desempenhos (100%): TRT 24ª Região (MS), TRT 23ª Região (MT), TRT 21ª Região (RN), TRT 20ª Região (SE), TRT 17ª Região (ES), TRT 16ª Região (MA), TRT 14ª Região (RO/AC), TRT 13ª Região (PB), TRT 7ª Região (CE), </w:t>
      </w:r>
      <w:r>
        <w:rPr>
          <w:b/>
          <w:color w:val="808080"/>
        </w:rPr>
        <w:t>TRT 6ª Região (PE)</w:t>
      </w:r>
      <w:r>
        <w:rPr/>
        <w:t>, TRT 4ª Região (RS), TRT 2ª Região (SP), TRT 1ª Região (RJ).</w:t>
      </w:r>
    </w:p>
    <w:p>
      <w:pPr>
        <w:pStyle w:val="Corpodotexto"/>
        <w:rPr/>
      </w:pPr>
      <w:r>
        <w:rPr/>
        <w:t>Meta 10 – Realizar, por meio eletrônico, 90% das comunicações oficiais entre os órgãos do Poder Judiciário, inclusive cartas precatórias e de ordem.</w:t>
      </w:r>
    </w:p>
    <w:p>
      <w:pPr>
        <w:pStyle w:val="Corpodotexto"/>
        <w:rPr/>
      </w:pPr>
      <w:r>
        <w:rPr/>
        <w:t>Percentual de cumprimento JT: 52,36%</w:t>
      </w:r>
    </w:p>
    <w:p>
      <w:pPr>
        <w:pStyle w:val="Corpodotexto"/>
        <w:rPr/>
      </w:pPr>
      <w:r>
        <w:rPr/>
        <w:t>Melhores desempenhos:</w:t>
      </w:r>
    </w:p>
    <w:p>
      <w:pPr>
        <w:pStyle w:val="Corpodotexto"/>
        <w:rPr/>
      </w:pPr>
      <w:r>
        <w:rPr/>
        <w:t>TRT 20ª Região (SE) – 109,38%</w:t>
      </w:r>
    </w:p>
    <w:p>
      <w:pPr>
        <w:pStyle w:val="Corpodotexto"/>
        <w:rPr/>
      </w:pPr>
      <w:r>
        <w:rPr/>
        <w:t>TRT 23ª Região (MT) – 104,59%</w:t>
      </w:r>
    </w:p>
    <w:p>
      <w:pPr>
        <w:pStyle w:val="Corpodotexto"/>
        <w:rPr/>
      </w:pPr>
      <w:r>
        <w:rPr/>
        <w:t>TRT 14ª Região (RO/AC) – 104,02%</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Titulo"/>
        <w:rPr/>
      </w:pPr>
      <w:r>
        <w:rPr/>
        <w:t>Mudança de causa - Seguradora indenizará em R$ 100 mil por invalidez</w:t>
      </w:r>
    </w:p>
    <w:p>
      <w:pPr>
        <w:pStyle w:val="Corpodotexto"/>
        <w:rPr/>
      </w:pPr>
      <w:r>
        <w:rPr/>
      </w:r>
    </w:p>
    <w:p>
      <w:pPr>
        <w:pStyle w:val="Corpodotexto"/>
        <w:rPr/>
      </w:pPr>
      <w:r>
        <w:rPr/>
        <w:t>Uma seguradora terá que pagar R$ 100 mil ao segurado que descobriu, durante a ação de indenização por acidente de trabalho, que ficou inválido. A decisão é da 4ª Turma do Superior Tribunal de Justiça, que com isso fixou a incidência da correção monetária na data em que a seguradora deveria ter pago a indenização.</w:t>
      </w:r>
    </w:p>
    <w:p>
      <w:pPr>
        <w:pStyle w:val="Corpodotexto"/>
        <w:rPr/>
      </w:pPr>
      <w:r>
        <w:rPr/>
        <w:t>Ao decidir, o relator, ministro Raul Araújo Filho, deixou claro que não o fazia de forma extra petita ao explicar que o pedido de indenização securitária por acidente feito pelo segurado é mais abrangente do que o que foi deferido pelo tribunal, de indenização securitária de invalidez por doença.</w:t>
      </w:r>
    </w:p>
    <w:p>
      <w:pPr>
        <w:pStyle w:val="Corpodotexto"/>
        <w:rPr/>
      </w:pPr>
      <w:r>
        <w:rPr/>
        <w:t>Por conta disso, explicou que a prova pericial superveniente, que informou a causa da invalidez, não causou a alteração do pedido ou da causa de pedir.</w:t>
      </w:r>
    </w:p>
    <w:p>
      <w:pPr>
        <w:pStyle w:val="Corpodotexto"/>
        <w:rPr/>
      </w:pPr>
      <w:r>
        <w:rPr/>
        <w:t>Segundo Araújo Filho, "seria inviável e inadequado exigir-se do segurado 'leigo' que conhecesse a efetiva causa de sua debilidade física, antes mesmo do ajuizamento da ação e da fase de instrução probatória, mormente quando possuía laudos médicos idôneos e perícia realizada pelo INSS que declaravam que a origem de sua cegueira estava relacionada a acidente de trabalho ocorrido com soda cáustica", concluiu.</w:t>
      </w:r>
    </w:p>
    <w:p>
      <w:pPr>
        <w:pStyle w:val="Corpodotexto"/>
        <w:rPr/>
      </w:pPr>
      <w:r>
        <w:rPr/>
        <w:t>No caso, devida à toxoplasmose, o segurado perdeu totalmente a visão do olho esquerdo. A seguradora recorreu ao STJ após o Tribunal de Justiça do Rio Grande do Sul ter determinado o pagamento da indenização por doença. Para o TJ, como foi comprovada a incapacidade do segurado para trabalhar, por causa de sua deficiência visual, a seguradora teria o dever de indenizar.</w:t>
      </w:r>
    </w:p>
    <w:p>
      <w:pPr>
        <w:pStyle w:val="Corpodotexto"/>
        <w:rPr/>
      </w:pPr>
      <w:r>
        <w:rPr/>
        <w:t>A seguradora fundamentou o recurso no princípio da adstrição e na vedação ao julgamento extra petita, já que a petição inicial tinha pedido a condenação da seguradora ao pagamento de indenização por acidente e não por doença. A seguradora também alegou que todo o processo apontava no sentido de que o segurado tinha pleno conhecimento de sua patologia, mas teria usado o Judiciário na busca de um direito que não existia (o dobro do capital segurado). Após verificada sua derrota, ele teria mudado sua versão.</w:t>
      </w:r>
    </w:p>
    <w:p>
      <w:pPr>
        <w:pStyle w:val="Corpodotexto"/>
        <w:rPr/>
      </w:pPr>
      <w:r>
        <w:rPr/>
        <w:t>Por sua vez, o segurado sustentou que, no momento em que ajuizou a ação, não sabia que sua lesão decorria de doença. De acordo com ele, tanto os diagnósticos médicos quanto a perícia do Instituto Nacional do Seguro Social (INSS) constataram que seu trauma foi causado por acidente com soda cáustica. Desse modo, só teria tomado conhecimento da doença após laudo pericial apresentado no presente caso. Com informações da Assessoria de Imprensa do Superior Tribunal de Justiça.</w:t>
      </w:r>
    </w:p>
    <w:p>
      <w:pPr>
        <w:pStyle w:val="Corpodotexto"/>
        <w:rPr/>
      </w:pPr>
      <w:r>
        <w:rPr/>
        <w:t>Resp 1.117.031</w:t>
      </w:r>
    </w:p>
    <w:p>
      <w:pPr>
        <w:pStyle w:val="Corpodotexto"/>
        <w:rPr/>
      </w:pPr>
      <w:r>
        <w:rPr/>
      </w:r>
    </w:p>
    <w:p>
      <w:pPr>
        <w:pStyle w:val="Titulo"/>
        <w:rPr/>
      </w:pPr>
      <w:r>
        <w:rPr/>
        <w:t>Encontro internacional | Seminário discute ponto eletrônico e terceirização</w:t>
      </w:r>
    </w:p>
    <w:p>
      <w:pPr>
        <w:pStyle w:val="Corpodotexto"/>
        <w:rPr/>
      </w:pPr>
      <w:r>
        <w:rPr/>
      </w:r>
    </w:p>
    <w:p>
      <w:pPr>
        <w:pStyle w:val="Corpodotexto"/>
        <w:rPr/>
      </w:pPr>
      <w:r>
        <w:rPr/>
        <w:t>As novas regras de registro eletrônico de ponto, a terceirização e a possibilidade de regulamentação do Projeto de Lei 1.621/2007 — que trata das relações de trabalho em atos de terceirização e na prestação de serviços a terceiros —, em trâmite na Câmara dos Deputados, serão alguns dos temas do “Seminário Internacional de Direito do Trabalho”, organizado pelo  Centro de Estudos de Direito Econômico e Social (CEDES) que acontece no dia 27 de maio, no Hotel Renaissance, em São Paulo.</w:t>
      </w:r>
    </w:p>
    <w:p>
      <w:pPr>
        <w:pStyle w:val="Corpodotexto"/>
        <w:rPr/>
      </w:pPr>
      <w:r>
        <w:rPr/>
        <w:t>O presidente do CEDES, professor e reitor João Grandino Rodas, da USP, explica que o objetivo do evento é identificar quais os principais pontos de conflito e as maiores preocupações das empresas a respeito desse tema.</w:t>
      </w:r>
    </w:p>
    <w:p>
      <w:pPr>
        <w:pStyle w:val="Corpodotexto"/>
        <w:rPr/>
      </w:pPr>
      <w:r>
        <w:rPr/>
        <w:t>Segundo Rodas, "o objetivo do CEDES como um think tank, uma oficinas de ideias, é justamente fomentar o debate sobre questões relevantes da sociedade, a fim de apontar os rumos, as propostas para o aperfeiçoamento das instituições". Ele afirmou que o evento irá reunir "um time de grandes especialistas nacionais e estrangeiros que discutirão com profundidade os temas que têm sido alvos de preocupação das empresas no que se refere à legislação trabalhista".</w:t>
      </w:r>
    </w:p>
    <w:p>
      <w:pPr>
        <w:pStyle w:val="Corpodotexto"/>
        <w:rPr/>
      </w:pPr>
      <w:r>
        <w:rPr/>
        <w:t>Entre os palestrantes já estão confirmados Ari Beltran, professor associado de Direito do Trabalho da Faculdade de Direito da Universidade de São Paulo; Nelson Mannrich, doutor em Direito pela USP, professor titular de Direito do Trabalho da USP e da Universidade Presbiteriana Mackenzie; Cássio Mesquita Barros Jr., professor titular de Direito do Trabalho na USP e presidente honorário da Academia Nacional de Direito do Trabalho; Marly Cardone, livre-docente e professora-assistente-doutora em Direito do Trabalho e da Previdência Social pela UFRJ e USP; Agostinho Zechin, advogado e consultor, sócio do escritório Lemos e Associados Advocacia em Campinas-SP; Roberto Caldas Alvim de Oliveira, advogado, sócio do escritório de Advocacia Maciel, com sede em Brasília e autor do livro Recursos Trabalhistas; Hugo Mansuetti, doutor em ciências jurídicas pela Faculdade de Direito da Pontifícia Universidade Católica da Argentina e professor de Direito Constitucional e Direito do Trabalho na mesma universidade; e David Schwartz, advogado do escritório Skadden, Arps, Slate, Meagher &amp; Flom LPP, de Nova York.</w:t>
      </w:r>
    </w:p>
    <w:p>
      <w:pPr>
        <w:pStyle w:val="Corpodotexto"/>
        <w:rPr/>
      </w:pPr>
      <w:r>
        <w:rPr/>
        <w:t xml:space="preserve">O evento é gratuito e serão conferidos certificados de participação. Contudo, as vagas são limitadas. As inscrições devem ser feitas antecipadamente pelo site: www.cedes.org.br. </w:t>
      </w:r>
    </w:p>
    <w:p>
      <w:pPr>
        <w:pStyle w:val="Corpodotexto"/>
        <w:rPr/>
      </w:pPr>
      <w:r>
        <w:rPr/>
        <w:t>SERVIÇO:</w:t>
      </w:r>
    </w:p>
    <w:p>
      <w:pPr>
        <w:pStyle w:val="Corpodotexto"/>
        <w:rPr/>
      </w:pPr>
      <w:r>
        <w:rPr/>
        <w:t>Evento: Seminário Internacional de Direito do Trabalho</w:t>
      </w:r>
    </w:p>
    <w:p>
      <w:pPr>
        <w:pStyle w:val="Corpodotexto"/>
        <w:rPr/>
      </w:pPr>
      <w:r>
        <w:rPr/>
        <w:t>Data: 27 de maio de 2011</w:t>
      </w:r>
    </w:p>
    <w:p>
      <w:pPr>
        <w:pStyle w:val="Corpodotexto"/>
        <w:rPr/>
      </w:pPr>
      <w:r>
        <w:rPr/>
        <w:t>Horário: das 8h30 às 18h</w:t>
      </w:r>
    </w:p>
    <w:p>
      <w:pPr>
        <w:pStyle w:val="Corpodotexto"/>
        <w:rPr/>
      </w:pPr>
      <w:r>
        <w:rPr/>
        <w:t>Local: Hotel Renaissance</w:t>
      </w:r>
    </w:p>
    <w:p>
      <w:pPr>
        <w:pStyle w:val="Corpodotexto"/>
        <w:rPr/>
      </w:pPr>
      <w:r>
        <w:rPr/>
        <w:t>Endereço: Alameda Jaú, 1620 – São Paulo</w:t>
      </w:r>
    </w:p>
    <w:p>
      <w:pPr>
        <w:pStyle w:val="Corpodotexto"/>
        <w:rPr/>
      </w:pPr>
      <w:r>
        <w:rPr/>
        <w:t>Realização: CEDES - Centro de Estudos de Direito Econômico e Social</w:t>
      </w:r>
    </w:p>
    <w:p>
      <w:pPr>
        <w:pStyle w:val="Corpodotexto"/>
        <w:rPr/>
      </w:pPr>
      <w:r>
        <w:rPr/>
        <w:t>Inscrições: gratuitas, pelo email cedes@cedes.org.br</w:t>
      </w:r>
    </w:p>
    <w:p>
      <w:pPr>
        <w:pStyle w:val="Corpodotexto"/>
        <w:rPr/>
      </w:pPr>
      <w:r>
        <w:rPr/>
      </w:r>
    </w:p>
    <w:p>
      <w:pPr>
        <w:pStyle w:val="Titulo"/>
        <w:rPr/>
      </w:pPr>
      <w:r>
        <w:rPr/>
        <w:t>Criação de PJ | Empresa deve indenizar ex-empregada por danos</w:t>
      </w:r>
    </w:p>
    <w:p>
      <w:pPr>
        <w:pStyle w:val="Corpodotexto"/>
        <w:rPr/>
      </w:pPr>
      <w:r>
        <w:rPr/>
      </w:r>
    </w:p>
    <w:p>
      <w:pPr>
        <w:pStyle w:val="Corpodotexto"/>
        <w:rPr/>
      </w:pPr>
      <w:r>
        <w:rPr/>
        <w:t>A Bradesco Vida e Previdência deve pagar indenização por danos materiais a uma ex-empregada que foi obrigada a constituir empresa para trabalhar como vendedora de produtos de previdência em agências do Banco Bradesco. Os ministros da 1ª Turma do Tribunal Superior do Trabalho entenderam que a exigência da abertura de sociedade empresarial servia para fraudar a legislação trabalhista.</w:t>
      </w:r>
    </w:p>
    <w:p>
      <w:pPr>
        <w:pStyle w:val="Corpodotexto"/>
        <w:rPr/>
      </w:pPr>
      <w:r>
        <w:rPr/>
        <w:t>De acordo com o ministro Vieira de Mello Filho, relator do caso, a empregada tinha direito ao ressarcimento das despesas da constituição, manutenção e extinção da pessoa jurídica, porque essa redução do seu patrimônio foi causada pelo empregador.</w:t>
      </w:r>
    </w:p>
    <w:p>
      <w:pPr>
        <w:pStyle w:val="Corpodotexto"/>
        <w:rPr/>
      </w:pPr>
      <w:r>
        <w:rPr/>
        <w:t>O relator explicou que comete ato ilícito não só quem viola direito alheio por negligência, imprudência ou imperícia, mas também quem, ao exercer um direito, excede os limites impostos pelo seu fim econômico ou social, pela boa-fé ou pelos bons costumes. No caso, a exigência de abertura de uma empresa não é o exercício normal de um direito.</w:t>
      </w:r>
    </w:p>
    <w:p>
      <w:pPr>
        <w:pStyle w:val="Corpodotexto"/>
        <w:rPr/>
      </w:pPr>
      <w:r>
        <w:rPr/>
        <w:t>Segundo Mello Filho, a empregada, que não é responsável pelos riscos da atividade econômica do empregador, não se beneficia com a constituição de uma empresa, pois seus salários decorrem da prestação de serviços ao empregador.</w:t>
      </w:r>
    </w:p>
    <w:p>
      <w:pPr>
        <w:pStyle w:val="Corpodotexto"/>
        <w:rPr/>
      </w:pPr>
      <w:r>
        <w:rPr/>
        <w:t>Para ele, a Bradesco Vida e Previdência se beneficiou da exigência ao deixar de honrar com obrigações trabalhistas. E assim a constituição da sociedade empresarial foi desvirtuada da sua finalidade, que é permitir que a pessoa física controle os riscos inerentes ao desempenho da atividade empresarial.</w:t>
      </w:r>
    </w:p>
    <w:p>
      <w:pPr>
        <w:pStyle w:val="Corpodotexto"/>
        <w:rPr/>
      </w:pPr>
      <w:r>
        <w:rPr/>
        <w:t>Segundo o ministro Walmir Oliveira da Costa, sem a constituição da empresa, a empregada não poderia prestar serviço, pois o empregador mascarava o vínculo de emprego por meio da pessoa jurídica.</w:t>
      </w:r>
    </w:p>
    <w:p>
      <w:pPr>
        <w:pStyle w:val="Corpodotexto"/>
        <w:rPr/>
      </w:pPr>
      <w:r>
        <w:rPr/>
        <w:t>Na primeira instância, a 3ª Vara do Trabalho de Campo Grande (MS), reconheceu a existência de relação de emprego entre a trabalhadora e a empresa, por considerar que os serviços de venda de seguros eram prestados por pessoa física, com onerosidade, pessoalidade e em caráter não eventual, nas dependências do banco. Assim, concedeu à ex-empregada créditos salariais.</w:t>
      </w:r>
    </w:p>
    <w:p>
      <w:pPr>
        <w:pStyle w:val="Corpodotexto"/>
        <w:rPr/>
      </w:pPr>
      <w:r>
        <w:rPr/>
        <w:t>O Tribunal Regional do Trabalho da 24ª Região (MS) também entendeu que a empregada não era uma corretora de seguros autônoma porque era submetida à fiscalização da empresa de previdência, e não havia liberdade no negócio. Por isso, afastou da condenação a devolução dos valores gastos pela trabalhadora com a constituição, manutenção e fechamento da sociedade empresarial.</w:t>
      </w:r>
    </w:p>
    <w:p>
      <w:pPr>
        <w:pStyle w:val="Corpodotexto"/>
        <w:rPr/>
      </w:pPr>
      <w:r>
        <w:rPr/>
        <w:t>O presidente da Turma, ministro Lelio Bentes Corrêa, destacou a contradição do entendimento do TRT-MS, ao confirmar a existência de vínculo de emprego entre as partes e, ao mesmo tempo, consagrar que a Bradesco Vida e Previdência, quando exigiu abertura de empresa individual, exerceu regularmente o seu direito. “Como exerceu regularmente o seu direito se praticou fraude contra a legislação trabalhista?”, ponderou. Com informações da Assessoria de Imprensa do Tribunal Superior do Trabalho.</w:t>
      </w:r>
    </w:p>
    <w:p>
      <w:pPr>
        <w:pStyle w:val="Corpodotexto"/>
        <w:rPr/>
      </w:pPr>
      <w:r>
        <w:rPr/>
        <w:t>RR 137800-29.2007.5.24.0003</w:t>
      </w:r>
    </w:p>
    <w:p>
      <w:pPr>
        <w:pStyle w:val="Corpodotexto"/>
        <w:rPr/>
      </w:pPr>
      <w:r>
        <w:rPr/>
      </w:r>
    </w:p>
    <w:p>
      <w:pPr>
        <w:pStyle w:val="Titulo"/>
        <w:rPr/>
      </w:pPr>
      <w:r>
        <w:rPr/>
        <w:t>Reparação em dinheiro | Shell e Basf são condenadas a pagar R$ 1,1 bilhão</w:t>
      </w:r>
    </w:p>
    <w:p>
      <w:pPr>
        <w:pStyle w:val="Corpodotexto"/>
        <w:rPr/>
      </w:pPr>
      <w:r>
        <w:rPr/>
      </w:r>
    </w:p>
    <w:p>
      <w:pPr>
        <w:pStyle w:val="Corpodotexto"/>
        <w:rPr/>
      </w:pPr>
      <w:r>
        <w:rPr/>
        <w:t>Por Fernando Porfírio</w:t>
      </w:r>
    </w:p>
    <w:p>
      <w:pPr>
        <w:pStyle w:val="Corpodotexto"/>
        <w:rPr/>
      </w:pPr>
      <w:r>
        <w:rPr/>
        <w:t>A 4ª Câmara do Tribunal Regional do Trabalho da 15ª Região, em Campinas, manteve, por votação unânime, a condenação das empresas Shell Brasil Ltda. e Basf S.A. As multinacionais terão que desembolsar R$ 1,1 bilhão por dano ambiental e à saúde de trabalhadores. A condenação é conseqüência da contaminação com produtos tóxicos de fábricas localizadas em Paulínia, no interior de São Paulo.</w:t>
      </w:r>
    </w:p>
    <w:p>
      <w:pPr>
        <w:pStyle w:val="Corpodotexto"/>
        <w:rPr/>
      </w:pPr>
      <w:r>
        <w:rPr/>
        <w:t>Cerca de um milhão de pessoas sofreu as consequências do desleixo das empresas. O desembargador Dagoberto Nishina de Azevedo, relator do recurso, ressaltou que não há nada de absurdo na conclusão da sentença da primeira instância. Segundo ele, foi brilhante a sentença. O desembargador disse que os tempos são outros, sendo inadmissível “que se fira a incolumidade de um bairro ou uma região, sem consequências”.</w:t>
      </w:r>
    </w:p>
    <w:p>
      <w:pPr>
        <w:pStyle w:val="Corpodotexto"/>
        <w:rPr/>
      </w:pPr>
      <w:r>
        <w:rPr/>
        <w:t>A Justiça concluiu que houve contaminação por substâncias químicas na área das fábricas das multinacionais. A contaminação causou a morte de 56 pessoas. Se descumprirem a decisão, as empresas pagarão multa diária de R$ 100 mil. Para o relator, em nenhum momento as empresas apresentaram uma só prova de inocência e o valor da condenação servirá pelo menos para amenizar o dano causado. A decisão da Câmara ressalta que mais de mil pessoas foram atingidas pela contaminação.</w:t>
      </w:r>
    </w:p>
    <w:p>
      <w:pPr>
        <w:pStyle w:val="Corpodotexto"/>
        <w:rPr/>
      </w:pPr>
      <w:r>
        <w:rPr/>
        <w:t>Em nota, a Shell e a Basf informaram que vão recorrer ao Tribunal Superior do Trabalho. A Shell afirmou que "a existência de contaminação ambiental não implica, necessariamente, em exposição e prejuízo à saúde de pessoas". A Basf sustentou que ela foi "causada e reconhecida pela Shell" e informou que custeia despesas médicas para pessoas que trabalharam na fábrica de 2000 a 2002.</w:t>
      </w:r>
    </w:p>
    <w:p>
      <w:pPr>
        <w:pStyle w:val="Corpodotexto"/>
        <w:rPr/>
      </w:pPr>
      <w:r>
        <w:rPr/>
        <w:t>De acordo com a decisão do TRT, parte da verba (R$ 64,5 mil por trabalhador) deverá ser usada para tratamento médico de funcionários, autônomos e terceirizados. A cobertura também inclui despesas médicas de familiares. Cerca de R$ 761 milhões deverão ser destinados ao FAT (Fundo de Amparo ao Trabalhador), por danos morais. De acordo com o advogado Vinícius Cascone, 988 trabalhadores foram vítimas da contaminação por substâncias agrotóxicas.</w:t>
      </w:r>
    </w:p>
    <w:p>
      <w:pPr>
        <w:pStyle w:val="Corpodotexto"/>
        <w:rPr/>
      </w:pPr>
      <w:r>
        <w:rPr/>
        <w:t>O Tribunal negou recurso das multinacionais contra sentença de primeira instância. A Justiça manteve a condenação das empresas para custear o tratamento de ex-funcionários, além do pagamento de uma indenização por danos morais. A decisão do TRT também abrange filhos de empregados. A cobertura médica inclui consultas, exames e todo o tipo de tratamento médico, nutricional, psicológico, fisioterapêutico e terapêutico, além de internações.</w:t>
      </w:r>
    </w:p>
    <w:p>
      <w:pPr>
        <w:pStyle w:val="Corpodotexto"/>
        <w:rPr/>
      </w:pPr>
      <w:r>
        <w:rPr/>
        <w:t>Cada ex-trabalhador e seus filhos nascidos durante ou depois da prestação de serviços deverá receber R$ 64.500. Esse valor se refere a indenização, por conta das medidas de protelação do processo feitas pelas empresas, no período entre a data da propositura da ação, em 2007, até 30 de setembro de 2010.</w:t>
      </w:r>
    </w:p>
    <w:p>
      <w:pPr>
        <w:pStyle w:val="Corpodotexto"/>
        <w:rPr/>
      </w:pPr>
      <w:r>
        <w:rPr/>
        <w:t>O desastre</w:t>
      </w:r>
    </w:p>
    <w:p>
      <w:pPr>
        <w:pStyle w:val="Corpodotexto"/>
        <w:rPr/>
      </w:pPr>
      <w:r>
        <w:rPr/>
        <w:t>A planta industrial da Shell, posteriormente comprada pela Basf, contaminou o solo e as águas subterrâneas com produtos químicos como o aldrin, endrin e dieldrin, compostos por substâncias altamente cancerígenas, às quais os trabalhadores foram expostos.</w:t>
      </w:r>
    </w:p>
    <w:p>
      <w:pPr>
        <w:pStyle w:val="Corpodotexto"/>
        <w:rPr/>
      </w:pPr>
      <w:r>
        <w:rPr/>
        <w:t>A Shell contratou, no início da década de 1990, uma consultoria ambiental internacional que constatou a existência de contaminação do solo e dos lençóis freáticos (reservas de água subterrânea) de sua planta em Paulínia.</w:t>
      </w:r>
    </w:p>
    <w:p>
      <w:pPr>
        <w:pStyle w:val="Corpodotexto"/>
        <w:rPr/>
      </w:pPr>
      <w:r>
        <w:rPr/>
        <w:t>A empresa foi obrigada a fazer uma autodenúncia à Procuradoria do Meio Ambiente do município, que resultou um termo de ajuste de conduta. No documento, a Shell reconhecia a contaminação do solo e das águas subterrâneas.</w:t>
      </w:r>
    </w:p>
    <w:p>
      <w:pPr>
        <w:pStyle w:val="Corpodotexto"/>
        <w:rPr/>
      </w:pPr>
      <w:r>
        <w:rPr/>
      </w:r>
    </w:p>
    <w:p>
      <w:pPr>
        <w:pStyle w:val="Titulo"/>
        <w:rPr/>
      </w:pPr>
      <w:r>
        <w:rPr/>
        <w:t>Auxílio doença | "Trabalhador doente não é descartável", diz juiz</w:t>
      </w:r>
    </w:p>
    <w:p>
      <w:pPr>
        <w:pStyle w:val="Corpodotexto"/>
        <w:rPr/>
      </w:pPr>
      <w:r>
        <w:rPr/>
        <w:t>A 2ª Turma do Tribunal Regional do Trabalho do Espírito Santo determinou que uma empresa deve voltar a custear o plano de saúde de um empregado que recebe auxílio doença, do mesmo modo como paga o dos trabalhadores em atividade.</w:t>
      </w:r>
    </w:p>
    <w:p>
      <w:pPr>
        <w:pStyle w:val="Corpodotexto"/>
        <w:rPr/>
      </w:pPr>
      <w:r>
        <w:rPr/>
        <w:t>O relator do caso, juiz Marcello Mancilha, fundamentou seu voto no artigo 468 da CLT, que diz que as condições dos contratos de trabalho só podem ser mudadas por mútuo consentimento do empregado e empregador, e sem prejuízo deste, e nos princípios da proteção, da indisponibilidade dos direitos trabalhistas e da inalterabilidade contratual lesiva.</w:t>
      </w:r>
    </w:p>
    <w:p>
      <w:pPr>
        <w:pStyle w:val="Corpodotexto"/>
        <w:rPr/>
      </w:pPr>
      <w:r>
        <w:rPr/>
        <w:t>Além disso, considerou que “inúmeras decisões dos Tribunais Regionais Trabalhistas e do TST caminham no sentido de que a suspensão do contrato de trabalho, seja para percepção de auxílio doença, seja por aposentadoria por invalidez, não extinguem o contrato de trabalho, sendo incabível a supressão do direito ao plano de saúde”. Segundo Mancilla, “ o trabalhador, quando doente, não pode ser encarado como descartável”.</w:t>
      </w:r>
    </w:p>
    <w:p>
      <w:pPr>
        <w:pStyle w:val="Corpodotexto"/>
        <w:rPr/>
      </w:pPr>
      <w:r>
        <w:rPr/>
        <w:t>No caso, quando o empregado já recebia o benefício, a empresa firmou novo convênio com uma operadora de plano de saúde cuja uma das cláusulas estabelece que “os empregados afastados por períodos superiores a seis meses arcarão com o custo total dos planos de saúde e odontológico (100 % do valor da mensalidade) para titular e dependentes de acordo com a faixa etária e valores da operadora.”</w:t>
      </w:r>
    </w:p>
    <w:p>
      <w:pPr>
        <w:pStyle w:val="Corpodotexto"/>
        <w:rPr/>
      </w:pPr>
      <w:r>
        <w:rPr/>
        <w:t xml:space="preserve">Com isso, a empresa suspendeu o pagamento do plano de saúde do trabalhador após seis meses de seu afastamento, deixando a cargo dele o custeio integral das referidas despesas. Por causa disso, o empregado ingressou com uma ação na Justiça do Trabalho que foi julgada improcedente pela 7ª Vara de Vitória. </w:t>
      </w:r>
    </w:p>
    <w:p>
      <w:pPr>
        <w:pStyle w:val="Corpodotexto"/>
        <w:rPr/>
      </w:pPr>
      <w:r>
        <w:rPr/>
        <w:t>A decisão do TRT-ES foi unânime. Com informações da Assessoria de Imprensa do Tribunal Regional do Trabalho do Espírito Santo.</w:t>
      </w:r>
    </w:p>
    <w:p>
      <w:pPr>
        <w:pStyle w:val="Corpodotexto"/>
        <w:rPr/>
      </w:pPr>
      <w:r>
        <w:rPr/>
        <w:t>Processo 0111700-49.2009.5.17.0007</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6/04/2011</w:t>
      </w:r>
    </w:p>
    <w:p>
      <w:pPr>
        <w:pStyle w:val="Titulo"/>
        <w:rPr/>
      </w:pPr>
      <w:r>
        <w:rPr/>
        <w:t>Anamatra analisará alteração da resolução do CNJ sobre horário de funcionamento do Poder Judiciário</w:t>
      </w:r>
    </w:p>
    <w:p>
      <w:pPr>
        <w:pStyle w:val="Corpodotexto"/>
        <w:rPr/>
      </w:pPr>
      <w:r>
        <w:rPr/>
      </w:r>
    </w:p>
    <w:p>
      <w:pPr>
        <w:pStyle w:val="Corpodotexto"/>
        <w:rPr/>
      </w:pPr>
      <w:r>
        <w:rPr/>
        <w:t xml:space="preserve">Extraído de: Associação dos Magistrados da Justiça do Trabalho da Região 13 </w:t>
      </w:r>
    </w:p>
    <w:p>
      <w:pPr>
        <w:pStyle w:val="Corpodotexto"/>
        <w:rPr/>
      </w:pPr>
      <w:r>
        <w:rPr/>
        <w:t>O Conselho de Representantes da Anamatra analisará, na reunião do dia 27 de abril, os reflexos de alteração da Resolução 88/2009, do Conselho Nacional de Justiça (CNJ). Na última sessão do CNJ, no dia 29 de março, ao apreciar procedimento de controle administrativo, o plenário deliberou pela alteração da norma, fixando o atendimento ao público nos órgãos jurisdicionais de segunda a sexta-feira, das 9 às 18 horas, no mínimo.</w:t>
      </w:r>
    </w:p>
    <w:p>
      <w:pPr>
        <w:pStyle w:val="Corpodotexto"/>
        <w:rPr/>
      </w:pPr>
      <w:r>
        <w:rPr/>
        <w:t>Preocupa à Anamatra a falta de debate aprofundado sobre o tema, que leve em conta aspectos como o limite de pessoal nos tribunais, bem como o discernimento entre o atendimento ao público e expediente interno, esse último muitas vezes fundamental para o impulsionamento dos processos, afirma o presidente da Anamatra, Luciano Athayde Chaves.</w:t>
      </w:r>
    </w:p>
    <w:p>
      <w:pPr>
        <w:pStyle w:val="Corpodotexto"/>
        <w:rPr/>
      </w:pPr>
      <w:r>
        <w:rPr/>
        <w:t>Para o presidente da Anamatra, a efetividade da prestação jurisdicional objetivo maior do Poder Judiciário -, deve ser a prioridade dos tribunais e preocupação do Conselho Nacional de Justiça, porém há vários aspectos a serem levados em conta. As Amatras serão ouvidas e levaremos a nossa posição ao CNJ, completou.</w:t>
      </w:r>
    </w:p>
    <w:p>
      <w:pPr>
        <w:pStyle w:val="Corpodotexto"/>
        <w:rPr/>
      </w:pPr>
      <w:r>
        <w:rPr/>
        <w:t>Leia a resolução aprovada: RESOLUCAO Nº __, DE 29 DE MARÇO DE 2011</w:t>
      </w:r>
    </w:p>
    <w:p>
      <w:pPr>
        <w:pStyle w:val="Corpodotexto"/>
        <w:rPr/>
      </w:pPr>
      <w:r>
        <w:rPr/>
        <w:t>Acrescenta o 3º à redação do artigo 1º da Resolução nº 88, de 08 de setembro de 2009</w:t>
      </w:r>
    </w:p>
    <w:p>
      <w:pPr>
        <w:pStyle w:val="Corpodotexto"/>
        <w:rPr/>
      </w:pPr>
      <w:r>
        <w:rPr/>
        <w:t>O PRESIDENTE DO CONSELHO NACIONAL DE JUSTIÇA, no uso de suas atribuições constitucionais e regimentais, e</w:t>
      </w:r>
    </w:p>
    <w:p>
      <w:pPr>
        <w:pStyle w:val="Corpodotexto"/>
        <w:rPr/>
      </w:pPr>
      <w:r>
        <w:rPr/>
        <w:t>CONSIDERANDO que a fixação de parâmetros uniformes para o funcionamento dos órgãos do Poder Judiciário pela Resolução nº 88, de 08 de setembro de 2009, apenas quanto à jornada de trabalho de seus servidores, fez com que houvesse uma multiplicidade de horário de expediente dos órgãos jurisdicionais;</w:t>
      </w:r>
    </w:p>
    <w:p>
      <w:pPr>
        <w:pStyle w:val="Corpodotexto"/>
        <w:rPr/>
      </w:pPr>
      <w:r>
        <w:rPr/>
        <w:t>CONSIDERANDO que há vários horários de expediente adotados pelos tribunais, inclusive em relação a alguns dias da semana, o que traz prejuízos ao jurisdicionado;</w:t>
      </w:r>
    </w:p>
    <w:p>
      <w:pPr>
        <w:pStyle w:val="Corpodotexto"/>
        <w:rPr/>
      </w:pPr>
      <w:r>
        <w:rPr/>
        <w:t>CONSIDERANDO que o caráter nacional do Poder Judiciário exige a fixação de horário de funcionamento uniforme pelo menos em relação a um determinado período do dia;</w:t>
      </w:r>
    </w:p>
    <w:p>
      <w:pPr>
        <w:pStyle w:val="Corpodotexto"/>
        <w:rPr/>
      </w:pPr>
      <w:r>
        <w:rPr/>
        <w:t>RESOLVE:</w:t>
      </w:r>
    </w:p>
    <w:p>
      <w:pPr>
        <w:pStyle w:val="Corpodotexto"/>
        <w:rPr/>
      </w:pPr>
      <w:r>
        <w:rPr/>
        <w:t>Art. 1º. Fica acrescentado ao artigo 1º da Resolução nº 88, de 08 de setembro de 2009, o 3º com a seguinte redação:</w:t>
      </w:r>
    </w:p>
    <w:p>
      <w:pPr>
        <w:pStyle w:val="Corpodotexto"/>
        <w:rPr/>
      </w:pPr>
      <w:r>
        <w:rPr/>
        <w:t>3º Respeitado o limite da jornada de trabalho adotada para os servidores, o expediente dos órgãos jurisdicionais para atendimento ao público deve ser de segunda a sexta-feira, das 09:00 às 18:00 horas, no mínimo.</w:t>
      </w:r>
    </w:p>
    <w:p>
      <w:pPr>
        <w:pStyle w:val="Corpodotexto"/>
        <w:rPr/>
      </w:pPr>
      <w:r>
        <w:rPr/>
        <w:t>Art. 2º. Esta Resolução entra em vigor na data da sua publicação.</w:t>
      </w:r>
    </w:p>
    <w:p>
      <w:pPr>
        <w:pStyle w:val="Corpodotexto"/>
        <w:rPr/>
      </w:pPr>
      <w:r>
        <w:rPr/>
        <w:t>FONTE: Anamatra</w:t>
      </w:r>
    </w:p>
    <w:p>
      <w:pPr>
        <w:pStyle w:val="Corpodotexto"/>
        <w:rPr/>
      </w:pPr>
      <w:r>
        <w:rPr/>
      </w:r>
    </w:p>
    <w:p>
      <w:pPr>
        <w:pStyle w:val="Titulo"/>
        <w:rPr/>
      </w:pPr>
      <w:r>
        <w:rPr/>
        <w:t>Folha de SP - De cada quatro tribunais, três terão de mudar horárioMas Associação dos Magistrados</w:t>
      </w:r>
    </w:p>
    <w:p>
      <w:pPr>
        <w:pStyle w:val="Corpodotexto"/>
        <w:rPr/>
      </w:pPr>
      <w:r>
        <w:rPr/>
      </w:r>
    </w:p>
    <w:p>
      <w:pPr>
        <w:pStyle w:val="Corpodotexto"/>
        <w:rPr/>
      </w:pPr>
      <w:r>
        <w:rPr/>
        <w:t xml:space="preserve">Extraído de: Espaço Vital </w:t>
      </w:r>
    </w:p>
    <w:p>
      <w:pPr>
        <w:pStyle w:val="Corpodotexto"/>
        <w:rPr/>
      </w:pPr>
      <w:r>
        <w:rPr/>
        <w:t>Afonso Benites, de São Paulo</w:t>
      </w:r>
    </w:p>
    <w:p>
      <w:pPr>
        <w:pStyle w:val="Corpodotexto"/>
        <w:rPr/>
      </w:pPr>
      <w:r>
        <w:rPr/>
        <w:t>Quase 75% dos tribunais estaduais do país terão que se adequar à resolução do Conselho Nacional de Justiça que determina atender o público de segunda a sexta, das 9h às 18h. Só em sete dos 27 existentes o cidadão é recebido no horário comercial.</w:t>
      </w:r>
    </w:p>
    <w:p>
      <w:pPr>
        <w:pStyle w:val="Corpodotexto"/>
        <w:rPr/>
      </w:pPr>
      <w:r>
        <w:rPr/>
        <w:t>Para representantes dos tribunais de Justiça e da AMB (Associação dos Magistrados Brasileiros), a resolução é inconstitucional porque caberia aos Estados definir os horários de funcionamento. É possível um recurso no STF.</w:t>
      </w:r>
    </w:p>
    <w:p>
      <w:pPr>
        <w:pStyle w:val="Corpodotexto"/>
        <w:rPr/>
      </w:pPr>
      <w:r>
        <w:rPr/>
        <w:t>Ao padronizar o horário de atendimento dos tribunais de Justiça e foros, o CNJ pretende ampliar as chances de o cidadão comum consultar processos e obter informações sobre como proceder nas questões judiciais que envolvem seu nome.</w:t>
      </w:r>
    </w:p>
    <w:p>
      <w:pPr>
        <w:pStyle w:val="Corpodotexto"/>
        <w:rPr/>
      </w:pPr>
      <w:r>
        <w:rPr/>
        <w:t>O período para a realização das audiências também poderá ser esticado. A expectativa é que, com o maior acesso da população ao Judiciário, o número de processos aumente ainda mais.</w:t>
      </w:r>
    </w:p>
    <w:p>
      <w:pPr>
        <w:pStyle w:val="Corpodotexto"/>
        <w:rPr/>
      </w:pPr>
      <w:r>
        <w:rPr/>
        <w:t>A resolução entrará em vigor quando for publicada no "Diário Oficial da Justiça". Ainda não há prazo para isso.</w:t>
      </w:r>
    </w:p>
    <w:p>
      <w:pPr>
        <w:pStyle w:val="Corpodotexto"/>
        <w:rPr/>
      </w:pPr>
      <w:r>
        <w:rPr/>
        <w:t>Para representantes dos tribunais de Justiça e da AMB (Associação dos Magistrados Brasileiros), a resolução é inconstitucional porque caberia aos Estados definirem os seus horários.</w:t>
      </w:r>
    </w:p>
    <w:p>
      <w:pPr>
        <w:pStyle w:val="Corpodotexto"/>
        <w:rPr/>
      </w:pPr>
      <w:r>
        <w:rPr/>
        <w:t>Presidente do Colégio Permanente dos Tribunais de Justiça, desembargador Marcus Faver diz que os recursos financeiros são escassos e haverá dificuldade na hora de readequar os funcionários.</w:t>
      </w:r>
    </w:p>
    <w:p>
      <w:pPr>
        <w:pStyle w:val="Corpodotexto"/>
        <w:rPr/>
      </w:pPr>
      <w:r>
        <w:rPr/>
        <w:t>Faver e o vice-presidente administrativo da AMB, Marcos Daros, dizem que, se o CNJ não mudar a resolução, as entidades poderão recorrer ao Supremo Tribunal Federal. Ambos afirmam que cada Estado tem uma cultura diferente e, por isso, sabem qual é o melhor horário. No Norte e no Nordeste, por exemplo, o horário mais adequado seria pela manhã por conta do intenso calor, segundo eles.</w:t>
      </w:r>
    </w:p>
    <w:p>
      <w:pPr>
        <w:pStyle w:val="Corpodotexto"/>
        <w:rPr/>
      </w:pPr>
      <w:r>
        <w:rPr/>
        <w:t>Presidente da OAB, Ophir Cavalcante criticou os juízes contrários à decisão. "A toga é indumentária, não escudo para justificar diferenciação dos demais trabalhadores."</w:t>
      </w:r>
    </w:p>
    <w:p>
      <w:pPr>
        <w:pStyle w:val="Corpodotexto"/>
        <w:rPr/>
      </w:pPr>
      <w:r>
        <w:rPr/>
        <w:t>A Federação Nacional dos Servidores do Judiciário ameaça parar na quarta-feira da semana que vem. A entidade defende a ampliação do horário para 12 horas diárias, divididas em dois turnos.</w:t>
      </w:r>
    </w:p>
    <w:p>
      <w:pPr>
        <w:pStyle w:val="Corpodotexto"/>
        <w:rPr/>
      </w:pPr>
      <w:r>
        <w:rPr/>
        <w:t>Levantamento da Folha mostra que em Pernambuco, Pará, Alagoas e Sergipe o atendimento é mais restrito que nos demais Estados. Quem precisar ir ao foro tem seis horas por dia para fazê-lo. Alguns só funcionam das 7h às 13h.</w:t>
      </w:r>
    </w:p>
    <w:p>
      <w:pPr>
        <w:pStyle w:val="Corpodotexto"/>
        <w:rPr/>
      </w:pPr>
      <w:r>
        <w:rPr/>
        <w:t>Um caso que chama a atenção é o da Paraíba. Lá, os servidores têm um horário diferenciado às sextas-feiras, quando trabalham até as 14h. De segunda a quinta, o expediente é das 12h às 19h.</w:t>
      </w:r>
    </w:p>
    <w:p>
      <w:pPr>
        <w:pStyle w:val="Corpodotexto"/>
        <w:rPr/>
      </w:pPr>
      <w:r>
        <w:rPr/>
        <w:t>Em São Paulo, há uma situação diferenciada. A população só tem acesso a partir das 12h30. Mas advogados e seus estagiários podem entrar nos foros e tribunais estaduais já a partir das 9h.</w:t>
      </w:r>
    </w:p>
    <w:p>
      <w:pPr>
        <w:pStyle w:val="Corpodotexto"/>
        <w:rPr/>
      </w:pPr>
      <w:r>
        <w:rPr/>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iariodepernambuco.com.br/2011/04/06/urbana2_0.asp"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jusbrasil.com.br/jurisprudenc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49:00Z</dcterms:created>
  <dc:creator>sid</dc:creator>
  <dc:description/>
  <cp:keywords/>
  <dc:language>en-US</dc:language>
  <cp:lastModifiedBy>stelam</cp:lastModifiedBy>
  <cp:lastPrinted>2011-03-31T14:54:00Z</cp:lastPrinted>
  <dcterms:modified xsi:type="dcterms:W3CDTF">2011-04-06T14:22:00Z</dcterms:modified>
  <cp:revision>12</cp:revision>
  <dc:subject/>
  <dc:title> </dc:title>
</cp:coreProperties>
</file>