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7/04/2011 | ECONOMIA</w:t>
      </w:r>
    </w:p>
    <w:p>
      <w:pPr>
        <w:pStyle w:val="Titulo"/>
        <w:rPr/>
      </w:pPr>
      <w:r>
        <w:rPr/>
        <w:t>Trabalhadores de Suape voltam ao Ministério Público para negociação</w:t>
      </w:r>
    </w:p>
    <w:p>
      <w:pPr>
        <w:pStyle w:val="Corpodotexto"/>
        <w:rPr/>
      </w:pPr>
      <w:r>
        <w:rPr/>
      </w:r>
    </w:p>
    <w:p>
      <w:pPr>
        <w:pStyle w:val="Corpodotexto"/>
        <w:rPr/>
      </w:pPr>
      <w:r>
        <w:rPr/>
        <w:t>Redação do diariodepernambuco.com.br</w:t>
      </w:r>
    </w:p>
    <w:p>
      <w:pPr>
        <w:pStyle w:val="Corpodotexto"/>
        <w:rPr/>
      </w:pPr>
      <w:r>
        <w:rPr/>
        <w:t>Horas paradas</w:t>
      </w:r>
    </w:p>
    <w:p>
      <w:pPr>
        <w:pStyle w:val="Corpodotexto"/>
        <w:rPr/>
      </w:pPr>
      <w:r>
        <w:rPr/>
        <w:t>O Ministério Público do Trabalho (MPT) realiza audiência amanhã, às 8h, para tentar resolver o impasse sobre o desconto das horas paradas dos cerca de 35 mil trabalhadores da Refinaria Abreu e Lima e da Petroquímica Suape, que cruzaram os braços no último mês.</w:t>
      </w:r>
    </w:p>
    <w:p>
      <w:pPr>
        <w:pStyle w:val="Corpodotexto"/>
        <w:rPr/>
      </w:pPr>
      <w:r>
        <w:rPr/>
        <w:t>Embora a Justiça tenha autorizado o desconto em decisão no último dia 29 de março, a questão ficou de ser negociada com os patrões pelas lideranças sindicais do movimento. No entanto, após nove dias do julgamento, a questão parece não ter sido negociada, tanto que foi levada pelos trabalhadores ao MPT.</w:t>
      </w:r>
    </w:p>
    <w:p>
      <w:pPr>
        <w:pStyle w:val="Corpodotexto"/>
        <w:rPr/>
      </w:pPr>
      <w:r>
        <w:rPr/>
        <w:t>A instituição tomou conhecimento de que alguns trabalhadores foram demitidos com os descontos, causando descontentamento entre a categoria. O movimento começou no início de março, após protestos dos 4.822 funcionários do consórcio Conest.</w:t>
      </w:r>
    </w:p>
    <w:p>
      <w:pPr>
        <w:pStyle w:val="Corpodotexto"/>
        <w:rPr/>
      </w:pPr>
      <w:r>
        <w:rPr/>
      </w:r>
    </w:p>
    <w:p>
      <w:pPr>
        <w:pStyle w:val="Titulo"/>
        <w:rPr/>
      </w:pPr>
      <w:r>
        <w:rPr/>
        <w:t>Estado na contra mão das falências Augusto Freitas</w:t>
      </w:r>
    </w:p>
    <w:p>
      <w:pPr>
        <w:pStyle w:val="Corpodotexto"/>
        <w:rPr/>
      </w:pPr>
      <w:r>
        <w:rPr/>
      </w:r>
    </w:p>
    <w:p>
      <w:pPr>
        <w:pStyle w:val="Corpodotexto"/>
        <w:rPr/>
      </w:pPr>
      <w:r>
        <w:rPr/>
        <w:t>augustofreitas.pe@dabr.com.br</w:t>
      </w:r>
    </w:p>
    <w:p>
      <w:pPr>
        <w:pStyle w:val="Corpodotexto"/>
        <w:rPr/>
      </w:pPr>
      <w:r>
        <w:rPr/>
        <w:t>No país, micros batem recorde em fechamento de empresas neste primeiro trimestre</w:t>
      </w:r>
    </w:p>
    <w:p>
      <w:pPr>
        <w:pStyle w:val="Corpodotexto"/>
        <w:rPr/>
      </w:pPr>
      <w:r>
        <w:rPr/>
        <w:t>As micro e pequenas empresas (MPEs) pernambucanas estão andando na direção oposta em relação às demais categorias empresariais quando o assunto é a degola precoce. No primeiro trimestre deste ano, de acordo com um levantamento feito pela Serasa Experian, apenas uma empresa local deste porte fez o pedido de falência em todo o estado no mês passado.</w:t>
      </w:r>
    </w:p>
    <w:p>
      <w:pPr>
        <w:pStyle w:val="Corpodotexto"/>
        <w:rPr/>
      </w:pPr>
      <w:r>
        <w:rPr/>
        <w:t>As MPEs, no entanto, lideraram a lista dos requerimentos de falência no país com 108 ocorrências no mesmo período, na análise do Indicador Serasa Experian de Falências e Recuperações. Pode parecer pouco, mas diante de um setor cujo tempo médio de vida financeira é de dois anos, na avaliação do Serviço Brasileiro de Apoio às Micro e Pequenas Empresas (Sebrae), é muito, já que as MPEs vêm se tornando um dos pilares econômicos nos últimos anos.</w:t>
      </w:r>
    </w:p>
    <w:p>
      <w:pPr>
        <w:pStyle w:val="Corpodotexto"/>
        <w:rPr/>
      </w:pPr>
      <w:r>
        <w:rPr/>
        <w:t>Para Carlos Henrique de Almeida, assessor econômico do Sebrae, as mudanças recentes na política monetária nacional para cortar gastos e conter a inflação, além da redução do crédito financeiro, explicam o fenômeno. ´Aperto monetário e desaquecimento da economia, por elevação dos juros, restringem o crédito e reduzem a liquidez. Com isso, o impacto é maior sobre as MPEs, mais vulneráveis a dívidas de recomposição de estoque, fornecedores e investimentos`, explicou.</w:t>
      </w:r>
    </w:p>
    <w:p>
      <w:pPr>
        <w:pStyle w:val="Corpodotexto"/>
        <w:rPr/>
      </w:pPr>
      <w:r>
        <w:rPr/>
        <w:t>As demais modalidades empresariais totalizaram 172 eventos, equivalente a um aumento de 28,4% na comparação com fevereiro deste ano. Já os pedidos de recuperação judicial somaram 48 requerimentos, um acréscimo de 50% em relação ao mesmo período. Deste total, 29 foram requeridas por MPEs. O encarecimento do crédito para incrementar negócios, principalmente o capital de giro, no entendimento da Serasa, tem afetado o custo financeiro das MPEs.</w:t>
      </w:r>
    </w:p>
    <w:p>
      <w:pPr>
        <w:pStyle w:val="Corpodotexto"/>
        <w:rPr/>
      </w:pPr>
      <w:r>
        <w:rPr/>
        <w:t>De acordo com o analista de orientação empresarial do Sebrae-PE, Valdir Cavalcanti, a dica básica para evitar a quebra antes dos dois anos de atividade empreendedora é obter um plano de negócios eficiente. O crédito financeiro, mesmo em boas condições, pode até se tornar uma armadilha para os empreendedores se não houver orientação, conhecimento sobre a atividade escolhida, diferencial em relação à concorrência e planejamento, completou.</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7/04/2011 | ECONOMIA</w:t>
      </w:r>
    </w:p>
    <w:p>
      <w:pPr>
        <w:pStyle w:val="Titulo"/>
        <w:rPr/>
      </w:pPr>
      <w:r>
        <w:rPr/>
        <w:t xml:space="preserve">Nova audiência acontece hoje </w:t>
      </w:r>
    </w:p>
    <w:p>
      <w:pPr>
        <w:pStyle w:val="Corpodotexto"/>
        <w:rPr/>
      </w:pPr>
      <w:r>
        <w:rPr/>
      </w:r>
    </w:p>
    <w:p>
      <w:pPr>
        <w:pStyle w:val="Corpodotexto"/>
        <w:rPr/>
      </w:pPr>
      <w:r>
        <w:rPr/>
        <w:t>O Ministério Público do Trabalho (MPT) convocou nova audiência com trabalhadores e empresas envolvidos nas obras da Refinaria Abreu e Lima e da Petroquími</w:t>
        <w:softHyphen/>
        <w:t>ca</w:t>
        <w:softHyphen/>
        <w:t>Suape. Hoje, às 8h, as partes voltam às negociações após a greve encerrada no último dia 29 de março, quando o Tribunal Re</w:t>
        <w:softHyphen/>
        <w:t>gional do Trabalho (TRT6) julgou a paralisação ilegal. O TRT determinou o desconto salarial dos dias parados, mas concedeu aos cerca de 34 mil trabalhadores os valores reivindicados de 100% do valor de horas extras e auxílio alimentação no valor de R$ 160.</w:t>
      </w:r>
    </w:p>
    <w:p>
      <w:pPr>
        <w:pStyle w:val="Corpodotexto"/>
        <w:rPr/>
      </w:pPr>
      <w:r>
        <w:rPr/>
        <w:t>Apesar do julgamento, a questão volta à negociação na audiência de hoje, a pedido das lideranças sindicais dos trabalhadores. O MPT foi informado que “alguns trabalhadores foram demitidos com os descontos, causando descontentamento entre a categoria, que, inclusive, ameaça parar novamente as obras”. De acordo com o vice-presidente da Confederação Nacional dos Trabalhadores da Indústria da Construção, Adalberto Galvão, cerca de 500 trabalhadores teriam sido demitidos. “Não se sabe se por causa da finalização de alguma atividade ou em retaliação à greve, que seria uma prática antissindical”, comentou.</w:t>
      </w:r>
    </w:p>
    <w:p>
      <w:pPr>
        <w:pStyle w:val="Corpodotexto"/>
        <w:rPr/>
      </w:pPr>
      <w:r>
        <w:rPr/>
        <w:t>A advogada do Sindicato Nacional da Indústria da Construção Pesada (Sinicon), Margareth Rubem, não soube informar sobre o assunto, mas informou que, se houve demissões, elas nada têm a ver com a greve. Ela disse ainda que, até agora, não houve pedido oficial por parte dos trabalhadores para negociação dos dias parados.</w:t>
      </w:r>
    </w:p>
    <w:p>
      <w:pPr>
        <w:pStyle w:val="Corpodotexto"/>
        <w:rPr/>
      </w:pPr>
      <w:r>
        <w:rPr/>
      </w:r>
    </w:p>
    <w:p>
      <w:pPr>
        <w:pStyle w:val="Data"/>
        <w:rPr/>
      </w:pPr>
      <w:r>
        <w:rPr/>
        <w:t>07/04/2011 | ECONOMIA</w:t>
      </w:r>
    </w:p>
    <w:p>
      <w:pPr>
        <w:pStyle w:val="Titulo"/>
        <w:rPr/>
      </w:pPr>
      <w:r>
        <w:rPr/>
        <w:t xml:space="preserve">AATP empossa nova diretoria </w:t>
      </w:r>
    </w:p>
    <w:p>
      <w:pPr>
        <w:pStyle w:val="Corpodotexto"/>
        <w:rPr/>
      </w:pPr>
      <w:r>
        <w:rPr/>
      </w:r>
    </w:p>
    <w:p>
      <w:pPr>
        <w:pStyle w:val="Corpodotexto"/>
        <w:rPr/>
      </w:pPr>
      <w:r>
        <w:rPr/>
        <w:t>Os advogados trabalhistas Marcondes Oliveira e Theobaldo Pires serão empossados, hoje, respectivamente, como presidente e vice-presidente da Associação dos Advogados Trabalhistas de Pernambuco (AATP). A posse acontece a partir das 19h30, em solenidade no Spettus da avenida Agamenon Magalhães, no Derby. A nova gestão se estenderá pelos próximos três anos. “A advocacia trabalhista de Pernambuco é referência nacional. A AATP congrega 1,6 mil associados e nessa gestão a meta será interagir com todo o Estado, para que o advogado do Interior tenha toda aproximação com o que se passa no Recife e com o Direito do Trabalho no Brasil”, afirmou Marcondes Oliveira, de 45 anos, pernambucano, graduado bacharel em Direito pela Universidade Católica de Pernambuco, em 1998.</w:t>
      </w:r>
    </w:p>
    <w:p>
      <w:pPr>
        <w:pStyle w:val="Corpodotexto"/>
        <w:rPr/>
      </w:pPr>
      <w:r>
        <w:rPr/>
      </w:r>
    </w:p>
    <w:p>
      <w:pPr>
        <w:pStyle w:val="Corpodotexto"/>
        <w:rPr/>
      </w:pPr>
      <w:r>
        <w:rPr/>
        <w:t>A nova gestão vai trabalhar ainda pelo estabelecimento das férias de 30 dias para os advogados trabalhistas durante o recesso do Tribunal Regional do Trabalho (TRT/6), mais o pagamento dos honorários de sucumbência e a qualificação profissional dos associados, promovendo cursos de reciclagem e parcerias com universidades para cursos de pós-graduação. Em chapa única, a votação aconteceu em 15 de março, e dos 542 advogados votantes, 402 deles elegeram a chapa, totalizando cerca de 75% do eleitorado. “Isso nos deixou bastante contentes porque consolidou nossa representatividade”, comemorou Oliveira. A AATP é vinculada nacionalmente à Associação Brasileira de Advogados Trabalhistas (Abrat). A sede da AATP fica no edifício Sudene, na Cidade Universitária, no Recife.</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7/04/2011</w:t>
      </w:r>
    </w:p>
    <w:p>
      <w:pPr>
        <w:pStyle w:val="Titulo"/>
        <w:rPr/>
      </w:pPr>
      <w:r>
        <w:rPr/>
        <w:t>Presidente do TST presta homenagem ao Dia do Jornalista</w:t>
      </w:r>
    </w:p>
    <w:p>
      <w:pPr>
        <w:pStyle w:val="Corpodotexto"/>
        <w:rPr/>
      </w:pPr>
      <w:r>
        <w:rPr/>
      </w:r>
    </w:p>
    <w:p>
      <w:pPr>
        <w:pStyle w:val="Corpodotexto"/>
        <w:rPr/>
      </w:pPr>
      <w:r>
        <w:rPr/>
        <w:t>O Presidente do Tribunal Superior do Trabalho, ministro João Oreste Dalazen, registrou hoje (7/4), em nome do Tribunal Superior do Trabalho e da Justiça do Trabalho, homenagem ao Dia do Jornalista. O registro foi realizado durante os julgamentos de processos da Subseção 1, especializada em dissídios individuais.</w:t>
      </w:r>
    </w:p>
    <w:p>
      <w:pPr>
        <w:pStyle w:val="Corpodotexto"/>
        <w:rPr/>
      </w:pPr>
      <w:r>
        <w:rPr/>
        <w:t>“</w:t>
      </w:r>
      <w:r>
        <w:rPr/>
        <w:t>Hoje é dia do jornalista e por isso quero render, em nome do TST e da Justiça do Trabalho, as nossas mais sinceras homenagens aos jornalistas brasileiros, que, com o olhar vigilante, fazem da palavra um instrumento de aperfeiçoamento das instituições e de difusão de ideas para enriquecimento da sociedade. A eles, nossas mais efusivas homenagens “.</w:t>
      </w:r>
    </w:p>
    <w:p>
      <w:pPr>
        <w:pStyle w:val="Corpodotexto"/>
        <w:rPr/>
      </w:pPr>
      <w:r>
        <w:rPr/>
      </w:r>
    </w:p>
    <w:p>
      <w:pPr>
        <w:pStyle w:val="Titulo"/>
        <w:rPr/>
      </w:pPr>
      <w:r>
        <w:rPr/>
        <w:t>Brasil Telecom pagará diferença por redução indevida de adicional de periculosidade</w:t>
      </w:r>
    </w:p>
    <w:p>
      <w:pPr>
        <w:pStyle w:val="Corpodotexto"/>
        <w:rPr/>
      </w:pPr>
      <w:r>
        <w:rPr/>
      </w:r>
    </w:p>
    <w:p>
      <w:pPr>
        <w:pStyle w:val="Corpodotexto"/>
        <w:rPr/>
      </w:pPr>
      <w:r>
        <w:rPr/>
        <w:t>De acordo com a jurisprudência do Tribunal Superior do Trabalho, é possível a empresas e trabalhadores fixar, por meio de acordos ou convenções coletivas, o adicional de periculosidade em percentual inferior ao legal. Mas este entendimento, contudo, pressupõe que o percentual inferior seja acompanhado de uma correspondente diminuição em relação ao tempo de exposição ao risco. Por não observar essa condição, a Brasil Telecom S. A., solidariamente com a Telecomunicações e Engenharia Ltda. (Telenge), terá de pagar diferenças a um instalador de linhas telefônicas (cabista) que teve o adicional reduzido dos 30% previstos em lei para 4,92% definidos em acordo coletivo sem qualquer alteração em sua rotina de trabalho. A Quinta Turma do Tribunal Superior do Trabalho, ao examinar, ontem (06), recurso da empresa contra a condenação, seguiu o voto do relator, ministro Emmanoel Pereira, no sentido do não conhecimento, mantendo assim decisão da Justiça do Trabalho da 9ª Região (PR).</w:t>
      </w:r>
    </w:p>
    <w:p>
      <w:pPr>
        <w:pStyle w:val="Corpodotexto"/>
        <w:rPr/>
      </w:pPr>
      <w:r>
        <w:rPr/>
        <w:t>A redução do adicional foi definida em norma coletiva, com o argumento de que o trabalho do instalador não é desenvolvido exclusivamente em área de risco. O trabalhador reclamou a diferença judicialmente, mas a sentença de primeiro grau considerou válida a redução. Seu pedido foi deferido pelo Tribunal Regional do Trabalho da 9ª Região, que, no julgamento de recurso, entendeu que o percentual não poderia ser objeto de pacto entre os sindicatos, por se tratar de direito indisponível, relativo à integridade física do trabalhador.</w:t>
      </w:r>
    </w:p>
    <w:p>
      <w:pPr>
        <w:pStyle w:val="Corpodotexto"/>
        <w:rPr/>
      </w:pPr>
      <w:r>
        <w:rPr/>
        <w:t>Ao interpor recurso de revista, a Brasil Telecom defendeu a validade da flexibilização que estabeleceu o proporcional do adicional com o argumento de que “deve ser prestigiada a autonomia privada coletiva, diante da existência de cláusula normativa prevendo a redução abaixo do mínimo legal”. E indicou violação ao artigo 7º, inciso XXVI, da Constituição Federal (que define o reconhecimento das convenções e acordos coletivos como direito dos trabalhadores) e contrariedade à Súmula 364, item II, do TST, que permite a redução do adicional mediante cláusula coletiva.</w:t>
      </w:r>
    </w:p>
    <w:p>
      <w:pPr>
        <w:pStyle w:val="Corpodotexto"/>
        <w:rPr/>
      </w:pPr>
      <w:r>
        <w:rPr/>
        <w:t>O ministro Emmanoel Pereira ressaltou, ao julgar o caso, que não basta estabelecer arbitrariamente um percentual menor que o legal de acordo com a função exercida pelo empregado, como no caso. “O TRT/PR não reconheceu que o percentual de 4,29% tenha sido fixado em função de uma redução proporcional ao tempo de exposição ao risco do trabalhador”, observou. “Não há, portanto, contrariedade ao item II da Súmula 364 do TST.”</w:t>
      </w:r>
    </w:p>
    <w:p>
      <w:pPr>
        <w:pStyle w:val="Corpodotexto"/>
        <w:rPr/>
      </w:pPr>
      <w:r>
        <w:rPr/>
        <w:t>No seu voto, o relator citou os fundamentos que nortearam a decisão do TRT/PR de condenar as empresas a pagar as diferenças suprimidas do adicional: o de que o perigo não se manifesta de forma fracionada. Quando o trabalhador entra numa área perigosa, o risco é sempre integral. A mesma Súmula 364, que permite a proporcionalidade ao tempo de exposição, afirma, no item I, que o empregado exposto de forma permanente ou intermitente ao risco faz jus ao adicional, que só é indevido quando o contato se dá de forma eventual (ou seja, fortuita) ou, quando habitual, por tempo extremamente reduzido. E a Súmula 361, por sua vez, estabelece que o trabalho exercido em condições perigosas, de forma intermitente, dá direito ao adicional integral. No caso dos cabistas, a periculosidade decorre da possibilidade sempre presente da ocorrência de acidentes graves.</w:t>
      </w:r>
    </w:p>
    <w:p>
      <w:pPr>
        <w:pStyle w:val="Corpodotexto"/>
        <w:rPr/>
      </w:pPr>
      <w:r>
        <w:rPr/>
        <w:t>O voto do ministro Emmanoel Pereira foi destacado, na sessão de ontem, pela ministra Kátia Arruda. “Não é possível diminuir o adicional de periculosidade se não houve a diminuição da proporcionalidade do risco”, afirmou. A ministra adiantou que utilizará o voto como referência num estudo que vem desenvolvendo sobre o tema.</w:t>
      </w:r>
    </w:p>
    <w:p>
      <w:pPr>
        <w:pStyle w:val="Corpodotexto"/>
        <w:rPr/>
      </w:pPr>
      <w:r>
        <w:rPr/>
        <w:t>A Brasil Telecom foi condenada solidariamente porque, como destacou o relator, “a atividade de instalação de linhas telefônicas insere-se na dinâmica empresarial das empresas de telecomunicações, que somente estão autorizadas a terceirizar atividades-meio.” A execução de serviços de reparação de linhas aéreas, tarefa dos cabistas é indispensável para os serviços de telefonia, e a terceirização, no caso, é ilícita.</w:t>
      </w:r>
    </w:p>
    <w:p>
      <w:pPr>
        <w:pStyle w:val="Corpodotexto"/>
        <w:rPr/>
      </w:pPr>
      <w:r>
        <w:rPr/>
        <w:t>(Carmem Feijó) | Processo: RR-33700-09.2009.5.09.0023</w:t>
      </w:r>
    </w:p>
    <w:p>
      <w:pPr>
        <w:pStyle w:val="Corpodotexto"/>
        <w:rPr/>
      </w:pPr>
      <w:r>
        <w:rPr/>
      </w:r>
    </w:p>
    <w:p>
      <w:pPr>
        <w:pStyle w:val="Titulo"/>
        <w:rPr/>
      </w:pPr>
      <w:r>
        <w:rPr/>
        <w:t>Siderúrgica vai pagar repouso semanal em dobro por adotar “jornada francesa”</w:t>
      </w:r>
    </w:p>
    <w:p>
      <w:pPr>
        <w:pStyle w:val="Corpodotexto"/>
        <w:rPr/>
      </w:pPr>
      <w:r>
        <w:rPr/>
      </w:r>
    </w:p>
    <w:p>
      <w:pPr>
        <w:pStyle w:val="Corpodotexto"/>
        <w:rPr/>
      </w:pPr>
      <w:r>
        <w:rPr/>
        <w:t>A Sétima Turma do Tribunal Superior do Trabalho condenou ontem (06) a Companhia Siderúrgica Vale do Pindaré à obrigação de pagar o valor correspondente à dobra do repouso semanal remunerado a um ex-empregado que folgava dois ou três dias, após trabalhar sete dias consecutivos (jornada francesa). Esta forma de repouso estava inserida na convenção coletiva de sua categoria. A decisão reformou entendimento do Tribunal Regional do Trabalho da 16ª Região (TRT/MA).</w:t>
      </w:r>
    </w:p>
    <w:p>
      <w:pPr>
        <w:pStyle w:val="Corpodotexto"/>
        <w:rPr/>
      </w:pPr>
      <w:r>
        <w:rPr/>
        <w:t>O relator, ministro Pedro Paulo Manus, lembrou que a regra do artigo 67 da Consolidação das Leis do Trabalho garante o repouso semanal de 24 horas consecutivas, com o objetivo de “resguardar a higidez física e mental do empregado”. Observou que, no artigo 7º, inciso XV, da CF (que lista os direitos sociais do trabalhador), está inserido o regramento da folga a que tem direito o trabalhador dentro do período semanal de trabalho, respeitado o lapso máximo para sua concessão, que é o dia imediato ao sexto dia trabalhado. Salientou, ainda, que, de acordo com a Orientação Jurisprudencial nº 410 da SDI-1 do TST, “viola o art. 7º, XV, da CF a concessão de repouso semanal remunerado após o sétimo dia consecutivo de trabalho, importando no seu pagamento em dobro.”</w:t>
      </w:r>
    </w:p>
    <w:p>
      <w:pPr>
        <w:pStyle w:val="Corpodotexto"/>
        <w:rPr/>
      </w:pPr>
      <w:r>
        <w:rPr/>
        <w:t>O Regional reconheceu a legalidade da cláusula normativa que estipulou a chamada “jornada francesa” adotada pela empresa por entender que, estando presentes os requisitos legais através de cláusulas previstas na Convenção Coletiva de Trabalho que autorizam a escala de sete dias contínuos de trabalho com folgas de dois ou três dias para descanso, não seria devido o pagamento da dobra salarial.</w:t>
      </w:r>
    </w:p>
    <w:p>
      <w:pPr>
        <w:pStyle w:val="Corpodotexto"/>
        <w:rPr/>
      </w:pPr>
      <w:r>
        <w:rPr/>
        <w:t>O empregado, em seu recurso, alegou que a concessão do repouso semanal remunerado somente no oitavo dia fere determinação constitucional e legal, visto que o referido descanso deve ocorrer dentro da própria semana trabalhada.</w:t>
      </w:r>
    </w:p>
    <w:p>
      <w:pPr>
        <w:pStyle w:val="Corpodotexto"/>
        <w:rPr/>
      </w:pPr>
      <w:r>
        <w:rPr/>
        <w:t>Para Pedro Manus, a norma coletiva que admita a prática de escala de sete dias contínuos de trabalho, com folgas de dois ou três dias para o descanso semanal do trabalhador, não está incluída na possibilidade de flexibilização mediante negociação coletiva, pois a previsão legal de concessão de descanso semanal ao empregado após o sexto dia é norma de ordem pública, prevista no artigo 7º, inciso XV, da Constituição Federal, que, no caso, foi violado.</w:t>
      </w:r>
    </w:p>
    <w:p>
      <w:pPr>
        <w:pStyle w:val="Corpodotexto"/>
        <w:rPr/>
      </w:pPr>
      <w:r>
        <w:rPr/>
        <w:t>(Dirceu Arcoverde) | Processo: RR-47000-44.2007.5.16.0013</w:t>
      </w:r>
    </w:p>
    <w:p>
      <w:pPr>
        <w:pStyle w:val="Corpodotexto"/>
        <w:rPr/>
      </w:pPr>
      <w:r>
        <w:rPr/>
      </w:r>
    </w:p>
    <w:p>
      <w:pPr>
        <w:pStyle w:val="Titulo"/>
        <w:rPr/>
      </w:pPr>
      <w:r>
        <w:rPr/>
        <w:t>União não consegue receber multa imposta à massa falida</w:t>
      </w:r>
    </w:p>
    <w:p>
      <w:pPr>
        <w:pStyle w:val="Corpodotexto"/>
        <w:rPr/>
      </w:pPr>
      <w:r>
        <w:rPr/>
      </w:r>
    </w:p>
    <w:p>
      <w:pPr>
        <w:pStyle w:val="Corpodotexto"/>
        <w:rPr/>
      </w:pPr>
      <w:r>
        <w:rPr/>
        <w:t>A Primeira Turma do Tribunal Superior do Trabalho rejeitou agravo de instrumento da União e, dessa forma, manteve o entendimento do Tribunal Regional do Trabalho da 12ª Região (SC) que declarara a inexigibilidade da multa administrativa imposta à massa falida de Disapel Eletrodomésticos. O colegiado acompanhou, à unanimidade, voto do relator, ministro Walmir Oliveira da Costa.</w:t>
      </w:r>
    </w:p>
    <w:p>
      <w:pPr>
        <w:pStyle w:val="Corpodotexto"/>
        <w:rPr/>
      </w:pPr>
      <w:r>
        <w:rPr/>
        <w:t>A União se insurgiu contra a decisão do Regional com o argumento de que a autuação fiscal foi realizada antes da decretação da falência da empresa e, por essa razão, não era aplicável ao caso o artigo 23 do Decreto-Lei nº 7.661/45 (Lei de Falências vigente à época da quebra), que trata da concorrência dos credores do devedor. Alegou que, mesmo que se reconhecesse a impossibilidade de cobrança da multa diretamente da massa falida, a execução fiscal deveria ser mantida, uma vez que a cobrança judicial poderia ser redirecionada contra eventuais codevedores.</w:t>
      </w:r>
    </w:p>
    <w:p>
      <w:pPr>
        <w:pStyle w:val="Corpodotexto"/>
        <w:rPr/>
      </w:pPr>
      <w:r>
        <w:rPr/>
        <w:t>Porém, o Regional declarou a inexigibilidade da multa administrativa por entender que o processo de falência, no caso, era regido pelo Decreto-Lei nº 7.661/45, segundo o qual é inexigível o título relativo à multa imposta por descumprimento da legislação trabalhista. Para o TRT, a massa falida não dispõe de meios materiais para pagamento de multa administrativa, tendo em vista a indisponibilidade de seu patrimônio. No mais, é impossível o redirecionamento da execução contra os sócios, por não ter sido comprovado que eles agiram com excesso de poderes ou infração de lei, do contrato social ou do estatuto.</w:t>
      </w:r>
    </w:p>
    <w:p>
      <w:pPr>
        <w:pStyle w:val="Corpodotexto"/>
        <w:rPr/>
      </w:pPr>
      <w:r>
        <w:rPr/>
        <w:t>A União tentou rediscutir a questão por meio de recurso de revista no TST, ao qual foi negado seguimento pelo TRT/SC - daí a interposição do agravo de instrumento, com a finalidade de obter o processamento da revista. Mas o relator, ministro Walmir Oliveira da Costa, negou provimento ao agravo depois de concluir que não havia as violações legal (Lei nº 6.830/80) ou constitucional (artigo 5º, inciso LV, da Constituição Federal) apontadas, nem divergência jurisprudencial.</w:t>
      </w:r>
    </w:p>
    <w:p>
      <w:pPr>
        <w:pStyle w:val="Corpodotexto"/>
        <w:rPr/>
      </w:pPr>
      <w:r>
        <w:rPr/>
        <w:t>De acordo com o ministro Walmir, se o patrimônio da massa falida está indisponível, de fato, nos termos do artigo 23 da Lei de Falências anterior, a massa não se sujeita a penalidades de ordem administrativa.</w:t>
      </w:r>
    </w:p>
    <w:p>
      <w:pPr>
        <w:pStyle w:val="Corpodotexto"/>
        <w:rPr/>
      </w:pPr>
      <w:r>
        <w:rPr/>
        <w:t>(Lilian Fonseca) | Processo: AIRR-15840-55.2006.5.12.0010</w:t>
      </w:r>
    </w:p>
    <w:p>
      <w:pPr>
        <w:pStyle w:val="Corpodotexto"/>
        <w:rPr/>
      </w:pPr>
      <w:r>
        <w:rPr/>
      </w:r>
    </w:p>
    <w:p>
      <w:pPr>
        <w:pStyle w:val="Titulo"/>
        <w:rPr/>
      </w:pPr>
      <w:r>
        <w:rPr/>
        <w:t>Usiminas deve pagar diferenças de piso a estivadores de Cubatão</w:t>
      </w:r>
    </w:p>
    <w:p>
      <w:pPr>
        <w:pStyle w:val="Corpodotexto"/>
        <w:rPr/>
      </w:pPr>
      <w:r>
        <w:rPr/>
      </w:r>
    </w:p>
    <w:p>
      <w:pPr>
        <w:pStyle w:val="Corpodotexto"/>
        <w:rPr/>
      </w:pPr>
      <w:r>
        <w:rPr/>
        <w:t>Sem apresentar argumentação direta contra os fundamentos em que se baseou a decisão que pretendia reformar, a Usinas Siderúrgicas de Minas Gerais S.A. (Usiminas) não conseguiu que seus embargos fossem acolhidos pela Subseção 1 Especializada em Dissídios Individuais (SDI-1) do Tribunal Superior do Trabalho. É o segundo recurso inviabilizado, no TST, por questões processuais no caso em que a empresa foi condenada a pagar diferenças de piso salarial a estivadores do cais do porto da Usiminas em Cubatão (SP).</w:t>
      </w:r>
    </w:p>
    <w:p>
      <w:pPr>
        <w:pStyle w:val="Corpodotexto"/>
        <w:rPr/>
      </w:pPr>
      <w:r>
        <w:rPr/>
        <w:t>A determinação de pagamento das diferenças partiu do Tribunal Regional do Trabalho da 2ª Região (SP), com base no pedido de trabalhadores avulsos que prestavam serviços no Cais do Porto Privado da Usiminas/Cubatão. Lá, a empresa pagava por “dia de terno” (serviço efetuado por equipes) R$ 9,50, enquanto no Cais do Porto Organizado de Santos e no Cais do Porto Privado da Ultrafértil/Cubatão, devido a convenções coletivas, os avulsos recebiam R$ 39,50 pelo mesmo serviço. Ao equiparar o piso salarial, o TRT aplicou os princípios da isonomia e da irredutibilidade de salários.</w:t>
      </w:r>
    </w:p>
    <w:p>
      <w:pPr>
        <w:pStyle w:val="Corpodotexto"/>
        <w:rPr/>
      </w:pPr>
      <w:r>
        <w:rPr/>
        <w:t>Os trabalhadores portuários avulsos executam movimentação de mercadorias dentro da área do porto organizado, com a intermediação obrigatória do órgão gestor de mão-de-obra (OGMO). No caso, a Usiminas foi enquadrada pelo TRT como operadora portuária, sujeita às leis do setor. A empresa sustentou que faz parte da categoria de instalação portuária de uso privativo, não sendo obrigada a requisitar trabalhador avulso para operar em seu terminal privativo de uso misto.</w:t>
      </w:r>
    </w:p>
    <w:p>
      <w:pPr>
        <w:pStyle w:val="Corpodotexto"/>
        <w:rPr/>
      </w:pPr>
      <w:r>
        <w:rPr/>
        <w:t>Alegou que existia acordo coletivo específico firmado com o Sindicato dos Avulsos (Estivadores e Consertadores) com o nome de Termo de Ajuste Provisório de Utilização de Mão-de-Obra, no qual foi acertado que a remuneração seguiria critérios de metas de produtividade e regras de pagamento e constituição de equipes. Acrescentou também não haver instrumentos normativos estabelecendo o salário de “dia efetivo de terno”.</w:t>
      </w:r>
    </w:p>
    <w:p>
      <w:pPr>
        <w:pStyle w:val="Corpodotexto"/>
        <w:rPr/>
      </w:pPr>
      <w:r>
        <w:rPr/>
        <w:t>O TRT/SP, ao analisar as razões da empresa, ressaltou que, sendo o termo de ajuste equivalente a acordo coletivo, sua validade é de apenas dois anos, mas a Usiminas pretendia estender seus efeitos muito além do prazo, pois o termo foi celebrado em 1997, e a ação ajuizada em junho de 2004. A empresa, então, recorreu ao TST, afirmando não haver embasamento legal para a equiparação.</w:t>
      </w:r>
    </w:p>
    <w:p>
      <w:pPr>
        <w:pStyle w:val="Corpodotexto"/>
        <w:rPr/>
      </w:pPr>
      <w:r>
        <w:rPr/>
        <w:t>Argumentou, ainda, que a decisão regional era equivocada porque a condenou ao pagamento de diferenças por reajustes previstos em normas coletivas enquanto o pedido dos trabalhadores tratava da observância de piso salarial para operações no cais público e nos terminais privativos.</w:t>
      </w:r>
    </w:p>
    <w:p>
      <w:pPr>
        <w:pStyle w:val="Corpodotexto"/>
        <w:rPr/>
      </w:pPr>
      <w:r>
        <w:rPr/>
        <w:t>Ao examinar o recurso de revista, a Sétima Turma observou que a condenação ao pagamento de diferenças salariais não foi fundada em negociação coletiva da qual a empresa não tenha participado, como alegou a Usiminas, mas em documentos juntados aos autos referentes a pagamento de outros trabalhadores que confirmam a disparidade salarial. Além disso, destacou que a empresa não indicou expressamente os dispositivos de lei que considerava violados pelo acórdão regional, nem apresentou julgado para confronto de teses. Por essas razões, a Turma não conheceu do recurso, considerando-o desfundamentado.</w:t>
      </w:r>
    </w:p>
    <w:p>
      <w:pPr>
        <w:pStyle w:val="Corpodotexto"/>
        <w:rPr/>
      </w:pPr>
      <w:r>
        <w:rPr/>
        <w:t>Interposto novo recurso, a SDI-1, por unanimidade, também não conheceu dos embargos. Segundo a relatora, ministra Maria de Assis Calsing, a empresa não conseguiu demonstrar o desacerto da decisão no recurso de revista, pois a argumentação não atacou diretamente os fundamentos registrados pela Sétima Turma.</w:t>
      </w:r>
    </w:p>
    <w:p>
      <w:pPr>
        <w:pStyle w:val="Corpodotexto"/>
        <w:rPr/>
      </w:pPr>
      <w:r>
        <w:rPr/>
        <w:t>(Lourdes Tavares) | Processo: E-RR - 43900-58.2006.5.02.0255</w:t>
      </w:r>
    </w:p>
    <w:p>
      <w:pPr>
        <w:pStyle w:val="Corpodotexto"/>
        <w:rPr/>
      </w:pPr>
      <w:r>
        <w:rPr/>
      </w:r>
    </w:p>
    <w:p>
      <w:pPr>
        <w:pStyle w:val="Titulo"/>
        <w:rPr/>
      </w:pPr>
      <w:r>
        <w:rPr/>
        <w:t>Trabalhadora demitida por justa causa não recebe férias proporcionais</w:t>
      </w:r>
    </w:p>
    <w:p>
      <w:pPr>
        <w:pStyle w:val="Corpodotexto"/>
        <w:rPr/>
      </w:pPr>
      <w:r>
        <w:rPr/>
      </w:r>
    </w:p>
    <w:p>
      <w:pPr>
        <w:pStyle w:val="Corpodotexto"/>
        <w:rPr/>
      </w:pPr>
      <w:r>
        <w:rPr/>
        <w:t>As Lojas Americanas conseguiram se desvencilhar do pagamento de férias proporcionais a uma ex-empregada porque ela deu motivo à sua dispensa, por desídia. A empresa havia sido condenada a pagar a verba em primeira instância, mas a decisão foi revertida em recurso de revista pelo Tribunal Superior do Trabalho (TST).</w:t>
      </w:r>
    </w:p>
    <w:p>
      <w:pPr>
        <w:pStyle w:val="Corpodotexto"/>
        <w:rPr/>
      </w:pPr>
      <w:r>
        <w:rPr/>
        <w:t>A empregada, admitida em outubro de 2002 como auxiliar de loja, foi demitida por justa causa em julho de 2009. Ela ajuizou reclamação trabalhista pedindo verbas rescisórias em decorrência de má aplicação da justa causa. Disse que se encontrava com problemas de saúde e que, após retornar de uma cirurgia, foi comunicada de sua dispensa por um documento “de conteúdo desconhecido”.</w:t>
      </w:r>
    </w:p>
    <w:p>
      <w:pPr>
        <w:pStyle w:val="Corpodotexto"/>
        <w:rPr/>
      </w:pPr>
      <w:r>
        <w:rPr/>
        <w:t>A empresa, em sua defesa, alegou que a justa causa se deu em decorrência de inúmeras faltas injustificadas ao trabalho, caracterizando, assim, a desídia da trabalhadora. A sentença foi favorável à empregada. Segundo o juiz, não houve proporcionalidade entre a falta e a punição aplicada: “não existiram advertências por escrito ou pena de suspensão em decorrência da faltas injustificadas”, destacou a sentença. As Americanas foram condenadas a pagar à empregada as verbas decorrentes da extinção contratual, como saldo de salários, aviso-prévio, décimo terceiro proporcional e férias proporcionais acrescidas de 1/3.</w:t>
      </w:r>
    </w:p>
    <w:p>
      <w:pPr>
        <w:pStyle w:val="Corpodotexto"/>
        <w:rPr/>
      </w:pPr>
      <w:r>
        <w:rPr/>
        <w:t>A empresa, insatisfeita com a condenação, recorreu, com sucesso, ao Tribunal Regional do Trabalho da 4ª Região (RS). Segundo o TRT gaúcho, as folhas de ponto juntadas pela empresa demonstraram um histórico de reiteradas faltas injustificadas ao trabalho ocorridas praticamente em todos os meses do último quinquênio trabalhado. “Ainda que a empresa não tenha comprovado a aplicação de advertências e suspensões anteriores, o certo é que não é possível, para qualquer empreendimento minimamente organizado, a tolerância ilimitada com faltas sucessivas ao trabalho por parte do empregado”, destacou o acórdão. Reconhecida a justa causa, por desídia, o acórdão determinou a exclusão da condenação do pagamento de aviso-prévio, do 13°salário proporcional, FGTS e o fornecimento de guias do seguro-desemprego. Porém, manteve o pagamento das férias proporcionais.</w:t>
      </w:r>
    </w:p>
    <w:p>
      <w:pPr>
        <w:pStyle w:val="Corpodotexto"/>
        <w:rPr/>
      </w:pPr>
      <w:r>
        <w:rPr/>
        <w:t>A empresa recorreu então ao TST para desobrigar-se do pagamento das férias proporcionais e conseguiu êxito. Segundo o relator do processo, ministro Emmanoel Pereira, o tema foi consolidado no TST por meio da Súmula 171, que determina: “Salvo na hipótese de dispensa do empregado por justa causa, a extinção do contrato de trabalho sujeita o empregador ao pagamento da remuneração das férias proporcionais, ainda que incompleto o período aquisitivo de 12 meses (art. 147 da CLT)”. O recurso de revista foi provido para excluir o pagamento das férias proporcionais.</w:t>
      </w:r>
    </w:p>
    <w:p>
      <w:pPr>
        <w:pStyle w:val="Corpodotexto"/>
        <w:rPr/>
      </w:pPr>
      <w:r>
        <w:rPr/>
        <w:t>(Cláudia Valente) | Processo: RR 146900-32.2009.5.04.0023</w:t>
      </w:r>
    </w:p>
    <w:p>
      <w:pPr>
        <w:pStyle w:val="Corpodotexto"/>
        <w:rPr/>
      </w:pPr>
      <w:r>
        <w:rPr/>
      </w:r>
    </w:p>
    <w:p>
      <w:pPr>
        <w:pStyle w:val="Titulo"/>
        <w:rPr/>
      </w:pPr>
      <w:r>
        <w:rPr/>
        <w:t>Filho de empregado falecido pode pleitear indenização na Justiça do Trabalho</w:t>
      </w:r>
    </w:p>
    <w:p>
      <w:pPr>
        <w:pStyle w:val="Corpodotexto"/>
        <w:rPr/>
      </w:pPr>
      <w:r>
        <w:rPr/>
      </w:r>
    </w:p>
    <w:p>
      <w:pPr>
        <w:pStyle w:val="Corpodotexto"/>
        <w:rPr/>
      </w:pPr>
      <w:r>
        <w:rPr/>
        <w:t>Com base em jurisprudência já pacificada no Tribunal Superior do Trabalho, a Segunda Turma reafirmou a competência da Justiça do Trabalho para resolver controvérsia acerca de indenização requerida por dependente de ex-empregado da J. Araujo &amp; Cia. Ltda., falecido em acidente de trabalho. A Turma não conheceu do recurso da empresa, mantendo o entendimento já adotado pelo Tribunal Regional do Trabalho da 9.ª Região (PR) na análise da questão.</w:t>
      </w:r>
    </w:p>
    <w:p>
      <w:pPr>
        <w:pStyle w:val="Corpodotexto"/>
        <w:rPr/>
      </w:pPr>
      <w:r>
        <w:rPr/>
        <w:t>Conforme o acórdão regional, o empregado, contratado para o cargo de “motorista de encomendas”, faleceu em acidente ocorrido durante a prestação de serviços, ao ser assaltado e atingido por tiros. Seu herdeiro e dependente, então, propôs ação com pedido de indenização por danos morais e materiais. O empregado vitimado, segundo os autos, realizava de forma contínua e diária o transporte de valores da empresa, mas não recebera treinamento específico para essa tarefa de escolta. Em outros apelos dessa natureza, o Regional reconheceu que o herdeiro detém legitimidade para requerer indenização, sendo da Justiça Especializada a competência para apreciar tais pedidos uma vez que os danos decorrem da relação de emprego.</w:t>
      </w:r>
    </w:p>
    <w:p>
      <w:pPr>
        <w:pStyle w:val="Corpodotexto"/>
        <w:rPr/>
      </w:pPr>
      <w:r>
        <w:rPr/>
        <w:t>Contudo, a empregadora contestou a competência atribuída à Justiça do Trabalho por se tratar de pedido formulado, em nome próprio, pelo filho do empregado falecido. Indicou violação dos artigos 105, inciso I, e 114 da Constituição Federal, que tratam, respectivamente, das competências do Superior Tribunal de Justiça e da Justiça do Trabalho.</w:t>
      </w:r>
    </w:p>
    <w:p>
      <w:pPr>
        <w:pStyle w:val="Corpodotexto"/>
        <w:rPr/>
      </w:pPr>
      <w:r>
        <w:rPr/>
        <w:t>A Segunda Turma, porém, sob a relatoria do ministro Guilherme Caputo Bastos, ressaltou que essa matéria já está pacificada no Tribunal por meio da Súmula nº 392. Além dessa referência, a turma fundamentou-se em decisão do Supremo Tribunal Federal no sentido de que compete à Justiça do Trabalho processar e julgar as ações de dano moral e patrimonial decorrentes de acidente do trabalho, mesmo se ajuizadas pelos dependentes do trabalhador falecido, pois a causa do pedido continua sendo o acidente sofrido pelo empregado. O relator citou ainda precedentes do próprio TST para, concluindo sua análise, afastar a violação dos artigos constitucionais alegada pela empresa.</w:t>
      </w:r>
    </w:p>
    <w:p>
      <w:pPr>
        <w:pStyle w:val="Corpodotexto"/>
        <w:rPr/>
      </w:pPr>
      <w:r>
        <w:rPr/>
        <w:t>(Raimunda Mendes) | Processo: RR-73100-78.2008.5.09.0665</w:t>
      </w:r>
    </w:p>
    <w:p>
      <w:pPr>
        <w:pStyle w:val="Corpodotexto"/>
        <w:rPr/>
      </w:pPr>
      <w:r>
        <w:rPr/>
      </w:r>
    </w:p>
    <w:p>
      <w:pPr>
        <w:pStyle w:val="Data"/>
        <w:rPr/>
      </w:pPr>
      <w:r>
        <w:rPr/>
        <w:t>06/04/2011</w:t>
      </w:r>
    </w:p>
    <w:p>
      <w:pPr>
        <w:pStyle w:val="Titulo"/>
        <w:rPr/>
      </w:pPr>
      <w:r>
        <w:rPr/>
        <w:t>Família de vigilante atropelado por carro-forte durante roubo receberá 120 mil</w:t>
      </w:r>
    </w:p>
    <w:p>
      <w:pPr>
        <w:pStyle w:val="Corpodotexto"/>
        <w:rPr/>
      </w:pPr>
      <w:r>
        <w:rPr/>
        <w:t>Familiares de vigilante, morto após ser atropelado por carro-forte durante assalto, conseguiram na Justiça do Trabalho indenização de RS 120 mil por danos morais e uma pensão de R$ 815,00, a título de danos materiais. A decisão do Tribunal Regional do Trabalho do Paraná foi mantida em julgamento hoje (6/4) da Quarta Turma do Tribunal Superior do Trabalho (TST).</w:t>
      </w:r>
    </w:p>
    <w:p>
      <w:pPr>
        <w:pStyle w:val="Corpodotexto"/>
        <w:rPr/>
      </w:pPr>
      <w:r>
        <w:rPr/>
        <w:t>O vigilante, que tinha 44 anos, trabalhava na Brink’s Segurança e Transporte de Valores Ltda. Em fevereiro de 2006, quando fazia coleta de malote em uma agência bancária de Curitiba, ele entrou embaixo do carro-forte para se proteger de uma tentativa de assalto. Para fugir dos bandidos, o motorista do veículo saiu em velocidade e atropelou fatalmente o colega.</w:t>
      </w:r>
    </w:p>
    <w:p>
      <w:pPr>
        <w:pStyle w:val="Corpodotexto"/>
        <w:rPr/>
      </w:pPr>
      <w:r>
        <w:rPr/>
        <w:t>A família da vítima (espólio) ajuizou uma ação de indenização contra a Brink’s e o HSBC Bank Brasil S.A. – Banco Múltiplo, que contratou os serviços da empresa de segurança. A ação foi vitoriosa na primeira e segunda instâncias da Justiça do Trabalho, que condenaram as duas empresas.</w:t>
      </w:r>
    </w:p>
    <w:p>
      <w:pPr>
        <w:pStyle w:val="Corpodotexto"/>
        <w:rPr/>
      </w:pPr>
      <w:r>
        <w:rPr/>
        <w:t>Independentemente de ter culpa ou não pelo acidente, a Brink’s foi condenada no caso por executar uma atividade eminentemente de risco, o que lhe responsabilizaria diretamente por qualquer dano que ocorra durante essa atividade (responsabilidade objetiva). Já o HSBC seria responsável, subsidiariamente, pelo contrato de trabalho dos empregados da empresa prestadora de serviço.</w:t>
      </w:r>
    </w:p>
    <w:p>
      <w:pPr>
        <w:pStyle w:val="Corpodotexto"/>
        <w:rPr/>
      </w:pPr>
      <w:r>
        <w:rPr/>
        <w:t>Em sua defesa, o banco alegou não ser responsável pelo incidente. A vítima não era vigilante bancário, pois não prestava serviço em qualquer de suas agências. Ela trabalhava no carro-forte, que recolhia valores em agências de várias instituições bancárias e casas lotéricas, sem nenhuma subordinação ou interferência do HSBC.</w:t>
      </w:r>
    </w:p>
    <w:p>
      <w:pPr>
        <w:pStyle w:val="Corpodotexto"/>
        <w:rPr/>
      </w:pPr>
      <w:r>
        <w:rPr/>
        <w:t>Assim, não se aplicaria, no caso, a Súmula 331 do TST que trata da contratação de serviços terceirizados e dispõe: “(...) o inadimplemento das obrigações trabalhistas, por parte do empregador, implica a responsabilidade subsidiária do tomador dos serviços, quanto àquelas obrigações”. Tese não aceita pelo Tribunal Regional do Trabalho da 9ª Região (TRT/PR).</w:t>
      </w:r>
    </w:p>
    <w:p>
      <w:pPr>
        <w:pStyle w:val="Corpodotexto"/>
        <w:rPr/>
      </w:pPr>
      <w:r>
        <w:rPr/>
        <w:t>De acordo com o Tribunal Regional, o vigilante foi contratado pela Brink’s para prestar serviços de vigilante em atividade destinada em prol do HSBC. “No caso, não se discute a relação de emprego, nem a questão relativa à existência de subordinação do autor ao recorrente (HSBC), mas apenas a sua responsabilidade subsidiária”.</w:t>
      </w:r>
    </w:p>
    <w:p>
      <w:pPr>
        <w:pStyle w:val="Corpodotexto"/>
        <w:rPr/>
      </w:pPr>
      <w:r>
        <w:rPr/>
        <w:t>Ao analisar recurso de revista do banco, a ministra Maria de Assis Calsing, relatora na Quarta Turma do TST, não conheceu do apelo. Isso porque o HSBC não apresentou cópias de decisões do Tribunal (arestos) com questões similares ao do processo e com resultados diferentes ao do julgamento da Quarta Turma, necessárias para demonstrar divergência jurisprudencial. (Súmula nº 296 do TST).</w:t>
      </w:r>
    </w:p>
    <w:p>
      <w:pPr>
        <w:pStyle w:val="Corpodotexto"/>
        <w:rPr/>
      </w:pPr>
      <w:r>
        <w:rPr/>
        <w:t>(Augusto Fontenele) | (RR - 9954600-55.2006.5.09.0016)</w:t>
      </w:r>
    </w:p>
    <w:p>
      <w:pPr>
        <w:pStyle w:val="Corpodotexto"/>
        <w:rPr/>
      </w:pPr>
      <w:r>
        <w:rPr/>
      </w:r>
    </w:p>
    <w:p>
      <w:pPr>
        <w:pStyle w:val="Titulo"/>
        <w:rPr/>
      </w:pPr>
      <w:r>
        <w:rPr/>
        <w:t>Para TST, empregado só recebe salário-família se provar existência de filhos</w:t>
      </w:r>
    </w:p>
    <w:p>
      <w:pPr>
        <w:pStyle w:val="Corpodotexto"/>
        <w:rPr/>
      </w:pPr>
      <w:r>
        <w:rPr/>
      </w:r>
    </w:p>
    <w:p>
      <w:pPr>
        <w:pStyle w:val="Corpodotexto"/>
        <w:rPr/>
      </w:pPr>
      <w:r>
        <w:rPr/>
        <w:t>Cabe ao empregado apresentar ao empregador os documentos que comprovem a existência de filhos, a fim de obter as cotas do salário-família. A regra, expressa no artigo 67 da Lei n.º 8.213/91, foi utilizada pela Primeira Turma do Tribunal Superior do Trabalho (TST) em julgamento de recurso de revista interposto por um ex-empregado da empresa Vidrama Comérico de Vidros Ltda. que reivindicava o benefício.</w:t>
      </w:r>
    </w:p>
    <w:p>
      <w:pPr>
        <w:pStyle w:val="Corpodotexto"/>
        <w:rPr/>
      </w:pPr>
      <w:r>
        <w:rPr/>
        <w:t>O empregado, após ser demitido da empresa, ajuizou reclamação trabalhista pleiteando, entre outros, o recebimento do salário-família referente a seu único filho, nascido em março de 1998 e falecido três meses depois. A empresa alegou que a verba não foi paga porque o empregado não entregou a certidão de nascimento da criança.</w:t>
      </w:r>
    </w:p>
    <w:p>
      <w:pPr>
        <w:pStyle w:val="Corpodotexto"/>
        <w:rPr/>
      </w:pPr>
      <w:r>
        <w:rPr/>
        <w:t>A sentença foi desfavorável ao trabalhador. O juiz entendeu que, no caso, não houve prova de que o empregado tivesse encaminhado o documento à sua empregadora, ônus que lhe incumbia como fato constitutivo do seu direito. Em recurso ao Tribunal Regional do Trabalho da 9ª Região/PR, no entanto, o trabalhador conseguiu reverter a decisão.</w:t>
      </w:r>
    </w:p>
    <w:p>
      <w:pPr>
        <w:pStyle w:val="Corpodotexto"/>
        <w:rPr/>
      </w:pPr>
      <w:r>
        <w:rPr/>
        <w:t>Segundo entendimento do regional, nesse caso há a inversão do ônus da prova, incumbindo à empresa a comprovação de que o empregado não apresentou a certidão do filho. Para o TRT, é “notória a dificuldade que se apresenta ao empregado o ônus de comprovar a oportuna apresentação da certidão de nascimento do filho ao empregador”. Ainda segundo o acórdão, seria quase improvável que o trabalhador tivesse, durante a vigência do contrato de trabalho, renunciado ao direito ao benefício previdenciário.</w:t>
      </w:r>
    </w:p>
    <w:p>
      <w:pPr>
        <w:pStyle w:val="Corpodotexto"/>
        <w:rPr/>
      </w:pPr>
      <w:r>
        <w:rPr/>
        <w:t>A empresa recorreu, com êxito, ao TST. Segundo o relator do recurso de revista, ministro Lelio Bentes Corrêa, a lei é muito clara no sentido de que cabe ao empregado requerer o salário-família e apresentar, na ocasião, os documentos necessários à comprovação da existência de filho. No caso, o acórdão do TRT registrou não haver provas de que o empregado tenha encaminhado os documentos à empresa (ônus que lhe incumbia), não havendo, portanto, como lhe conceder o pedido.</w:t>
      </w:r>
    </w:p>
    <w:p>
      <w:pPr>
        <w:pStyle w:val="Corpodotexto"/>
        <w:rPr/>
      </w:pPr>
      <w:r>
        <w:rPr/>
        <w:t>O ministro Lelio destacou ainda que a jurisprudência pacífica do TST é no sentido de que o termo inicial do direito ao salário-família coincide com a prova da filiação (Súmula 254/TST). O recurso da empresa foi provido para excluir o pagamento do benefício.</w:t>
      </w:r>
    </w:p>
    <w:p>
      <w:pPr>
        <w:pStyle w:val="Corpodotexto"/>
        <w:rPr/>
      </w:pPr>
      <w:r>
        <w:rPr/>
        <w:t>(Cláudia Valente) | PROCESSO Nº TST-RR-1946100-18.2001.5.09.0015</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7/04/2011 | Legislação &amp; Tributos | BR</w:t>
      </w:r>
    </w:p>
    <w:p>
      <w:pPr>
        <w:pStyle w:val="Titulo"/>
        <w:rPr/>
      </w:pPr>
      <w:r>
        <w:rPr/>
        <w:t>Executivo é proibido de trabalhar em empresa concorrente</w:t>
      </w:r>
    </w:p>
    <w:p>
      <w:pPr>
        <w:pStyle w:val="Corpodotexto"/>
        <w:rPr/>
      </w:pPr>
      <w:r>
        <w:rPr/>
      </w:r>
    </w:p>
    <w:p>
      <w:pPr>
        <w:pStyle w:val="Corpodotexto"/>
        <w:rPr/>
      </w:pPr>
      <w:r>
        <w:rPr/>
        <w:t>Comercial: Justiça paulista concede liminar contra empregado que assinou cláusula de confidenciabilidade</w:t>
      </w:r>
    </w:p>
    <w:p>
      <w:pPr>
        <w:pStyle w:val="Corpodotexto"/>
        <w:rPr/>
      </w:pPr>
      <w:r>
        <w:rPr/>
        <w:t>Adriana Aguiar</w:t>
      </w:r>
    </w:p>
    <w:p>
      <w:pPr>
        <w:pStyle w:val="Corpodotexto"/>
        <w:rPr/>
      </w:pPr>
      <w:r>
        <w:rPr/>
        <w:t>Um ex-alto executivo de uma empresa especializada em tecnologia de enzimas para indústrias farmacêuticas e de alimentos foi proibido, por tutela antecipada - espécie de liminar - concedida pela Justiça paulista, de atuar como sócio de uma concorrente alemã. Ele havia assinado cláusulas de não concorrência e confidenciabilidade com a indústria brasileira na qual trabalhou por oito anos. Ao sair, em maio de 2010, comprometeu-se a ficar um ano sem trabalhar para empresas do mesmo ramo no Brasil e guardar sigilo sobre as informações da fabricante, sob pena de multa diária de um salário mínimo. No entanto, em setembro do mesmo ano virou sócio da concorrente alemã.</w:t>
      </w:r>
    </w:p>
    <w:p>
      <w:pPr>
        <w:pStyle w:val="Corpodotexto"/>
        <w:rPr/>
      </w:pPr>
      <w:r>
        <w:rPr/>
        <w:t>Cláusulas como essas têm sido cada vez mais utilizadas nos contratos para proteger segredos empresariais. Apesar de não estarem previstas em lei brasileira, elas têm sido aceitas no Judiciário, desde que estejam dentro de limites que não restrinjam a liberdade de trabalho do empregado. No entanto, a medida judicial adotada contra o executivo, para retirá-lo imediatamente da sociedade, ainda é pouco utilizada para casos como esse e tem sido aplicada apenas na Justiça comum.</w:t>
      </w:r>
    </w:p>
    <w:p>
      <w:pPr>
        <w:pStyle w:val="Corpodotexto"/>
        <w:rPr/>
      </w:pPr>
      <w:r>
        <w:rPr/>
        <w:t>Na decisão contra o executivo, a juíza Anna Paula Dias da Costa, da 2ª Vara Cível Regional de Santo Amaro, em São Paulo, entendeu que o pedido da empresa brasileira para que o ex-funcionário fosse afastado estaria amparado no Código de Processo Civil (CPC), já que a permanência do acusado na nova sociedade poderia causar prejuízos de difícil reparação. Da decisão, porém, ainda cabe recurso.</w:t>
      </w:r>
    </w:p>
    <w:p>
      <w:pPr>
        <w:pStyle w:val="Corpodotexto"/>
        <w:rPr/>
      </w:pPr>
      <w:r>
        <w:rPr/>
        <w:t>O fato de a juíza conceder o afastamento imediato do sócio deixou a empresa mais protegida, segundo o advogado da companhia brasileira, Clóvis de Gouvêa Franco, do Gouvêa Franco Advogados. Se a empresa tivesse que aguardar a decisão de mérito para afastar o sócio, o que pode demorar anos, as informações sigilosas já poderiam ter sido repassadas para a concorrência, afirma.</w:t>
      </w:r>
    </w:p>
    <w:p>
      <w:pPr>
        <w:pStyle w:val="Corpodotexto"/>
        <w:rPr/>
      </w:pPr>
      <w:r>
        <w:rPr/>
        <w:t>Apesar de o acusado ter mantido uma relação trabalhista, o advogado optou por entrar com um processo na Justiça comum. Isso porque, segundo Franco, a ação discute apenas aspectos contratuais e não a relação de trabalho já finalizada. Para ele a Justiça comum tem sido mais rigorosa na análise dessas cláusulas.</w:t>
      </w:r>
    </w:p>
    <w:p>
      <w:pPr>
        <w:pStyle w:val="Corpodotexto"/>
        <w:rPr/>
      </w:pPr>
      <w:r>
        <w:rPr/>
        <w:t>Como argumento para obter a liminar que afastou o sócio, Franco citou precedente do Tribunal de Justiça de São Paulo (TJ-SP). No caso, um signatário de um contrato de franquia estava sendo acusado de formar sociedades paralelas no mesmo segmento, o que violaria a cláusula de não concorrência firmada entre as partes. A cláusula estipulava o prazo de dois anos após o término do contrato para que se pudesse atuar no mesmo setor. Assim, a 22ª Câmara de Direito Privado vedou a atuação do signatário do contrato em outras sociedades do ramo.</w:t>
      </w:r>
    </w:p>
    <w:p>
      <w:pPr>
        <w:pStyle w:val="Corpodotexto"/>
        <w:rPr/>
      </w:pPr>
      <w:r>
        <w:rPr/>
        <w:t>A Justiça Trabalhista, apesar de admitir o uso dessas cláusulas, não tem concedido liminares nesses casos, postergando a análise do mérito. Os advogados trabalhistas Marcel Cordeiro, do Salusse Marangoni Advogados e Túlio Massoni, do Amauri Mascaro Nascimento Advocacia Consultiva, desconhecem decisões similares da Justiça do Trabalho.</w:t>
      </w:r>
    </w:p>
    <w:p>
      <w:pPr>
        <w:pStyle w:val="Corpodotexto"/>
        <w:rPr/>
      </w:pPr>
      <w:r>
        <w:rPr/>
        <w:t>Sem o afastamento do empregado, normalmente o embate é solucionado com indenização por perdas e danos à empresa comprovadamente prejudicada, segundo Massoni. Essas discussões que envolvem contratos de trabalho, no entanto, só poderiam ser travadas na própria Justiça Trabalhista, segundo os advogados. Há o risco de a Justiça comum entender que essa ação não seria de sua competência, diz Cordeiro.</w:t>
      </w:r>
    </w:p>
    <w:p>
      <w:pPr>
        <w:pStyle w:val="Corpodotexto"/>
        <w:rPr/>
      </w:pPr>
      <w:r>
        <w:rPr/>
        <w:t>Sem norma que delimite o uso dessas cláusulas no Brasil, a Justiça tem se baseado no princípios da Consolidação das Leis Trabalhistas (CLT) e em leis portuguesa e espanhola para estabelecer limites aceitáveis. Em Portugal, elas só podem valer por dois anos e só pode ser estendida a três anos para cargos de confiança. Na Espanha, exige-se que tenha efetivo interesse comercial a ser protegido. Lá, elas podem valer pelo prazo de dois anos para técnicos e de seis meses para trabalhadores em geral, desde que fixadas compensações econômicas.</w:t>
      </w:r>
    </w:p>
    <w:p>
      <w:pPr>
        <w:pStyle w:val="Corpodotexto"/>
        <w:rPr/>
      </w:pPr>
      <w:r>
        <w:rPr/>
        <w:t>Diante desses parâmetros, a Justiça brasileira tem aceitado essas cláusulas de não concorrência, desde que sejam restritas a uma área geográfica específica, tenham um prazo de validade máximo de dois anos e estabeleçam um valor proporcional de multa, caso isso seja descumprido, segundo advogados.</w:t>
      </w:r>
    </w:p>
    <w:p>
      <w:pPr>
        <w:pStyle w:val="Corpodotexto"/>
        <w:rPr/>
      </w:pPr>
      <w:r>
        <w:rPr/>
        <w:t>Nos contratos, após o término do trabalho, a empresa deve indenizar razoavelmente o empregado até que o prazo seja vencido. Isso porque ele está impedido de trabalhar na concorrência. Se não houver remuneração prevista, a Justiça tem considerado a cláusula nula e condenado a empresa a indenizar. Foi o que ocorreu em um caso julgado no ano passado no Tribunal Regional do Trabalho (TRT) da 2ª Região, em São Paulo. O ex-funcionário de uma companhia de telecomunicações, ao sair da empresa, entrou com pedido de indenização, já que em seu contrato estava previsto que ele não poderia trabalhar na concorrência por dois anos. No entanto, ele foi remunerado.</w:t>
      </w:r>
    </w:p>
    <w:p>
      <w:pPr>
        <w:pStyle w:val="Corpodotexto"/>
        <w:rPr/>
      </w:pPr>
      <w:r>
        <w:rPr/>
        <w:t>Para os desembargadores da 4ª Turma, a referida pactuação não pode ser prejudicial a ponto de alijar o trabalhador do seu direito ao livre exercício de trabalho. Assim, entenderam que houve abuso em estipular o prazo de dois anos por parte da empresa, já que o ramo de atuação, no caso as telecomunicações, é marcado pelo constante avanço tecnológico. Diante disso, estipularam indenização equivalente a seis vezes o valor da última remuneração recebida pelo empregado que, então, ficou liberado para voltar a atuar no setor.</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7/04/2011</w:t>
      </w:r>
    </w:p>
    <w:p>
      <w:pPr>
        <w:pStyle w:val="Titulo"/>
        <w:rPr/>
      </w:pPr>
      <w:r>
        <w:rPr/>
        <w:t>TRT15 - Servidor dispensado por reclamar com o prefeito por falta de botinas será readmitido</w:t>
      </w:r>
    </w:p>
    <w:p>
      <w:pPr>
        <w:pStyle w:val="Corpodotexto"/>
        <w:rPr/>
      </w:pPr>
      <w:r>
        <w:rPr/>
      </w:r>
    </w:p>
    <w:p>
      <w:pPr>
        <w:pStyle w:val="Corpodotexto"/>
        <w:rPr/>
      </w:pPr>
      <w:r>
        <w:rPr/>
        <w:t>A relatora do acórdão entendeu que o trabalhador apenas teve a coragem de, sozinho, realizar um protesto para melhorar sua condição de trabalho, com os meios que lhe são permitidos</w:t>
      </w:r>
    </w:p>
    <w:p>
      <w:pPr>
        <w:pStyle w:val="Corpodotexto"/>
        <w:rPr/>
      </w:pPr>
      <w:r>
        <w:rPr/>
        <w:t>Há mais de um ano o funcionário da Prefeitura de Cajati não recebia botinas novas para o trabalho, e por isso resolveu protestar. Inconformado com a falta de sapatos próprios e equipamentos de proteção individual, o trabalhador, de chinelos, ao chegar à escola onde deveria efetuar serviços de capinagem, se negou a iniciar o serviço e se dirigiu à garagem da Prefeitura, onde pretendia protestar. Afinal, como ele mesmo afirmou nos autos, tinha direitos “por ser funcionário público como o prefeito, ainda que na condição de braçal”. Encontrou ali o prefeito da cidade e não teve dúvidas, falou tudo. O trabalhador só queria defender os seus direitos, e por isso disse que “poderia realizar o serviço, mas estava sem equipamentos de proteção individual, e achava que o serviço na Prefeitura não funcionava por causa da bagunça e abandono”.</w:t>
      </w:r>
    </w:p>
    <w:p>
      <w:pPr>
        <w:pStyle w:val="Corpodotexto"/>
        <w:rPr/>
      </w:pPr>
      <w:r>
        <w:rPr/>
        <w:t>O prefeito não gostou da sinceridade do subordinado, e depois de uma discussão com o trabalhador, deu ordens para que fosse afastado por 30 dias, sem prejuízo da sua remuneração. Durante os seis anos em que prestou serviços à Prefeitura, após ter sido aprovado em concurso público, o trabalhador jamais tinha sofrido nenhuma outra punição (advertência ou suspensão) por questões disciplinares. Coincidência ou não, no dia seguinte à discussão com o prefeito, foram distribuídas botas aos colegas de trabalho. Para o trabalhador, não resta dúvida de que isso demonstra que ele “tinha razão quanto à necessidade da substituição do referido equipamento de proteção, e que não teve intenção de desacatar o prefeito, mas reivindicar um direito”.</w:t>
      </w:r>
    </w:p>
    <w:p>
      <w:pPr>
        <w:pStyle w:val="Corpodotexto"/>
        <w:rPr/>
      </w:pPr>
      <w:r>
        <w:rPr/>
        <w:t>No dia 5 de março de 2008 foi instaurado um Processo Administrativo contra o trabalhador, com o objetivo de apurar irregularidades contra o regime disciplinar a que alude a Lei Municipal nº 061/1993, cuja decisão foi sua demissão por justa causa. O trabalhador não concordou, e afirmou que “o procedimento administrativo é totalmente nulo”, uma vez que “não especifica qual seria a irregularidade cometida”, e se baseia em um boletim de ocorrência policial. Ele ainda salientou que sem conclusão desse boletim, não havendo comprovação de qualquer tipo penal, “o processo administrativo referido deveria ter sido arquivado”. Lembrou também que o processo administrativo concluiu pela prática de ato de insubordinação, porém, o boletim de ocorrência não se manifestou sobre nenhum ato desse tipo. E por tudo isso pediu à Justiça a anulação do processo, e consequentemente, de sua dispensa.</w:t>
      </w:r>
    </w:p>
    <w:p>
      <w:pPr>
        <w:pStyle w:val="Corpodotexto"/>
        <w:rPr/>
      </w:pPr>
      <w:r>
        <w:rPr/>
        <w:t>Na Vara do Trabalho de Registro, onde correu a ação trabalhista, as testemunhas confirmaram a ocorrência do fato, “inclusive no tocante à falta de alguns equipamentos de proteção e a cobrança que faziam para a substituição de botinas, divergindo apenas com relação a alguns detalhes das palavras utilizadas pelas partes”.</w:t>
      </w:r>
    </w:p>
    <w:p>
      <w:pPr>
        <w:pStyle w:val="Corpodotexto"/>
        <w:rPr/>
      </w:pPr>
      <w:r>
        <w:rPr/>
        <w:t>Quanto à dispensa, o Juízo de primeira instância entendeu que esta se baseou em “provas produzidas no mencionado Processo Administrativo, as quais, no entender da autoridade administrativa, demonstraram suficientemente que aquele, efetivamente, cometeu a falta grave”. A sentença ressaltou também que não se constatou a inobservância dos aspectos relacionados à regularidade formal do processo disciplinar, que atendeu aos demais ditames legais, e que “a única forma válida de despedimento do ora reclamante é aquela decorrente de justo motivo, apurado mediante Processo Administrativo, assegurado o contraditório e a ampla defesa”. Para o Juízo de primeira instância, “nos atos discricionários o objeto fica na dependência da escolha do Poder Público (mérito administrativo), não se podendo substituir em tal elemento o critério adotado pela Administração por pronunciamento do Judiciário, pois isso importaria em revisão de aludido mérito, sem qualquer fundamento em lei”, e por isso concluiu que “não há elementos nos autos que possam autorizar a declaração de sua nulidade”, o que impede ao trabalhador “qualquer direito à reintegração no emprego”.</w:t>
      </w:r>
    </w:p>
    <w:p>
      <w:pPr>
        <w:pStyle w:val="Corpodotexto"/>
        <w:rPr/>
      </w:pPr>
      <w:r>
        <w:rPr/>
        <w:t>Com relação aos outros pedidos, a sentença julgou-os parcialmente procedentes, condenando o reclamado a pagar as verbas. Inconformado, o reclamante recorreu.</w:t>
      </w:r>
    </w:p>
    <w:p>
      <w:pPr>
        <w:pStyle w:val="Corpodotexto"/>
        <w:rPr/>
      </w:pPr>
      <w:r>
        <w:rPr/>
        <w:t>A 9ª Câmara do TRT julgou o recurso do trabalhador, que alegou ter sido a decisão proferida de forma equivocada, “pois ainda que garantidos o contraditório e a ampla defesa em processo administrativo, pode o Judiciário analisar a plausibilidade da pena de demissão por justa causa aplicada, que no caso revelou-se excessiva”.</w:t>
      </w:r>
    </w:p>
    <w:p>
      <w:pPr>
        <w:pStyle w:val="Corpodotexto"/>
        <w:rPr/>
      </w:pPr>
      <w:r>
        <w:rPr/>
        <w:t>A relatora do acórdão, desembargadora Elency Pereira Neves, entendeu que a história toda girou em torno de “um trabalhador braçal que não se recusou a trabalhar, mas apenas teve a coragem de, sozinho, realizar um protesto para melhorar sua condição de trabalho, logicamente com os meios que lhe são permitidos”, e acrescentou que “agiu de forma desmedida o administrador público que, ao se deparar com um trabalhador braçal de chinelos, dizer que o mesmo deveria voltar para a casa se não quisesse laborar, ao invés de averiguar se efetivamente o município não estava sendo negligente na concessão dos equipamentos de proteção aos trabalhadores”. O acórdão destacou ainda que pelo depoimento do prefeito, este disse que “certamente estaria disposto a perdoar o ora reclamante”.</w:t>
      </w:r>
    </w:p>
    <w:p>
      <w:pPr>
        <w:pStyle w:val="Corpodotexto"/>
        <w:rPr/>
      </w:pPr>
      <w:r>
        <w:rPr/>
        <w:t xml:space="preserve">Em conclusão, o acórdão considerou as provas dos autos, mas sobretudo ressaltou tratar-se de um trabalhador braçal, sem nenhum antecedente funcional, e ainda que a autoridade superior “não se sentiu ofendida com a discussão travada na garagem da Prefeitura”, e por isso decidiu afastar a justa causa aplicada ao reclamante e determinar a sua reintegração aos quadros da Prefeitura na função de origem, no prazo de 10 dias após o trânsito em julgado da decisão, sob pena de pagamento de multa diária de R$ 100. A decisão colegiada dispôs também que o reclamado deverá “pagar os salários do período, com as vantagens concedidas ao cargo durante o afastamento, desde a data da demissão até a efetiva reintegração, além dos direitos inerentes ao contrato de trabalho (13º salário, férias, FGTS, contribuição previdenciária)”. Mas afirmou “não ser devido o pagamento de indenização por danos morais, porque a reparação da lesão está sendo feita com a reversão da justa causa e o recebimento das vantagens do período em que não trabalhou decorrente da dispensa ora declarada nula”. </w:t>
      </w:r>
    </w:p>
    <w:p>
      <w:pPr>
        <w:pStyle w:val="Corpodotexto"/>
        <w:rPr/>
      </w:pPr>
      <w:r>
        <w:rPr/>
        <w:t>(Processo 0116300-78.2009.5.15.0069 RO)</w:t>
      </w:r>
    </w:p>
    <w:p>
      <w:pPr>
        <w:pStyle w:val="Corpodotexto"/>
        <w:rPr/>
      </w:pPr>
      <w:r>
        <w:rPr/>
        <w:t>Fonte: Tribunal Regional do Trabalho da 15ª Região</w:t>
      </w:r>
    </w:p>
    <w:p>
      <w:pPr>
        <w:pStyle w:val="Corpodotexto"/>
        <w:rPr/>
      </w:pPr>
      <w:r>
        <w:rPr/>
      </w:r>
    </w:p>
    <w:p>
      <w:pPr>
        <w:pStyle w:val="Titulo"/>
        <w:rPr/>
      </w:pPr>
      <w:r>
        <w:rPr/>
        <w:t>TRT14 - TST anula decisão que impediu sustentação oral em julgamento no TRT</w:t>
      </w:r>
    </w:p>
    <w:p>
      <w:pPr>
        <w:pStyle w:val="Corpodotexto"/>
        <w:rPr/>
      </w:pPr>
      <w:r>
        <w:rPr/>
      </w:r>
    </w:p>
    <w:p>
      <w:pPr>
        <w:pStyle w:val="Corpodotexto"/>
        <w:rPr/>
      </w:pPr>
      <w:r>
        <w:rPr/>
        <w:t>A Subseção 1 Especializada em Dissídios Individuais (SDI-1) do Tribunal Superior do Trabalho manteve decisão da Sexta Turma do TST que confirmou a existência de cerceamento de defesa de trabalhador que teve sua sustentação oral negada pelo Tribunal Regional do Trabalho da 14ª Região (TRT/RO-AC).</w:t>
      </w:r>
    </w:p>
    <w:p>
      <w:pPr>
        <w:pStyle w:val="Corpodotexto"/>
        <w:rPr/>
      </w:pPr>
      <w:r>
        <w:rPr/>
        <w:t>De acordo com o Tribunal Regional, o advogado do trabalhador não poderia fazer a sustentação oral no julgamento de recurso ordinário porque a possibilidade para isso já teria sido aberta no julgamento anterior do processo, quando o recurso foi negado por ausência de pagamento de custas processuais (deserção). Esse recurso foi restabelecido pelo TST, ao reconhecer o direito do trabalhador à justiça gratuita.</w:t>
      </w:r>
    </w:p>
    <w:p>
      <w:pPr>
        <w:pStyle w:val="Corpodotexto"/>
        <w:rPr/>
      </w:pPr>
      <w:r>
        <w:rPr/>
        <w:t>No caso, o trabalhador entrou com processo para reconhecimento de vínculo de emprego com a Pellon e Associados Advocacia Empresarial S/A. O vínculo, no entanto, foi negado pelo juiz de primeiro grau. Ao recorrer ao TRT/RO-AC, o apelo foi considerado deserto pelo não pagamento das custas processuais. O Tribunal Regional não aceitou a alegação de que o trabalhador teria direito à justiça gratuita.</w:t>
      </w:r>
    </w:p>
    <w:p>
      <w:pPr>
        <w:pStyle w:val="Corpodotexto"/>
        <w:rPr/>
      </w:pPr>
      <w:r>
        <w:rPr/>
        <w:t>Inconformado, o reclamante interpôs recurso no TST. A Sexta Turma reconheceu o direito à justiça gratuita e determinou o envio do processo ao regional para o julgamento do recurso ordinário. Essa decisão foi mantida pela SDI-1 ao julgar embargos da Pellon e Associados.</w:t>
      </w:r>
    </w:p>
    <w:p>
      <w:pPr>
        <w:pStyle w:val="Corpodotexto"/>
        <w:rPr/>
      </w:pPr>
      <w:r>
        <w:rPr/>
        <w:t>No novo julgamento do recurso ordinário, após o retorno do processo ao TRT, o regional confirmou a decisão de primeiro grau contrária ao vínculo de emprego. No entanto, o Tribunal negou-se a ouvir a sustentação oral do advogado do reclamante, sob a alegação de que a oportunidade para isso foi aberta, e não utilizada, no primeiro julgamento do recurso, considerado deserto.</w:t>
      </w:r>
    </w:p>
    <w:p>
      <w:pPr>
        <w:pStyle w:val="Corpodotexto"/>
        <w:rPr/>
      </w:pPr>
      <w:r>
        <w:rPr/>
        <w:t>Mais uma vez, o trabalhador recorreu ao TST solicitando a anulação da decisão do TRT, por cerceamento do direito de defesa, por ter sido impedido de apresentar seus argumentos durante o julgamento. Ao analisar novamente o recurso do trabalhador, a Sexta Turma entendeu que “a sustentação oral é ato essencial à defesa, não podendo ser negado o pedido se a parte ainda não sustentou”.</w:t>
      </w:r>
    </w:p>
    <w:p>
      <w:pPr>
        <w:pStyle w:val="Corpodotexto"/>
        <w:rPr/>
      </w:pPr>
      <w:r>
        <w:rPr/>
        <w:t>A Turma destaca ainda decisões do Supremo Tribunal Federal, para o qual o pronunciamento do advogado durante o julgamento “traduz prerrogativa jurídica de essencial importância, e a injusta frustração desse direito afeta o princípio constitucional da amplitude de defesa.”</w:t>
      </w:r>
    </w:p>
    <w:p>
      <w:pPr>
        <w:pStyle w:val="Corpodotexto"/>
        <w:rPr/>
      </w:pPr>
      <w:r>
        <w:rPr/>
        <w:t>A decisão da Turma foi mais uma vez mantida pela SDI-1 do TST, que não reconheceu recurso da empresa. De acordo com a ministra Maria de Assis Calsing, relatora, a Pellon e Associados não apresentou cópias de decisões do Tribunal (arestos) com questões similares às do processo e com resultados diferentes do julgamento da Sexta Turma, a fim de comprovar divergência jurisprudencial (Súmula 296 do TST).</w:t>
      </w:r>
    </w:p>
    <w:p>
      <w:pPr>
        <w:pStyle w:val="Corpodotexto"/>
        <w:rPr/>
      </w:pPr>
      <w:r>
        <w:rPr/>
        <w:t xml:space="preserve">Processo: RR - 26800-57.2008.5.14.0006  </w:t>
      </w:r>
    </w:p>
    <w:p>
      <w:pPr>
        <w:pStyle w:val="Corpodotexto"/>
        <w:rPr/>
      </w:pPr>
      <w:r>
        <w:rPr/>
        <w:t>Fonte: Tribunal Regional do Trabalho da 14ª Região</w:t>
      </w:r>
    </w:p>
    <w:p>
      <w:pPr>
        <w:pStyle w:val="Corpodotexto"/>
        <w:rPr/>
      </w:pPr>
      <w:r>
        <w:rPr/>
      </w:r>
    </w:p>
    <w:p>
      <w:pPr>
        <w:pStyle w:val="Titulo"/>
        <w:rPr/>
      </w:pPr>
      <w:r>
        <w:rPr/>
        <w:t>TRT12 - Turma determina aplicação de nova fórmula de cálculo do Imposto de Renda</w:t>
      </w:r>
    </w:p>
    <w:p>
      <w:pPr>
        <w:pStyle w:val="Corpodotexto"/>
        <w:rPr/>
      </w:pPr>
      <w:r>
        <w:rPr/>
      </w:r>
    </w:p>
    <w:p>
      <w:pPr>
        <w:pStyle w:val="Corpodotexto"/>
        <w:rPr/>
      </w:pPr>
      <w:r>
        <w:rPr/>
        <w:t>Com fundamento na recente Lei 12.350, de 20.12.10, que acrescentou o artigo 12-A à Lei 7.713/88, alterando o critério de apuração do imposto de renda incidente sobre os rendimentos do trabalho, a 5a Turma do TRT-MG deu razão ao recurso da empregada e determinou que a nova fórmula seja utilizada na apuração do crédito que lhe foi deferido em sentença.</w:t>
      </w:r>
    </w:p>
    <w:p>
      <w:pPr>
        <w:pStyle w:val="Corpodotexto"/>
        <w:rPr/>
      </w:pPr>
      <w:r>
        <w:rPr/>
        <w:t>O desembargador José Murilo de Morais esclareceu a questão. Em seu recurso, a reclamante afirmou que a decisão de 1o Grau, ao determinar que a apuração do imposto de renda fosse feita sobre o valor total da condenação, contrariou determinação da Fazenda Nacional, por meio do Ato Declaratório PGFN nº 1, de 27.03.09, de que a arrecadação seja realizada mês a mês. No entanto, observou o relator, esse Ato não foi adotado na esfera trabalhista, que já tinha entendimento próprio sobre a matéria, expressado no item II da Súmula 368 do Tribunal Superior do Trabalho.</w:t>
      </w:r>
    </w:p>
    <w:p>
      <w:pPr>
        <w:pStyle w:val="Corpodotexto"/>
        <w:rPr/>
      </w:pPr>
      <w:r>
        <w:rPr/>
        <w:t>De acordo com essa Súmula, cabe ao empregador recolher as contribuições previdenciárias e fiscais, resultante de crédito do empregado, obtido por condenação judicial. E quanto aos descontos fiscais, eles deverão incidir sobre o valor total da condenação, considerando as parcelas tributáveis, calculado na forma da Lei nº 8.541/92. Essa norma, por sua vez, faz referência à Lei nº 7.713/88, a qual estabelece em seu artigo 12 que, no caso de rendimentos recebidos acumuladamente, o imposto incidirá, no mês do recebimento ou do crédito, sobre o total dos rendimentos, descontadas as despesas com ação judicial, inclusive as de advogado. Portanto, em princípio a decisão agravada deveria ser mantida,frisou o desembargador.</w:t>
      </w:r>
    </w:p>
    <w:p>
      <w:pPr>
        <w:pStyle w:val="Corpodotexto"/>
        <w:rPr/>
      </w:pPr>
      <w:r>
        <w:rPr/>
        <w:t>Ocorre que a Lei nº 12.350/10 acrescentou à Lei nº 7.713 o artigo 12-A, que alterou o critério, até então adotado, para apuração do imposto de renda nos casos de rendimentos do trabalho e de proventos de aposentadoria, pensão, transferência para a reserva remunerada ou reforma, quando correspondentes a datas anteriores ao recebimento, que deverão ser tributados na fonte, no mês do recebimento ou crédito, separado dos demais rendimentos do mês. O relator destacou que a Receita Federal até baixou a Instrução Normativa nº 1.127, de 07.02.11, explicando a nova fórmula de cálculo.</w:t>
      </w:r>
    </w:p>
    <w:p>
      <w:pPr>
        <w:pStyle w:val="Corpodotexto"/>
        <w:rPr/>
      </w:pPr>
      <w:r>
        <w:rPr/>
        <w:t>Tal deve, doravante, ser observado, exceto quanto aos juros, que, embora previstos na referida Instrução, não sofrem a tributação em face da natureza indenizatória que lhes atribui o art. 404 do CCB (cf. OJ 400 da SBDI-I do TST), concluiu o desembargador, dando provimento ao recurso da reclamante. (0106100-74.2008.5.03.0103 AP)</w:t>
      </w:r>
    </w:p>
    <w:p>
      <w:pPr>
        <w:pStyle w:val="Corpodotexto"/>
        <w:rPr/>
      </w:pPr>
      <w:r>
        <w:rPr/>
        <w:t>Fonte: Tribunal Regional do Trabalho da 12ª Região</w:t>
      </w:r>
    </w:p>
    <w:p>
      <w:pPr>
        <w:pStyle w:val="Corpodotexto"/>
        <w:rPr/>
      </w:pPr>
      <w:r>
        <w:rPr/>
      </w:r>
    </w:p>
    <w:p>
      <w:pPr>
        <w:pStyle w:val="Titulo"/>
        <w:rPr/>
      </w:pPr>
      <w:r>
        <w:rPr/>
        <w:t>TRT4 - Lojas Colombo devem pagar a ex-vendedora comissões que haviam sido estornadas</w:t>
      </w:r>
    </w:p>
    <w:p>
      <w:pPr>
        <w:pStyle w:val="Corpodotexto"/>
        <w:rPr/>
      </w:pPr>
      <w:r>
        <w:rPr/>
        <w:t>Uma ex-vendedora das Lojas Colombo, que teve comissões estornadas quando o cliente devolvia o produto ou se tornava inadimplente, deverá receber as quantias de volta. A decisão é da 8ª Turma do Tribunal Regional do Trabalho do Rio Grande do Sul (TRT-RS), confirmando sentença da 10ª Vara do Trabalho de Porto Alegre, proferida pelo Juiz Elson Rodrigues da Silva Junior.</w:t>
      </w:r>
    </w:p>
    <w:p>
      <w:pPr>
        <w:pStyle w:val="Corpodotexto"/>
        <w:rPr/>
      </w:pPr>
      <w:r>
        <w:rPr/>
        <w:t>Em defesa, a empresa argumentou que a legalidade dos descontos está amparada na Lei nº 3.207/57, que regulamenta as atividades de vendedores, bem como no art. 466 da CLT, que assegura que “o pagamento de comissões e percentagens só é exigível depois de finalizada a transação”. A empresa afirmou ainda que o desconto faz parte das normas internas, e que a autora sabia dessas regras.</w:t>
      </w:r>
    </w:p>
    <w:p>
      <w:pPr>
        <w:pStyle w:val="Corpodotexto"/>
        <w:rPr/>
      </w:pPr>
      <w:r>
        <w:rPr/>
        <w:t>Conforme a relatora do acórdão, Juíza Convocada Maria Madalena Telesca, é preciso interpretar em que momento a transação citada no art. 466 da CLT deve ser considerada “finalizada”, garantindo ao vendedor o direito à comissão. A Magistrada citou no acórdão o artigo 3º da Lei nº 3.207/57: “A transação será considerada aceita se o empregador não a recusar por escrito, dentro de 10 (dez) dias, contados da data da proposta. Tratando-se de transação a ser concluída com comerciante ou empresa estabelecida noutro Estado ou no estrangeiro, o prazo para aceitação ou recusa da proposta de venda será de 90 (noventa) dias podendo, ainda, ser prorrogado, por tempo determinado, mediante comunicação escrita feita ao empregado”. Pela leitura dos artigos, a Juíza conclui que a transação é finalizada no momento em que as partes concordam com os termos do negócio, ou seja, quando a proposta do vendedor é aceita pelo cliente e é avalizada pela empresa. No caso da autora, trata-se do momento da emissão da nota fiscal de venda.</w:t>
      </w:r>
    </w:p>
    <w:p>
      <w:pPr>
        <w:pStyle w:val="Corpodotexto"/>
        <w:rPr/>
      </w:pPr>
      <w:r>
        <w:rPr/>
        <w:t>A Magistrada lembrou que outra hipótese de estorno da comissão do vendedor, prevista no art. 7 da Lei nº 3.207/57, é no caso em que se verifica a insolvência do comprador, situação em que a pessoa não tem condições de pagar dívida (equivalente à falência no caso de empresas). Porém, a reclamada não fez esta alegação nos autos.</w:t>
      </w:r>
    </w:p>
    <w:p>
      <w:pPr>
        <w:pStyle w:val="Corpodotexto"/>
        <w:rPr/>
      </w:pPr>
      <w:r>
        <w:rPr/>
        <w:t>Portanto, para a Juíza, a loja deveria ter comprovado que os descontos ocorreram nas hipóteses previstas em lei, ou seja, quando a transação ainda não havia sido finalizada, ou diante da insolvência do devedor.</w:t>
      </w:r>
    </w:p>
    <w:p>
      <w:pPr>
        <w:pStyle w:val="Corpodotexto"/>
        <w:rPr/>
      </w:pPr>
      <w:r>
        <w:rPr/>
        <w:t>A relatora destacou também que a devolução de mercadorias pode acontecer por diversos motivos, inclusive por culpa da empresa, no caso de má qualidade do produto ou atraso na entrega. Declarou, ainda, que “ao admitir-se as situações de descontos de comissões suscitadas pela reclamada, estar-se-ia atribuindo ao empregado o risco do negócio, em clara afronta ao artigo 2º da CLT”.</w:t>
      </w:r>
    </w:p>
    <w:p>
      <w:pPr>
        <w:pStyle w:val="Corpodotexto"/>
        <w:rPr/>
      </w:pPr>
      <w:r>
        <w:rPr/>
        <w:t>Processo 0023100-74.2007.5.04.0010</w:t>
      </w:r>
    </w:p>
    <w:p>
      <w:pPr>
        <w:pStyle w:val="Corpodotexto"/>
        <w:rPr/>
      </w:pPr>
      <w:r>
        <w:rPr/>
        <w:t>Fonte: Tribunal Regional do Trabalho da 4ª Região</w:t>
      </w:r>
    </w:p>
    <w:p>
      <w:pPr>
        <w:pStyle w:val="Corpodotexto"/>
        <w:rPr/>
      </w:pPr>
      <w:r>
        <w:rPr/>
      </w:r>
    </w:p>
    <w:p>
      <w:pPr>
        <w:pStyle w:val="Titulo"/>
        <w:rPr/>
      </w:pPr>
      <w:r>
        <w:rPr/>
        <w:t>TRT3 - Juíza declara rescisão indireta do contrato de trabalho de empregado que nunca tirou férias</w:t>
      </w:r>
    </w:p>
    <w:p>
      <w:pPr>
        <w:pStyle w:val="Corpodotexto"/>
        <w:rPr/>
      </w:pPr>
      <w:r>
        <w:rPr/>
      </w:r>
    </w:p>
    <w:p>
      <w:pPr>
        <w:pStyle w:val="Corpodotexto"/>
        <w:rPr/>
      </w:pPr>
      <w:r>
        <w:rPr/>
        <w:t>Na 35ª Vara do Trabalho de Belo Horizonte, foi submetida ao julgamento da juíza substituta Fabiana Alves Marra a ação proposta por um trabalhador que afirma nunca ter tirado férias durante todo o período contratual. Por essa razão, o empregado sustenta que a ausência de concessão das férias autoriza o encerramento do contrato de trabalho por culpa do empregador, além da aplicação da penalidade prevista em lei para punir a conduta irregular da empresa. Diante da comprovação desses fatos, a julgadora ponderou: Em que pese a situação que o País atravessa, mesmo quando se quer proteger a relação de emprego face ao número crescente de desempregados, não se pode admitir trabalho sem o gozo de férias regulamentares, porque isso seria um retrocesso na ordem social e jurídica</w:t>
      </w:r>
    </w:p>
    <w:p>
      <w:pPr>
        <w:pStyle w:val="Corpodotexto"/>
        <w:rPr/>
      </w:pPr>
      <w:r>
        <w:rPr/>
        <w:t>A penalidade prevista no artigo 137 da CLT (pagamento em dobro de férias) tem o objetivo de fazer com que o empregador conceda as férias regulamentares no prazo correto, bem como realize o respectivo pagamento e, também, o de evitar que haja fraudes, como a substituição do período integral de férias por dinheiro. Portanto, o pagamento sem o gozo, o gozo sem o pagamento e a imposição de férias em período menor atraem a incidência da multa.</w:t>
      </w:r>
    </w:p>
    <w:p>
      <w:pPr>
        <w:pStyle w:val="Corpodotexto"/>
        <w:rPr/>
      </w:pPr>
      <w:r>
        <w:rPr/>
        <w:t>No caso, a juíza considerou que os depoimentos das testemunhas demonstraram, de forma segura, que realmente foi negado ao reclamante o direito de usufruir dos períodos de férias regulamentares. Diante dessa constatação, ela salienta que a sonegação do direito a férias caracteriza falta patronal grave o suficiente para justificar a declaração da rescisão indireta do contrato de trabalho por descumprimento de obrigações contratuais, nos termos artigo 483, alínea d, da CLT. Lembrou a magistrada que o direito de usufruir das férias anuais é garantido constitucionalmente e objetiva a recuperação das energias do trabalhador e sua inserção nos contextos familiar, comunitário e político.</w:t>
      </w:r>
    </w:p>
    <w:p>
      <w:pPr>
        <w:pStyle w:val="Corpodotexto"/>
        <w:rPr/>
      </w:pPr>
      <w:r>
        <w:rPr/>
        <w:t>A julgadora finalizou enfatizando que o silêncio do trabalhador não significa que ele aceitou e até perdoou a irregularidade praticada pela empregadora. Significa apenas que ele teve receio de ficar desempregado e só procurou a JT quando a situação se tornou insustentável. Por esses fundamentos, a juíza sentenciante declarou a rescisão indireta do contrato de trabalho do reclamante e condenou a empresa ao pagamento da dobra das férias acrescida de um terço, além dos demais direitos trabalhistas reconhecidos em juízo. O TRT de Minas manteve a condenação. (0001644-69.2010.5.03.0114 RO)</w:t>
      </w:r>
    </w:p>
    <w:p>
      <w:pPr>
        <w:pStyle w:val="Corpodotexto"/>
        <w:rPr/>
      </w:pPr>
      <w:r>
        <w:rPr/>
        <w:t>Fonte: Tribunal Regional do Trabalho da 3ª Região</w:t>
      </w:r>
    </w:p>
    <w:p>
      <w:pPr>
        <w:pStyle w:val="Corpodotexto"/>
        <w:rPr/>
      </w:pPr>
      <w:r>
        <w:rPr/>
      </w:r>
    </w:p>
    <w:p>
      <w:pPr>
        <w:pStyle w:val="Titulo"/>
        <w:rPr/>
      </w:pPr>
      <w:r>
        <w:rPr/>
        <w:t>TRT3 - Pena de confissão só pode ser aplicada se intimação da parte tiver sido pessoal</w:t>
      </w:r>
    </w:p>
    <w:p>
      <w:pPr>
        <w:pStyle w:val="Corpodotexto"/>
        <w:rPr/>
      </w:pPr>
      <w:r>
        <w:rPr/>
      </w:r>
    </w:p>
    <w:p>
      <w:pPr>
        <w:pStyle w:val="Corpodotexto"/>
        <w:rPr/>
      </w:pPr>
      <w:r>
        <w:rPr/>
        <w:t>A 2ª Turma do TRT-MG analisou o recurso de um trabalhador a quem foi aplicada a pena de confissão por não ter comparecido à Justiça do Trabalho para depor na hora marcada pelo Juiz. Ocorre que a audiência, da qual o empregado já tinha conhecimento, foi antecipada e apenas o seu advogado foi intimado da alteração. Por maioria de votos, a Turma entendeu que houve violação ao artigo 343, parágrafo 1o, do CPC e à Sumula 74, do TST e declarou a nulidade da sentença, devendo ser realizada nova audiência de instrução, com a intimação pessoal das partes e de seus advogados.</w:t>
      </w:r>
    </w:p>
    <w:p>
      <w:pPr>
        <w:pStyle w:val="Corpodotexto"/>
        <w:rPr/>
      </w:pPr>
      <w:r>
        <w:rPr/>
        <w:t>Explicando o caso, o desembargador Luiz Ronan Neves Koury relatou que as partes estiveram presentes à audiência inicial, quando, então, tomaram conhecimento de que a audiência de instrução seria realizada no dia 28.10.10, às 16h, e que deveriam a ela comparecer, sob pena de confissão. No entanto, houve antecipação desse horário, para 11h, e o reclamante foi intimado a respeito disso, mas somente por meio de seu procurador. Ao trabalhador foi aplicada a pena de confissão, que repercutiu na apreciação dos seus pedidos, os quais foram julgados improcedentes.</w:t>
      </w:r>
    </w:p>
    <w:p>
      <w:pPr>
        <w:pStyle w:val="Corpodotexto"/>
        <w:rPr/>
      </w:pPr>
      <w:r>
        <w:rPr/>
        <w:t>Para o relator, não há dúvida de que a sentença deve ser anulada, pois houve alteração no horário de realização da audiência de instrução que já havia sido comunicado ao reclamante na audiência anterior, e o trabalhador não foi intimado pessoalmente da mudança. Nos termos do artigo 343, parágrafo 1º, do CPC e da Súmula 74, do TST, a aplicação da confissão depende da intimação pessoal das partes, de que deverão comparecer para depor, e de previsão de adoção da pena caso não atendam à ordem judicial, o que deixa claro que a intimação não pode ser feita por meio de advogado, ainda que este tenha poderes expressos para recebê-la.</w:t>
      </w:r>
    </w:p>
    <w:p>
      <w:pPr>
        <w:pStyle w:val="Corpodotexto"/>
        <w:rPr/>
      </w:pPr>
      <w:r>
        <w:rPr/>
        <w:t>Assim, a Turma deu provimento ao recurso do trabalhador para anular a sentença e determinar a marcação de nova audiência de instrução, com a intimação pessoal das partes, bem como de seus advogados, por meio de publicação no órgão oficial. (0001210-05.2010.5.03.0042 RO)</w:t>
      </w:r>
    </w:p>
    <w:p>
      <w:pPr>
        <w:pStyle w:val="Corpodotexto"/>
        <w:rPr/>
      </w:pPr>
      <w:r>
        <w:rPr/>
        <w:t>Fonte: Tribunal Regional do Trabalho da 3ª Região</w:t>
      </w:r>
    </w:p>
    <w:p>
      <w:pPr>
        <w:pStyle w:val="Corpodotexto"/>
        <w:rPr/>
      </w:pPr>
      <w:r>
        <w:rPr/>
      </w:r>
    </w:p>
    <w:p>
      <w:pPr>
        <w:pStyle w:val="Titulo"/>
        <w:rPr/>
      </w:pPr>
      <w:r>
        <w:rPr/>
        <w:t>TRT3 - Empregador é obrigado a depositar FGTS durante licença acidentária</w:t>
      </w:r>
    </w:p>
    <w:p>
      <w:pPr>
        <w:pStyle w:val="Corpodotexto"/>
        <w:rPr/>
      </w:pPr>
      <w:r>
        <w:rPr/>
      </w:r>
    </w:p>
    <w:p>
      <w:pPr>
        <w:pStyle w:val="Corpodotexto"/>
        <w:rPr/>
      </w:pPr>
      <w:r>
        <w:rPr/>
        <w:t>De acordo com a legislação que trata do Fundo de Garantia, o depósito na conta vinculada do FGTS é obrigatório quando o empregado se afastar do serviço em decorrência de licença médica que teve como causa um acidente do trabalho. Foi com base nesse conjunto de leis, especialmente a Lei nº 8.036/90 e o Decreto nº 99.684/90, que a Turma Recursal de Juiz de Fora manteve a condenação da empresa reclamada ao recolhimento dos depósitos de FGTS do período em que o reclamante ficou afastado de suas atividades profissionais, recebendo auxílio-doença acidentário.</w:t>
      </w:r>
    </w:p>
    <w:p>
      <w:pPr>
        <w:pStyle w:val="Corpodotexto"/>
        <w:rPr/>
      </w:pPr>
      <w:r>
        <w:rPr/>
        <w:t>A reclamada não se conformou com a condenação, argumentando que a solução do processo depende do resultado de outros dois, ainda em curso, em que se discute a natureza da doença adquirida pelo trabalhador. Mas o juiz convocado Luiz Antônio de Paula Iennaco não deu razão à empresa. Segundo o magistrado, a CLT, por meio de seu artigo 4o, parágrafo único, estabelece que o período em que o empregado estiver afastado, por motivo de acidente de trabalho, será contado como tempo de serviço. Já o parágrafo 5º do artigo 15 da Lei nº 8.036/90 e o artigo 28 do Decreto nº 99.684/90 determinam a obrigação de o empregador depositar, em conta bancária vinculada, o valor referente ao FGTS do empregado, em caso de licença por acidente de trabalho.</w:t>
      </w:r>
    </w:p>
    <w:p>
      <w:pPr>
        <w:pStyle w:val="Corpodotexto"/>
        <w:rPr/>
      </w:pPr>
      <w:r>
        <w:rPr/>
        <w:t>Observa-se assim, que não cabem maiores discussões quanto à obrigatoriedade da continuidade dos recolhimentos dos depósitos do FGTS pelo empregador nos casos de acidente de trabalho, que se impõe por expressa determinação legal, frisou o relator. Isso porque as normas que tratam da matéria não estipulam qualquer outra exigência, senão a comprovação do afastamento do empregado por licença decorrente de acidente do trabalho. Nem mesmo a demonstração de culpa do empregador é necessária. Ou seja, não cabe ao aplicador do direito impor restrições ou acrescentar requisitos onde o legislador não o fez.</w:t>
      </w:r>
    </w:p>
    <w:p>
      <w:pPr>
        <w:pStyle w:val="Corpodotexto"/>
        <w:rPr/>
      </w:pPr>
      <w:r>
        <w:rPr/>
        <w:t>Por isso, o resultado da discussão, em outros processos, acerca da natureza da doença da qual o reclamante é portador não afasta nem suspende essa obrigação. Basta a comprovação de afastamento por acidente do trabalho para que a empregadora seja obrigada a recolher o FGTS do empregado. O magistrado destacou que a Previdência Social somente concede o auxílio-doença ao beneficiário quando reconhece a existência de acidente de trabalho. Se, porventura, a discussão a respeito da natureza da doença alterar essa situação, a empresa deverá procurar o INSS e o órgão gestor do INSS, para buscar o ressarcimento que entender devido. (0001097-72.2010.5.03.0035 RO)</w:t>
      </w:r>
    </w:p>
    <w:p>
      <w:pPr>
        <w:pStyle w:val="Corpodotexto"/>
        <w:rPr/>
      </w:pPr>
      <w:r>
        <w:rPr/>
        <w:t>Fonte: Tribunal Regional do Trabalho da 3ª Região</w:t>
      </w:r>
    </w:p>
    <w:p>
      <w:pPr>
        <w:pStyle w:val="Corpodotexto"/>
        <w:spacing w:before="120" w:after="120"/>
        <w:jc w:val="both"/>
        <w:rPr/>
      </w:pPr>
      <w:r>
        <w:rPr/>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iobonlinejuridico.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20:00Z</dcterms:created>
  <dc:creator>sid</dc:creator>
  <dc:description/>
  <cp:keywords/>
  <dc:language>en-US</dc:language>
  <cp:lastModifiedBy>stelam</cp:lastModifiedBy>
  <cp:lastPrinted>2011-03-31T14:54:00Z</cp:lastPrinted>
  <dcterms:modified xsi:type="dcterms:W3CDTF">2011-04-07T18:20:00Z</dcterms:modified>
  <cp:revision>2</cp:revision>
  <dc:subject/>
  <dc:title> </dc:title>
</cp:coreProperties>
</file>