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8/004/2011 | GERAL</w:t>
      </w:r>
    </w:p>
    <w:p>
      <w:pPr>
        <w:pStyle w:val="Titulo"/>
        <w:rPr/>
      </w:pPr>
      <w:hyperlink r:id="rId5">
        <w:r>
          <w:rPr>
            <w:rStyle w:val="InternetLink"/>
            <w:rFonts w:cs="Georgia"/>
            <w:color w:val="808080"/>
            <w:sz w:val="32"/>
          </w:rPr>
          <w:t>Magistrados defendem integração</w:t>
        </w:r>
      </w:hyperlink>
    </w:p>
    <w:p>
      <w:pPr>
        <w:pStyle w:val="Corpodotexto"/>
        <w:rPr/>
      </w:pPr>
      <w:r>
        <w:rPr/>
      </w:r>
    </w:p>
    <w:p>
      <w:pPr>
        <w:pStyle w:val="Corpodotexto"/>
        <w:rPr/>
      </w:pPr>
      <w:r>
        <w:rPr/>
        <w:t>“</w:t>
      </w:r>
      <w:r>
        <w:rPr/>
        <w:t>O respeito à responsabilidade social das empresas é quase um imperativo de gestão para os empreendimentos que pretendem ser competitivos. Ou a sociedade se une na luta pelo bem-estar social ou sucumbirá”. Este foi o alerta que a presidente da Associação dos Magistrados do Trabalho da 6ª Região (Amatra VI), Luciana Conforti, fez na última quarta-feira, ao abrir o 10º Encontro Regional dos Magistrados da Justiça do Trabalho da Sexta Região, em Porto de Galinhas, Ipojuca.</w:t>
      </w:r>
    </w:p>
    <w:p>
      <w:pPr>
        <w:pStyle w:val="Corpodotexto"/>
        <w:rPr/>
      </w:pPr>
      <w:r>
        <w:rPr/>
        <w:t xml:space="preserve">Sob o tema “Justiça e Comunidade na Luta pelos Avanços Sociais”, o encontro aborda a eficácia horizontal dos direitos fundamentais, a responsabilidade social das empresas e o não retrocesso social. Segundo a presidente da Amatra VI, já que o governo não consegue garantir as condições que promovam o desenvolvimento humano do cidadão, “cabe às empresas dividirem tal responsabilidade”. </w:t>
      </w:r>
    </w:p>
    <w:p>
      <w:pPr>
        <w:pStyle w:val="Corpodotexto"/>
        <w:rPr/>
      </w:pPr>
      <w:r>
        <w:rPr/>
        <w:t>Representando a presidência do TRT 6ª Região, a corregedora Gisane Araújo enfatizou em seu discurso a importância destacou que a Justiça do Trabalho, às vésperas de completar 70 anos, vem se consolidando “como uma instituição imprescindível à humanização das relações de trabalho”.</w:t>
      </w:r>
    </w:p>
    <w:p>
      <w:pPr>
        <w:pStyle w:val="Corpodotexto"/>
        <w:rPr>
          <w:vanish/>
        </w:rPr>
      </w:pPr>
      <w:r>
        <w:rPr/>
        <w:t>Após a abertura solene, o presidente da Associação Nacional dos Magistrados do Trabalho (Anamatra), Luciano Athayde, fez uma avaliação crítica sobre o direito do trabalho, ressaltando que ações judiciais poderiam ser maiores, considerando o desrespeito cotidiano aos direitos do trabalhador. O encontro regional segue até amanhã. A palestra de encerramento será feita pelo ministro Lélio Bentes, do Tribunal Superior do Trabalho.</w:t>
      </w:r>
    </w:p>
    <w:p>
      <w:pPr>
        <w:pStyle w:val="Corpodotexto"/>
        <w:rPr>
          <w:vanish/>
        </w:rPr>
      </w:pPr>
      <w:r>
        <w:rPr>
          <w:vanish/>
        </w:rPr>
      </w:r>
    </w:p>
    <w:p>
      <w:pPr>
        <w:pStyle w:val="Data"/>
        <w:rPr/>
      </w:pPr>
      <w:r>
        <w:rPr/>
        <w:t>08/04/2011 | ECONOMIA</w:t>
      </w:r>
    </w:p>
    <w:p>
      <w:pPr>
        <w:pStyle w:val="Titulo"/>
        <w:rPr>
          <w:szCs w:val="27"/>
        </w:rPr>
      </w:pPr>
      <w:hyperlink r:id="rId6">
        <w:r>
          <w:rPr>
            <w:rStyle w:val="InternetLink"/>
            <w:rFonts w:cs="Georgia"/>
            <w:color w:val="808080"/>
            <w:sz w:val="32"/>
            <w:szCs w:val="27"/>
          </w:rPr>
          <w:t>Segue impasse com trabalhadores</w:t>
        </w:r>
      </w:hyperlink>
    </w:p>
    <w:p>
      <w:pPr>
        <w:pStyle w:val="Corpodotexto"/>
        <w:rPr>
          <w:rFonts w:ascii="Verdana" w:hAnsi="Verdana" w:cs="Verdana"/>
          <w:sz w:val="18"/>
          <w:szCs w:val="18"/>
        </w:rPr>
      </w:pPr>
      <w:r>
        <w:rPr>
          <w:rFonts w:cs="Verdana" w:ascii="Verdana" w:hAnsi="Verdana"/>
          <w:sz w:val="18"/>
          <w:szCs w:val="18"/>
        </w:rPr>
      </w:r>
    </w:p>
    <w:p>
      <w:pPr>
        <w:pStyle w:val="Corpodotexto"/>
        <w:rPr>
          <w:rFonts w:ascii="Verdana" w:hAnsi="Verdana" w:cs="Verdana"/>
          <w:sz w:val="18"/>
          <w:szCs w:val="18"/>
        </w:rPr>
      </w:pPr>
      <w:r>
        <w:rPr>
          <w:rFonts w:cs="Verdana" w:ascii="Verdana" w:hAnsi="Verdana"/>
          <w:sz w:val="18"/>
          <w:szCs w:val="18"/>
        </w:rPr>
        <w:t>“</w:t>
      </w:r>
      <w:r>
        <w:rPr>
          <w:rFonts w:cs="Verdana" w:ascii="Verdana" w:hAnsi="Verdana"/>
          <w:sz w:val="18"/>
          <w:szCs w:val="18"/>
        </w:rPr>
        <w:t>Entre o sim e o não, não exis</w:t>
        <w:softHyphen/>
        <w:t>te meio termo”. A frase dita ontem pelo procurador-chefe do Ministério Público do Trabalho (MPT), Fábio Farias, define muito bem a atual situação dos conflitos trabalhistas nas obras da Refinaria Abreu e Lima e da PetroquímicaSuape. Na audiência, na sede do MPT, trabalhadores e empresas não chegaram a acordo sobre o desconto dos dias da greve, que terminou no último dia 29 de março. A negociação está e continuará travada, como insistia em dizer o procurador, se uma das partes não ceder. Outra audiência ficou marcada para a próxima sexta, 15, às 13h, quando os trabalhadores de</w:t>
        <w:softHyphen/>
        <w:t>vem apresentar suas propostas - mais uma tentativa de acordo.</w:t>
      </w:r>
    </w:p>
    <w:p>
      <w:pPr>
        <w:pStyle w:val="Corpodotexto"/>
        <w:rPr>
          <w:rFonts w:ascii="Verdana" w:hAnsi="Verdana" w:cs="Verdana"/>
          <w:sz w:val="18"/>
          <w:szCs w:val="18"/>
        </w:rPr>
      </w:pPr>
      <w:r>
        <w:rPr>
          <w:rFonts w:cs="Verdana" w:ascii="Verdana" w:hAnsi="Verdana"/>
          <w:sz w:val="18"/>
          <w:szCs w:val="18"/>
        </w:rPr>
        <w:t>A classe patronal, representada pelo Sindicato Nacional da Indústria da Construção Pesada (Sinicon), por ora pretende cumprir à risca as determinações do Tribunal Regional do Trabalho (TRT6), que, além de ter julgado a greve ilegal, concedeu aos trabalhadores o auxílio alimentação de R$ 160 e 100% de horas extras para expedientes aos sábados; às empresas, o direito de descontar os dias de greve. Os trabalhadores não aceitam qualquer tipo de desconto e já deram indícios de que a paralisação pode recomeçar. Sendo atendidos, se comprometem a não levar às negociações da data-base da categoria, em agosto, os dois itens acertados.</w:t>
      </w:r>
    </w:p>
    <w:p>
      <w:pPr>
        <w:pStyle w:val="Corpodotexto"/>
        <w:rPr>
          <w:rFonts w:ascii="Verdana" w:hAnsi="Verdana" w:cs="Verdana"/>
          <w:sz w:val="18"/>
          <w:szCs w:val="18"/>
        </w:rPr>
      </w:pPr>
      <w:r>
        <w:rPr>
          <w:rFonts w:cs="Verdana" w:ascii="Verdana" w:hAnsi="Verdana"/>
          <w:sz w:val="18"/>
          <w:szCs w:val="18"/>
        </w:rPr>
        <w:t>As conversas entre as partes desse processo andam exaltadas. “Não vejo pacificação porque havia uma negociação e a greve aconteceu”, disse o representante do Consórcio Rnest Conest, André Chagas. Ele afirmou que houve 120 demissões até a última quarta-feira, inclusive de funcionários que quiseram deixar as obras. A advogada do Sinicon, Margareth Rubem, voltou a dizer que o sindicato ainda não foi procurado formalmente pelos trabalhadores e foi categórica: “não há possibilidade de negociar abono dos dias parados”. Acordo, nesse caso, seria sobre a forma como serão feitos os descontos (se de uma vez só ou parcelado ou, ainda, nas rescisões contratuais).</w:t>
      </w:r>
    </w:p>
    <w:p>
      <w:pPr>
        <w:pStyle w:val="Corpodotexto"/>
        <w:rPr>
          <w:rFonts w:ascii="Verdana" w:hAnsi="Verdana" w:cs="Verdana"/>
        </w:rPr>
      </w:pPr>
      <w:r>
        <w:rPr>
          <w:rFonts w:cs="Verdana" w:ascii="Verdana" w:hAnsi="Verdana"/>
          <w:sz w:val="18"/>
          <w:szCs w:val="18"/>
        </w:rPr>
        <w:t>Os descontos salariais po</w:t>
        <w:softHyphen/>
        <w:t>dem ser feitos já na folha des</w:t>
        <w:softHyphen/>
        <w:t>te mês, caso não haja acordo. O procurador Fábio Farias lembrou que se não houver solução e as empresas protelarem a execução dos descontos, poderão perder o direito de fazê-lo, sob alegação de perdão tácito (como se tivessem aberto mão dos descontos). “Há trabalhadores ameaçando ir embora”, disse Hélio Cabral, da Conlutas, reforçando o outro grande ponto do impasse. A falta de mão de obra qualificada é grande e a reposição de funcionários demitidos pode atrasar a conclusão das obras. O acórdão do TRT6 deve ser publicado até terça-feira, 12. Depois, as partes têm oito dias para recurso.</w:t>
      </w:r>
    </w:p>
    <w:p>
      <w:pPr>
        <w:pStyle w:val="Corpodotexto"/>
        <w:rPr>
          <w:rFonts w:ascii="Verdana" w:hAnsi="Verdana" w:cs="Verdana"/>
        </w:rPr>
      </w:pPr>
      <w:r>
        <w:rPr>
          <w:rFonts w:cs="Verdana" w:ascii="Verdana" w:hAnsi="Verdana"/>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4/2011 | ECONOMIA</w:t>
      </w:r>
    </w:p>
    <w:p>
      <w:pPr>
        <w:pStyle w:val="Titulo"/>
        <w:rPr/>
      </w:pPr>
      <w:r>
        <w:rPr/>
        <w:t>Trabalho - Obras de suape podem ser paralisadas de novo</w:t>
      </w:r>
    </w:p>
    <w:p>
      <w:pPr>
        <w:pStyle w:val="Corpodotexto"/>
        <w:rPr/>
      </w:pPr>
      <w:r>
        <w:rPr/>
      </w:r>
    </w:p>
    <w:p>
      <w:pPr>
        <w:pStyle w:val="Corpodotexto"/>
        <w:rPr>
          <w:rFonts w:ascii="Verdana" w:hAnsi="Verdana" w:cs="Verdana"/>
        </w:rPr>
      </w:pPr>
      <w:r>
        <w:rPr>
          <w:rFonts w:cs="Verdana" w:ascii="Verdana" w:hAnsi="Verdana"/>
        </w:rPr>
        <w:t xml:space="preserve">Sem avanço nas negociações com as empresas, operários que trabalham nas obras da PetroquímicaSuape e da Refinaria Abreu e Lima ameaçam entrar em greveA situação dos mais de 30 mil trabalhadores da construção da Refinaria Abreu e Lima (Rnest) e da PetroquímicaSuape (PQS) continua indefinida. Depois de mais de 3 horas de audiência na manhã de ontem, no Ministério Público do Trabalho de Pernambuco (MPT-PE), patrões e empregados não conseguiram chegar a um consenso em relação ao abono dos dias parados durante a greve que tomou conta do local entre janeiro e março deste ano. A categoria ameaça cruzar os braços novamente caso as empresas não flexibilizem as propostas. </w:t>
      </w:r>
    </w:p>
    <w:p>
      <w:pPr>
        <w:pStyle w:val="Corpodotexto"/>
        <w:rPr>
          <w:rFonts w:ascii="Verdana" w:hAnsi="Verdana" w:cs="Verdana"/>
        </w:rPr>
      </w:pPr>
      <w:r>
        <w:rPr>
          <w:rFonts w:cs="Verdana" w:ascii="Verdana" w:hAnsi="Verdana"/>
        </w:rPr>
        <w:t xml:space="preserve">No final do mês passado, o caso dos operários chegou à Justiça do Trabalho do Estado, quando os desembargadores decidiram que, apesar da ilegalidade da paralisação, as empresas e consórcios que fazem parte da construção das plantas ficariam obrigados a pagar uma cesta básica de R$ 160 e 100% de hora extra. A decisão de voltar às atividades, no entanto, só foi acatada pelos operários com a ressalva de continuarem discutindo o abono dos dias parados. </w:t>
      </w:r>
    </w:p>
    <w:p>
      <w:pPr>
        <w:pStyle w:val="Corpodotexto"/>
        <w:rPr>
          <w:rFonts w:ascii="Verdana" w:hAnsi="Verdana" w:cs="Verdana"/>
        </w:rPr>
      </w:pPr>
      <w:r>
        <w:rPr>
          <w:rFonts w:cs="Verdana" w:ascii="Verdana" w:hAnsi="Verdana"/>
        </w:rPr>
        <w:t>Mas, de acordo com o próprio MPT-PE, a instituição tomou conhecimento de que alguns trabalhadores foram demitidos com os descontos, causando descontentamento entre a categoria, que, inclusive, ameaça parar novamente as obras.</w:t>
      </w:r>
    </w:p>
    <w:p>
      <w:pPr>
        <w:pStyle w:val="Corpodotexto"/>
        <w:rPr>
          <w:rFonts w:ascii="Verdana" w:hAnsi="Verdana" w:cs="Verdana"/>
        </w:rPr>
      </w:pPr>
      <w:r>
        <w:rPr>
          <w:rFonts w:cs="Verdana" w:ascii="Verdana" w:hAnsi="Verdana"/>
        </w:rPr>
        <w:t xml:space="preserve">A questão é que, por um lado, a classe operária diz só aceitar propostas que envolvam o abono integral e, por outro, a patronal alega não ter condições de arcar com todo esse pagamento, que não foi divulgado à imprensa. </w:t>
      </w:r>
    </w:p>
    <w:p>
      <w:pPr>
        <w:pStyle w:val="Corpodotexto"/>
        <w:rPr>
          <w:rFonts w:ascii="Verdana" w:hAnsi="Verdana" w:cs="Verdana"/>
        </w:rPr>
      </w:pPr>
      <w:r>
        <w:rPr>
          <w:rFonts w:cs="Verdana" w:ascii="Verdana" w:hAnsi="Verdana"/>
        </w:rPr>
        <w:t xml:space="preserve">Na época da decisão no Tribunal do Trabalho, três propostas chegaram a ser apresentadas, mas nenhuma delas foi aceita. A primeira seria compensar os dias com meia hora a mais de expediente por dia. A segunda foi o desconto dos dias e a terceira, deixar o saldo das faltas para ser descontado na rescisão de contrato. </w:t>
      </w:r>
    </w:p>
    <w:p>
      <w:pPr>
        <w:pStyle w:val="Corpodotexto"/>
        <w:rPr>
          <w:rFonts w:ascii="Verdana" w:hAnsi="Verdana" w:cs="Verdana"/>
        </w:rPr>
      </w:pPr>
      <w:r>
        <w:rPr>
          <w:rFonts w:cs="Verdana" w:ascii="Verdana" w:hAnsi="Verdana"/>
        </w:rPr>
        <w:t>Os trabalhadores só voltaram às atividades por causa desse acordo de acertar os dias parados, e agora a questão continua em aberto, diz o presidente da representação nacional dos trabalhadores na construção pesada, Vilmar Santos.</w:t>
      </w:r>
    </w:p>
    <w:p>
      <w:pPr>
        <w:pStyle w:val="Corpodotexto"/>
        <w:rPr>
          <w:rFonts w:ascii="Verdana" w:hAnsi="Verdana" w:cs="Verdana"/>
        </w:rPr>
      </w:pPr>
      <w:r>
        <w:rPr>
          <w:rFonts w:cs="Verdana" w:ascii="Verdana" w:hAnsi="Verdana"/>
        </w:rPr>
        <w:t>Estamos agora no aguardo de uma contraproposta. Não dá para ficar 23 dias parados e as empresas terem que arcar com tudo, comenta o representante do Consórcio Conest, André Luiz Ogando.</w:t>
      </w:r>
    </w:p>
    <w:p>
      <w:pPr>
        <w:pStyle w:val="Corpodotexto"/>
        <w:rPr>
          <w:rFonts w:ascii="Verdana" w:hAnsi="Verdana" w:cs="Verdana"/>
        </w:rPr>
      </w:pPr>
      <w:r>
        <w:rPr>
          <w:rFonts w:cs="Verdana" w:ascii="Verdana" w:hAnsi="Verdana"/>
        </w:rPr>
        <w:t>Na próxima terça-feria, 12 de abril, haverá uma terceira reunião em Brasília com a Secretaria-Geral da Presidência da República para discutir os conflitos existentes nas obras do Programa de Aceleração do Crescimento 2 (PAC 2). E Suape é um desses barris de pólvora, onde pode surgir uma nova paralisação a qualquer momento. Também estarão presentes representantes das centrais sindicais, do Ministério do Trabalho e Emprego, Minas e Energia e Planejamento. Em Pernambuco, os grupos voltam a se reunir em nova assembleia no MPT-PE no dia 15 de abril.</w:t>
      </w:r>
    </w:p>
    <w:p>
      <w:pPr>
        <w:pStyle w:val="Corpodotexto"/>
        <w:rPr>
          <w:rFonts w:ascii="Verdana" w:hAnsi="Verdana" w:cs="Verdana"/>
        </w:rPr>
      </w:pPr>
      <w:r>
        <w:rPr>
          <w:rFonts w:cs="Verdana" w:ascii="Verdana" w:hAnsi="Verdana"/>
        </w:rPr>
      </w:r>
    </w:p>
    <w:p>
      <w:pPr>
        <w:pStyle w:val="Data"/>
        <w:rPr/>
      </w:pPr>
      <w:r>
        <w:rPr/>
        <w:t>07/04/2011 | ECONOMIA</w:t>
      </w:r>
    </w:p>
    <w:p>
      <w:pPr>
        <w:pStyle w:val="Titulo"/>
        <w:rPr/>
      </w:pPr>
      <w:r>
        <w:rPr/>
        <w:t>Usina Catende demitirá 1.350 pessoas</w:t>
      </w:r>
    </w:p>
    <w:p>
      <w:pPr>
        <w:pStyle w:val="Corpodotexto"/>
        <w:rPr/>
      </w:pPr>
      <w:r>
        <w:rPr/>
      </w:r>
    </w:p>
    <w:p>
      <w:pPr>
        <w:pStyle w:val="Corpodotexto"/>
        <w:rPr>
          <w:rFonts w:ascii="Verdana" w:hAnsi="Verdana" w:cs="Verdana"/>
        </w:rPr>
      </w:pPr>
      <w:r>
        <w:rPr>
          <w:rFonts w:cs="Verdana" w:ascii="Verdana" w:hAnsi="Verdana"/>
        </w:rPr>
        <w:t xml:space="preserve">Trabalhadores foram notificados. Governo determinou a distribuição de cestas básicas e pode incluir o grupo no Chapéu de PalhaA Usina Catende, na Mata Sul de Pernambuco, deve demitir 1.350 trabalhadores. Eles já foram notificados com aviso-prévio. A Comissão Especial Parlamentar que trata do tema na Assembleia Legislativa levou, ontem, o assunto ao governador Eduardo Campos, no Palácio das Princesas. Caso as demissões se confirmem, o governador determinou a distribuição de cestas básicas para os trabalhadores, além da possível inclusão do grupo em programas assistenciais do governo (Terra Pronta e Chapéu de Palha). Na segunda-feira, às 14h, a usina volta ao centro do debate, mas em Brasília, em audiência com o secretário-geral da Presidência da República, Gilberto Carvalho. </w:t>
      </w:r>
    </w:p>
    <w:p>
      <w:pPr>
        <w:pStyle w:val="Corpodotexto"/>
        <w:rPr>
          <w:rFonts w:ascii="Verdana" w:hAnsi="Verdana" w:cs="Verdana"/>
        </w:rPr>
      </w:pPr>
      <w:r>
        <w:rPr>
          <w:rFonts w:cs="Verdana" w:ascii="Verdana" w:hAnsi="Verdana"/>
        </w:rPr>
        <w:t>No governo Lula, coube também a Carvalho, então chefe de gabinete do ex-presidente, tratar dos problemas da Usina Catende, cuja falência se arrasta desde 1995. Participarão da reunião o presidente da Comissão Especial Parlamentar, o deputado Aluísio Lessa, os secretários Maurício Rands (Governo) e Sileno Guedes (Articulação) e representantes do Banco do Brasil e do Incra. Vamos tentar encontrar um novo modelo de administração para a usina. E esse debate tem que ser feito com os atores que têm poder de decisão, explicou Rands, ontem, após a reunião com Eduardo.</w:t>
      </w:r>
    </w:p>
    <w:p>
      <w:pPr>
        <w:pStyle w:val="Corpodotexto"/>
        <w:rPr>
          <w:rFonts w:ascii="Verdana" w:hAnsi="Verdana" w:cs="Verdana"/>
        </w:rPr>
      </w:pPr>
      <w:r>
        <w:rPr>
          <w:rFonts w:cs="Verdana" w:ascii="Verdana" w:hAnsi="Verdana"/>
        </w:rPr>
        <w:t>Ontem, o Governo do Estado discutiu a possibilidade de editar um programa Terra Pronta especial para as famílias dos agricultores e a inclusão dos empregados no programa Chapéu de Palha, além de antecipar o pagamento do benefício. A Usina Catende atravessa hoje um de seus piores momentos. Mas todos defendem que ela deve continuar suas atividades, explicou Aluísio. Segundo ele, a usina tem hoje seis mil empregados. Dos 1.350 que já receberam notificação de demissão, 1.000 atuam no campo e o restante na indústria.</w:t>
      </w:r>
    </w:p>
    <w:p>
      <w:pPr>
        <w:pStyle w:val="Corpodotexto"/>
        <w:rPr>
          <w:rFonts w:ascii="Verdana" w:hAnsi="Verdana" w:cs="Verdana"/>
        </w:rPr>
      </w:pPr>
      <w:r>
        <w:rPr>
          <w:rFonts w:cs="Verdana" w:ascii="Verdana" w:hAnsi="Verdana"/>
        </w:rPr>
        <w:t>Caso as demissões sejam confirmadas, o governador já autorizou o Corpo de Bombeiros a fazer a distribuição das cestas básicas para evitar uso político indevido. A Comissão Parlamentar ficará responsável por repassar os nomes dos beneficiados ao governo. Dos dez deputados que compõem a comissão, apenas Ricardo Costa não participou do encontro. Também estiveram no gabinete do governador os parlamentares João Fernando Coutinho, Henrique Queiroz, Rildo Braz, Antônio Moraes, Clodoaldo Magalhães, Oscar Barreto, Maviael Cavalcanti e Manoel Santos.</w:t>
      </w:r>
    </w:p>
    <w:p>
      <w:pPr>
        <w:pStyle w:val="Corpodotexto"/>
        <w:rPr>
          <w:rFonts w:ascii="Verdana" w:hAnsi="Verdana" w:cs="Verdana"/>
        </w:rPr>
      </w:pPr>
      <w:r>
        <w:rPr>
          <w:rFonts w:cs="Verdana" w:ascii="Verdana" w:hAnsi="Verdana"/>
        </w:rPr>
        <w:t>Fundada em 1892, a Usina Catende chegou a ser a maior do Brasil no final da década de 20. Em 1995, afundada em dívidas, teve sua falência decretada após a mobilização de seus funcionários. A empresa passou a ser controlada por um síndico, com a participação dos trabalhadores que a fazem funcionar para pagar os débitos milionários. Inclusive os deles, que somam mais de R$ 60 milhões.</w:t>
      </w:r>
    </w:p>
    <w:p>
      <w:pPr>
        <w:pStyle w:val="Corpodotexto"/>
        <w:rPr>
          <w:rFonts w:ascii="Verdana" w:hAnsi="Verdana" w:cs="Verdana"/>
        </w:rPr>
      </w:pPr>
      <w:r>
        <w:rPr>
          <w:rFonts w:cs="Verdana" w:ascii="Verdana" w:hAnsi="Verdana"/>
        </w:rPr>
      </w:r>
    </w:p>
    <w:p>
      <w:pPr>
        <w:pStyle w:val="Titulo"/>
        <w:rPr/>
      </w:pPr>
      <w:r>
        <w:rPr/>
        <w:t>AATP tem nova diretoria</w:t>
      </w:r>
    </w:p>
    <w:p>
      <w:pPr>
        <w:pStyle w:val="Corpodotexto"/>
        <w:rPr>
          <w:rFonts w:ascii="Verdana" w:hAnsi="Verdana" w:cs="Verdana"/>
        </w:rPr>
      </w:pPr>
      <w:r>
        <w:rPr>
          <w:rFonts w:cs="Verdana" w:ascii="Verdana" w:hAnsi="Verdana"/>
        </w:rPr>
        <w:t>A nova diretoria da Associação dos Advogados Trabalhistas de Pernambuco (AATP), que reúne cerca de 1.600 profissionais no Estado, toma possa hoje. Durante os próximos três anos, quem ficará a frente da associação é o advogado Marcondes Oliveira. A celebração acontece no Spettus do Derby (Avenida Agamenon Magalhães, 2132) a partir das 19h30.</w:t>
      </w:r>
    </w:p>
    <w:p>
      <w:pPr>
        <w:pStyle w:val="Corpodotexto"/>
        <w:rPr>
          <w:rFonts w:ascii="Verdana" w:hAnsi="Verdana" w:cs="Verdana"/>
        </w:rPr>
      </w:pPr>
      <w:r>
        <w:rPr>
          <w:rFonts w:cs="Verdana" w:ascii="Verdana" w:hAnsi="Verdana"/>
        </w:rPr>
        <w:t>Entre as reivindicações do mandato de Oliveira estão a inclusão de férias anuais para a categoria através de lei, maior interiorização da AATP, principalmente no sertão pernambucano com a oferta de cursos de atualização e reciclagem jurídica a baixos custos para os profissionais da área e obrigação de o reclamante ter que entrar na Justiça do Trabalho sob representação de um profissional.</w:t>
      </w:r>
    </w:p>
    <w:p>
      <w:pPr>
        <w:pStyle w:val="Corpodotexto"/>
        <w:rPr>
          <w:rFonts w:ascii="Verdana" w:hAnsi="Verdana" w:cs="Verdana"/>
        </w:rPr>
      </w:pPr>
      <w:r>
        <w:rPr>
          <w:rFonts w:cs="Verdana" w:ascii="Verdana" w:hAnsi="Verdana"/>
        </w:rPr>
        <w:t>Hoje não dá mais para o trabalhador buscar a Justiça sozinho, sem qualquer proteção de um advogado, destaca o novo presidente, que prevê o crescimento das demandas trabalhistas no Estado nos próximos anos em função dos empreendimentos instalados em Suape e da chegada da montadora da Fiat.</w:t>
      </w:r>
    </w:p>
    <w:p>
      <w:pPr>
        <w:pStyle w:val="Corpodotexto"/>
        <w:rPr>
          <w:rFonts w:ascii="Verdana" w:hAnsi="Verdana" w:cs="Verdana"/>
        </w:rPr>
      </w:pPr>
      <w:r>
        <w:rPr>
          <w:rFonts w:cs="Verdana" w:ascii="Verdana" w:hAnsi="Verdana"/>
        </w:rPr>
        <w:t xml:space="preserve">De acordo com ele, o Brasil enfrenta graves problemas como o volume de processos, a carência de servidores e burocratização do sistema. Dentro de 6 meses, deveremos estar com todos os processos digitalizados, e isso irá demandar uma maior necessidade de qualificação do setor na área tecnológica, diz ele. </w:t>
      </w:r>
    </w:p>
    <w:p>
      <w:pPr>
        <w:pStyle w:val="Corpodotexto"/>
        <w:rPr>
          <w:rFonts w:ascii="Verdana" w:hAnsi="Verdana" w:cs="Verdana"/>
        </w:rPr>
      </w:pPr>
      <w:r>
        <w:rPr>
          <w:rFonts w:cs="Verdana" w:ascii="Verdana" w:hAnsi="Verdana"/>
        </w:rPr>
        <w:t xml:space="preserve">A associação também irá anunciar hoje a sua nova sede, que fica em frente ao prédio da Sudene, no Engenho do Meio, Zona Oeste do Recife. </w:t>
      </w:r>
    </w:p>
    <w:p>
      <w:pPr>
        <w:pStyle w:val="Corpodotexto"/>
        <w:rPr>
          <w:rFonts w:ascii="Verdana" w:hAnsi="Verdana" w:cs="Verdana"/>
        </w:rPr>
      </w:pPr>
      <w:r>
        <w:rPr>
          <w:rFonts w:cs="Verdana" w:ascii="Verdana" w:hAnsi="Verdana"/>
        </w:rPr>
      </w:r>
    </w:p>
    <w:p>
      <w:pPr>
        <w:pStyle w:val="Titulo"/>
        <w:rPr/>
      </w:pPr>
      <w:r>
        <w:rPr/>
        <w:t>Reunião tenta evitar nova greve em suape</w:t>
      </w:r>
    </w:p>
    <w:p>
      <w:pPr>
        <w:pStyle w:val="Corpodotexto"/>
        <w:rPr/>
      </w:pPr>
      <w:r>
        <w:rPr/>
      </w:r>
    </w:p>
    <w:p>
      <w:pPr>
        <w:pStyle w:val="Corpodotexto"/>
        <w:rPr>
          <w:rFonts w:ascii="Verdana" w:hAnsi="Verdana" w:cs="Verdana"/>
        </w:rPr>
      </w:pPr>
      <w:r>
        <w:rPr>
          <w:rFonts w:cs="Verdana" w:ascii="Verdana" w:hAnsi="Verdana"/>
        </w:rPr>
        <w:t>Os trabalhadores de Suape irão se reunir em uma nova audiência pública na manhã de hoje no Ministério Público do Trabalho de Pernambuco (MPT-PE). A reivindicação dos operários da Refinaria e da Petroquímica desta vez é pelo pagamento das horas paradas durante a última greve que tomou conta do Complexo de Suape.</w:t>
      </w:r>
    </w:p>
    <w:p>
      <w:pPr>
        <w:pStyle w:val="Corpodotexto"/>
        <w:rPr/>
      </w:pPr>
      <w:r>
        <w:rPr>
          <w:rFonts w:cs="Verdana" w:ascii="Verdana" w:hAnsi="Verdana"/>
        </w:rPr>
        <w:t xml:space="preserve">De acordo com o próprio MPT-PE, </w:t>
      </w:r>
      <w:r>
        <w:rPr/>
        <w:t>“</w:t>
      </w:r>
      <w:r>
        <w:rPr>
          <w:rFonts w:cs="Verdana" w:ascii="Verdana" w:hAnsi="Verdana"/>
        </w:rPr>
        <w:t>a instituição tomou conhecimento de que alguns trabalhadores foram demitidos com os descontos, causando descontentamento entre a categoria, que, inclusive, ameaça parar novamente as obras.</w:t>
      </w:r>
      <w:r>
        <w:rPr/>
        <w:t>”</w:t>
      </w:r>
      <w:r>
        <w:rPr>
          <w:rFonts w:cs="Verdana" w:ascii="Verdana" w:hAnsi="Verdana"/>
        </w:rPr>
        <w:t xml:space="preserve"> </w:t>
      </w:r>
    </w:p>
    <w:p>
      <w:pPr>
        <w:pStyle w:val="Corpodotexto"/>
        <w:rPr>
          <w:rFonts w:ascii="Verdana" w:hAnsi="Verdana" w:cs="Verdana"/>
        </w:rPr>
      </w:pPr>
      <w:r>
        <w:rPr>
          <w:rFonts w:cs="Verdana" w:ascii="Verdana" w:hAnsi="Verdana"/>
        </w:rPr>
        <w:t xml:space="preserve">Embora o caso tenha sido solucionado na Justiça no final do mês passado (em 29 de março), quando foi autorizado o desconto, a questão ficou de ser negociada com os patrões pelas lideranças sindicais do movimento. </w:t>
      </w:r>
    </w:p>
    <w:p>
      <w:pPr>
        <w:pStyle w:val="Corpodotexto"/>
        <w:rPr>
          <w:rFonts w:ascii="Verdana" w:hAnsi="Verdana" w:cs="Verdana"/>
        </w:rPr>
      </w:pPr>
      <w:r>
        <w:rPr>
          <w:rFonts w:cs="Verdana" w:ascii="Verdana" w:hAnsi="Verdana"/>
        </w:rPr>
        <w:t xml:space="preserve">A garantia de pagamento referente aos dias de greve foi, inclusive, uma das promessas da representação da categoria, através do Sindicato Nacional da Indústria da Construção Pesada (Sinicon). Na época do julgamento, três propostas foram apresentadas na Justiça, mas os trabalhadores discordaram de todas. A primeira seria compensar os dias com meia a hora a mais de expediente por dia. A segunda foi o desconto dos dias e a terceira deixar o saldo das faltas para ser descontado na rescisão de contrato. </w:t>
      </w:r>
    </w:p>
    <w:p>
      <w:pPr>
        <w:pStyle w:val="Corpodotexto"/>
        <w:rPr>
          <w:rFonts w:ascii="Verdana" w:hAnsi="Verdana" w:cs="Verdana"/>
        </w:rPr>
      </w:pPr>
      <w:r>
        <w:rPr>
          <w:rFonts w:cs="Verdana" w:ascii="Verdana" w:hAnsi="Verdana"/>
        </w:rPr>
      </w:r>
    </w:p>
    <w:p>
      <w:pPr>
        <w:pStyle w:val="Titulo"/>
        <w:rPr/>
      </w:pPr>
      <w:r>
        <w:rPr/>
        <w:t>Dia a Dia</w:t>
      </w:r>
    </w:p>
    <w:p>
      <w:pPr>
        <w:pStyle w:val="Corpodotexto"/>
        <w:rPr/>
      </w:pPr>
      <w:r>
        <w:rPr/>
      </w:r>
    </w:p>
    <w:p>
      <w:pPr>
        <w:pStyle w:val="Corpodotexto"/>
        <w:rPr>
          <w:rFonts w:ascii="Verdana" w:hAnsi="Verdana" w:cs="Verdana"/>
        </w:rPr>
      </w:pPr>
      <w:r>
        <w:rPr>
          <w:rFonts w:cs="Verdana" w:ascii="Verdana" w:hAnsi="Verdana"/>
        </w:rPr>
        <w:t>A escolhado novo desembargador do Tribunal Regional do Trabalho da 6ª Região, na vaga da OAB, está provocando um verdadeira enxurrada de nomes na disputa. O advogado trabalhista Alberto Shuller, filho da ex-presidente do TRT, Ana Shuller é o mais novo a entrar na disputa pelo cargo vitalício. A escolha dos indicados, feita em lista sêxtupla, está marcada para a próxima quinta. Mas quem nomeia é Dilma Rousseff.</w:t>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4/2011</w:t>
      </w:r>
    </w:p>
    <w:p>
      <w:pPr>
        <w:pStyle w:val="Titulo"/>
        <w:rPr/>
      </w:pPr>
      <w:r>
        <w:rPr/>
        <w:t>JT condena Walmart a indenizar promotora da Kraft acusada de furtar chocolate</w:t>
      </w:r>
    </w:p>
    <w:p>
      <w:pPr>
        <w:pStyle w:val="Corpodotexto"/>
        <w:rPr/>
      </w:pPr>
      <w:r>
        <w:rPr/>
      </w:r>
    </w:p>
    <w:p>
      <w:pPr>
        <w:pStyle w:val="Corpodotexto"/>
        <w:rPr/>
      </w:pPr>
      <w:r>
        <w:rPr/>
        <w:t>Uma promotora de vendas que trabalhava nas dependências do Walmart (WMS Supermercados do Brasil) receberá R$ 20 mil de indenização após ter sido acusada pela empresa de furtar alguns recheios de ovos de chocolate destinados à degustação pelos clientes.</w:t>
      </w:r>
    </w:p>
    <w:p>
      <w:pPr>
        <w:pStyle w:val="Corpodotexto"/>
        <w:rPr/>
      </w:pPr>
      <w:r>
        <w:rPr/>
        <w:t>A promotora fora contratada pela empresa Outlook, Capi Marketing Profissional para prestar serviço como promotora de vendas a uma segunda empresa, a Kfraft Foods (Lacta, Bis), dentro das dependências físicas do Walmart. Ocorre que, ao prestar serviços à empresa alimentícia na rede de Hipermercados, ela foi acusada por esta última de subtrair o recheio de ovos de chocolate a ela confiados, além de ficar impedida de trabalhar em todas as lojas da ré, situação que a levou a pleitear a indenização.</w:t>
      </w:r>
    </w:p>
    <w:p>
      <w:pPr>
        <w:pStyle w:val="Corpodotexto"/>
        <w:rPr/>
      </w:pPr>
      <w:r>
        <w:rPr/>
        <w:t>O caso foi julgado pela Justiça do Trabalho, apesar de não haver relação de emprego entre a promotora de vendas e a rede varejista, porque, desde a edição Emenda Constitucional 45/2004, cabe à Justiça do Trabalho julgar as ações oriundas da relação de trabalho . Até o advento da EC 45, a competência da JT restringia-se a conciliar e julgar os dissídios individuais e coletivos entre trabalhadores e empregadores.</w:t>
      </w:r>
    </w:p>
    <w:p>
      <w:pPr>
        <w:pStyle w:val="Corpodotexto"/>
        <w:rPr/>
      </w:pPr>
      <w:r>
        <w:rPr/>
        <w:t>Por essa razão, depois de tramitar pelas instâncias ordinárias, o caso chegou à Oitava Turma do Tribunal Superior do Trabalho, que não conheceu do recurso de revista do Walmart contra acórdão do Tribunal Regional do Trabalho da 9ª Região (PR). A conclusão unânime do colegiado seguiu voto de relatoria do ministro Márcio Eurico Vitral Amaro.</w:t>
      </w:r>
    </w:p>
    <w:p>
      <w:pPr>
        <w:pStyle w:val="Corpodotexto"/>
        <w:rPr/>
      </w:pPr>
      <w:r>
        <w:rPr/>
        <w:t>O relator constatou que os exemplos de decisões apresentados pela empresa no recurso eram inespecíficos para caracterizar divergência jurisprudencial e, assim, autorizar o julgamento do mérito do processo, nos termos da lei.</w:t>
      </w:r>
    </w:p>
    <w:p>
      <w:pPr>
        <w:pStyle w:val="Corpodotexto"/>
        <w:rPr/>
      </w:pPr>
      <w:r>
        <w:rPr/>
        <w:t>No TST, o supermercado defendeu a exclusão da condenação ao pagamento da indenização por danos morais ou, pelo menos, a redução do valor estipulado. Sugeriu quantia correspondente a um salário da empregada por ano trabalhado, sob pena de enriquecimento ilícito da parte. Mas esse ponto também não sofreu alteração pelo relator.</w:t>
      </w:r>
    </w:p>
    <w:p>
      <w:pPr>
        <w:pStyle w:val="Corpodotexto"/>
        <w:rPr/>
      </w:pPr>
      <w:r>
        <w:rPr/>
        <w:t>Para ilustrar o constrangimento sofrido, a trabalhadora contou que, dias depois, ao voltar ao mercado para fazer compras com o filho, foi perseguida pelo segurança do estabelecimento. E, ao chegar para trabalhar como degustadora em outro supermercado, o segurança da loja lhe perguntou se era verdade que havia sido apanhada furtando chocolates.</w:t>
      </w:r>
    </w:p>
    <w:p>
      <w:pPr>
        <w:pStyle w:val="Corpodotexto"/>
        <w:rPr/>
      </w:pPr>
      <w:r>
        <w:rPr/>
        <w:t>Como a empresa não compareceu à audiência de instrução processual, as alegações da promotora de vendas foram consideradas verdadeiras pelo juízo de origem, que condenou o Walmart ao pagamento de R$ 50 mil de indenização.</w:t>
      </w:r>
    </w:p>
    <w:p>
      <w:pPr>
        <w:pStyle w:val="Corpodotexto"/>
        <w:rPr/>
      </w:pPr>
      <w:r>
        <w:rPr/>
        <w:t>O TRT também reconheceu a existência de dano à imagem e à dignidade da trabalhadora acusada sem provas. Segundo o Regional, esse tipo de acusação fere a sensibilidade das pessoas, sem falar nas restrições sofridas no mercado de trabalho. De qualquer modo, reduziu a indenização para R$ 20 mil.</w:t>
      </w:r>
    </w:p>
    <w:p>
      <w:pPr>
        <w:pStyle w:val="Corpodotexto"/>
        <w:rPr/>
      </w:pPr>
      <w:r>
        <w:rPr/>
        <w:t>Para chegar a esse valor, o relator no Regional fundamentou seu entendimento em lição do presidente do TST, ministro João Oreste Dalazen, sobre dano moral trabalhista. Para o ministro, a fixação do valor das indenizações deve considerar a gravidade objetiva do dano, a intensidade do sofrimento da vítima, o poder econômico do ofensor, a conjuntura econômica do país, a razoabilidade e a equidade na estipulação da quantia, levando-se em conta que o dano moral, em si, não é mensurável.</w:t>
      </w:r>
    </w:p>
    <w:p>
      <w:pPr>
        <w:pStyle w:val="Corpodotexto"/>
        <w:rPr/>
      </w:pPr>
      <w:r>
        <w:rPr/>
        <w:t>(Lilian Fonseca/Alexandre Machado) | Processo: RR-2709900-27.2007.5.09.0028</w:t>
      </w:r>
    </w:p>
    <w:p>
      <w:pPr>
        <w:pStyle w:val="Corpodotexto"/>
        <w:rPr/>
      </w:pPr>
      <w:r>
        <w:rPr/>
      </w:r>
    </w:p>
    <w:p>
      <w:pPr>
        <w:pStyle w:val="Titulo"/>
        <w:rPr/>
      </w:pPr>
      <w:r>
        <w:rPr/>
        <w:t>CSN é absolvida de multa por atraso de verbas rescisórias</w:t>
      </w:r>
    </w:p>
    <w:p>
      <w:pPr>
        <w:pStyle w:val="Corpodotexto"/>
        <w:rPr/>
      </w:pPr>
      <w:r>
        <w:rPr/>
      </w:r>
    </w:p>
    <w:p>
      <w:pPr>
        <w:pStyle w:val="Corpodotexto"/>
        <w:rPr/>
      </w:pPr>
      <w:r>
        <w:rPr/>
        <w:t>Adotando entendimento diverso ao do Tribunal Regional do Trabalho da 1ª Região (TRT/RJ), a Quarta Turma do Tribunal Superior do Trabalho excluiu da condenação imposta à Companhia Siderúrgica Nacional (CSN) o pagamento da multa prevista no artigo 477, parágrafo 8º, da CLT, em razão de a rescisão contratual de ex-empregada da empresa ter sido homologada após o prazo legal previsto.</w:t>
      </w:r>
    </w:p>
    <w:p>
      <w:pPr>
        <w:pStyle w:val="Corpodotexto"/>
        <w:rPr/>
      </w:pPr>
      <w:r>
        <w:rPr/>
        <w:t>O TRT/RJ entendeu ser aplicável a multa, no caso, mesmo com a disponibilização das verbas rescisórias na conta bancária da empregada. Além da aplicação da multa, o Regional manteve o indeferimento do pedido, por parte da empresa, de adiamento da audiência para intimação da testemunha que não comparecera espontaneamente para depoimento.</w:t>
      </w:r>
    </w:p>
    <w:p>
      <w:pPr>
        <w:pStyle w:val="Corpodotexto"/>
        <w:rPr/>
      </w:pPr>
      <w:r>
        <w:rPr/>
        <w:t>A CSN alegou, por meio de recurso de revista, que teve seu direito de defesa cerceado pelo indeferimento da prova por ela indicada. A empresa pretendia, com a prova testemunhal e documental, demonstrar a culpa do sindicato da categoria profissional da empregada pela impossibilidade de homologação da rescisão contratual no prazo devido e, desse modo, esperava eximir-se do pagamento da multa estabelecida.</w:t>
      </w:r>
    </w:p>
    <w:p>
      <w:pPr>
        <w:pStyle w:val="Corpodotexto"/>
        <w:rPr/>
      </w:pPr>
      <w:r>
        <w:rPr/>
        <w:t>Alegou que, no rito sumaríssimo (quando todos os atos processuais são realizados em audiência única), a testemunha convidada que não comparece à audiência deve ser intimada pelo juiz, a pedido da parte interessada. Solicitou, ainda, o retorno dos autos à Vara do Trabalho de origem para a reabertura da instrução processual e produção da prova requerida e indicou ofensa ao art. 5.º, incisos XXXV e LV, da Constituição Federal, que garantem o livre acesso à Justiça e o direito à ampla defesa e ao contraditório.</w:t>
      </w:r>
    </w:p>
    <w:p>
      <w:pPr>
        <w:pStyle w:val="Corpodotexto"/>
        <w:rPr/>
      </w:pPr>
      <w:r>
        <w:rPr/>
        <w:t>O relator do acórdão na Quarta Turma, ministro Fernando Eizo Ono, esclareceu que a matéria tem previsão expressa no art. 852-H, parágrafo 3º, da CLT, segundo o qual, no processo sumaríssimo, as testemunhas deverão comparecer à audiência independentemente de notificação ou intimação. Contudo, há também expressa previsão de intimação das testemunhas que, comprovadamente convidadas pela parte interessada, não comparecerem à audiência. Assim, observou o relator, a tese do Regional no sentido de que a intimação da testemunha convidada que não comparece à audiência é facultativo ao juiz não se conforma com a interpretação que se deve extrair da legislação.</w:t>
      </w:r>
    </w:p>
    <w:p>
      <w:pPr>
        <w:pStyle w:val="Corpodotexto"/>
        <w:rPr/>
      </w:pPr>
      <w:r>
        <w:rPr/>
        <w:t>A Quarta Turma afirmou ser injustificável o indeferimento de adiamento da audiência para intimação da testemunha e entendeu haver, nesse procedimento, cerceamento do direito de defesa, assegurado pelo art. 5.º, LV, da Constituição Federal.</w:t>
      </w:r>
    </w:p>
    <w:p>
      <w:pPr>
        <w:pStyle w:val="Corpodotexto"/>
        <w:rPr/>
      </w:pPr>
      <w:r>
        <w:rPr/>
        <w:t>(Raimunda Mendes) | Processo: RR-11700-84.2008.5.01.0342</w:t>
      </w:r>
    </w:p>
    <w:p>
      <w:pPr>
        <w:pStyle w:val="Corpodotexto"/>
        <w:rPr/>
      </w:pPr>
      <w:r>
        <w:rPr/>
      </w:r>
    </w:p>
    <w:p>
      <w:pPr>
        <w:pStyle w:val="Data"/>
        <w:rPr/>
      </w:pPr>
      <w:r>
        <w:rPr/>
        <w:t>07/04/2011</w:t>
      </w:r>
    </w:p>
    <w:p>
      <w:pPr>
        <w:pStyle w:val="Titulo"/>
        <w:rPr/>
      </w:pPr>
      <w:r>
        <w:rPr/>
        <w:t>SDI-1 mantém benefício da justiça gratuita a sindicato</w:t>
      </w:r>
    </w:p>
    <w:p>
      <w:pPr>
        <w:pStyle w:val="Corpodotexto"/>
        <w:rPr/>
      </w:pPr>
      <w:r>
        <w:rPr/>
      </w:r>
    </w:p>
    <w:p>
      <w:pPr>
        <w:pStyle w:val="Corpodotexto"/>
        <w:rPr/>
      </w:pPr>
      <w:r>
        <w:rPr/>
        <w:t>A Subseção 1 Especializada em Dissídios Individuais (SDI-1) do Tribunal Superior do Trabalho rejeitou hoje (07) embargos da Braskem S/A e manteve decisão na qual se reconheceu que o Sindicato dos Trabalhadores do Ramo Químico e Petroleiro do Estado da Bahia é detentor do benefício da justiça gratuita, porque seus substituídos (associados) declararam-se pobres.</w:t>
      </w:r>
    </w:p>
    <w:p>
      <w:pPr>
        <w:pStyle w:val="Corpodotexto"/>
        <w:rPr/>
      </w:pPr>
      <w:r>
        <w:rPr/>
        <w:t>A Braskem insistiu, junto ao Tribunal Regional do Trabalho da 5ª Região (BA), na tese de deserção do recurso ordinário do sindicato, ao argumento de que este não efetuara o recolhimento das custas processuais, determinado pelo juiz de Primeiro Grau. Como regra, a consequência de um recurso ser considerado deserto é o seu arquivamento.</w:t>
      </w:r>
    </w:p>
    <w:p>
      <w:pPr>
        <w:pStyle w:val="Corpodotexto"/>
        <w:rPr/>
      </w:pPr>
      <w:r>
        <w:rPr/>
        <w:t>Quando ingressou com a ação trabalhista, o sindicato postulou o benefício com o argumento de que os empregados substituídos não tinham condições de arcar com as custas do processo sem prejuízo do próprio sustento e de suas famílias. O objeto da ação era o pagamento de horas extras a todos os substituídos, submetidos a turnos ininterruptos de revezamento, ante a comprovação de que despendiam, diariamente, 50 minutos à disposição da Braskem.</w:t>
      </w:r>
    </w:p>
    <w:p>
      <w:pPr>
        <w:pStyle w:val="Corpodotexto"/>
        <w:rPr/>
      </w:pPr>
      <w:r>
        <w:rPr/>
        <w:t>Esse tempo, de acordo com o sindicato, era gasto com a troca do uniforme e EPIs (equipamentos de proteção individual) até o momento do registro da jornada e também com a higiene, antes de deixarem o turno de trabalho e aguardar o transporte oferecido pela empresa.</w:t>
      </w:r>
    </w:p>
    <w:p>
      <w:pPr>
        <w:pStyle w:val="Corpodotexto"/>
        <w:rPr/>
      </w:pPr>
      <w:r>
        <w:rPr/>
        <w:t>O Regional concedeu aos empregados substituídos os 50 minutos diários como horas extras, acrescidas do percentual previsto nas normas coletivas, bem como o benefício da justiça gratuita ao Sindicato, por constatar, no processo, a existência de declaração de hipossuficiência dos substituídos.</w:t>
      </w:r>
    </w:p>
    <w:p>
      <w:pPr>
        <w:pStyle w:val="Corpodotexto"/>
        <w:rPr/>
      </w:pPr>
      <w:r>
        <w:rPr/>
        <w:t>A Braskem não concordou com a concessão desse benefício e buscou, no recurso de revista ao TST, que fosse decretada a deserção do recurso ordinário por ausência de recolhimentos das custas judiciais imposta no primeiro grau. Mas a Sexta Turma manteve a decisão do Regional ao concluir que o sindicato preencheu os requisitos da Lei nº 5.584/70, que, entre outras coisas, disciplina a concessão e prestação de assistência judiciária na Justiça do Trabalho.</w:t>
      </w:r>
    </w:p>
    <w:p>
      <w:pPr>
        <w:pStyle w:val="Corpodotexto"/>
        <w:rPr/>
      </w:pPr>
      <w:r>
        <w:rPr/>
        <w:t>No julgamento dos embargos na sessão de hoje da SDI-1, o advogado da Braskem, na sustentação oral, afirmou não se justificar a concessão dessa gratuidade a um sindicato que obtém lucro líquido de mais de R$ 500 mil reais por ano, e, ainda assim, é enquadrado juridicamente como miserável.</w:t>
      </w:r>
    </w:p>
    <w:p>
      <w:pPr>
        <w:pStyle w:val="Corpodotexto"/>
        <w:rPr/>
      </w:pPr>
      <w:r>
        <w:rPr/>
        <w:t>A SDI-1, à unanimidade, acompanhou o relator, ministro Carlos Alberto Reis de Paula, que não conheceu do recurso. O ministro observou que a Turma estabeleceu que “não havia como se afastar o deferimento da gratuidade da justiça ao sindicato, na condição de substituto processual, porque existia, no caso, a declaração de hipossuficiência de cada empregado substituído”. Para o ministro, não é possível conhecer de embargos posteriores à vigência da Lei nº 11.496/2007, se não ficar demonstrada a divergência jurisprudencial.</w:t>
      </w:r>
    </w:p>
    <w:p>
      <w:pPr>
        <w:pStyle w:val="Corpodotexto"/>
        <w:rPr/>
      </w:pPr>
      <w:r>
        <w:rPr/>
        <w:t>(Lourdes Côrtes) | Processo&gt; RR-25501-09.2005.5.05.0133</w:t>
      </w:r>
    </w:p>
    <w:p>
      <w:pPr>
        <w:pStyle w:val="Corpodotexto"/>
        <w:rPr/>
      </w:pPr>
      <w:r>
        <w:rPr/>
      </w:r>
    </w:p>
    <w:p>
      <w:pPr>
        <w:pStyle w:val="Titulo"/>
        <w:rPr/>
      </w:pPr>
      <w:r>
        <w:rPr/>
        <w:t>TST considera tardia reclamação proposta sete anos após extinção do contrato</w:t>
      </w:r>
    </w:p>
    <w:p>
      <w:pPr>
        <w:pStyle w:val="Corpodotexto"/>
        <w:rPr/>
      </w:pPr>
      <w:r>
        <w:rPr/>
      </w:r>
    </w:p>
    <w:p>
      <w:pPr>
        <w:pStyle w:val="Corpodotexto"/>
        <w:rPr/>
      </w:pPr>
      <w:r>
        <w:rPr/>
        <w:t>Sete anos após a extinção do contrato de trabalho, um empregado da General Motors do Brasil Ltda. ajuizou reclamação trabalhista pretendendo receber indenização por danos morais, mas o prazo para isso havia se esgotado e o pedido foi indeferido. Recurso de embargos do empregado foi julgado hoje (07) pela Subseção 1 Especializada em Dissídios Individuais (SDI-1) do Tribunal Superior do Trabalho.</w:t>
      </w:r>
    </w:p>
    <w:p>
      <w:pPr>
        <w:pStyle w:val="Corpodotexto"/>
        <w:rPr/>
      </w:pPr>
      <w:r>
        <w:rPr/>
        <w:t>O empregado acreditava ter direito à indenização porque, após cerca de onze de trabalho pesado na empresa, acabou sofrendo de problemas na coluna e na lombar que lhe impediram de exercer atividades profissionais que exigem muito esforço físico. Ele trabalhou na empresa de 1987 a 1999. Ao final, exercia a função de mecânico de manutenção especial. Seu problema foi diagnosticado como “protrusão discal e espondiloartrose lombar”.</w:t>
      </w:r>
    </w:p>
    <w:p>
      <w:pPr>
        <w:pStyle w:val="Corpodotexto"/>
        <w:rPr/>
      </w:pPr>
      <w:r>
        <w:rPr/>
        <w:t>Com o pedido indeferido no Tribunal Regional da 2ª Região (SP), ele recorreu, em vão, à instância superior. Primeiramente, o recurso foi julgado na Segunda Turma do TST, que concluiu que a ação estava mesmo prescrita. A Turma afirmou que, rompido o contrato em 1999 e a ação proposta somente em 2007, havia um lapso de tempo superior aos dois anos estabelecidos legalmente para o trabalhador pleitear reparação por danos morais decorrentes de acidente de trabalho.</w:t>
      </w:r>
    </w:p>
    <w:p>
      <w:pPr>
        <w:pStyle w:val="Corpodotexto"/>
        <w:rPr/>
      </w:pPr>
      <w:r>
        <w:rPr/>
        <w:t>Insatisfeito, ele recorreu à SDI-1, mas a prescrição acabou sendo mantida. Segundo o relator que examinou os embargos, ministro Milton de Moura França, sendo fato induvidoso que o contrato de trabalho foi extinto em 1999 e a ação proposta em 2007, “há muito já estava prescrito o direito de ação” do empregado.</w:t>
      </w:r>
    </w:p>
    <w:p>
      <w:pPr>
        <w:pStyle w:val="Corpodotexto"/>
        <w:rPr/>
      </w:pPr>
      <w:r>
        <w:rPr/>
        <w:t>O relator esclareceu que o prazo para o trabalhador postular, em juízo, reparação por danos morais decorrentes de acidente de trabalho ocorrido antes da entrada em vigor do atual Código Civil de 2002 sujeita-se à prescrição de três anos, prevista em seu artigo 206, parágrafo 3º, inciso V. Assim, negou provimento ao recurso. Seu voto foi seguido por unanimidade.</w:t>
      </w:r>
    </w:p>
    <w:p>
      <w:pPr>
        <w:pStyle w:val="Corpodotexto"/>
        <w:rPr/>
      </w:pPr>
      <w:r>
        <w:rPr/>
        <w:t>(Mário Correia) | Processo: E-ED-RR-210400-11.2007.5.02.0472</w:t>
      </w:r>
    </w:p>
    <w:p>
      <w:pPr>
        <w:pStyle w:val="Corpodotexto"/>
        <w:rPr/>
      </w:pPr>
      <w:r>
        <w:rPr/>
      </w:r>
    </w:p>
    <w:p>
      <w:pPr>
        <w:pStyle w:val="Titulo"/>
        <w:rPr/>
      </w:pPr>
      <w:r>
        <w:rPr/>
        <w:t>TST discute aplicação de multa por litigância de má-fé em embargos à SDI-1</w:t>
      </w:r>
    </w:p>
    <w:p>
      <w:pPr>
        <w:pStyle w:val="Corpodotexto"/>
        <w:rPr/>
      </w:pPr>
      <w:r>
        <w:rPr/>
      </w:r>
    </w:p>
    <w:p>
      <w:pPr>
        <w:pStyle w:val="Corpodotexto"/>
        <w:rPr/>
      </w:pPr>
      <w:r>
        <w:rPr/>
        <w:t>Em sessão realizada hoje (07), a Subseção 1 Especializada em Dissídios Individuais (SDI-1) do Tribunal Superior do Trabalho manteve o entendimento adotado recentemente sobre a aplicação de multa por litigância de má-fé nos recurso de embargos considerados manifestadamente protelatórios.</w:t>
      </w:r>
    </w:p>
    <w:p>
      <w:pPr>
        <w:pStyle w:val="Corpodotexto"/>
        <w:rPr/>
      </w:pPr>
      <w:r>
        <w:rPr/>
        <w:t>O caso analisado era de uma ex-empregada do Banco Santander S.A. contra decisão da Primeira Turma do TST, em agravo de instrumento. A SDI-1 considerou que, como a turma havia negado o agravo de instrumento, examinando os aspectos intrínsecos do recurso de revista, os embargos do ex-empregado eram incabíveis, por força da Súmula 353 do TST. Apesar da manutenção do entendimento anterior, o tema voltou a gerar discussões, e não se chegou à unanimidade.</w:t>
      </w:r>
    </w:p>
    <w:p>
      <w:pPr>
        <w:pStyle w:val="Corpodotexto"/>
        <w:rPr/>
      </w:pPr>
      <w:r>
        <w:rPr/>
        <w:t>Corrente contrária à multa</w:t>
      </w:r>
    </w:p>
    <w:p>
      <w:pPr>
        <w:pStyle w:val="Corpodotexto"/>
        <w:rPr/>
      </w:pPr>
      <w:r>
        <w:rPr/>
        <w:t>O relator, ministro João Batista Brito Pereira, seguindo o mesmo posicionamento adotado em julgamento anterior, votou pela não aplicação da multa. Nesse mesmo sentido entenderam os ministros Augusto César Leite de Carvalho, Rosa Maria Weber, Delaíde Arantes e Lelio Bentes Corrêa.</w:t>
      </w:r>
    </w:p>
    <w:p>
      <w:pPr>
        <w:pStyle w:val="Corpodotexto"/>
        <w:rPr/>
      </w:pPr>
      <w:r>
        <w:rPr/>
        <w:t>O ministro Lelio Bentes, que na ocasião votara com a maioria, justificou sua mudança de posicionamento. Para ele, “a incidência da multa, antes de alcançar a finalidade didática de impedir recursos procrastinatórios, na verdade cria mais um incidente processual, ensejando o inconformismo da parte e a possibilidade de multiplicação de recursos”.</w:t>
      </w:r>
    </w:p>
    <w:p>
      <w:pPr>
        <w:pStyle w:val="Corpodotexto"/>
        <w:rPr/>
      </w:pPr>
      <w:r>
        <w:rPr/>
        <w:t>Corrente vencedora</w:t>
      </w:r>
    </w:p>
    <w:p>
      <w:pPr>
        <w:pStyle w:val="Corpodotexto"/>
        <w:rPr/>
      </w:pPr>
      <w:r>
        <w:rPr/>
        <w:t>A divergência aberta pelo ministro Milton de Moura França, que obteve a maioria dos votos, foi no sentido de aplicar a multa. Seguiram este posicionamento os ministros Renato de Lacerda Paiva, Aloysio Corrêa da Veiga e Horácio de Senna Pires. Este último lembrou que já vem aplicando a multa nos processos em que é relator.</w:t>
      </w:r>
    </w:p>
    <w:p>
      <w:pPr>
        <w:pStyle w:val="Corpodotexto"/>
        <w:rPr/>
      </w:pPr>
      <w:r>
        <w:rPr/>
        <w:t>O ministro José Roberto Freire Pimenta observou que, neste caso, não há dúvida sobre o não cabimento dos embargos contra a decisão que negou provimento ao agravo de instrumento. Salientou que a manifestação acerca desse assunto por parte do TST é, sobretudo, simbólica, um aviso às partes de que “não é possível tolerar este tipo de atitude”, e que embora de pequeno valor, a multa é um primeiro passo para que o Tribunal enfrente o problema com o qual se depara há muitos anos, que é o excesso de processos submetidos a sua apreciação.</w:t>
      </w:r>
    </w:p>
    <w:p>
      <w:pPr>
        <w:pStyle w:val="Corpodotexto"/>
        <w:rPr/>
      </w:pPr>
      <w:r>
        <w:rPr/>
        <w:t>O ministro Carlos Alberto Reis de Paula observou que, como aplicador de lei, por natureza, não gosta de aplicar multa ou penalidade para ninguém. Chamou atenção para o fato de que o legislador, ao formular a lei, entendeu que é litigância de má-fé o ato praticado pela parte que interpõe recurso com intuito protelatório. Para o ministro, este ato, além de causar dano processual, ofende o artigo 5º, inciso LXXVII da Constituição Federal, que trata da duração razoável do processo.</w:t>
      </w:r>
    </w:p>
    <w:p>
      <w:pPr>
        <w:pStyle w:val="Corpodotexto"/>
        <w:rPr/>
      </w:pPr>
      <w:r>
        <w:rPr/>
        <w:t>O presidente do TST, ministro João Oreste Dalazen, lembrou que, entre os deveres do magistrado, está o de zelar pela integridade processual, “sempre que se verificar um comportamento da parte que não se enquadre ao que prescreve a lei”. Para o ministro, a lei é muito clara ao classificar a interposição de recurso manifestamente protelatório como litigância de má-fé. Observou que, neste caso, não se trata de uma hipótese duvidosa, mas sim de recurso manifestamente incabível. Para Dalazen, é necessário “lançar mãos dos meios repressivos” de que os magistrados dispõem para desestimular as partes de ingressarem com recursos sem a menor viabilidade técnica.</w:t>
      </w:r>
    </w:p>
    <w:p>
      <w:pPr>
        <w:pStyle w:val="Corpodotexto"/>
        <w:rPr/>
      </w:pPr>
      <w:r>
        <w:rPr/>
        <w:t>(Dirceu Arcoverde) | Processo: AIRR-36840-12.2007.5.15.0037</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8/04/2011 | Legislação &amp; Tributos | BR</w:t>
      </w:r>
    </w:p>
    <w:p>
      <w:pPr>
        <w:pStyle w:val="Titulo"/>
        <w:rPr/>
      </w:pPr>
      <w:r>
        <w:rPr/>
        <w:t>Justiça aplica emenda e amplia conceito de trabalho</w:t>
      </w:r>
    </w:p>
    <w:p>
      <w:pPr>
        <w:pStyle w:val="Corpodotexto"/>
        <w:rPr/>
      </w:pPr>
      <w:r>
        <w:rPr/>
      </w:r>
    </w:p>
    <w:p>
      <w:pPr>
        <w:pStyle w:val="Corpodotexto"/>
        <w:rPr/>
      </w:pPr>
      <w:r>
        <w:rPr/>
        <w:t>Traballhista : TST mantém decisão que condenou a rede Walmart a indenizar uma promotora de vendas</w:t>
      </w:r>
    </w:p>
    <w:p>
      <w:pPr>
        <w:pStyle w:val="Corpodotexto"/>
        <w:rPr/>
      </w:pPr>
      <w:r>
        <w:rPr/>
        <w:t>Adriana Aguiar</w:t>
      </w:r>
    </w:p>
    <w:p>
      <w:pPr>
        <w:pStyle w:val="Corpodotexto"/>
        <w:rPr/>
      </w:pPr>
      <w:r>
        <w:rPr/>
        <w:t>A rede de supermercados Walmart foi condenada a pagar indenização por danos morais no valor de R$ 20 mil a uma promotora de vendas que trabalhava em uma de suas lojas. Ela teria sido acusada de furtar alguns recheios de ovos de chocolate destinados à degustação pelos clientes. Mesmo não havendo relação de emprego entre a rede e a promotora, os ministros do Tribunal Superior do Trabalho (TST) decidiram condenar o Walmart. A funcionária era contratada por uma prestadora de serviços da Kraft Foods, fabricante de produtos como Lacta e Bis, para fazer a promoção de ovos de páscoa.</w:t>
      </w:r>
    </w:p>
    <w:p>
      <w:pPr>
        <w:pStyle w:val="Corpodotexto"/>
        <w:rPr/>
      </w:pPr>
      <w:r>
        <w:rPr/>
        <w:t>Essa é uma das situações inusitadas, consideradas como oriundas de uma relação de trabalho, que passaram a ser julgadas pela Justiça do Trabalho a partir de 2004, com a edição da Emenda Constitucional nº 45. Até então, os tribunais trabalhistas só podiam julgar conflitos entre empregados e empregadores. Com a emenda, os juízes têm começado a definir o alcance do que poderia ser considerada uma relação de trabalho.</w:t>
      </w:r>
    </w:p>
    <w:p>
      <w:pPr>
        <w:pStyle w:val="Corpodotexto"/>
        <w:rPr/>
      </w:pPr>
      <w:r>
        <w:rPr/>
        <w:t>Os limites devem ser impostos pelo TST, que já analisou alguns casos, e pelo Supremo Tribunal Federal (STF). Hoje, os Tribunais Regionais do Trabalho (TRTs) têm admitido julgar embates que envolvem a relação de prestadores de serviços e profissionais autônomos com clientes, de taxistas com cooperativas e até ações de cobrança de filiados contra sindicatos.</w:t>
      </w:r>
    </w:p>
    <w:p>
      <w:pPr>
        <w:pStyle w:val="Corpodotexto"/>
        <w:rPr/>
      </w:pPr>
      <w:r>
        <w:rPr/>
        <w:t>No caso do Walmart, o TST, ao não conhecer o recurso da rede, manteve decisão do TRT da 9ª Região (PR). O tribunal entendeu que o dano moral decorreu de uma relação de trabalho. Como a empresa não compareceu à audiência de instrução processual, as alegações da promotora de vendas foram consideradas verdadeiras já em primeira instância. A vara havia condenado o Walmart ao pagamento de R$ 50 mil de indenização, valor que foi reduzido para R$ 20 mil em segunda instância.</w:t>
      </w:r>
    </w:p>
    <w:p>
      <w:pPr>
        <w:pStyle w:val="Corpodotexto"/>
        <w:rPr/>
      </w:pPr>
      <w:r>
        <w:rPr/>
        <w:t>No TST, os ministros da 8ª Turma foram unânimes ao rejeitar o recurso do Walmart por questões técnicas. Eles entenderam que não foi caracterizada uma divergência jurisprudencial entre decisões do TRT que o fizessem aceitar o recurso. O relator foi o ministro Márcio Eurico Vitral Amaro. Procurado pelo Valor, o Walmart enviou nota que, no entanto, não reflete o real conteúdo do processo, que não trata de assédio moral.</w:t>
      </w:r>
    </w:p>
    <w:p>
      <w:pPr>
        <w:pStyle w:val="Corpodotexto"/>
        <w:rPr/>
      </w:pPr>
      <w:r>
        <w:rPr/>
        <w:t>Na decisão, a turma não precisou entrar na discussão sobre a competência da Justiça Trabalhista para analisar o caso, mas o ministro Amaro afirmou ao Valor que já tem julgado outras ações que tratam de relações provenientes da relação de trabalho, com diversas interpretações dadas por TRTs. O TST agora terá que começar a uniformizar esses entendimentos, diz. Para ele, é preciso distinguir o que deve ser considerado uma relação de consumo e o que deve ser definido como relação de trabalho. Na relação entre um dentista e seu paciente, por exemplo, está clara a relação de consumo, mas há outros casos mais complexos em que não há jurisprudência pacificada.</w:t>
      </w:r>
    </w:p>
    <w:p>
      <w:pPr>
        <w:pStyle w:val="Corpodotexto"/>
        <w:rPr/>
      </w:pPr>
      <w:r>
        <w:rPr/>
        <w:t>Decisões existentes em duas turmas do TST (1ª e 5ª) já consideraram que a Justiça do Trabalho não poderia resolver questões de cobrança de honorários de advogados e de profissionais autônomos da engenharia, arquitetura e medicina, quando a relação é de igualdade entre as partes, e não de subordinação. No entanto, o tema ainda é controverso e não foi pacificado no tribunal superior.</w:t>
      </w:r>
    </w:p>
    <w:p>
      <w:pPr>
        <w:pStyle w:val="Corpodotexto"/>
        <w:rPr/>
      </w:pPr>
      <w:r>
        <w:rPr/>
        <w:t>O TRT da 3ª Região (Minas Gerais) é uma das Cortes que mais têm ampliado a competência da Justiça Trabalhista com base na Emenda 45. Os desembargadores da 4ª Turma já admitiram julgar, por exemplo, uma ação de cobrança de honorários de uma corretora de imóveis. Eles entenderam que, com a nova emenda, o objeto do direito do trabalho não se restringe mais ao vínculo de emprego, abrangendo, também, os conflitos gerados nas relações de trabalho.</w:t>
      </w:r>
    </w:p>
    <w:p>
      <w:pPr>
        <w:pStyle w:val="Corpodotexto"/>
        <w:rPr/>
      </w:pPr>
      <w:r>
        <w:rPr/>
        <w:t>A 2º Turma do TRT mineiro também interpretou que caberia à Justiça do Trabalho julgar uma ação de prestação de contas movida por um filiado contra um sindicato. O sindicato, que tinha atuado como substituto processual em uma ação contra o filiado, estava sendo acusado de reter parte do seu crédito para pagamento de honorários advocatícios.</w:t>
      </w:r>
    </w:p>
    <w:p>
      <w:pPr>
        <w:pStyle w:val="Corpodotexto"/>
        <w:rPr/>
      </w:pPr>
      <w:r>
        <w:rPr/>
        <w:t>Um motorista de táxi conseguiu ter sua ação contra uma cooperativa admitida na 8ª Turma da Corte mineira. Na ação, ele alegava que teria sido impedido de exercer livremente suas atividades profissionais. Para o relator do recurso, desembargador Márcio Ribeiro do Valle, formulado o pedido por pessoa física, é inequívoca a competência da Justiça do Trabalho para apreciar e julgar a demanda relativa ao pleito de indenização decorrente da controvérsia da relação de trabalho.</w:t>
      </w:r>
    </w:p>
    <w:p>
      <w:pPr>
        <w:pStyle w:val="Corpodotexto"/>
        <w:rPr/>
      </w:pPr>
      <w:r>
        <w:rPr/>
        <w:t>A possibilidade de a Justiça Trabalhista analisar casos que envolvam relações de trabalho tem feito com que ela absorva uma demanda que seria da esfera cível, na opinião do advogado trabalhista Otávio Albrecht, sócio do Palópoli Advogados Associados. Sem definições, ele afirma que advogados têm entrado com ações na Justiça do Trabalho por ser mais rápida e ter a fama de favorecer os reclamantes. Para o advogado Marcos Alencar, no entanto, o TST acertou ao condenar o Walmart, já que é diretamente beneficiado pelo trabalho da promotora de vendas. No entanto, ele afirma que há casos em que a Justiça tem exagerado ao interpretar o que seria essa relação de trabalho.</w:t>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index.php/caderno-geral/630534-magistrados-defendem-integracao" TargetMode="External"/><Relationship Id="rId6" Type="http://schemas.openxmlformats.org/officeDocument/2006/relationships/hyperlink" Target="http://www.folhape.com.br/index.php/caderno-economia/630477-segue-impasse-com-trabalhadores"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8:00Z</dcterms:created>
  <dc:creator>sid</dc:creator>
  <dc:description/>
  <cp:keywords/>
  <dc:language>en-US</dc:language>
  <cp:lastModifiedBy>stelam</cp:lastModifiedBy>
  <cp:lastPrinted>2011-03-31T14:54:00Z</cp:lastPrinted>
  <dcterms:modified xsi:type="dcterms:W3CDTF">2011-04-08T15:49:00Z</dcterms:modified>
  <cp:revision>11</cp:revision>
  <dc:subject/>
  <dc:title> </dc:title>
</cp:coreProperties>
</file>