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9/04/2011 | ECONOMIA</w:t>
      </w:r>
    </w:p>
    <w:p>
      <w:pPr>
        <w:pStyle w:val="Titulo"/>
        <w:rPr/>
      </w:pPr>
      <w:r>
        <w:rPr/>
        <w:t>Trabalhador denuncia perseguição</w:t>
      </w:r>
    </w:p>
    <w:p>
      <w:pPr>
        <w:pStyle w:val="Corpodotexto"/>
        <w:rPr/>
      </w:pPr>
      <w:r>
        <w:rPr/>
      </w:r>
    </w:p>
    <w:p>
      <w:pPr>
        <w:pStyle w:val="Corpodotexto"/>
        <w:rPr/>
      </w:pPr>
      <w:r>
        <w:rPr/>
        <w:t>Representantes do Movimento de Lutas Populares (MLP) protocolaram ontem uma denúncia no Ministério Público do Trabalho (MPT), acusando as empresas responsáveis pela obra da Refinaria Abreu e Lima de perseguirem os trabalhadores que participaram do movimento grevista no último mês. Segundo líderes do MLP, que integrava o comando de greve dos operários, cerca de 300 pessoas já foram demitidas após o fim da paralisação, no último dia 30 de março.</w:t>
      </w:r>
    </w:p>
    <w:p>
      <w:pPr>
        <w:pStyle w:val="Corpodotexto"/>
        <w:rPr/>
      </w:pPr>
      <w:r>
        <w:rPr/>
        <w:t>Além das demissões que estão acontecendo, os trabalhadores acertaram voltar ao trabalho e ficou para ser discutida a questão do desconto dos dias parados. Só que as empresas já estão descontando, reclamou Flávio Fraga, representante do MLP, que protocolou a denúncia no Ministério Público. Fraga diz ainda que muitos dos demitidos faziam parte de comissões de negociação e não poderiam ser dispensados, devido a um acordo de estabilidade para as funções. Apenas do consórcio Conest já teriam sido demitidas mais de cem pessoas.</w:t>
      </w:r>
    </w:p>
    <w:p>
      <w:pPr>
        <w:pStyle w:val="Corpodotexto"/>
        <w:rPr/>
      </w:pPr>
      <w:r>
        <w:rPr/>
        <w:t>Em resposta aos trabalhadores, o Sindicato das Indústrias de Construção (Sinicon) diz que não procede a denúncia de perseguição e que os descontos estão sendo feitos seguindo a decisão do Tribunal Regional do Trabalho 6ª Região (TRT 6), apenas para os trabalhadores demitidos.</w:t>
      </w:r>
    </w:p>
    <w:p>
      <w:pPr>
        <w:pStyle w:val="Corpodotexto"/>
        <w:rPr/>
      </w:pPr>
      <w:r>
        <w:rPr/>
        <w:t>As dispensas estão acontecendo devido ao andamento da obra. Acabaram frentes de trabalho e por isso algumas pessoas foram demitidas. Num universo de 30 mil pessoas, o número é pequeno. Quanto aos descontos, estão acontecendo apenas para os dispensados, seguindo a decisão do TRT. Se as negociações determinarem que não haverá os descontos, os valores serão pagos`, defendeu-se Margareth Rubem, advogada do Sinicon. Sobre a imunidade de operários que participavam de comissões de negociações durante a greve, Margareth disse que a única comissão reconhecida pelas empresas é do consórcio Conest.</w:t>
      </w:r>
    </w:p>
    <w:p>
      <w:pPr>
        <w:pStyle w:val="Corpodotexto"/>
        <w:rPr/>
      </w:pPr>
      <w:r>
        <w:rPr/>
        <w:t>A greve dos operários ocorreu em março e durou 18 dias. Incialmente, apenas os 4.822 funcionários do Conest pararam, até que em 22 de março os funcionários dos demais consórcios (cerca de 30 mil) aderiram ao movimento. A greve acabou dia 30, após o TRT 6 decretar a ilegalidade da paralisação e conceder as principais reivindicações da categoria.</w:t>
      </w:r>
    </w:p>
    <w:p>
      <w:pPr>
        <w:pStyle w:val="Corpodotexto"/>
        <w:rPr/>
      </w:pPr>
      <w:r>
        <w:rPr/>
      </w:r>
    </w:p>
    <w:p>
      <w:pPr>
        <w:pStyle w:val="Titulo"/>
        <w:rPr/>
      </w:pPr>
      <w:r>
        <w:rPr/>
        <w:t>Eleição</w:t>
      </w:r>
    </w:p>
    <w:p>
      <w:pPr>
        <w:pStyle w:val="Corpodotexto"/>
        <w:rPr/>
      </w:pPr>
      <w:r>
        <w:rPr/>
      </w:r>
    </w:p>
    <w:p>
      <w:pPr>
        <w:pStyle w:val="Corpodotexto"/>
        <w:rPr/>
      </w:pPr>
      <w:r>
        <w:rPr/>
        <w:t>Pela primeira vez, no âmbito do Tribunal Regional do Trabalho/6ª região, a OAB-PE vai realizar uma consulta direta à advocacia para a escolha dos nomes que vão compor a lista sêxtupla da entidade para a escolha, pela presidente Dilma Rousseff, do novo desembargador do TRT. Os advogados do estado vão às urnas na próxima quinta-feira.</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9/04/2011 | ECONOMIA</w:t>
      </w:r>
    </w:p>
    <w:p>
      <w:pPr>
        <w:pStyle w:val="Titulo"/>
        <w:rPr/>
      </w:pPr>
      <w:r>
        <w:rPr/>
        <w:t xml:space="preserve">Sindicato intermediará pagamentos </w:t>
      </w:r>
    </w:p>
    <w:p>
      <w:pPr>
        <w:pStyle w:val="Corpodotexto"/>
        <w:rPr/>
      </w:pPr>
      <w:r>
        <w:rPr/>
      </w:r>
    </w:p>
    <w:p>
      <w:pPr>
        <w:pStyle w:val="Corpodotexto"/>
        <w:rPr/>
      </w:pPr>
      <w:r>
        <w:rPr/>
        <w:t>Na próxima segunda-feira, o Sindicato dos Trabalhadores Metalúrgicos de Pernambuco vai intermediar o pagamento de rescisões contratuais de ex-funcionários da Cia Mar, empresa que presta serviço tercerizado ao Estaleiro Atlântico Sul (EAS). A determinação foi do Ministério Público de Pernambuco, em uma audiência de ajuste de conduta. De acordo com o dono da Cia Mar, Jefferson Peres, o acerto determina que o EAS retenha das faturas devidas à empresa os valores das rescisões e repasse o dinheiro a ser pago para o sindicato. Cerca de 120 funcionários da empresa foram incorporados ao quadro efetivo do EAS que, até agora, absorveu em torno de 1,2 mil funcionários de outras empresas terceirizadas.</w:t>
      </w:r>
    </w:p>
    <w:p>
      <w:pPr>
        <w:pStyle w:val="Corpodotexto"/>
        <w:rPr/>
      </w:pPr>
      <w:r>
        <w:rPr/>
        <w:t>Ontem, de acordo com um funcionário da Cia Mar, cerca de 80 trabalhadores interromperam as atividades por causa de atraso nos salários. “Estamos querendo receber o salário de março, ho</w:t>
        <w:softHyphen/>
        <w:t>ra extra e adiantamento”, dis</w:t>
        <w:softHyphen/>
        <w:t>se. Sobre isso, Peres esclareceu que os salários se</w:t>
        <w:softHyphen/>
        <w:t>rão pagos na próxima terça-feira (12), prazo dado pelo EAS para efetivar pagamento pe</w:t>
        <w:softHyphen/>
        <w:t>los serviços prestados. Ainda segundo o empresário, o EAS atrasa pagamentos desde dezembro do ano passado. A Cia Mar mantém o contrato com o Estaleiro, para onde presta serviço há sete meses. “Bom esclarecer que o Estaleiro não está arcando com as despesas da Cia Mar, já que o dinheiro será deduzido das faturas em atraso”, reforçou.</w:t>
      </w:r>
    </w:p>
    <w:p>
      <w:pPr>
        <w:pStyle w:val="Corpodotexto"/>
        <w:rPr/>
      </w:pPr>
      <w:r>
        <w:rPr/>
        <w:t>Por nota, o EAS divulgou que “existem pendências documentais e de medição referentes a exigências contratuais que ainda não foram sanadas” por parte da Cia Mar e que somente depois de resolvidas “será possível a liberação de quaisquer pagamentos à prestadora de serviços”. Sobre a informação de que os funcionários da Cia Mar ainda não receberam os salários de março, o EAS disse que “está averiguando junto à empresa” e ainda que o pagamento do quadro é obrigação da empresa empregadora (no caso, da Cia Mar) e que há cláusulas em contrato com terceiros que preveem “retenção de pagamentos em caso de descumprimento da legislação trabalhista por parte das prestadoras de serviço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1/04/2011</w:t>
      </w:r>
    </w:p>
    <w:p>
      <w:pPr>
        <w:pStyle w:val="Titulo"/>
        <w:rPr/>
      </w:pPr>
      <w:r>
        <w:rPr/>
        <w:t>Corregedoria-Geral da JT e Corregedoria Nacional de Justiça acertam termo de cooperação</w:t>
      </w:r>
    </w:p>
    <w:p>
      <w:pPr>
        <w:pStyle w:val="Corpodotexto"/>
        <w:rPr/>
      </w:pPr>
      <w:r>
        <w:rPr/>
      </w:r>
    </w:p>
    <w:p>
      <w:pPr>
        <w:pStyle w:val="Corpodotexto"/>
        <w:rPr/>
      </w:pPr>
      <w:r>
        <w:rPr/>
        <w:t>O corregedor-geral da Justiça do Trabalho, ministro Barros Levenhagen, reuniu-se no último dia 06 (quinta-feira) com a corregedora nacional de Justiça, ministra Eliana Calmon. Durante quase duas horas, os dois ministros estabeleceram as bases de uma atuação cooperativa entre as duas corregedorias, que será formalizada em breve num Termo de Cooperação. “A corregedora nacional foi extremamente amável e receptiva, e acolheu de imediato minhas sugestões”, afirmou o ministro Levenhagen. “A parceria tem por objetivo unir esforços para o aperfeiçoamento da atividade jurisdicional”.</w:t>
      </w:r>
    </w:p>
    <w:p>
      <w:pPr>
        <w:pStyle w:val="Corpodotexto"/>
        <w:rPr/>
      </w:pPr>
      <w:r>
        <w:rPr/>
        <w:t>O ministro explica que um dos objetivos principais do Termo de Cooperação é evitar o desenvolvimento de ações e orientações coincidentes, sobrepostas ou mesmo conflitantes entre as duas instituições. Para tanto, um dos pontos do Termo de Cooperação prevê que Corregedoria Nacional dará ciência à Corregedoria-Geral da JT de todas as propostas, expedientes e diretrizes sugeridas em seu âmbito em relação à Justiça do Trabalho, e sua implementação se dará a partir da assinatura de ato conjunto entre as duas corregedorias.</w:t>
      </w:r>
    </w:p>
    <w:p>
      <w:pPr>
        <w:pStyle w:val="Corpodotexto"/>
        <w:rPr/>
      </w:pPr>
      <w:r>
        <w:rPr/>
        <w:t>A Corregedoria-Geral da JT é o órgão responsável pela fiscalização, disciplina e orientação administrativa da Justiça do Trabalho sobre os Tribunais Regionais, seus juízes e serviços judiciários. De acordo com a CLT (artigo 709), compete a ela a inspeção e a correição permanente dos TRTs e o exame das reclamações contra atos que afetem a boa ordem processual.</w:t>
      </w:r>
    </w:p>
    <w:p>
      <w:pPr>
        <w:pStyle w:val="Corpodotexto"/>
        <w:rPr/>
      </w:pPr>
      <w:r>
        <w:rPr/>
        <w:t>Ao assumir a Corregedoria-Geral, em março de 2011, para um mandato de dois anos, o ministro Barros Levenhagen afirmou que pretende, também, atuar na aproximação da Justiça do Trabalho com os demais ramos do Poder Judiciário, por meio de contatos, convênios, acordos e parcerias com a Justiça Federal e Estadual.</w:t>
      </w:r>
    </w:p>
    <w:p>
      <w:pPr>
        <w:pStyle w:val="Corpodotexto"/>
        <w:rPr/>
      </w:pPr>
      <w:r>
        <w:rPr/>
        <w:t>Correição em Brasília</w:t>
      </w:r>
    </w:p>
    <w:p>
      <w:pPr>
        <w:pStyle w:val="Corpodotexto"/>
        <w:rPr/>
      </w:pPr>
      <w:r>
        <w:rPr/>
        <w:t>O corregedor-geral da JT inicia hoje (11), a partir das 9h, a primeira correição ordinária de sua gestão, no Tribunal Regional do Trabalho da 10ª Região (DF/TO). Até quinta-feira, a equipe da Corregedoria estará no TRT10 para examinar os diversos aspectos do funcionamento jurisdicional do Tribunal – andamento de processos, regularidade dos serviços, observância de prazos processuais, assiduidade e diligência dos magistrados e questões disciplinares, entre outros. Também durante a correição, o corregedor-geral recebe magistrados, advogados, partes e demais interessados, ouve sugestões e reclamações e conhece, de perto, a realidade do Regional. Ao final, produz uma ata com as informações, destaques e recomendações, que é lida em sessão pública no encerramento da correição.</w:t>
      </w:r>
    </w:p>
    <w:p>
      <w:pPr>
        <w:pStyle w:val="Corpodotexto"/>
        <w:rPr/>
      </w:pPr>
      <w:r>
        <w:rPr/>
        <w:t>(Carmem Feijó)</w:t>
      </w:r>
    </w:p>
    <w:p>
      <w:pPr>
        <w:pStyle w:val="Corpodotexto"/>
        <w:rPr/>
      </w:pPr>
      <w:r>
        <w:rPr/>
      </w:r>
    </w:p>
    <w:p>
      <w:pPr>
        <w:pStyle w:val="Titulo"/>
        <w:rPr/>
      </w:pPr>
      <w:r>
        <w:rPr/>
        <w:t>Drogaria que demitiu grupo após assalto em filial vai indenizar empregado</w:t>
      </w:r>
    </w:p>
    <w:p>
      <w:pPr>
        <w:pStyle w:val="Corpodotexto"/>
        <w:rPr/>
      </w:pPr>
      <w:r>
        <w:rPr/>
      </w:r>
    </w:p>
    <w:p>
      <w:pPr>
        <w:pStyle w:val="Corpodotexto"/>
        <w:rPr/>
      </w:pPr>
      <w:r>
        <w:rPr/>
        <w:t>A empresa Jamyr Vasconcellos S.A. (Drogarias Pacheco), do Rio de Janeiro, pagará R$5 mil a um empregado alvo de demissão em massa numa filial da empresa após a ocorrência de assalto. O valor foi fixado pela Sexta Turma do Tribunal Superior do Trabalho, que, ao julgar recurso do ex-empregado, entendeu ter havido extrapolação dos limites do direito na conduta da empresa.</w:t>
      </w:r>
    </w:p>
    <w:p>
      <w:pPr>
        <w:pStyle w:val="Corpodotexto"/>
        <w:rPr/>
      </w:pPr>
      <w:r>
        <w:rPr/>
        <w:t>O caso, conforme descrito pelo Tribunal Regional do Trabalho da 1.ª região (RJ), refere-se à dispensa em massa dos empregados de uma filial da empresa que fora assaltada, com ocorrência de furto (dinheiro). O empregador alegou quebra de confiança e, sem atribuir a responsabilidade do furto a nenhum de seus empregados de forma direta, optou pela dispensa de todos eles.</w:t>
      </w:r>
    </w:p>
    <w:p>
      <w:pPr>
        <w:pStyle w:val="Corpodotexto"/>
        <w:rPr/>
      </w:pPr>
      <w:r>
        <w:rPr/>
        <w:t>Contudo, um dos demitidos recorreu à Justiça para contestar a conduta da empresa e pleitear indenização pelo ocorrido. A Justiça do Trabalho da 1ª Região (RJ) não acolheu o pedido do trabalhador por entender que a empregadora exercera o direito da dispensa imotivada, previsto no ordenamento jurídico. Por meio de recurso de revista, o trabalhador insistiu em seu apelo, agora ao TST.</w:t>
      </w:r>
    </w:p>
    <w:p>
      <w:pPr>
        <w:pStyle w:val="Corpodotexto"/>
        <w:rPr/>
      </w:pPr>
      <w:r>
        <w:rPr/>
        <w:t>O relator do recurso, ministro Augusto César Leite de Carvalho, observou que as circunstâncias do furto ocorrido no estabelecimento da empresa, conforme registrado pelo Regional, indicavam a possibilidade de envolvimento de um de seus empregados e a empresa, supostamente para evitar o constrangimento decorrente da instauração de inquérito policial, optou por dispensar todos aqueles que trabalhavam naquela filial. Entretanto, ponderou o relator, a conduta da empregadora acabou por produzir um gravame aos trabalhadores, imputando-lhes, ao menos indiretamente, a suspeita de envolvimento. E mais: embora a dispensa imotivada seja ato previsto no ordenamento jurídico, a empresa extrapolou os limites de seu direito e agiu de forma contrária ao princípio da boa-fé ao promover a dispensa em massa fundamentada explicitamente em suspeita de furto.</w:t>
      </w:r>
    </w:p>
    <w:p>
      <w:pPr>
        <w:pStyle w:val="Corpodotexto"/>
        <w:rPr/>
      </w:pPr>
      <w:r>
        <w:rPr/>
        <w:t>Sob esse entendimento, a Sexta Turma, por maioria, acolheu o recurso do empregado e fixou o valor da indenização por dano moral em R$ 5 mil. Ficou vencido o ministro Aloysio Corrêa da Veiga.</w:t>
      </w:r>
    </w:p>
    <w:p>
      <w:pPr>
        <w:pStyle w:val="Corpodotexto"/>
        <w:rPr/>
      </w:pPr>
      <w:r>
        <w:rPr/>
        <w:t>(Raimunda Mendes) | Processo: RR-122740-49.2004.5.01.0039</w:t>
      </w:r>
    </w:p>
    <w:p>
      <w:pPr>
        <w:pStyle w:val="Corpodotexto"/>
        <w:rPr/>
      </w:pPr>
      <w:r>
        <w:rPr/>
      </w:r>
    </w:p>
    <w:p>
      <w:pPr>
        <w:pStyle w:val="Titulo"/>
        <w:rPr/>
      </w:pPr>
      <w:r>
        <w:rPr/>
        <w:t>Acordo entre Garoto e Nestlé no CADE não garante emprego a trabalhador</w:t>
      </w:r>
    </w:p>
    <w:p>
      <w:pPr>
        <w:pStyle w:val="Corpodotexto"/>
        <w:rPr/>
      </w:pPr>
      <w:r>
        <w:rPr/>
      </w:r>
    </w:p>
    <w:p>
      <w:pPr>
        <w:pStyle w:val="Corpodotexto"/>
        <w:rPr/>
      </w:pPr>
      <w:r>
        <w:rPr/>
        <w:t>Ex-empregado da Chocolates Garoto não será indenizado, apesar de ter sido demitido sem justa causa na época em que o CADE - Conselho Administrativo de Defesa Econômica (autarquia vinculada ao Ministério da Justiça) analisava a legalidade da fusão da empresa com a concorrente Nestlé.</w:t>
      </w:r>
    </w:p>
    <w:p>
      <w:pPr>
        <w:pStyle w:val="Corpodotexto"/>
        <w:rPr/>
      </w:pPr>
      <w:r>
        <w:rPr/>
        <w:t>Em decisão unânime, a Primeira Turma do Tribunal Superior do Trabalho excluiu da condenação o pagamento da indenização por entender que o chamado “Acordo de Preservação da Reversibilidade da Operação”, firmado entre Garoto e Nestlé perante o CADE, tinha o objetivo de preservar a ordem econômica e a concorrência no mercado, e não de proporcionar garantia de emprego para os trabalhadores das duas empresas.</w:t>
      </w:r>
    </w:p>
    <w:p>
      <w:pPr>
        <w:pStyle w:val="Corpodotexto"/>
        <w:rPr/>
      </w:pPr>
      <w:r>
        <w:rPr/>
        <w:t>No processo relatado pelo ministro Walmir Oliveira da Costa, a Garoto foi condenada na primeira instância, e depois pelo Tribunal Regional do Trabalho da 9ª Região (PR), a indenizar o ex-gerente que fora demitido enquanto a empresa aguardava a posição do CADE sobre o negócio com a Nestlé. O TRT destacou que as empresas se comprometeram a se abster de demitir ou transferir pessoal entre si até o julgamento do processo pelo CADE.</w:t>
      </w:r>
    </w:p>
    <w:p>
      <w:pPr>
        <w:pStyle w:val="Corpodotexto"/>
        <w:rPr/>
      </w:pPr>
      <w:r>
        <w:rPr/>
        <w:t>De acordo com as provas processuais, o caso teve a seguinte cronologia: o trabalhador foi contratado em 1º/11/1993 e demitido em 10/09/2002; o acordo data de 27/03/2002 – antes, portanto, da demissão do profissional; e o CADE desautorizou a transação em 04/02/2004 - entendimento confirmado posteriormente no julgamento de 27/04/2005.</w:t>
      </w:r>
    </w:p>
    <w:p>
      <w:pPr>
        <w:pStyle w:val="Corpodotexto"/>
        <w:rPr/>
      </w:pPr>
      <w:r>
        <w:rPr/>
        <w:t>Como o empregado pediu para ser reintegrado ao emprego ou receber indenização substitutiva, a Vara do Trabalho concedeu a indenização como forma de compensar a demissão sem justa causa naquele momento. Os créditos salariais deveriam ser calculados até a data da primeira decisão do CADE, em 04/02/2004. Em seguida, o TRT ampliou a indenização até 27/04/2005 – data do último julgamento do caso pelo CADE.</w:t>
      </w:r>
    </w:p>
    <w:p>
      <w:pPr>
        <w:pStyle w:val="Corpodotexto"/>
        <w:rPr/>
      </w:pPr>
      <w:r>
        <w:rPr/>
        <w:t>No recurso de revista apresentado ao TST, a Garoto argumentou que o acordo firmado com a Nestlé perante o CADE teve por finalidade a preservação das diretrizes da Lei nº 8.884/94, que dispõe sobre a prevenção e a repressão às infrações contra a ordem econômica. Sustentou que o acordo era uma tentativa de evitar que ocorresse a completa fusão entre as duas empresas antes de se obter a aprovação do negócio pela autarquia competente.</w:t>
      </w:r>
    </w:p>
    <w:p>
      <w:pPr>
        <w:pStyle w:val="Corpodotexto"/>
        <w:rPr/>
      </w:pPr>
      <w:r>
        <w:rPr/>
        <w:t>No mais, a Garoto defendeu a validade da demissão do ex-funcionário, uma vez que eventual descumprimento do acordo acarretaria apenas sanções de ordem econômica e administrativa para as empresas envolvidas na transação, mas não produziria garantia de emprego nem estabilidade provisória para os trabalhadores de modo a justificar a reintegração do ex-empregado ou o pagamento de indenização substitutiva.</w:t>
      </w:r>
    </w:p>
    <w:p>
      <w:pPr>
        <w:pStyle w:val="Corpodotexto"/>
        <w:rPr/>
      </w:pPr>
      <w:r>
        <w:rPr/>
        <w:t>Segundo o ministro Walmir Oliveira, de fato, os acordos e ajustes perante o CADE têm natureza administrativa e visam à prevenção e à repressão das infrações contra a ordem econômica, para que as transações comerciais respeitem normas constitucionais de liberdade de iniciativa, livre concorrência, função social da propriedade, defesa dos consumidores e repressão ao abuso do poder econômico.</w:t>
      </w:r>
    </w:p>
    <w:p>
      <w:pPr>
        <w:pStyle w:val="Corpodotexto"/>
        <w:rPr/>
      </w:pPr>
      <w:r>
        <w:rPr/>
        <w:t>O relator esclareceu que, apesar de as empresas terem se comprometido a não dispensar mão de obra, não é possível concluir que tenha ocorrido a instituição de garantia de emprego, tampouco a obrigação de readmissão de empregado ou concessão de indenização substitutiva, na hipótese de descumprimento do acordo pactuado.</w:t>
      </w:r>
    </w:p>
    <w:p>
      <w:pPr>
        <w:pStyle w:val="Corpodotexto"/>
        <w:rPr/>
      </w:pPr>
      <w:r>
        <w:rPr/>
        <w:t>Por fim, o relator lembrou julgamentos semelhantes no Tribunal que receberam a mesma interpretação. Como a situação dos autos não diz respeito à garantia de emprego, a Primeira Turma deu provimento ao recurso de revista da Garoto para excluir da condenação o pagamento da indenização no período entre a dispensa do empregado e a decisão do CADE.</w:t>
      </w:r>
    </w:p>
    <w:p>
      <w:pPr>
        <w:pStyle w:val="Corpodotexto"/>
        <w:rPr/>
      </w:pPr>
      <w:r>
        <w:rPr/>
        <w:t>(Lilian Fonseca) | Processo: RR-2165400-42.2002.5.09.0016</w:t>
      </w:r>
    </w:p>
    <w:p>
      <w:pPr>
        <w:pStyle w:val="Titulo"/>
        <w:rPr/>
      </w:pPr>
      <w:r>
        <w:rPr/>
        <w:t>Embargos são rejeitados por falta de especificidade em súmula processual</w:t>
      </w:r>
    </w:p>
    <w:p>
      <w:pPr>
        <w:pStyle w:val="Corpodotexto"/>
        <w:rPr/>
      </w:pPr>
      <w:r>
        <w:rPr/>
      </w:r>
    </w:p>
    <w:p>
      <w:pPr>
        <w:pStyle w:val="Corpodotexto"/>
        <w:rPr/>
      </w:pPr>
      <w:r>
        <w:rPr/>
        <w:t>Por unanimidade, a Subseção I Especializada em Dissídios Individuais (SDI-1) do Tribunal Superior do Trabalho, ao negar recurso do Banco Bradesco S.A, reforçou o entendimento de que, para que um recurso de embargos seja conhecido por óbice de súmula de caráter processual, a divergência apresentada não pode ser genérica: deve indicar que a mesma súmula processual não pode ser óbice ao conhecimento do recurso, ou seja, demonstrar uma tese especificamente contrária à decisão.</w:t>
      </w:r>
    </w:p>
    <w:p>
      <w:pPr>
        <w:pStyle w:val="Corpodotexto"/>
        <w:rPr/>
      </w:pPr>
      <w:r>
        <w:rPr/>
        <w:t>No caso analisado, o Tribunal Regional do Trabalho da 18ª Região (TRT/GO) havia julgado que uma funcionária da Empresa Brasileira de Correios e Telégrafos exercia atividades típicas de bancária durante o período em que era encarregada da tesouraria do banco postal instalado na agência em que trabalhava, mediante parceria com o Bradesco, concedendo os direitos daí decorrentes. A Quinta Turma do TST, ao não conhecer do recurso de revista do banco, aplicou a Súmula 126 do TST, que veda o reexame de fatos e provas, como fundamento para o não conhecimento.</w:t>
      </w:r>
    </w:p>
    <w:p>
      <w:pPr>
        <w:pStyle w:val="Corpodotexto"/>
        <w:rPr/>
      </w:pPr>
      <w:r>
        <w:rPr/>
        <w:t>O Bradesco recorreu à SDI-1 por meio de recurso de embargos reforçando a tese de que a funcionária da ECT não teria direito à equiparação à categoria dos bancários, por não haver, no caso concreto, elementos para qualificar os empregados da ECT como bancários.</w:t>
      </w:r>
    </w:p>
    <w:p>
      <w:pPr>
        <w:pStyle w:val="Corpodotexto"/>
        <w:rPr/>
      </w:pPr>
      <w:r>
        <w:rPr/>
        <w:t>Ao analisar o recurso o ministro Horácio de Senna Pires observou que a controvérsia a respeito do enquadramento da funcionária na categoria de bancária teria sido resolvida, pela Turma, com base na Súmula 126/TST. O ministro lembrou que a SDI-1, em 22 de junho de 2010, decidiu, em processo semelhante envolvendo o Bradesco e a ECT, que, diante de decisão de Turma que não conhecesse de recurso pelo óbice de súmula processual, “deveria a divergência jurisprudencial apta a viabilizar o conhecimento dos embargos indicar que a mesma súmula processual não pode ser óbice ao conhecimento do recurso.” No caso, os acórdãos apresentados pelo Bradesco para confronto não trouxeram como fundamento a incidência da Súmula 126.</w:t>
      </w:r>
    </w:p>
    <w:p>
      <w:pPr>
        <w:pStyle w:val="Corpodotexto"/>
        <w:rPr/>
      </w:pPr>
      <w:r>
        <w:rPr/>
        <w:t>(Dirceu Arcoverde) | Processo: RR-122500-39.2007.5.18.0053</w:t>
      </w:r>
    </w:p>
    <w:p>
      <w:pPr>
        <w:pStyle w:val="Corpodotexto"/>
        <w:rPr/>
      </w:pPr>
      <w:r>
        <w:rPr/>
      </w:r>
    </w:p>
    <w:p>
      <w:pPr>
        <w:pStyle w:val="Titulo"/>
        <w:rPr/>
      </w:pPr>
      <w:r>
        <w:rPr/>
        <w:t>TST reconhece direito à bolsa integral para filha de professor da Uniplac</w:t>
      </w:r>
    </w:p>
    <w:p>
      <w:pPr>
        <w:pStyle w:val="Corpodotexto"/>
        <w:rPr/>
      </w:pPr>
      <w:r>
        <w:rPr/>
      </w:r>
    </w:p>
    <w:p>
      <w:pPr>
        <w:pStyle w:val="Corpodotexto"/>
        <w:rPr/>
      </w:pPr>
      <w:r>
        <w:rPr/>
        <w:t>Um professor catarinense conseguiu obter na Justiça do Trabalho autorização para que sua filha continue cursando, com bolsa integral, a faculdade de Odontologia na instituição de ensino onde ele trabalha. A exclusão do benefício, por ato unilateral da Fundação das Escolas Unidas do Planalto Catarinense – Uniplac, foi considerada ilegal pelos ministros da Subseção 1 Especializada em Dissídios Individuais (SDI-1) do Tribunal Superior do Trabalho (TST).</w:t>
      </w:r>
    </w:p>
    <w:p>
      <w:pPr>
        <w:pStyle w:val="Corpodotexto"/>
        <w:rPr/>
      </w:pPr>
      <w:r>
        <w:rPr/>
        <w:t>O professor foi admitido em março de 1986. Em 1992, a Uniplac passou a conceder bolsa de estudos integral a dependentes de docentes e funcionários. A única condição imposta era que o aluno não poderia ficar em dependência em mais de duas disciplinas por semestre. Em 1998, no entanto, a concessão foi revogada, passando a vigorar novas regras, mais restritivas. A partir de então, teria direito à bolsa apenas um dependente – o cônjuge ou filho (a), com até 21 anos de idade e solteiro; ou de qualquer idade, solteiro, quando incapacitado fisicamente para o trabalho; ou, maior, solteiro, até 24 anos, se estivesse regularmente matriculado em curso de nível superior oferecido pela Uniplac.</w:t>
      </w:r>
    </w:p>
    <w:p>
      <w:pPr>
        <w:pStyle w:val="Corpodotexto"/>
        <w:rPr/>
      </w:pPr>
      <w:r>
        <w:rPr/>
        <w:t>A alteração prejudicou o professor, pois não contemplou sua filha. Ele então ajuizou reclamação trabalhista pleiteando a concessão da bolsa integral e pediu que a Uniplac se abstivesse de cobrar mensalidades e matrícula até o final do curso. Em contestação, a instituição de ensino alegou que o benefício tinha alcance limitado aos dependentes que, na data da edição da resolução, estavam em atividades letivas.</w:t>
      </w:r>
    </w:p>
    <w:p>
      <w:pPr>
        <w:pStyle w:val="Corpodotexto"/>
        <w:rPr/>
      </w:pPr>
      <w:r>
        <w:rPr/>
        <w:t>A sentença foi favorável ao professor. Segundo o juiz, o artigo 468 da CLT estabelece que só é lícita a alteração das condições do contrato de trabalho com o mútuo consentimento das partes, desde que não resultem direta ou indiretamente em prejuízo ao empregado.</w:t>
      </w:r>
    </w:p>
    <w:p>
      <w:pPr>
        <w:pStyle w:val="Corpodotexto"/>
        <w:rPr/>
      </w:pPr>
      <w:r>
        <w:rPr/>
        <w:t>A Uniplac recorreu ao Tribunal Regional do Trabalho da 12ª Região (SC) com sucesso. O acórdão do TRT destacou que a concessão de bolsa de estudos aos dependentes dos professores e funcionários da UNIPLAC era ato unilateral e de mera liberalidade da instituição. Para o colegiado, a interpretação das condições em que foi estabelecida deve ser restritiva, sob pena de ser desestimulada a concessão de novas vantagens aos trabalhadores.</w:t>
      </w:r>
    </w:p>
    <w:p>
      <w:pPr>
        <w:pStyle w:val="Corpodotexto"/>
        <w:rPr/>
      </w:pPr>
      <w:r>
        <w:rPr/>
        <w:t>O empregado recorreu, então, ao TST. Na Segunda Turma, o recurso não foi conhecido, e o professor recorreu novamente, com embargos à SDI. O ministro Lelio Bentes Correa, relator do acórdão, deu razão ao empregado. Segundo ele, a alteração unilateral da vantagem anteriormente concedida, claramente menos favorável ao trabalhador, configura alteração contratual ilícita, porque prejudicial ao empregado, nos termos do artigo 468 da CLT. Da mesma forma, destacou o ministro, conforme a jurisprudência do TST (Súmula 51) “as cláusulas regulamentares que revoguem ou alterem vantagens deferidas anteriormente só atingirão os trabalhadores admitidos após a revogação ou alteração do regulamento”. Com base nesses fundamentos, a SDI-1 decidiu que a filha do professor poderá estudar com bolsa integral até o final do curso.</w:t>
      </w:r>
    </w:p>
    <w:p>
      <w:pPr>
        <w:pStyle w:val="Corpodotexto"/>
        <w:rPr/>
      </w:pPr>
      <w:r>
        <w:rPr/>
        <w:t>(Cláudia Valente) | Processo: E-ED-RR-33000-41.2003.5.12.0029</w:t>
      </w:r>
    </w:p>
    <w:p>
      <w:pPr>
        <w:pStyle w:val="Corpodotexto"/>
        <w:rPr/>
      </w:pPr>
      <w:r>
        <w:rPr/>
      </w:r>
    </w:p>
    <w:p>
      <w:pPr>
        <w:pStyle w:val="Titulo"/>
        <w:rPr/>
      </w:pPr>
      <w:r>
        <w:rPr/>
        <w:t>Banco é condenado por impedir empregado de adquirir estabilidade provisória</w:t>
      </w:r>
    </w:p>
    <w:p>
      <w:pPr>
        <w:pStyle w:val="Corpodotexto"/>
        <w:rPr/>
      </w:pPr>
      <w:r>
        <w:rPr/>
      </w:r>
    </w:p>
    <w:p>
      <w:pPr>
        <w:pStyle w:val="Corpodotexto"/>
        <w:rPr/>
      </w:pPr>
      <w:r>
        <w:rPr/>
        <w:t>A Subseção 1 Especializada em Dissídios Individuais (SDI-1) do Tribunal Superior do Trabalho não acolheu embargos do Banco ABN Amro Real S/A contra decisão que o condenou a reintegrar empregado demitido quando estava prestes a adquirir direito a estabilidade provisória pré-aposentadoria, garantida em cláusula coletiva.</w:t>
      </w:r>
    </w:p>
    <w:p>
      <w:pPr>
        <w:pStyle w:val="Corpodotexto"/>
        <w:rPr/>
      </w:pPr>
      <w:r>
        <w:rPr/>
        <w:t>O empregado foi demitido, sem justa causa, em junho de 2002. À época, contava com 27 anos, cinco meses e 25 dias de trabalhos prestados, faltando pouco mais de seis meses para completar os 28 anos de vinculação empregatícia ininterrupta com o banco. Durante a relação de trabalho, iniciada em 1975, o empregado exerceu as funções inerentes ao cargo de supervisor.</w:t>
      </w:r>
    </w:p>
    <w:p>
      <w:pPr>
        <w:pStyle w:val="Corpodotexto"/>
        <w:rPr/>
      </w:pPr>
      <w:r>
        <w:rPr/>
        <w:t>A reclamação trabalhista com o objetivo de reintegração foi ajuizada com pedido de antecipação de tutela, e, caso o Banco se recusasse a reintegrá-lo, ou o impedisse de retornar ao trabalho, o supervisor requereu a conversão da reintegração em indenização substitutiva, equivalente ao período de estabilidade de 24 meses, previsto na convenção coletiva de trabalho, e a condenação do Banco ao pagamento dos salários devidos.</w:t>
      </w:r>
    </w:p>
    <w:p>
      <w:pPr>
        <w:pStyle w:val="Corpodotexto"/>
        <w:rPr/>
      </w:pPr>
      <w:r>
        <w:rPr/>
        <w:t>A reintegração foi deferida pela 11ª Vara do Trabalho de Goiânia (GO), que declarou nula a dispensa por entender que ela impedia o implemento da estabilidade provisória pré-aposentadoria. Assim, determinou ao banco que reintegrasse o supervisor no prazo de 48 horas, no mesmo cargo, função e remuneração anteriores. A sentença foi mantida pelo Tribunal Regional do Trabalho da 18ª Região (GO).</w:t>
      </w:r>
    </w:p>
    <w:p>
      <w:pPr>
        <w:pStyle w:val="Corpodotexto"/>
        <w:rPr/>
      </w:pPr>
      <w:r>
        <w:rPr/>
        <w:t>O banco buscou a reforma dessa decisão no TST. Afirmou que o supervisor não cumpriu o requisito estabelecido na norma garantidora da estabilidade (28 anos de vinculação ininterrupta) porque não trabalhou todo o período fixado nessa norma, não fazendo jus, portanto, ao direito de reintegração. Mas o entendimento da Quinta Turma, que rejeitou o recurso, foi o de que, diante do tempo exíguo que o supervisor deveria cumprir para alcançar o requisito dos 28 anos, o rompimento contratual objetivou impedir seu direito ao benefício da estabilidade pré-aposentadoria.</w:t>
      </w:r>
    </w:p>
    <w:p>
      <w:pPr>
        <w:pStyle w:val="Corpodotexto"/>
        <w:rPr/>
      </w:pPr>
      <w:r>
        <w:rPr/>
        <w:t>Nos embargos à SDI-1, o banco continuou insistindo ter sido correta a dispensa do supervisor. Esse fato, a seu ver, não se constituiu em ato discriminatório, e caberia ao supervisor o ônus de provar a existência dessa intenção, afirmou. O relator dos embargos à SDI-1, ministro Lelio Bentes Corrêa, também entendeu que a dispensa do empregado, seis meses antes de completar o período necessário para alcançar a estabilidade, o impediu de adquirir o benefício. “A admitir-se a conduta patronal, estar-se-ia abrindo ensejo à fraude e tornando inócua a proteção outorgada na norma coletiva”, concluiu, o ministro, que citou precedentes do TST no mesmo sentido.</w:t>
      </w:r>
    </w:p>
    <w:p>
      <w:pPr>
        <w:pStyle w:val="Corpodotexto"/>
        <w:rPr/>
      </w:pPr>
      <w:r>
        <w:rPr/>
        <w:t xml:space="preserve">(Lourdes Côrtes) </w:t>
      </w:r>
    </w:p>
    <w:p>
      <w:pPr>
        <w:pStyle w:val="Titulo"/>
        <w:rPr/>
      </w:pPr>
      <w:r>
        <w:rPr/>
        <w:t>Gestante em contrato de experiência não consegue estabilidade</w:t>
      </w:r>
    </w:p>
    <w:p>
      <w:pPr>
        <w:pStyle w:val="Corpodotexto"/>
        <w:rPr/>
      </w:pPr>
      <w:r>
        <w:rPr/>
      </w:r>
    </w:p>
    <w:p>
      <w:pPr>
        <w:pStyle w:val="Corpodotexto"/>
        <w:rPr/>
      </w:pPr>
      <w:r>
        <w:rPr/>
        <w:t>Trabalhadora gestante em contrato de experiência não tem assegurada a estabilidade provisória no emprego. Com este o entendimento, a Quarta Turma do Tribunal Superior do Trabalho inocentou a empresa paranaense PVC Brazil Indústria de Tubos e Conexões Ltda. da condenação que a obrigou a reconhecer o direito de uma empregada naquelas condições e lhe pagar indenização pelos salários correspondentes ao período da estabilidade.</w:t>
      </w:r>
    </w:p>
    <w:p>
      <w:pPr>
        <w:pStyle w:val="Corpodotexto"/>
        <w:rPr/>
      </w:pPr>
      <w:r>
        <w:rPr/>
        <w:t>No julgamento em primeiro grau, a estabilidade foi indeferida. Mas o Tribunal Regional do Trabalho da 9ª Região (PR) deu provimento a recurso da gestante, reformou a sentença e condenou a empresa a reconhecer a estabilidade e pagar as verbas pertinentes. Para o Tribunal Regional, “embora esteja em vigor um contrato de experiência, o fato não é excludente do direito à estabilidade provisória”.</w:t>
      </w:r>
    </w:p>
    <w:p>
      <w:pPr>
        <w:pStyle w:val="Corpodotexto"/>
        <w:rPr/>
      </w:pPr>
      <w:r>
        <w:rPr/>
        <w:t>Não foi o que entendeu o ministro Fernando Eizo Ono, relator do recurso da empresa na Quarta Turma no TST. O relator afirmou que a decisão regional contraria o item III da Súmula nº 244 do Tribunal, que estabelece que “não há direito da empregada gestante à estabilidade provisória na hipótese de admissão mediante contrato de experiência, visto que a extinção da relação de emprego, em face do término do prazo, não constitui dispensa arbitrária ou sem justa causa”.</w:t>
      </w:r>
    </w:p>
    <w:p>
      <w:pPr>
        <w:pStyle w:val="Corpodotexto"/>
        <w:rPr/>
      </w:pPr>
      <w:r>
        <w:rPr/>
        <w:t>Dessa forma, o relator deu provimento ao recurso da indústria paranaense e restabeleceu a sentença do primeiro grau favorável a ela. Seu voto foi seguido por unanimidade.</w:t>
      </w:r>
    </w:p>
    <w:p>
      <w:pPr>
        <w:pStyle w:val="Corpodotexto"/>
        <w:rPr/>
      </w:pPr>
      <w:r>
        <w:rPr/>
        <w:t>(Mário Correia) | Processo: RR - 546500-92.2007.5.09.0019</w:t>
      </w:r>
    </w:p>
    <w:p>
      <w:pPr>
        <w:pStyle w:val="Corpodotexto"/>
        <w:rPr/>
      </w:pPr>
      <w:r>
        <w:rPr/>
      </w:r>
    </w:p>
    <w:p>
      <w:pPr>
        <w:pStyle w:val="Titulo"/>
        <w:rPr/>
      </w:pPr>
      <w:r>
        <w:rPr/>
        <w:t>Procuração sem identificação inviabiliza recurso da Renner</w:t>
      </w:r>
    </w:p>
    <w:p>
      <w:pPr>
        <w:pStyle w:val="Corpodotexto"/>
        <w:rPr/>
      </w:pPr>
      <w:r>
        <w:rPr/>
      </w:r>
    </w:p>
    <w:p>
      <w:pPr>
        <w:pStyle w:val="Corpodotexto"/>
        <w:rPr/>
      </w:pPr>
      <w:r>
        <w:rPr/>
        <w:t>A Subseção 1 Especializada em Dissídios Individuais (SDI-1) do Tribunal Superior do Trabalho manteve decisão da Terceira Turma do TST que não conheceu de recurso de revista das Lojas Renner S.A por ausência de identificação do representante da empresa na procuração que transferiu (substabeleceu) poderes à advogada do recurso. Na procuração original constava apenas uma assinatura com a expressão “Diretores” embaixo. Além disso, a advogada que recebeu o substabelecimento não compareceu às audiências do processo para a configuração de “mandato tácito”, o que lhe autorizaria a assinar o recurso da Renner.</w:t>
      </w:r>
    </w:p>
    <w:p>
      <w:pPr>
        <w:pStyle w:val="Corpodotexto"/>
        <w:rPr/>
      </w:pPr>
      <w:r>
        <w:rPr/>
        <w:t>Os ministros da Turma consideram a procuração e, consequentemente, o substabelecimento irregulares, o que, de acordo com a Súmula 164 do TST, compromete a admissibilidade do recurso da Renner. Ao recorrer à SDI-1 do TST, a Renner alegou que os instrumentos de procuração permitem, sim, a verificação de todos os dados da advogada e de seus representantes legais.</w:t>
      </w:r>
    </w:p>
    <w:p>
      <w:pPr>
        <w:pStyle w:val="Corpodotexto"/>
        <w:rPr/>
      </w:pPr>
      <w:r>
        <w:rPr/>
        <w:t>No entanto, o ministro Aloysio Corrêa da Veiga, relator na Subseção, ressaltou que não poderia se pronunciar sobre essa alegação porque os julgamentos usados para fundamentar o recurso não eram similares à decisão da Terceira Turma, condição para demonstrar divergência jurisprudencial. Por isso, a SDI-1 optou por não conhecer do recurso.</w:t>
      </w:r>
    </w:p>
    <w:p>
      <w:pPr>
        <w:pStyle w:val="Corpodotexto"/>
        <w:rPr/>
      </w:pPr>
      <w:r>
        <w:rPr/>
        <w:t xml:space="preserve">(Augusto Fontenele) | Processo: RR - 129200-17.2007.5.04.0022 </w:t>
      </w:r>
    </w:p>
    <w:p>
      <w:pPr>
        <w:pStyle w:val="Corpodotexto"/>
        <w:rPr/>
      </w:pPr>
      <w:r>
        <w:rPr/>
      </w:r>
    </w:p>
    <w:p>
      <w:pPr>
        <w:pStyle w:val="Data"/>
        <w:rPr/>
      </w:pPr>
      <w:r>
        <w:rPr/>
        <w:t>08/04/2011</w:t>
      </w:r>
    </w:p>
    <w:p>
      <w:pPr>
        <w:pStyle w:val="Titulo"/>
        <w:rPr/>
      </w:pPr>
      <w:r>
        <w:rPr/>
        <w:t>Trabalhadora recebe indenização de R$ 20 mil por discriminação racial</w:t>
      </w:r>
    </w:p>
    <w:p>
      <w:pPr>
        <w:pStyle w:val="Corpodotexto"/>
        <w:rPr/>
      </w:pPr>
      <w:r>
        <w:rPr/>
      </w:r>
    </w:p>
    <w:p>
      <w:pPr>
        <w:pStyle w:val="Corpodotexto"/>
        <w:rPr/>
      </w:pPr>
      <w:r>
        <w:rPr/>
        <w:t>A Justiça do Trabalho condenou fazendeiro de Santa Catarina a pagar R$ 20 mil de indenização por danos morais por discriminação racial e insultos humilhantes contra trabalhadora rural, negra e, à época, com 16 anos. A Primeira Turma do Tribunal Superior do Trabalho (TST) não conheceu recurso do fazendeiro e manteve a condenação imposta pelo Tribunal Regional do Trabalho da 12ª Região (TRT/SC).</w:t>
      </w:r>
    </w:p>
    <w:p>
      <w:pPr>
        <w:pStyle w:val="Corpodotexto"/>
        <w:rPr/>
      </w:pPr>
      <w:r>
        <w:rPr/>
        <w:t>De acordo com o processo, em 2008, o fazendeiro, produtor de maçã e pêssego, teria ofendido à adolescente e duas colegas após elas terem colhido frutas verdes. Embora tenha sido a mulher do próprio patrão quem teria dado a ordem para essa colheita, o fazendeiro chutou as caixas de maçãs verdes e se dirigiu as meninas como “negrada” e com insultos de baixo calão.</w:t>
      </w:r>
    </w:p>
    <w:p>
      <w:pPr>
        <w:pStyle w:val="Corpodotexto"/>
        <w:rPr/>
      </w:pPr>
      <w:r>
        <w:rPr/>
        <w:t>Originalmente, o juiz de primeiro grau estipulou o valor do dano moral em R$ 2 mil reais. Valor alterado para R$ 20 mil pelo Tribunal Regional devido à “discriminação racial e humilhante por parte do réu e, principalmente, os fins a que se destina a reparação pecuniária (dinheiro), dentre eles, o pedagógico”.</w:t>
      </w:r>
    </w:p>
    <w:p>
      <w:pPr>
        <w:pStyle w:val="Corpodotexto"/>
        <w:rPr/>
      </w:pPr>
      <w:r>
        <w:rPr/>
        <w:t>Para o TRT, é um direito do empregado ser tratado com urbanidade e de não ser exposto a situações humilhantes e constrangedores, principalmente perante outras pessoas. “A atitude do réu, no entanto, mostrou-se dissociada desses conceitos e até mesmo de maior grau de responsabilidade que lhe impinge o exercício de função de hierarquia superior”, concluiu o relator do acórdão no regional.</w:t>
      </w:r>
    </w:p>
    <w:p>
      <w:pPr>
        <w:pStyle w:val="Corpodotexto"/>
        <w:rPr/>
      </w:pPr>
      <w:r>
        <w:rPr/>
        <w:t>Ao julgar recurso do fazendeiro questionando o desembolso de R$ 20 mil, considerados elevados por ele, a Primeira Turma do TST entendeu que o valor está de acordo com a “gravidade da situação”. Para o ministro Lelio Bentes Corrêa, relator na Turma, a pena imposta foi fixada “segundo os critérios de proporcionalidade e da razoabilidade, levando-se em consideração a gravidade dos atos praticados pelo empregador ao se dirigir à reclamante com desrespeito e uso de palavra de baixo escalão, em atitude explicitamente discriminatória”.</w:t>
      </w:r>
    </w:p>
    <w:p>
      <w:pPr>
        <w:pStyle w:val="Corpodotexto"/>
        <w:rPr/>
      </w:pPr>
      <w:r>
        <w:rPr/>
        <w:t>Durante o julgamento do recurso, os ministros da Primeira Turma comentaram os casos noticiados atualmente de preconceito e discriminação no País e encararam a condenação no processo como uma resposta jurídica a essa situação.</w:t>
      </w:r>
    </w:p>
    <w:p>
      <w:pPr>
        <w:pStyle w:val="Corpodotexto"/>
        <w:rPr/>
      </w:pPr>
      <w:r>
        <w:rPr/>
        <w:t>(Augusto Fontenele) | (RR - 27000-76.2008.5.12.0020)</w:t>
      </w:r>
    </w:p>
    <w:p>
      <w:pPr>
        <w:pStyle w:val="Corpodotexto"/>
        <w:rPr/>
      </w:pPr>
      <w:r>
        <w:rPr/>
      </w:r>
    </w:p>
    <w:p>
      <w:pPr>
        <w:pStyle w:val="Titulo"/>
        <w:rPr/>
      </w:pPr>
      <w:r>
        <w:rPr/>
        <w:t>Redes sociais: Twitter do TST atinge mais de 10 mil seguidores</w:t>
      </w:r>
    </w:p>
    <w:p>
      <w:pPr>
        <w:pStyle w:val="Corpodotexto"/>
        <w:rPr/>
      </w:pPr>
      <w:r>
        <w:rPr/>
      </w:r>
    </w:p>
    <w:p>
      <w:pPr>
        <w:pStyle w:val="Corpodotexto"/>
        <w:rPr/>
      </w:pPr>
      <w:r>
        <w:rPr/>
        <w:t>A conta do Tribunal Superior do Trabalho no Twitter ultrapassou, hoje (08), a marca de 10 mil seguidores. Criada em fevereiro de 2010, a conta replica o material produzido pela Secretaria de Comunicação Social – notícias do TST e reportagens da TV TST, entre outras informações. O público total atingido, porém, vai além dos 10 mil, pois a maioria das postagens é repassada por vários seguidores, chegando a um número bem maior de pessoas.</w:t>
      </w:r>
    </w:p>
    <w:p>
      <w:pPr>
        <w:pStyle w:val="Corpodotexto"/>
        <w:rPr/>
      </w:pPr>
      <w:r>
        <w:rPr/>
        <w:t>Também no ar desde fevereiro do ano passado, o canal oficial do TST no Youtube é alimentado diariamente com os vídeos institucionais, reportagens e programas produzidos pela TV TST. O material publicado no Youtube já foi exibido 31 mil vezes.</w:t>
      </w:r>
    </w:p>
    <w:p>
      <w:pPr>
        <w:pStyle w:val="Corpodotexto"/>
        <w:rPr/>
      </w:pPr>
      <w:r>
        <w:rPr/>
        <w:t xml:space="preserve">Twitter do TST: </w:t>
      </w:r>
      <w:hyperlink r:id="rId7">
        <w:r>
          <w:rPr>
            <w:rStyle w:val="InternetLink"/>
            <w:rFonts w:cs="Times New Roman" w:ascii="Times New Roman" w:hAnsi="Times New Roman"/>
            <w:sz w:val="24"/>
            <w:szCs w:val="24"/>
          </w:rPr>
          <w:t>www.twitter.com/TST_Oficial</w:t>
        </w:r>
      </w:hyperlink>
      <w:r>
        <w:rPr/>
        <w:t xml:space="preserve"> | Canal do TST no Youtube: www.youtube.com.br/tst </w:t>
      </w:r>
    </w:p>
    <w:p>
      <w:pPr>
        <w:pStyle w:val="Corpodotexto"/>
        <w:rPr/>
      </w:pPr>
      <w:r>
        <w:rPr/>
      </w:r>
    </w:p>
    <w:p>
      <w:pPr>
        <w:pStyle w:val="Titulo"/>
        <w:rPr/>
      </w:pPr>
      <w:r>
        <w:rPr/>
        <w:t>TST lança logomarca comemorativa dos 70 anos da Justiça do Trabalho</w:t>
      </w:r>
    </w:p>
    <w:p>
      <w:pPr>
        <w:pStyle w:val="Corpodotexto"/>
        <w:rPr/>
      </w:pPr>
      <w:r>
        <w:rPr/>
      </w:r>
    </w:p>
    <w:p>
      <w:pPr>
        <w:pStyle w:val="Corpodotexto"/>
        <w:jc w:val="left"/>
        <w:rPr/>
      </w:pPr>
      <w:r>
        <w:rPr/>
        <w:drawing>
          <wp:inline distT="0" distB="0" distL="0" distR="0">
            <wp:extent cx="952500" cy="1152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 t="-31" r="-38" b="-31"/>
                    <a:stretch>
                      <a:fillRect/>
                    </a:stretch>
                  </pic:blipFill>
                  <pic:spPr bwMode="auto">
                    <a:xfrm>
                      <a:off x="0" y="0"/>
                      <a:ext cx="952500" cy="1152525"/>
                    </a:xfrm>
                    <a:prstGeom prst="rect">
                      <a:avLst/>
                    </a:prstGeom>
                  </pic:spPr>
                </pic:pic>
              </a:graphicData>
            </a:graphic>
          </wp:inline>
        </w:drawing>
      </w:r>
      <w:r>
        <w:rPr>
          <w:rFonts w:eastAsia="Trebuchet MS"/>
        </w:rPr>
        <w:t xml:space="preserve"> </w:t>
      </w:r>
      <w:r>
        <w:rPr/>
        <w:tab/>
        <w:tab/>
        <w:tab/>
      </w:r>
      <w:r>
        <w:rPr/>
        <w:drawing>
          <wp:inline distT="0" distB="0" distL="0" distR="0">
            <wp:extent cx="952500" cy="1171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 t="-31" r="-38" b="-31"/>
                    <a:stretch>
                      <a:fillRect/>
                    </a:stretch>
                  </pic:blipFill>
                  <pic:spPr bwMode="auto">
                    <a:xfrm>
                      <a:off x="0" y="0"/>
                      <a:ext cx="952500" cy="1171575"/>
                    </a:xfrm>
                    <a:prstGeom prst="rect">
                      <a:avLst/>
                    </a:prstGeom>
                  </pic:spPr>
                </pic:pic>
              </a:graphicData>
            </a:graphic>
          </wp:inline>
        </w:drawing>
      </w:r>
    </w:p>
    <w:p>
      <w:pPr>
        <w:pStyle w:val="Corpodotexto"/>
        <w:jc w:val="left"/>
        <w:rPr/>
      </w:pPr>
      <w:r>
        <w:rPr>
          <w:rFonts w:cs="Arial" w:ascii="Arial" w:hAnsi="Arial"/>
        </w:rPr>
        <w:t>Selo</w:t>
        <w:tab/>
        <w:tab/>
        <w:tab/>
        <w:tab/>
        <w:tab/>
        <w:t>Marca</w:t>
      </w:r>
    </w:p>
    <w:p>
      <w:pPr>
        <w:pStyle w:val="Corpodotexto"/>
        <w:rPr/>
      </w:pPr>
      <w:r>
        <w:rPr/>
        <w:t>O Tribunal Superior do Trabalho apresentou hoje (08) a logomarca comemorativa dos 70 anos da Justiça do Trabalho. A marca será usada em todas as peças relativas à data (cartazes, cartilhas, vídeos, banners, folhetos etc.) e servirá de base para a criação de um selo postal pela Empresa Brasileira de Correios e Telégrafos alusivo ao aniversário.</w:t>
      </w:r>
    </w:p>
    <w:p>
      <w:pPr>
        <w:pStyle w:val="Corpodotexto"/>
        <w:rPr/>
      </w:pPr>
      <w:r>
        <w:rPr/>
        <w:t>Para marcar a data, o Tribunal Superior do Trabalho, o Conselho Superior da Justiça do Trabalho e os Tribunais Regionais do Trabalho promoverão uma série de atividades comemorativas. O marco inicial será uma Sessão Solene do TST, às 15h do dia 3 de maio – o anúncio da criação da Justiça do Trabalho foi feito pelo Presidente da República, Getúlio Vargas, em 1º de maio de 1941, e as Juntas de Conciliação e Julgamento e os Conselhos Regionais do Trabalho começaram a funcionar no dia seguinte.</w:t>
      </w:r>
    </w:p>
    <w:p>
      <w:pPr>
        <w:pStyle w:val="Corpodotexto"/>
        <w:rPr/>
      </w:pPr>
      <w:r>
        <w:rPr/>
        <w:t>A coordenação das atividades voltadas para os 70 anos da Justiça do Trabalho está a cargo de uma comissão formada pelo TST para essa finalidade, presidida pelo ministro Guilherme Caputo Bastos, com a participação dos ministros Kátia Arruda e Maurício Godinho Delgado. Completam a comissão o secretário-geral da Presidência do TST, juiz do trabalho Rubens Curado Silveira, o secretário-geral judiciário, Valério Augusto Freitas do Carmo, e o secretário de Comunicação Social, Renato Parente.</w:t>
      </w:r>
    </w:p>
    <w:p>
      <w:pPr>
        <w:pStyle w:val="Corpodotexto"/>
        <w:rPr/>
      </w:pPr>
      <w:r>
        <w:rPr/>
        <w:t>(Carmem Feijó)</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1/04/2011 | Direito Trabalhista | BR</w:t>
      </w:r>
    </w:p>
    <w:p>
      <w:pPr>
        <w:pStyle w:val="Titulo"/>
        <w:rPr/>
      </w:pPr>
      <w:r>
        <w:rPr/>
        <w:t>Dirigente sindical não faz jus à estabilidade indenizada após extinção da empresa</w:t>
      </w:r>
    </w:p>
    <w:p>
      <w:pPr>
        <w:pStyle w:val="Corpodotexto"/>
        <w:rPr/>
      </w:pPr>
      <w:r>
        <w:rPr/>
      </w:r>
    </w:p>
    <w:p>
      <w:pPr>
        <w:pStyle w:val="Corpodotexto"/>
        <w:rPr/>
      </w:pPr>
      <w:r>
        <w:rPr/>
        <w:t>Advocacia Marcelo Pimentel</w:t>
      </w:r>
    </w:p>
    <w:p>
      <w:pPr>
        <w:pStyle w:val="Corpodotexto"/>
        <w:rPr/>
      </w:pPr>
      <w:r>
        <w:rPr/>
        <w:t>Nos termos do artigo 8º, VIII, da Constituição Federal, "é vedada a dispensa do empregado sindicalizado a partir do registro da candidatura a cargo de direção ou representação sindical e, se eleito, ainda que suplente, até um ano após o final do mandato, salvo se cometer falta grave nos termos da lei". O dispositivo acima mencionado, porém, não se aplica aos casos em que ocorre a extinção da empresa durante a vigência do mandato, nos termos do que dispõe a Súmula nº 369, IV, do TST.</w:t>
      </w:r>
    </w:p>
    <w:p>
      <w:pPr>
        <w:pStyle w:val="Corpodotexto"/>
        <w:rPr/>
      </w:pPr>
      <w:r>
        <w:rPr/>
        <w:t>Com efeito, a finalidade da lei, ao estipular a garantia do emprego, foi proteger o líder sindical de dispensas arbitrárias e tentativas de impedir sua atuação. Dessa forma, não há vislumbrar qualquer arbitrariedade por parte da empresa no ato da dispensa do empregado detentor de mandato sindical, quando ocorre a extinção de seus estabelecimentos na base territorial de atuação do dirigente sindical, o que afasta o direito à percepção, a título indenizatório, dos salários e demais consectários que seriam devidos até o término da estabilidade.</w:t>
      </w:r>
    </w:p>
    <w:p>
      <w:pPr>
        <w:pStyle w:val="Corpodotexto"/>
        <w:rPr/>
      </w:pPr>
      <w:r>
        <w:rPr/>
        <w:t>Verbas rescisórias</w:t>
      </w:r>
    </w:p>
    <w:p>
      <w:pPr>
        <w:pStyle w:val="Corpodotexto"/>
        <w:rPr/>
      </w:pPr>
      <w:r>
        <w:rPr/>
        <w:t>Fui dispensada sem justa causa e meu patrão falou para eu cumprir o aviso prévio em casa. Isso é possível? Qual é o prazo para ele me pagar as verbas rescisórias?</w:t>
      </w:r>
    </w:p>
    <w:p>
      <w:pPr>
        <w:pStyle w:val="Corpodotexto"/>
        <w:rPr/>
      </w:pPr>
      <w:r>
        <w:rPr/>
        <w:t>Helena Silva</w:t>
      </w:r>
    </w:p>
    <w:p>
      <w:pPr>
        <w:pStyle w:val="Corpodotexto"/>
        <w:rPr/>
      </w:pPr>
      <w:r>
        <w:rPr/>
        <w:t>Brasília Prezada Sra. Helena:</w:t>
      </w:r>
    </w:p>
    <w:p>
      <w:pPr>
        <w:pStyle w:val="Corpodotexto"/>
        <w:rPr/>
      </w:pPr>
      <w:r>
        <w:rPr/>
        <w:t>Sra. Helena, não há qualquer impedimento ou ilegalidade de cumprimento do aviso prévio em sua residência. No entanto, o empregador deverá efetuar o pagamento das verbas rescisórias até o 10º dia da notificação de dispensa, nos termos da Orientação Jurisprudencial nº 14, da SBDI-1 do TST.</w:t>
      </w:r>
    </w:p>
    <w:p>
      <w:pPr>
        <w:pStyle w:val="Corpodotexto"/>
        <w:rPr/>
      </w:pPr>
      <w:r>
        <w:rPr/>
      </w:r>
    </w:p>
    <w:p>
      <w:pPr>
        <w:pStyle w:val="Data"/>
        <w:rPr/>
      </w:pPr>
      <w:r>
        <w:rPr/>
        <w:t>Direito &amp; Justiça | BR</w:t>
      </w:r>
    </w:p>
    <w:p>
      <w:pPr>
        <w:pStyle w:val="Titulo"/>
        <w:rPr/>
      </w:pPr>
      <w:r>
        <w:rPr/>
        <w:t>A PEC do Ministro Peluso</w:t>
      </w:r>
    </w:p>
    <w:p>
      <w:pPr>
        <w:pStyle w:val="Corpodotexto"/>
        <w:rPr/>
      </w:pPr>
      <w:r>
        <w:rPr/>
        <w:t>Francisco Cláudio de Almeida Santos</w:t>
      </w:r>
    </w:p>
    <w:p>
      <w:pPr>
        <w:pStyle w:val="Corpodotexto"/>
        <w:rPr/>
      </w:pPr>
      <w:r>
        <w:rPr/>
        <w:t>Ministro aposentado do STJ e advogado</w:t>
      </w:r>
    </w:p>
    <w:p>
      <w:pPr>
        <w:pStyle w:val="Corpodotexto"/>
        <w:rPr/>
      </w:pPr>
      <w:r>
        <w:rPr/>
        <w:t>Nas últimas semanas, para surpresa do mundo jurídico, surgiu uma proposta de emenda constitucional de iniciativa do douto ministro Cesar Peluso, presidente do Colendo Supremo Tribunal Federal, basicamente a ratificar o efeito não suspensivo dos recursos para o STF e para o STJ, porém, mais do que isso, a decretar o trânsito em julgado da decisão recorrida e vedar qualquer medida a conferir efeito suspensivo às decisões das instâncias comuns proferidas pelos tribunais estaduais, do Distrito Federal e regionais federais (parece terem ficado de fora, inexplicavelmente, os recursos de revisão para o TRT e especial para o TSE).</w:t>
      </w:r>
    </w:p>
    <w:p>
      <w:pPr>
        <w:pStyle w:val="Corpodotexto"/>
        <w:rPr/>
      </w:pPr>
      <w:r>
        <w:rPr/>
        <w:t>Perde-se uma grande oportunidade de transformar o Supremo Tribunal Federal em um exclusivo Tribunal Constitucional, segundo o modelo dos tribunais europeus, composto de ministros indicados para integrar a corte com mandato certo (8 ou 10,12 anos), respeitada a investidura dos atuais ministros até sua aposentadoria.</w:t>
      </w:r>
    </w:p>
    <w:p>
      <w:pPr>
        <w:pStyle w:val="Corpodotexto"/>
        <w:rPr/>
      </w:pPr>
      <w:r>
        <w:rPr/>
        <w:t>Ao Superior Tribunal de Justiça, com a transformação sugerida, seriam reservadas algumas das atuais competências do Supremo, em especial para julgar em um só recurso, que poderia denominar-se extraordinário, as matérias hoje sujeitas a dois recursos (extraordinário para o STF e especial para o STJ), ambos da mesma natureza, para afastar as violações às normas constitucionais e legais (federais).</w:t>
      </w:r>
    </w:p>
    <w:p>
      <w:pPr>
        <w:pStyle w:val="Corpodotexto"/>
        <w:rPr/>
      </w:pPr>
      <w:r>
        <w:rPr/>
        <w:t>Tal recurso para o STJ não teria o efeito suspensivo, mas não deixaria transitar em julgado as decisões da instancia ordinária, e nem afastaria a possibilidade de interposições de medidas cautelares, cabíveis para suspender as execuções de decisões que, face à demora do julgamento, poderiam ensejar a irreparabilidade do prejuízo ou a dificuldade para seu ressarcimento, e aparentemente violasse a Constituição ou a lei federal.</w:t>
      </w:r>
    </w:p>
    <w:p>
      <w:pPr>
        <w:pStyle w:val="Corpodotexto"/>
        <w:rPr/>
      </w:pPr>
      <w:r>
        <w:rPr/>
        <w:t>Seria, na verdade, o STJ o órgão de cúpula do Poder Judiciário, mesmo sem reexaminar decisões das justiças especializadas. À Corte Constitucional seria reservada, em linhas muito gerais aqui postas, a guarda e a interpretação, in abstracto, da Constituição, através de ações diretas de inconstitucionalidade ou de constitucionalidade, ou de violação de preceitos fundamentais, e algumas ações mandamentais ou queixas constitucionais contra as autoridades às quais competem poderes nas frações dos Poderes do Estado.</w:t>
      </w:r>
    </w:p>
    <w:p>
      <w:pPr>
        <w:pStyle w:val="Corpodotexto"/>
        <w:rPr/>
      </w:pPr>
      <w:r>
        <w:rPr/>
        <w:t>Não consegue satisfazer aos advogados e aos jurisdicionados a solução alvitrada na proposta contida na PEC, e creio que até aos próprios integrantes do Ministério Público e à magistratura a sugestão não carrega perspectivas de bom funcionamento da Justiça brasileira, no futuro.</w:t>
      </w:r>
    </w:p>
    <w:p>
      <w:pPr>
        <w:pStyle w:val="Corpodotexto"/>
        <w:rPr/>
      </w:pPr>
      <w:r>
        <w:rPr/>
        <w:t>Somente para exemplificar, consta na PEC que, das decisões de Tribunal Superior, com ou sem julgamento de mérito, em ações originárias, caberá recurso ordinário (recurso equivalente a uma apelação) para o Supremo Tribunal Federal, com efeito devolutivo e suspensivo. Assim, de qualquer mandado de segurança, habeas corpus (e outros writs), ou ação ordinária, cível ou penal, de competência originária do STJ ou de outros tribunais superiores caberá recurso para o Supremo.</w:t>
      </w:r>
    </w:p>
    <w:p>
      <w:pPr>
        <w:pStyle w:val="Corpodotexto"/>
        <w:rPr/>
      </w:pPr>
      <w:r>
        <w:rPr/>
        <w:t>Com relação aos writs (mandado de segurança, habeas corpus, etc.) tudo fica como está, mas com relação às demais ações (salvo o crime político) é um retrocesso, pois das decisões nelas proferidas, em especial pelo STJ, delas somente cabe, atualmente, o recurso extraordinário, de rara admissibilidade.</w:t>
      </w:r>
    </w:p>
    <w:p>
      <w:pPr>
        <w:pStyle w:val="Corpodotexto"/>
        <w:rPr/>
      </w:pPr>
      <w:r>
        <w:rPr/>
        <w:t>Outra observação, a EC 45, de 2004, transferiu do STF para o STJ a competência para processar e julgar, originariamente, as homologações de sentenças judiciais e arbitrais estrangeiras e para a concessão de exequatur às cartas rogatórias, que, em tese, hoje, estão sujeitas ao recurso extraordinário. E com a aprovação da PEC, como ficariam essas "causas"? Estariam sujeitas ao recurso ordinário? Quer dizer, o Supremo poderia reexaminar todas as decisões do Superior, nas citadas homologações e concessão de exequatur, acaso fossem interpostos recursos ordinários? Parece um despautério a resposta afirmativa, pois, a rigor, daquelas decisões em que o STJ analisa o pedido em juízo de mera delibação, além do exame de existência ou não de ofensa à ordem pública e aos bons costumes, não deveria caber nenhum recurso, nem mesmo o recurso extraordinário.</w:t>
      </w:r>
    </w:p>
    <w:p>
      <w:pPr>
        <w:pStyle w:val="Corpodotexto"/>
        <w:rPr/>
      </w:pPr>
      <w:r>
        <w:rPr/>
        <w:t>Com estas considerações muito gerais, vê-se que a proposta, apesar de partir de um magistrado de grande experiência e saber jurídico, carece de uma reflexão mais profunda e de um estudo mais abrangente para rever alguns conceitos e estabelecer alguns parâmetros que, de fato, possam aprimorar a função do Estado incumbida de julgar e julgar com maior celeridade.</w:t>
      </w:r>
    </w:p>
    <w:p>
      <w:pPr>
        <w:pStyle w:val="Corpodotexto"/>
        <w:rPr/>
      </w:pPr>
      <w:r>
        <w:rPr/>
        <w:t>Como está, simplesmente como está, a proposta pode gerar um sem número de situações sumamente injustas e impossíveis de serem corrigidas e um desestímulo aos demais tribunais superiores para evitar recursos repetitivos e criar súmulas a serem obrigatoriamente observadas pela Justiça ordinária.</w:t>
      </w:r>
    </w:p>
    <w:p>
      <w:pPr>
        <w:pStyle w:val="Corpodotexto"/>
        <w:rPr/>
      </w:pPr>
      <w:r>
        <w:rPr/>
        <w:t>Em conclusão, repete-se: perde-se uma boa oportunidade de criar um verdadeiro Tribunal Constitucional no país.</w:t>
      </w:r>
    </w:p>
    <w:p>
      <w:pPr>
        <w:pStyle w:val="Corpodotexto"/>
        <w:rPr/>
      </w:pPr>
      <w:r>
        <w:rPr/>
      </w:r>
    </w:p>
    <w:p>
      <w:pPr>
        <w:pStyle w:val="Data"/>
        <w:rPr/>
      </w:pPr>
      <w:r>
        <w:rPr/>
        <w:t>Opinião | BR</w:t>
      </w:r>
    </w:p>
    <w:p>
      <w:pPr>
        <w:pStyle w:val="Titulo"/>
        <w:rPr/>
      </w:pPr>
      <w:r>
        <w:rPr/>
        <w:t>Acidentes do trabalho: tsunami brasileiro</w:t>
      </w:r>
    </w:p>
    <w:p>
      <w:pPr>
        <w:pStyle w:val="Corpodotexto"/>
        <w:rPr/>
      </w:pPr>
      <w:r>
        <w:rPr/>
      </w:r>
    </w:p>
    <w:p>
      <w:pPr>
        <w:pStyle w:val="Corpodotexto"/>
        <w:rPr/>
      </w:pPr>
      <w:r>
        <w:rPr/>
        <w:t>Fernando Maciel</w:t>
      </w:r>
    </w:p>
    <w:p>
      <w:pPr>
        <w:pStyle w:val="Corpodotexto"/>
        <w:rPr/>
      </w:pPr>
      <w:r>
        <w:rPr/>
        <w:t>Procurador federal em Brasília, chefe da Divisão de Gerenciamento das Ações Regressivas Acidentárias da Procuradoria-Geral Federal</w:t>
      </w:r>
    </w:p>
    <w:p>
      <w:pPr>
        <w:pStyle w:val="Corpodotexto"/>
        <w:rPr/>
      </w:pPr>
      <w:r>
        <w:rPr/>
        <w:t>A recente tragédia (terremoto e tsunami) que atingiu o Japão vem despertando um sentimento de solidariedade por todo o mundo. Até agora já foram mais de 10 mil mortes e 17.500 desaparecimentos, isso sem contar as milhares de pessoas expostas à contaminação radioativa. Em face disso, o Japão e, por que não dizer o mundo, vive em uma atmosfera de dor, tristeza e medo.</w:t>
      </w:r>
    </w:p>
    <w:p>
      <w:pPr>
        <w:pStyle w:val="Corpodotexto"/>
        <w:rPr/>
      </w:pPr>
      <w:r>
        <w:rPr/>
        <w:t>Mas ao tempo em que nos mostramos solidários com aqueles que estão do outro lado do mundo, não podemos nos esquecer dos tsunamis brasileiros. Se os fenômenos da natureza não nos atingem com a mesma intensidade que a outros países, por sua vez, o Brasil apresenta um cenário catastrófico ao registrar milhares de mortes por acidentes do trabalho.</w:t>
      </w:r>
    </w:p>
    <w:p>
      <w:pPr>
        <w:pStyle w:val="Corpodotexto"/>
        <w:rPr/>
      </w:pPr>
      <w:r>
        <w:rPr/>
        <w:t>Segundo a Organização Internacional do Trabalho (OIT), o Brasil é o 4º colocado mundial em acidentes fatais e o 15º em acidentes gerais. De acordo com dados do Ministério da Previdência Social, em 2009 os riscos decorrentes dos fatores ambientais do trabalho geraram 83 acidentes a cada hora, bem como uma morte a cada 3,5 horas de jornada diária, totalizando 2,5 mil registros apenas naquele ano.</w:t>
      </w:r>
    </w:p>
    <w:p>
      <w:pPr>
        <w:pStyle w:val="Corpodotexto"/>
        <w:rPr/>
      </w:pPr>
      <w:r>
        <w:rPr/>
        <w:t>Tais acidentes trazem consequências maléficas não apenas para os trabalhadores (danos de ordem física, emocional e material), mas também para a economia do país e, por consequência, para a sociedade responsável pelo seu custeio. Registra-se que, em 2009, a despesa previdenciária com benefícios acidentários e aposentadorias especiais ultrapassou a cifra de R$ 14,2 bilhões. Se adicionarmos a esse total os gastos com a saúde pública, ultrapassaremos a casa dos R$ 56 bilhões, o que representou quase 2% do Produto Interno Bruto (PIB) nacional.</w:t>
      </w:r>
    </w:p>
    <w:p>
      <w:pPr>
        <w:pStyle w:val="Corpodotexto"/>
        <w:rPr/>
      </w:pPr>
      <w:r>
        <w:rPr/>
        <w:t>O problema do grande número de acidentes de trabalho no Brasil também não é de ausência de leis. A própria Previdência Social, criada com a Lei Eloy Chaves, em 1923, surgiu após as normas de proteção acidentárias, que se somaram à Consolidação das Leis do Trabalho (CLT) em 1943 e às normas regulamentadoras do Ministério do Trabalho e Emprego (MTE). Isso sem mencionar as convenções e recomendações da OIT sobre saúde e segurança do trabalho.</w:t>
      </w:r>
    </w:p>
    <w:p>
      <w:pPr>
        <w:pStyle w:val="Corpodotexto"/>
        <w:rPr/>
      </w:pPr>
      <w:r>
        <w:rPr/>
        <w:t>Recentemente, durante a visita do presidente dos EUA, Barack Obama, ao Brasil, foi assinado um protocolo de cooperação técnica com vistas à efetivação da agenda de trabalho decente da OIT. O termo abrange a proteção social do trabalhador, com políticas de criação de oportunidades de trabalho e, sobretudo, a proteção dos direitos trabalhistas, incluindo medidas de segurança e saúde laboral. Nessa mesma seara, o governo federal editará, no fim deste mês, decreto que vai disciplinar a política nacional de saúde e segurança no trabalho.</w:t>
      </w:r>
    </w:p>
    <w:p>
      <w:pPr>
        <w:pStyle w:val="Corpodotexto"/>
        <w:rPr/>
      </w:pPr>
      <w:r>
        <w:rPr/>
        <w:t>Porém, a concretização dessa política pública voltada à prevenção de acidentes do trabalho pressupõe a conjugação de esforços de vários atores sociais, cenário em que o setor empresarial possui lugar de destaque, porquanto responsável pelo cumprimento das normas de saúde e segurança do trabalho.</w:t>
      </w:r>
    </w:p>
    <w:p>
      <w:pPr>
        <w:pStyle w:val="Corpodotexto"/>
        <w:rPr/>
      </w:pPr>
      <w:r>
        <w:rPr/>
        <w:t>Nosso país precisa, sim, buscar o desenvolvimento econômico, mas que isso não ocorra valendo-se da força de trabalho em estado precário e da exploração de um bem que não pode ser negociado: a vida dos trabalhadores. Precisamos de um desenvolvimento sustentável no qual as políticas de saúde e segurança do trabalho estejam incorporadas na cadeia produtiva.</w:t>
      </w:r>
    </w:p>
    <w:p>
      <w:pPr>
        <w:pStyle w:val="Corpodotexto"/>
        <w:rPr/>
      </w:pPr>
      <w:r>
        <w:rPr/>
        <w:t>Se a natureza favorece o Brasil, o mesmo não pode ser dito sobre a forma como exploramos o trabalho. Os japoneses, por sua vez, não obstante as longas jornadas, carregam o título de um dos países mais seguros do mundo no âmbito profissional, com apenas duas mortes a cada mil trabalhadores. Portanto, que tenhamos solidariedade também com as nossas tragédias. Que em matéria de prevenção de acidentes, sejamos mais japoneses e menos brasileiro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4-A/2011 | (01/04/2011 a 07/04/2011)</w:t>
      </w:r>
    </w:p>
    <w:p>
      <w:pPr>
        <w:pStyle w:val="Titulo"/>
        <w:rPr/>
      </w:pPr>
      <w:r>
        <w:rPr/>
        <w:t>Atos Normativos | Tribunais Superiores e Outros Órgãos</w:t>
      </w:r>
    </w:p>
    <w:p>
      <w:pPr>
        <w:pStyle w:val="Corpodotexto"/>
        <w:rPr/>
      </w:pPr>
      <w:r>
        <w:rPr/>
      </w:r>
    </w:p>
    <w:p>
      <w:pPr>
        <w:pStyle w:val="Corpodotexto"/>
        <w:rPr/>
      </w:pPr>
      <w:r>
        <w:rPr/>
        <w:t>ATO GCGJT Nº 008/2011 - TRIBUNAL SUPERIOR DO TRABALHO - Divulgado no DeJT de 29/03/2011 - Republicado no DeJT de 01/04/2011</w:t>
      </w:r>
    </w:p>
    <w:p>
      <w:pPr>
        <w:pStyle w:val="Corpodotexto"/>
        <w:rPr/>
      </w:pPr>
      <w:r>
        <w:rPr/>
        <w:t>Suspende o ATO GCGJT nº 001/2011, que autoriza, a partir de 1º de julho de 2011, a substituição dos Boletins Estatísticos referidos nos artigos 104 e 109 da Consolidação dos Provimentos da Corregedoria-Geral da Justiça do Trabalho pelas informações do Sistema e-Gestão.</w:t>
      </w:r>
    </w:p>
    <w:p>
      <w:pPr>
        <w:pStyle w:val="Corpodotexto"/>
        <w:rPr/>
      </w:pPr>
      <w:r>
        <w:rPr/>
        <w:t>ATO Nº 17/2011 - CONGRESSO NACIONAL - DOU 06/04/2011</w:t>
      </w:r>
    </w:p>
    <w:p>
      <w:pPr>
        <w:pStyle w:val="Corpodotexto"/>
        <w:rPr/>
      </w:pPr>
      <w:r>
        <w:rPr/>
        <w:t>Prorroga, pelo período de sessenta dias, a Medida Provisória nº 525, de 14 de fevereiro de 2011, que "Altera a Lei nº 8.745, de 9 de dezembro de 1993, no tocante à contratação de professores".</w:t>
      </w:r>
    </w:p>
    <w:p>
      <w:pPr>
        <w:pStyle w:val="Corpodotexto"/>
        <w:rPr/>
      </w:pPr>
      <w:r>
        <w:rPr/>
        <w:t>DECISÃO NORMATIVA Nº 113/2011 - TRIBUNAL DE CONTAS DA UNIÃO - DOU 04.04.2011</w:t>
      </w:r>
    </w:p>
    <w:p>
      <w:pPr>
        <w:pStyle w:val="Corpodotexto"/>
        <w:rPr/>
      </w:pPr>
      <w:r>
        <w:rPr/>
        <w:t>Prorroga data fixada no Anexo I da Decisão Normativa-TCU nº 107, de 27 de outubro de 2010, para envio dos relatórios de gestão do exercício de 2010.</w:t>
      </w:r>
    </w:p>
    <w:p>
      <w:pPr>
        <w:pStyle w:val="Corpodotexto"/>
        <w:rPr/>
      </w:pPr>
      <w:r>
        <w:rPr/>
        <w:t>LEI Nº 12.399/2011 - PRESIDÊNCIA DA REPÚBLICA - DOU 04/04/2011</w:t>
      </w:r>
    </w:p>
    <w:p>
      <w:pPr>
        <w:pStyle w:val="Corpodotexto"/>
        <w:rPr/>
      </w:pPr>
      <w:r>
        <w:rPr/>
        <w:t>Acresce o § 3º ao art. 974 da Lei nº 10.406, de 10 de janeiro de 2002, que institui o Código Civil.</w:t>
      </w:r>
    </w:p>
    <w:p>
      <w:pPr>
        <w:pStyle w:val="Corpodotexto"/>
        <w:rPr/>
      </w:pPr>
      <w:r>
        <w:rPr/>
        <w:t>PORTARIA Nº 76/2011 - MINISTÉRIO DO PLANEJAMENTO, ORÇAMENTO E GESTÃO - DOU 04/04/2011</w:t>
      </w:r>
    </w:p>
    <w:p>
      <w:pPr>
        <w:pStyle w:val="Corpodotexto"/>
        <w:rPr/>
      </w:pPr>
      <w:r>
        <w:rPr/>
        <w:t>Define critérios para a aprovação de deslocamentos e viagens de servidores e colaboradores eventuais.</w:t>
      </w:r>
    </w:p>
    <w:p>
      <w:pPr>
        <w:pStyle w:val="Corpodotexto"/>
        <w:rPr/>
      </w:pPr>
      <w:r>
        <w:rPr/>
        <w:t>PORTARIA STJ Nº 156/2011 - SUPERIOR TRIBUNAL DE JUSTIÇA – DJe 0/04/2011</w:t>
      </w:r>
    </w:p>
    <w:p>
      <w:pPr>
        <w:pStyle w:val="Corpodotexto"/>
        <w:rPr/>
      </w:pPr>
      <w:r>
        <w:rPr/>
        <w:t>Comunica que não haverá expediente nos dias 20, 21 e 22 de abril vindouro, conforme disposto no art. 81, § 2º, II, do Regimento Interno do STJ, ficando prorrogados para o dia 25 subsequente, segunda-feira, os prazos que porventura se iniciem ou se completem naqueles dias.</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1/04/2011</w:t>
      </w:r>
    </w:p>
    <w:p>
      <w:pPr>
        <w:pStyle w:val="Titulo"/>
        <w:rPr/>
      </w:pPr>
      <w:r>
        <w:rPr/>
        <w:t>Drogaria que demitiu grupo após assalto em filial vai indenizar empregado</w:t>
      </w:r>
    </w:p>
    <w:p>
      <w:pPr>
        <w:pStyle w:val="Corpodotexto"/>
        <w:rPr/>
      </w:pPr>
      <w:r>
        <w:rPr/>
      </w:r>
    </w:p>
    <w:p>
      <w:pPr>
        <w:pStyle w:val="Corpodotexto"/>
        <w:rPr/>
      </w:pPr>
      <w:r>
        <w:rPr/>
        <w:t xml:space="preserve">Extraído de: Tribunal Superior do Trabalho </w:t>
      </w:r>
    </w:p>
    <w:p>
      <w:pPr>
        <w:pStyle w:val="Corpodotexto"/>
        <w:rPr/>
      </w:pPr>
      <w:r>
        <w:rPr/>
        <w:t>A empresa Jamyr Vasconcellos S.A. (Drogarias Pacheco), do Rio de Janeiro, pagará R$ mil a um empregado alvo de demissão em massa numa filial da empresa após a ocorrência de assalto. O valor foi fixado pela Sexta Turma do Tribunal Superior do Trabalho, que, ao julgar recurso do ex-empregado, entendeu ter havido extrapolação dos limites do direito na conduta da empresa.</w:t>
      </w:r>
    </w:p>
    <w:p>
      <w:pPr>
        <w:pStyle w:val="Corpodotexto"/>
        <w:rPr/>
      </w:pPr>
      <w:r>
        <w:rPr/>
        <w:t>O caso, conforme descrito pelo Tribunal Regional do Trabalho da 1.ª região (RJ), refere-se à dispensa em massa dos empregados de uma filial da empresa que fora assaltada, com ocorrência de furto (dinheiro). O empregador alegou quebra de confiança e, sem atribuir a responsabilidade do furto a nenhum de seus empregados de forma direta, optou pela dispensa de todos eles.</w:t>
      </w:r>
    </w:p>
    <w:p>
      <w:pPr>
        <w:pStyle w:val="Corpodotexto"/>
        <w:rPr/>
      </w:pPr>
      <w:r>
        <w:rPr/>
        <w:t>Contudo, um dos demitidos recorreu à Justiça para contestar a conduta da empresa e pleitear indenização pelo ocorrido. A Justiça do Trabalho da 1ª Região (RJ) não acolheu o pedido do trabalhador por entender que a empregadora exercera o direito da dispensa imotivada, previsto no ordenamento jurídico. Por meio de recurso de revista, o trabalhador insistiu em seu apelo, agora ao TST.</w:t>
      </w:r>
    </w:p>
    <w:p>
      <w:pPr>
        <w:pStyle w:val="Corpodotexto"/>
        <w:rPr/>
      </w:pPr>
      <w:r>
        <w:rPr/>
        <w:t>O relator do recurso, ministro Augusto César Leite de Carvalho, observou que as circunstâncias do furto ocorrido no estabelecimento da empresa, conforme registrado pelo Regional, indicavam a possibilidade de envolvimento de um de seus empregados e a empresa, supostamente para evitar o constrangimento decorrente da instauração de inquérito policial, optou por dispensar todos aqueles que trabalhavam naquela filial. Entretanto, ponderou o relator, a conduta da empregadora acabou por produzir um gravame aos trabalhadores, imputando-lhes, ao menos indiretamente, a suspeita de envolvimento. E mais: embora a dispensa imotivada seja ato previsto no ordenamento jurídico, a empresa extrapolou os limites de seu direito e agiu de forma contrária ao princípio da boa-fé ao promover a dispensa em massa fundamentada explicitamente em suspeita de furto.</w:t>
      </w:r>
    </w:p>
    <w:p>
      <w:pPr>
        <w:pStyle w:val="Corpodotexto"/>
        <w:rPr/>
      </w:pPr>
      <w:r>
        <w:rPr/>
        <w:t>Sob esse entendimento, a Sexta Turma, por maioria, acolheu o recurso do empregado e fixou o valor da indenização por dano moral em R$ 5 mil. Ficou vencido o ministro Aloysio Corrêa da Veiga.</w:t>
      </w:r>
    </w:p>
    <w:p>
      <w:pPr>
        <w:pStyle w:val="Corpodotexto"/>
        <w:rPr/>
      </w:pPr>
      <w:r>
        <w:rPr/>
        <w:t>(Raimunda Mendes) | Processo: RR-122740-49.2004.5.01.0039</w:t>
      </w:r>
    </w:p>
    <w:p>
      <w:pPr>
        <w:pStyle w:val="Corpodotexto"/>
        <w:rPr/>
      </w:pPr>
      <w:r>
        <w:rPr/>
      </w:r>
    </w:p>
    <w:p>
      <w:pPr>
        <w:pStyle w:val="Corpodotexto"/>
        <w:rPr/>
      </w:pPr>
      <w:r>
        <w:rPr/>
        <w:drawing>
          <wp:inline distT="0" distB="0" distL="0" distR="0">
            <wp:extent cx="36195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0/04/2011</w:t>
      </w:r>
    </w:p>
    <w:p>
      <w:pPr>
        <w:pStyle w:val="Titulo"/>
        <w:rPr/>
      </w:pPr>
      <w:r>
        <w:rPr/>
        <w:t>Profissão internacional - UE debate critérios para validar o diploma no bloco</w:t>
      </w:r>
    </w:p>
    <w:p>
      <w:pPr>
        <w:pStyle w:val="Corpodotexto"/>
        <w:rPr/>
      </w:pPr>
      <w:r>
        <w:rPr/>
      </w:r>
    </w:p>
    <w:p>
      <w:pPr>
        <w:pStyle w:val="Corpodotexto"/>
        <w:rPr/>
      </w:pPr>
      <w:r>
        <w:rPr/>
        <w:t>Por Aline Pinheiro</w:t>
      </w:r>
    </w:p>
    <w:p>
      <w:pPr>
        <w:pStyle w:val="Corpodotexto"/>
        <w:rPr/>
      </w:pPr>
      <w:r>
        <w:rPr/>
        <w:t>Uma audiência do Tribunal de Justiça - Secção de cinco juízes - Tribunal de Justiça da União Europeia</w:t>
      </w:r>
    </w:p>
    <w:p>
      <w:pPr>
        <w:pStyle w:val="Corpodotexto"/>
        <w:rPr/>
      </w:pPr>
      <w:r>
        <w:rPr/>
        <w:t>O profissional formado em algum país dentro da União Europeia tem o direito de exercer a profissão em todos os outros Estados da comunidade. A dificuldade de reconhecimento de diplomas acontece nas profissões que não são regulamentadas pelo Estado, mas por alguma entidade encarregada. Para estes casos, nesta semana, o Tribunal de Justiça da União Europeia (na foto ao lado) se manifestou sobre  os critérios que têm de ser observados para a validação do diploma.</w:t>
      </w:r>
    </w:p>
    <w:p>
      <w:pPr>
        <w:pStyle w:val="Corpodotexto"/>
        <w:rPr/>
      </w:pPr>
      <w:r>
        <w:rPr/>
        <w:t>Diretiva da União Europeia prevê que o profissional precisa ter exercido por período integral por pelo menos dois anos a profissão em outro Estado-membro. De acordo com interpretação da corte europeia, durante esses dois anos, o trabalhador tem de ter exercido uma boa variedade de atividades relacionadas àquela profissão. Essas atividades têm de ser semelhantes às esperadas de quem exerce a profissão no país em que o profissional quer conseguir a equivalência. Quem analisa esses requisitos é a autoridade competente em cada país.</w:t>
      </w:r>
    </w:p>
    <w:p>
      <w:pPr>
        <w:pStyle w:val="Corpodotexto"/>
        <w:rPr/>
      </w:pPr>
      <w:r>
        <w:rPr/>
        <w:t>Os critérios foram definidos a pedido da Grécia. O Judiciário grego fez uma consulta à Justiça europeia depois que uma engenheira ambiental tentou validar no país o seu diploma obtido no Reino Unido. Inicialmente, seu pedido foi negado. É que, enquanto na Grécia é o Estado que regulamenta e fiscaliza a profissão, na Inglaterra, a missão foi incumbida a um conselho privado de engenheiros. A associação a esse conselho não é obrigatória e, por isso, a engenheira trabalhou sem se associar.</w:t>
      </w:r>
    </w:p>
    <w:p>
      <w:pPr>
        <w:pStyle w:val="Corpodotexto"/>
        <w:rPr/>
      </w:pPr>
      <w:r>
        <w:rPr/>
        <w:t>Para o Tribunal de Justiça da União Europeia, os fundamentos da rejeição do diploma não são válidos. Isso porque, quando o diploma foi conseguido em um Estado que não regulamenta, ele próprio, a profissão, os critérios a ser adotados se baseiam unicamente na experiência. Cabe à Justiça grega, agora, rever o processo da engenheira.</w:t>
      </w:r>
    </w:p>
    <w:p>
      <w:pPr>
        <w:pStyle w:val="Corpodotexto"/>
        <w:rPr/>
      </w:pPr>
      <w:r>
        <w:rPr/>
      </w:r>
    </w:p>
    <w:p>
      <w:pPr>
        <w:pStyle w:val="Titulo"/>
        <w:rPr/>
      </w:pPr>
      <w:r>
        <w:rPr/>
        <w:t>Palestras e oficinas - Congresso discute Direito do Trabalho no Supremo</w:t>
      </w:r>
    </w:p>
    <w:p>
      <w:pPr>
        <w:pStyle w:val="Corpodotexto"/>
        <w:rPr/>
      </w:pPr>
      <w:r>
        <w:rPr/>
      </w:r>
    </w:p>
    <w:p>
      <w:pPr>
        <w:pStyle w:val="Corpodotexto"/>
        <w:rPr/>
      </w:pPr>
      <w:r>
        <w:rPr/>
        <w:t>A Associação Nacional dos Procuradores do Trabalho (ANPT) fará, de 14 a 16 de abril, o XVI Congresso Nacional dos Procuradores do Trabalho (CNPT), no Centro de Eventos e Convenções Brasil 21, em Brasília. Neste ano, o congresso terá como tema o Direito do Trabalho no Supremo Tribunal Federal. O vice-presidente da corte, ministro Ayres Britto, será o primeiro conferencista do evento e falará sobre o “Estado Constitucional e Direitos Fundamentais”.</w:t>
      </w:r>
    </w:p>
    <w:p>
      <w:pPr>
        <w:pStyle w:val="Corpodotexto"/>
        <w:rPr/>
      </w:pPr>
      <w:r>
        <w:rPr/>
        <w:t>O ministro Luiz Philippe Vieira de Mello Filho, do Tribunal Superior do Trabalho, será homenageado durante a abertura. Também serão agraciados os vencedores do Prêmio Evaristo de Moraes Filho, concedido anualmente pela ANPT com a finalidade de prestigiar e incentivar a produção doutrinária dos procuradores do trabalho.</w:t>
      </w:r>
    </w:p>
    <w:p>
      <w:pPr>
        <w:pStyle w:val="Corpodotexto"/>
        <w:rPr/>
      </w:pPr>
      <w:r>
        <w:rPr/>
        <w:t>Programação</w:t>
      </w:r>
    </w:p>
    <w:p>
      <w:pPr>
        <w:pStyle w:val="Corpodotexto"/>
        <w:rPr/>
      </w:pPr>
      <w:r>
        <w:rPr/>
        <w:t>No segundo dia do congresso, o ministro do TST José Roberto Freire Pimenta dará a palestra “Terceirização e o Supremo Tribunal Federal”, em mesa presidida pela subprocuradora-geral do Trabalho Ivana Auxiliadora Mendonça Santos. As normas internacionais, a proibição de retrocesso e o direito do trabalho serão tema de palestra proferida pelo professor Paulo Henrique Gonçalves Portela.</w:t>
      </w:r>
    </w:p>
    <w:p>
      <w:pPr>
        <w:pStyle w:val="Corpodotexto"/>
        <w:rPr/>
      </w:pPr>
      <w:r>
        <w:rPr/>
        <w:t>No último dia, a conferência de encerramento abordará “A Constituição e os Direitos Sociais”, proferida pelo ministro do TST, Mauricio Godinho Delgado. Além das palestras que acontecerão ao longo do evento, neste ano o CNPT também vai oferecer oficinas simultâneas que discutirão temas como o meio ambiente do trabalho, a competência material e territorial da Justiça do Trabalho, a terceirização, a responsabilidade trabalhista e o poder de investigação.</w:t>
      </w:r>
    </w:p>
    <w:p>
      <w:pPr>
        <w:pStyle w:val="Corpodotexto"/>
        <w:rPr/>
      </w:pPr>
      <w:r>
        <w:rPr/>
        <w:t>O CNPT é feito anualmente para discutir temas de relevância para a atuação do Ministério Público do Trabalho em todo o Brasil, com o objetivo de auxiliar na reflexão e no aperfeiçoamento do exercício constitucional do órgão. Estudantes, advogados, membros de outros ramos do MP, juízes, desembargadores, ministros de tribunais superiores, deputados, senadores e ministros de Estado também participam do congresso.</w:t>
      </w:r>
    </w:p>
    <w:p>
      <w:pPr>
        <w:pStyle w:val="Corpodotexto"/>
        <w:spacing w:before="120" w:after="120"/>
        <w:jc w:val="both"/>
        <w:rPr/>
      </w:pPr>
      <w:r>
        <w:rPr/>
        <w:t>Os temas do evento são escolhidos conforme sua realidade contemporânea e a necessidade de uma abordagem mais aprofundada dos assuntos por parte dos procuradores do trabalho.</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witter.com/TST_Oficia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jusbrasil.com.br/jurisprudencia" TargetMode="External"/><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9:00Z</dcterms:created>
  <dc:creator>sid</dc:creator>
  <dc:description/>
  <cp:keywords/>
  <dc:language>en-US</dc:language>
  <cp:lastModifiedBy>stelam</cp:lastModifiedBy>
  <cp:lastPrinted>2011-03-31T14:54:00Z</cp:lastPrinted>
  <dcterms:modified xsi:type="dcterms:W3CDTF">2011-04-11T14:28:00Z</dcterms:modified>
  <cp:revision>4</cp:revision>
  <dc:subject/>
  <dc:title> </dc:title>
</cp:coreProperties>
</file>