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2/04/2011 | ECONOMIA</w:t>
      </w:r>
    </w:p>
    <w:p>
      <w:pPr>
        <w:pStyle w:val="Titulo"/>
        <w:rPr/>
      </w:pPr>
      <w:r>
        <w:rPr/>
        <w:t>Usina - Ministro vem ao Recife tratar da Usina Catende</w:t>
      </w:r>
    </w:p>
    <w:p>
      <w:pPr>
        <w:pStyle w:val="Corpodotexto"/>
        <w:rPr/>
      </w:pPr>
      <w:r>
        <w:rPr/>
      </w:r>
    </w:p>
    <w:p>
      <w:pPr>
        <w:pStyle w:val="Corpodotexto"/>
        <w:rPr/>
      </w:pPr>
      <w:r>
        <w:rPr/>
        <w:t>Dívida da usina na Mata Sul pode chegar a R$ 450 milhões</w:t>
      </w:r>
    </w:p>
    <w:p>
      <w:pPr>
        <w:pStyle w:val="Corpodotexto"/>
        <w:rPr/>
      </w:pPr>
      <w:r>
        <w:rPr/>
        <w:t>Cecília Ramos</w:t>
      </w:r>
    </w:p>
    <w:p>
      <w:pPr>
        <w:pStyle w:val="Corpodotexto"/>
        <w:rPr/>
      </w:pPr>
      <w:r>
        <w:rPr/>
        <w:t>O secretário-geral da Presidência da República, Gilberto Carvalho, virá ao Recife no próximo dia 26 para uma reunião conclusiva sobre a situação da Usina Catende, na Mata Sul de Pernambuco, cuja massa falida pode chegar a R$ 450 milhões. O encontro, que deverá ocorrer no Palácio do Campo das Princesas, reunirá o governador Eduardo Campos e representantes do ministério da Fazenda e da Previdência, do Banco do Brasil e da Companhia Nacional de Abastecimento (Conab).</w:t>
      </w:r>
    </w:p>
    <w:p>
      <w:pPr>
        <w:pStyle w:val="Corpodotexto"/>
        <w:rPr/>
      </w:pPr>
      <w:r>
        <w:rPr/>
        <w:t>Nesta segunda-feira (11), a Comissão Parlamentar Especial que trata da situação da usina esteve com Gilberto Carvalho, em Brasília. Presidente da comissão, o deputado estadual Aluísio Lessa informou que uma equipe da secretaria geral da presidência fará um levantamento da situação da usina com os credores federais. Já a comissão, composta por dez deputados, se encarrega de fazer um apanhado da situação local, incluindo processos no Tribunal de Justiça e no Ministério Público de Pernambuco. Participaram da reunião em Brasília o deputado João Fernando Coutinho e Ana Arraes, além do secretário do Governo, Maurício Rands.</w:t>
      </w:r>
    </w:p>
    <w:p>
      <w:pPr>
        <w:pStyle w:val="Corpodotexto"/>
        <w:rPr/>
      </w:pPr>
      <w:r>
        <w:rPr/>
      </w:r>
    </w:p>
    <w:p>
      <w:pPr>
        <w:pStyle w:val="Data"/>
        <w:rPr/>
      </w:pPr>
      <w:r>
        <w:rPr/>
        <w:t>09/04/2011 | ECONOMIA | JC Online</w:t>
      </w:r>
    </w:p>
    <w:p>
      <w:pPr>
        <w:pStyle w:val="Titulo"/>
        <w:rPr/>
      </w:pPr>
      <w:r>
        <w:rPr/>
        <w:t>Procurador-chefe do MPT-PE comenta relações sindicais em Suape</w:t>
      </w:r>
    </w:p>
    <w:p>
      <w:pPr>
        <w:pStyle w:val="Corpodotexto"/>
        <w:rPr/>
      </w:pPr>
      <w:r>
        <w:rPr/>
      </w:r>
    </w:p>
    <w:p>
      <w:pPr>
        <w:pStyle w:val="Corpodotexto"/>
        <w:rPr/>
      </w:pPr>
      <w:r>
        <w:rPr/>
        <w:t>Para especialista, movimentos grevistas em canteiros de obra estão mais fortes</w:t>
      </w:r>
    </w:p>
    <w:p>
      <w:pPr>
        <w:pStyle w:val="Corpodotexto"/>
        <w:rPr/>
      </w:pPr>
      <w:r>
        <w:rPr/>
        <w:t>Para procurador-chefe do Ministério Público do Trabalho de Pernambuco (MPT-PE), Fábio Farias, movimentos grevistas em canteiros de obra do Complexo Industrial Portuário de Suape estão mais fortes. Ele faz o panorama do assunto da economia canavieira até hoje.</w:t>
      </w:r>
    </w:p>
    <w:p>
      <w:pPr>
        <w:pStyle w:val="Corpodotexto"/>
        <w:rPr/>
      </w:pPr>
      <w:r>
        <w:rPr/>
        <w:t>Confira vídeo com parte da entrevista e a íntegra no Jornal do Commercio deste domingo (10).</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2/04/2011 | ECONOMIA</w:t>
      </w:r>
    </w:p>
    <w:p>
      <w:pPr>
        <w:pStyle w:val="Titulo"/>
        <w:rPr/>
      </w:pPr>
      <w:r>
        <w:rPr/>
        <w:t xml:space="preserve">Funcionários em contato com MPT </w:t>
      </w:r>
    </w:p>
    <w:p>
      <w:pPr>
        <w:pStyle w:val="Corpodotexto"/>
        <w:rPr/>
      </w:pPr>
      <w:r>
        <w:rPr/>
      </w:r>
    </w:p>
    <w:p>
      <w:pPr>
        <w:pStyle w:val="Corpodotexto"/>
        <w:rPr/>
      </w:pPr>
      <w:r>
        <w:rPr/>
        <w:t>Não houve consenso para solucionar os problemas trabalhistas na empresa de metalurgia Codistil, na interpretação do acordo de pagamento da Participação de Lucros e Rendimentos (PLR), após uma reunião na última sexta-feira. O Sin</w:t>
        <w:softHyphen/>
        <w:t>dicato dos Trabalhadores Metalúrgicos de Pernambuco (Sind</w:t>
        <w:softHyphen/>
        <w:t>metal-PE) protocolou uma queixa no Ministério Público do Trabalho (MPT) e espera a data da audiência para que a segunda parcela da PLR seja efetuada, o que deveria ter sido feito, segundo o presidente do Sindmetal, Alberto Alves, no mês passado. A empresa, em contrapartida, diz que foi realizado um adiamentamento em setembro passado e a segunda parte dependia da meta mínima de faturamento, que não foi atingida.</w:t>
      </w:r>
    </w:p>
    <w:p>
      <w:pPr>
        <w:pStyle w:val="Corpodotexto"/>
        <w:rPr/>
      </w:pPr>
      <w:r>
        <w:rPr/>
        <w:t>De acordo com a advogada da Codistil, Erica Becker, o grupo tem “certeza de que tudo que estava determinado foi cumprido” e os 380 trabalhadores receberam PLR de R$ 650 em setembro.</w:t>
      </w:r>
    </w:p>
    <w:p>
      <w:pPr>
        <w:pStyle w:val="Corpodotexto"/>
        <w:rPr/>
      </w:pPr>
      <w:r>
        <w:rPr/>
        <w:t>No fim de março, os funcionários da Codistil decretaram greve, que durou apenas um dia. O movimento foi causado por desavenças no Sindmetal, quando parte da instituição não aguardou o fim das negociações.</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2/04/2011</w:t>
      </w:r>
    </w:p>
    <w:p>
      <w:pPr>
        <w:pStyle w:val="Titulo"/>
        <w:rPr/>
      </w:pPr>
      <w:r>
        <w:rPr/>
        <w:t>Empresa é absolvida de contribuição de empregado não sindicalizado</w:t>
      </w:r>
    </w:p>
    <w:p>
      <w:pPr>
        <w:pStyle w:val="Corpodotexto"/>
        <w:rPr/>
      </w:pPr>
      <w:r>
        <w:rPr/>
      </w:r>
    </w:p>
    <w:p>
      <w:pPr>
        <w:pStyle w:val="Corpodotexto"/>
        <w:rPr/>
      </w:pPr>
      <w:r>
        <w:rPr/>
        <w:t>Empregados não filiados ao sindicato de sua categoria profissional não podem ser obrigados a pagar contribuição assistencial. Segundo entendimento da Quinta Turma do Tribunal Superior do Trabalho (TST), a imposição afronta o direito constitucional à plena liberdade de associação e sindicalização.</w:t>
      </w:r>
    </w:p>
    <w:p>
      <w:pPr>
        <w:pStyle w:val="Corpodotexto"/>
        <w:rPr/>
      </w:pPr>
      <w:r>
        <w:rPr/>
        <w:t>O Sindicato dos Trabalhadores nas Indústrias da Construção Civil e Mobiliário de Canela/RS ajuizou ação trabalhista em 2009 contra a Verjana Empreendimentos Imobiliários Ltda. requerendo o pagamento da contribuição assistencial, como prevista nas convenções coletivas de trabalho dos anos de 2003-04 a 2007-08, com multa, atualizações monetárias e juros.</w:t>
      </w:r>
    </w:p>
    <w:p>
      <w:pPr>
        <w:pStyle w:val="Corpodotexto"/>
        <w:rPr/>
      </w:pPr>
      <w:r>
        <w:rPr/>
        <w:t>A sentença foi favorável ao sindicato. Segundo juiz, a contribuição assistencial equipara-se à doação consentida, ainda que tacitamente, em razão dos benefícios advindos à categoria pela negociação coletiva bem sucedida, lograda com o esforço dos filiados. “Não seria justo o não-filiado gratuitamente ser beneficiado e permanecer à margem da organização sindical sem contribuir de alguma forma para ela, o que desestimularia a sindicalização”, destacou a sentença. Ainda segundo a decisão, a menos que a empresa demonstre possuir discordância por escrito do empregado quanto ao respectivo desconto de seu salário, a contribuição é devida. Dessa forma, foi condenada a pagar as contribuições assistenciais, conforme o pedido.</w:t>
      </w:r>
    </w:p>
    <w:p>
      <w:pPr>
        <w:pStyle w:val="Corpodotexto"/>
        <w:rPr/>
      </w:pPr>
      <w:r>
        <w:rPr/>
        <w:t>A empresa recorreu ao Tribunal Regional do Trabalho da 4ª Região (RS). Alegou que a previsão de desconto de contribuição assistencial de todos os integrantes da categoria profissional, inserida nas convenções coletivas, fere o princípio da livre associação e de sindicalização, estabelecido nos artigos 5º, inciso XX, e 8º, inciso V, da Constituição Federal.</w:t>
      </w:r>
    </w:p>
    <w:p>
      <w:pPr>
        <w:pStyle w:val="Corpodotexto"/>
        <w:rPr/>
      </w:pPr>
      <w:r>
        <w:rPr/>
        <w:t>O recurso, no entanto, não foi provido. Segundo o Regional, a CLT confere aos sindicatos a prerrogativa de impor contribuição a todos os que participam das categorias econômicas ou profissionais, ou das profissões liberais representadas, e prevê o caráter obrigatório da contribuição assistencial, independentemente da condição de associado. Para o TRT, ainda que a Constituição preveja a liberdade de filiação sindical, abrangendo a possibilidade de o integrante da categoria sindical filiar-se ou desfiliar-se de um sindicato, “esse princípio não obsta a cobrança das contribuições assistenciais de membro não associado, porque a contribuição constitui fonte de receita sindical para fins assistenciais”.</w:t>
      </w:r>
    </w:p>
    <w:p>
      <w:pPr>
        <w:pStyle w:val="Corpodotexto"/>
        <w:rPr/>
      </w:pPr>
      <w:r>
        <w:rPr/>
        <w:t>O entendimento, no entanto, não prevaleceu no TST. Ao julgar o recurso de revista da Verjana, a relatora, ministra Kátia Magalhães Arruda destacou que há entendimento pacífico no Tribunal (Precedente n.º 119 e Orientação Jurisprudencial 17 da Seção de Dissídios Coletivos) de que o sindicato tem a prerrogativa de impor a cobrança de contribuição objetivando o custeio do sistema sindical, mas somente para os seus associados. Dessa forma, disse ela, a não imposição das contribuições assistencial ou confederativa a empregados não associados representa justamente o resguardo do princípio constitucional da liberdade de associação sindical.</w:t>
      </w:r>
    </w:p>
    <w:p>
      <w:pPr>
        <w:pStyle w:val="Corpodotexto"/>
        <w:rPr/>
      </w:pPr>
      <w:r>
        <w:rPr/>
        <w:t>A ministra ressaltou, ainda, que é neste sentido o entendimento do Supremo Tribunal Federal (STF), estabelecido na sua Súmula nº 666, que diz: “A contribuição confederativa de que trata o artigo 8º, inciso IV, da Constituição, só é exigível dos filiados ao sindicato respectivo.” O recurso de revista foi provido para excluir da condenação o pagamento das contribuições assistenciais.</w:t>
      </w:r>
    </w:p>
    <w:p>
      <w:pPr>
        <w:pStyle w:val="Corpodotexto"/>
        <w:rPr/>
      </w:pPr>
      <w:r>
        <w:rPr/>
        <w:t>(Cláudia Valente) | Processo: RR 1031100-54.2009.5.04.0211</w:t>
      </w:r>
    </w:p>
    <w:p>
      <w:pPr>
        <w:pStyle w:val="Corpodotexto"/>
        <w:rPr/>
      </w:pPr>
      <w:r>
        <w:rPr/>
      </w:r>
    </w:p>
    <w:p>
      <w:pPr>
        <w:pStyle w:val="Titulo"/>
        <w:rPr/>
      </w:pPr>
      <w:r>
        <w:rPr/>
        <w:t>Gestante que pediu demissão não recebe indenização substitutiva</w:t>
      </w:r>
    </w:p>
    <w:p>
      <w:pPr>
        <w:pStyle w:val="Corpodotexto"/>
        <w:rPr/>
      </w:pPr>
      <w:r>
        <w:rPr/>
      </w:r>
    </w:p>
    <w:p>
      <w:pPr>
        <w:pStyle w:val="Corpodotexto"/>
        <w:rPr/>
      </w:pPr>
      <w:r>
        <w:rPr/>
        <w:t>A Sétima Turma do Tribunal Superior do Trabalho entendeu que quando a rescisão contratual ocorrer por intenção da empregada grávida, com vontade expressa em carta de demissão, não há como se reconhecer o pedido à indenização substitutiva da estabilidade gestacional. A Turma, ao negar o pedido de uma promotora de vendas da Fic Promotora de Vendas Ltda., manteve entendimento do Tribunal Regional do Trabalho da 2ª Região (SP).</w:t>
      </w:r>
    </w:p>
    <w:p>
      <w:pPr>
        <w:pStyle w:val="Corpodotexto"/>
        <w:rPr/>
      </w:pPr>
      <w:r>
        <w:rPr/>
        <w:t>O artigo 10 do Ato das Disposições Constitucionais Transitórias veda a dispensa arbitrária, ou sem justa causa, da empregada gestante, desde a confirmação da gravidez até cinco meses após o parto, não estabelecendo, para isso, nenhuma condição. O empregador que dispensa imotivadamente a doméstica em estado de gravidez tem o dever de indenizá-la pelos valores relativos ao salário-maternidade (correspondente à licença-maternidade) caso estes não tenham sido pagos pela Previdência Social em virtude do rompimento do vínculo de emprego.</w:t>
      </w:r>
    </w:p>
    <w:p>
      <w:pPr>
        <w:pStyle w:val="Corpodotexto"/>
        <w:rPr/>
      </w:pPr>
      <w:r>
        <w:rPr/>
        <w:t>No caso, porém, o Regional considerou que a empresa não estava obrigada a indenizar a promotora de vendas porque ficou comprovado, por meio de prova testemunhal e material (pedido por escrito), que a intenção de romper o contrato de trabalho partiu da empregada.</w:t>
      </w:r>
    </w:p>
    <w:p>
      <w:pPr>
        <w:pStyle w:val="Corpodotexto"/>
        <w:rPr/>
      </w:pPr>
      <w:r>
        <w:rPr/>
        <w:t>O relator na Turma, ministro Pedro Paulo Manus, observou que o TRT2 demonstrou que, apesar de a empresa de eventos ter realizado a rescisão do contrato de trabalho e consignado que o rompimento se deu “sem justa causa”, o pedido partiu da empregada, que registrou expressamente sua vontade em carta de demissão. Havia, portanto, clara intenção da trabalhadora de dispor da estabilidade garantida pela Constituição (artigo 10, inciso II, alínea "b" do ADCT), sendo, assim, indevido o pedido.</w:t>
      </w:r>
    </w:p>
    <w:p>
      <w:pPr>
        <w:pStyle w:val="Corpodotexto"/>
        <w:rPr/>
      </w:pPr>
      <w:r>
        <w:rPr/>
        <w:t>O voto do relator foi seguido pela juíza convocada Maria Doralice Novaes, ficando vencida a ministra Delaíde Arantes.</w:t>
      </w:r>
    </w:p>
    <w:p>
      <w:pPr>
        <w:pStyle w:val="Corpodotexto"/>
        <w:rPr/>
      </w:pPr>
      <w:r>
        <w:rPr/>
        <w:t>(Dirceu Arcoverde) | Processo: RR-131000-95.2006.5.02.0402</w:t>
      </w:r>
    </w:p>
    <w:p>
      <w:pPr>
        <w:pStyle w:val="Corpodotexto"/>
        <w:rPr/>
      </w:pPr>
      <w:r>
        <w:rPr/>
      </w:r>
    </w:p>
    <w:p>
      <w:pPr>
        <w:pStyle w:val="Titulo"/>
        <w:rPr/>
      </w:pPr>
      <w:r>
        <w:rPr/>
        <w:t>Quarta Turma afasta irregularidade de guia DARF com tipos alterados</w:t>
      </w:r>
    </w:p>
    <w:p>
      <w:pPr>
        <w:pStyle w:val="Corpodotexto"/>
        <w:rPr/>
      </w:pPr>
      <w:r>
        <w:rPr/>
      </w:r>
    </w:p>
    <w:p>
      <w:pPr>
        <w:pStyle w:val="Corpodotexto"/>
        <w:rPr/>
      </w:pPr>
      <w:r>
        <w:rPr/>
        <w:t>Por falta de prova concreta de que a Companhia Brasileira de Distribuição (grupo Pão de Açúcar) teria cometido irregularidade no preenchimento de uma guia DARF destinada a recolher as custas processuais de um recurso, em reclamação movida por um empregado na Justiça do Trabalho de São Paulo, a Quarta Turma do Tribunal Superior do Trabalho deu provimento ao recurso da empresa e validou a guia.</w:t>
      </w:r>
    </w:p>
    <w:p>
      <w:pPr>
        <w:pStyle w:val="Corpodotexto"/>
        <w:rPr/>
      </w:pPr>
      <w:r>
        <w:rPr/>
        <w:t>Em decisão anterior, o Tribunal Regional do Trabalho da 2ª Região desconsiderou o documento à justificativa de que ele teria sido “adulterado substancialmente”, devido à ausência de uniformidade nos caracteres gráficos dos dados informados. Especificamente, o número do processo foi preenchido em tamanho e fonte diferentes dos demais itens. Isso levou o TRT a avaliar que o número poderia ter sido acrescentado depois do preenchimento da guia, não havendo assim como aferir se a correção foi realizada antes ou depois da autenticação bancária.</w:t>
      </w:r>
    </w:p>
    <w:p>
      <w:pPr>
        <w:pStyle w:val="Corpodotexto"/>
        <w:rPr/>
      </w:pPr>
      <w:r>
        <w:rPr/>
        <w:t>Não se conformando com a decisão regional, a empresa recorreu ao TST, sustentando a validade do documento. Ao examinar o recurso na Quarta Turma, o relator, ministro Fernando Eizo Ono, acolheu a explicação da empresa de que o campo reservado na guia era muito pequeno e não cabia a numeração completa do processo. A saída, então, foi utilizar caracteres diferentes, compatíveis com o espaço, sem alterar as características essenciais do documento.</w:t>
      </w:r>
    </w:p>
    <w:p>
      <w:pPr>
        <w:pStyle w:val="Corpodotexto"/>
        <w:rPr/>
      </w:pPr>
      <w:r>
        <w:rPr/>
        <w:t>O relator esclareceu que em decorrência de o Conselho Nacional de Justiça ter determinado a “adoção da numeração única de processos no âmbito do Poder Judiciário, com o acréscimo de diversos algarismos àqueles anteriormente utilizados para autuação pela Justiça do Trabalho, o campo destinado ao número do processo na guia DARF não comporta mais o número completo da nova numeração se for utilizada a mesma fonte e tamanho dos demais dados”.</w:t>
      </w:r>
    </w:p>
    <w:p>
      <w:pPr>
        <w:pStyle w:val="Corpodotexto"/>
        <w:rPr/>
      </w:pPr>
      <w:r>
        <w:rPr/>
        <w:t>Por conta disso, o Corregedor-Geral da Justiça do Trabalho editou o Ato nº 4/2010, que dispensar o preenchimento do número completo do processo na guia, especificamente do dígito verificador e do dígito identificador do órgão ou segmento do Poder Judiciário (tratados nos parágrafos segundo e quarto do artigo 1º da Resolução nº 65/2008 do CNJ).</w:t>
      </w:r>
    </w:p>
    <w:p>
      <w:pPr>
        <w:pStyle w:val="Corpodotexto"/>
        <w:rPr/>
      </w:pPr>
      <w:r>
        <w:rPr/>
        <w:t>Ao final, considerando que a empresa efetuou devidamente o pagamento das custas processuais, no valor de R$ 80 arbitrado pela Vara do Trabalho, o relator deu provimento ao recurso, afastou a deserção declarada e determinou o retorno do processo ao TRT2, que deve prosseguir no exame do recurso ordinário interposto pela empresa.</w:t>
      </w:r>
    </w:p>
    <w:p>
      <w:pPr>
        <w:pStyle w:val="Corpodotexto"/>
        <w:rPr/>
      </w:pPr>
      <w:r>
        <w:rPr/>
        <w:t>(Mário Correia) | Processo: RR-159600-48.2003.5.02.0074</w:t>
      </w:r>
    </w:p>
    <w:p>
      <w:pPr>
        <w:pStyle w:val="Corpodotexto"/>
        <w:rPr/>
      </w:pPr>
      <w:r>
        <w:rPr/>
      </w:r>
    </w:p>
    <w:p>
      <w:pPr>
        <w:pStyle w:val="Titulo"/>
        <w:rPr/>
      </w:pPr>
      <w:r>
        <w:rPr/>
        <w:t>Sem provar necessidade, trabalhador não é ressarcido por vale-transporte</w:t>
      </w:r>
    </w:p>
    <w:p>
      <w:pPr>
        <w:pStyle w:val="Corpodotexto"/>
        <w:rPr/>
      </w:pPr>
      <w:r>
        <w:rPr/>
      </w:r>
    </w:p>
    <w:p>
      <w:pPr>
        <w:pStyle w:val="Corpodotexto"/>
        <w:rPr/>
      </w:pPr>
      <w:r>
        <w:rPr/>
        <w:t>Com base no entendimento do relator, ministro Augusto César Leite de Carvalho, a Sexta Turma do Tribunal Superior do Trabalho excluiu da condenação imposta à empresa Armazéns Gerais Carapina Ltda. o ressarcimento dos valores gastos a título de vale-transporte a empregado que não comprovou a necessidade do benefício.</w:t>
      </w:r>
    </w:p>
    <w:p>
      <w:pPr>
        <w:pStyle w:val="Corpodotexto"/>
        <w:rPr/>
      </w:pPr>
      <w:r>
        <w:rPr/>
        <w:t>O Tribunal Regional do Trabalho da 3.ª Região (MG), ao analisar o caso, reportou-se ao Decreto-Lei n.º 95.247/87, que estabelece, no artigo 4º, a obrigatoriedade do fornecimento do vale-transporte ao empregado, e dispõe que o empregador só se exonera da obrigação no caso de proporcionar, por meios próprios ou contratados e em veículos adequados, o deslocamento de seus empregados no trajeto residência – trabalho (e vice-versa). O Regional referiu-se também à Lei 7.619/87, que não exige comprovação de requerimento por escrito do benefício. Com fundamento nessas disposições legais, o TRT determinou que o empregado fosse ressarcido dos valores gastos a título de vale-transporte, esclarecendo ainda que, não tendo o trabalhador recebido o benefício, competia à empresa fazer a prova de que ele o havia dispensado.</w:t>
      </w:r>
    </w:p>
    <w:p>
      <w:pPr>
        <w:pStyle w:val="Corpodotexto"/>
        <w:rPr/>
      </w:pPr>
      <w:r>
        <w:rPr/>
        <w:t>Entretanto, ao julgar o caso na Sexta Turma, o ministro Augusto César Leite de Carvalho observou que o Regional contrariou a jurisprudência fixada na Orientação Jurisprudencial 215 da SDI-1 do TST, que dispõe ser do empregado o ônus de comprovar que satisfaz os requisitos indispensáveis ao recebimento do vale-transporte. E, conforme registrado no acórdão do TRT, o empregado não apresentou uma única prova da necessidade de utilização do transporte por ele declarado, e nem que foi efetivamente utilizado.</w:t>
      </w:r>
    </w:p>
    <w:p>
      <w:pPr>
        <w:pStyle w:val="Corpodotexto"/>
        <w:rPr/>
      </w:pPr>
      <w:r>
        <w:rPr/>
        <w:t>Verificada, pois, a contrariedade à OJ 215/SBDI-1, a turma, unanimemente, acolheu o recurso da empresa e excluiu da condenação o ressarcimento ao empregado dos valores gastos a título de vale-transporte.</w:t>
      </w:r>
    </w:p>
    <w:p>
      <w:pPr>
        <w:pStyle w:val="Corpodotexto"/>
        <w:rPr/>
      </w:pPr>
      <w:r>
        <w:rPr/>
        <w:t>(Raimunda Mendes) | Processo: RR-15000-47.2007.5.03.0079</w:t>
      </w:r>
    </w:p>
    <w:p>
      <w:pPr>
        <w:pStyle w:val="Corpodotexto"/>
        <w:rPr/>
      </w:pPr>
      <w:r>
        <w:rPr/>
      </w:r>
    </w:p>
    <w:p>
      <w:pPr>
        <w:pStyle w:val="Titulo"/>
        <w:rPr/>
      </w:pPr>
      <w:r>
        <w:rPr/>
        <w:t>UNESCO mantém imunidade à jurisdição trabalhista</w:t>
      </w:r>
    </w:p>
    <w:p>
      <w:pPr>
        <w:pStyle w:val="Corpodotexto"/>
        <w:rPr/>
      </w:pPr>
      <w:r>
        <w:rPr/>
        <w:t>A Segunda Turma do Tribunal Superior reconheceu que a Organização das Nações Unidas para a Educação, a Ciência e a Cultura (UNESCO) não deve responder por obrigação trabalhista assumida no Brasil, em caso de verbas rescisórias pleiteadas por trabalhador.</w:t>
      </w:r>
    </w:p>
    <w:p>
      <w:pPr>
        <w:pStyle w:val="Corpodotexto"/>
        <w:rPr/>
      </w:pPr>
      <w:r>
        <w:rPr/>
        <w:t>O caso foi levado ao Tribunal Superior do Trabalho após decisão favorável à trabalhadora pelo Tribunal Regional do Trabalho da 3ª Região (MG), no sentido de serem devidas as verbas rescisórias.</w:t>
      </w:r>
    </w:p>
    <w:p>
      <w:pPr>
        <w:pStyle w:val="Corpodotexto"/>
        <w:rPr/>
      </w:pPr>
      <w:r>
        <w:rPr/>
        <w:t>No TST, o relator, ministro Guilherme Caputo Bastos, destacou que organismos como a UNESCO não são capazes de praticar os chamados “atos de império”, típicos da Administração. Além do mais, diferentemente dos países, não possuem território ou governo. Outro fato é que Estados têm igualdade qualitativa, ou seja, fins comuns, enquanto organizações como a Unesco se diferenciam entre si quanto ao orçamento, tamanho da organização e finalidades.</w:t>
      </w:r>
    </w:p>
    <w:p>
      <w:pPr>
        <w:pStyle w:val="Corpodotexto"/>
        <w:rPr/>
      </w:pPr>
      <w:r>
        <w:rPr/>
        <w:t>No caso específico da UNESCO, o relator observa que a imunidade de jurisdição é assegurada na Convenção sobre Privilégios e Imunidades das Nações Unidas (Convenção de Londres), pela Convenção sobre Privilégios e Imunidades das Agências Especializadas das Nações Unidas e pelo Acordo Básico de Assistência Técnica com as Nações Unidas e suas Agências Especializadas, todos incorporados ao ordenamento jurídico brasileiro.</w:t>
      </w:r>
    </w:p>
    <w:p>
      <w:pPr>
        <w:pStyle w:val="Corpodotexto"/>
        <w:rPr/>
      </w:pPr>
      <w:r>
        <w:rPr/>
        <w:t>Assim, ao afastar a imunidade de jurisdição absoluta reconhecida em relação à UNESCO, o TRT3 afrontou o artigo 5º, parágrafo 2º, da Constituição Federal, segundo o qual os direitos e garantias constitucionais “não excluem outros decorrentes do regime e dos princípios por ela adotados, ou dos tratados internacionais em que a República Federativa do Brasil seja parte”.</w:t>
      </w:r>
    </w:p>
    <w:p>
      <w:pPr>
        <w:pStyle w:val="Corpodotexto"/>
        <w:rPr/>
      </w:pPr>
      <w:r>
        <w:rPr/>
        <w:t>Portanto, não se pode relativizar a imunidade da UNESCO conforme se compreende hoje em relação os Estados estrangeiros. A UNESCO “não pode se submeter à jurisdição local e responder pelas obrigações contratuais assumidas, dentre elas as de origem trabalhista”, concluiu.</w:t>
      </w:r>
    </w:p>
    <w:p>
      <w:pPr>
        <w:pStyle w:val="Corpodotexto"/>
        <w:rPr/>
      </w:pPr>
      <w:r>
        <w:rPr/>
        <w:t>(Ricardo Rafael) | Processo: RR-104100-29.2008.5.15.0116</w:t>
      </w:r>
    </w:p>
    <w:p>
      <w:pPr>
        <w:pStyle w:val="Corpodotexto"/>
        <w:rPr/>
      </w:pPr>
      <w:r>
        <w:rPr/>
      </w:r>
    </w:p>
    <w:p>
      <w:pPr>
        <w:pStyle w:val="Titulo"/>
        <w:rPr/>
      </w:pPr>
      <w:r>
        <w:rPr/>
        <w:t>Trabalhador portuário avulso ganha vale-transporte</w:t>
      </w:r>
    </w:p>
    <w:p>
      <w:pPr>
        <w:pStyle w:val="Corpodotexto"/>
        <w:rPr/>
      </w:pPr>
      <w:r>
        <w:rPr/>
      </w:r>
    </w:p>
    <w:p>
      <w:pPr>
        <w:pStyle w:val="Corpodotexto"/>
        <w:rPr/>
      </w:pPr>
      <w:r>
        <w:rPr/>
        <w:t>A Constituição Federal (artigo 7º, inciso XXXIV) estabelece igualdade de direitos entre trabalhador com vínculo de emprego permanente e trabalhador avulso. Por essa razão, a Primeira Turma do Tribunal Superior do Trabalho entendeu que um trabalhador portuário avulso tinha direito de receber o vale-transporte no período de efetivos serviços prestados.</w:t>
      </w:r>
    </w:p>
    <w:p>
      <w:pPr>
        <w:pStyle w:val="Corpodotexto"/>
        <w:rPr/>
      </w:pPr>
      <w:r>
        <w:rPr/>
        <w:t>Como esclareceu o relator e presidente do colegiado, ministro Lelio Bentes Corrêa, a norma constitucional assegura aos trabalhadores avulsos todos os direitos devidos aos empregados com vínculo permanente, desde que compatíveis com suas condições peculiares de serviço.</w:t>
      </w:r>
    </w:p>
    <w:p>
      <w:pPr>
        <w:pStyle w:val="Corpodotexto"/>
        <w:rPr/>
      </w:pPr>
      <w:r>
        <w:rPr/>
        <w:t>O trabalhador reivindicou o recebimento do vale-transporte justamente por acreditar que o benefício estava garantido na Constituição. Responsabilizou o Órgão Gestor de Mão-de-Obra do Trabalho Portuário dos Portos Organizados do Rio de Janeiro, Sepetiba pelo pagamento, nos termos da Lei nº 8.630/93 (Lei dos Portos).</w:t>
      </w:r>
    </w:p>
    <w:p>
      <w:pPr>
        <w:pStyle w:val="Corpodotexto"/>
        <w:rPr/>
      </w:pPr>
      <w:r>
        <w:rPr/>
        <w:t>O juízo de origem negou o pedido, mas o Tribunal Regional do Trabalho da 1ª Região (RJ) reconheceu o direito do empregado ao vale-transporte por entender que a Constituição prevê os mesmos direitos entre avulsos e trabalhadores com vínculo de emprego.</w:t>
      </w:r>
    </w:p>
    <w:p>
      <w:pPr>
        <w:pStyle w:val="Corpodotexto"/>
        <w:rPr/>
      </w:pPr>
      <w:r>
        <w:rPr/>
        <w:t>Além do mais, o artigo 1º do Decreto nº 95.247/87, que regulamenta a Lei nº 7.418/85 (que instituiu o vale-transporte), prevê como beneficiários os “trabalhadores em geral”. Ainda segundo o Regional, o Órgão Gestor era responsável pela remuneração dos serviços prestados pelos trabalhadores portuários avulsos, inclusive pelo vale-transporte (aplicação da Lei nº 8.630/93).</w:t>
      </w:r>
    </w:p>
    <w:p>
      <w:pPr>
        <w:pStyle w:val="Corpodotexto"/>
        <w:rPr/>
      </w:pPr>
      <w:r>
        <w:rPr/>
        <w:t>No TST, o Órgão Gestor alegou que a pretensão do trabalhador avulso não possuía amparo legal na legislação que rege o trabalho portuário nem na legislação do vale-transporte. Argumentou que o benefício é devido pelo empregador ao empregado e, no caso do trabalhador avulso, não existiu relação de emprego.</w:t>
      </w:r>
    </w:p>
    <w:p>
      <w:pPr>
        <w:pStyle w:val="Corpodotexto"/>
        <w:rPr/>
      </w:pPr>
      <w:r>
        <w:rPr/>
        <w:t>Entretanto, o relator, ministro Lelio Bentes, explicou que, diante da igualdade de direitos assegurada na norma constitucional, não há motivo para excluir o vale-transporte dos direitos relativos aos trabalhadores avulsos.</w:t>
      </w:r>
    </w:p>
    <w:p>
      <w:pPr>
        <w:pStyle w:val="Corpodotexto"/>
        <w:rPr/>
      </w:pPr>
      <w:r>
        <w:rPr/>
        <w:t>Para o relator, se o legislador não excluiu o benefício dos direitos assegurados ao trabalhador avulso, que não tem vínculo de emprego com o tomador dos serviços (na hipótese, com o Órgão Gestor de Mão-de-Obra), o artigo 1º da Lei nº 7.418/85 (alterado pela Lei nº 7.619/87), ao prever a responsabilidade do empregador pelo pagamento do vale-transporte, deve ser interpretado conforme o dispositivo constitucional. Isso porque o benefício não deve ser concedido apenas pelo empregador, mas também pelos responsáveis por repassar a remuneração aos trabalhadores.</w:t>
      </w:r>
    </w:p>
    <w:p>
      <w:pPr>
        <w:pStyle w:val="Corpodotexto"/>
        <w:rPr/>
      </w:pPr>
      <w:r>
        <w:rPr/>
        <w:t>O ministro Lelio destacou que, no Tribunal, já é pacífica a interpretação de que o direito ao vale-transporte é assegurado também ao trabalhador portuário avulso. Desse modo, em decisão unânime, a Primeira Turma negou provimento ao recurso de revista do Órgão Gestor de Mão-de-Obra.</w:t>
      </w:r>
    </w:p>
    <w:p>
      <w:pPr>
        <w:pStyle w:val="Corpodotexto"/>
        <w:rPr/>
      </w:pPr>
      <w:r>
        <w:rPr/>
        <w:t>(Lilian Fonseca) | Processo: RR-75200-48.2007.5.01.0023</w:t>
      </w:r>
    </w:p>
    <w:p>
      <w:pPr>
        <w:pStyle w:val="Corpodotexto"/>
        <w:rPr/>
      </w:pPr>
      <w:r>
        <w:rPr/>
      </w:r>
    </w:p>
    <w:p>
      <w:pPr>
        <w:pStyle w:val="Titulo"/>
        <w:rPr/>
      </w:pPr>
      <w:r>
        <w:rPr/>
        <w:t>Empregado paga imposto sobre salários quitados judicialmente</w:t>
      </w:r>
    </w:p>
    <w:p>
      <w:pPr>
        <w:pStyle w:val="Corpodotexto"/>
        <w:rPr/>
      </w:pPr>
      <w:r>
        <w:rPr/>
      </w:r>
    </w:p>
    <w:p>
      <w:pPr>
        <w:pStyle w:val="Corpodotexto"/>
        <w:rPr/>
      </w:pPr>
      <w:r>
        <w:rPr/>
        <w:t>A falta de pagamento de salário, por culpa do empregador, não exime a responsabilidade do empregado pelos pagamentos do imposto de renda devido e da contribuição previdenciária que recaia sobre sua quota-parte, quando do pagamento mediante sentença judicial. A decisão da Sexta Turma do Tribunal Superior do Trabalho (TST), aplicada no julgamento de recurso de revista interposto pela Sociedade Cooperativa de Serviços Médicos de Curitiba e Região Metropolitana – Unimed Curitiba, está de acordo com a recente Orientação Jurisprudencial (OJ 363) da Subseção 1 Especializada em Dissídios Individuais (SDI-1) do TST.</w:t>
      </w:r>
    </w:p>
    <w:p>
      <w:pPr>
        <w:pStyle w:val="Corpodotexto"/>
        <w:rPr/>
      </w:pPr>
      <w:r>
        <w:rPr/>
        <w:t>O empregado da Unimed foi admitido em outubro de 1984 e despedido sem justa causa em agosto de 2004. Em junho de 2005, ajuizou reclamação trabalhista pleiteando reintegração ao emprego por conta de dispensa em contrariedade à convenção coletiva da categoria, que garante a estabilidade pré-aposentadoria, e o pagamento de horas extras e reflexos. Pediu, ainda, a condenação da empresa por danos materiais pelo fato de arcar com imposto de renda e contribuições previdenciárias em face das verbas deferidas.</w:t>
      </w:r>
    </w:p>
    <w:p>
      <w:pPr>
        <w:pStyle w:val="Corpodotexto"/>
        <w:rPr/>
      </w:pPr>
      <w:r>
        <w:rPr/>
        <w:t>Os pedidos foram concedidos parcialmente na Vara do Trabalho de Curitiba e as partes recorreram ao Tribunal Regional do Trabalho da 9ª Região (PR). Quanto ao tema “descontos fiscais”, o acórdão regional reformou a sentença para condenar a Unimed a pagar ao empregado indenização equivalente ao valor da diferença da dedução fiscal, considerando os valores que deveriam ter sido recolhidos na época própria, mês a mês, e o valor apurado sobre o total das verbas tributáveis reconhecidas em juízo. Insatisfeita, a empresa recorreu ao TST.</w:t>
      </w:r>
    </w:p>
    <w:p>
      <w:pPr>
        <w:pStyle w:val="Corpodotexto"/>
        <w:rPr/>
      </w:pPr>
      <w:r>
        <w:rPr/>
        <w:t>O relator do recurso, ministro Augusto César Leite de Carvalho, explicou que a matéria já foi pacificada no TST com a edição da OJ 363, que diz: “A responsabilidade pelo recolhimento das contribuições social e fiscal, resultante de condenação judicial referente a verbas remuneratórias, é do empregador e incide sobre o total da condenação. Contudo, a culpa do empregador pelo inadimplemento das verbas remuneratórias não exime a responsabilidade do empregado pelos pagamentos do imposto de renda devido e da contribuição previdenciária que recaia sobre sua quota-parte”. Dessa forma, destacou o relator, não há que se falar em indenização devida pelo empregador.</w:t>
      </w:r>
    </w:p>
    <w:p>
      <w:pPr>
        <w:pStyle w:val="Corpodotexto"/>
        <w:rPr/>
      </w:pPr>
      <w:r>
        <w:rPr/>
        <w:t>(Cláudia Valente) | Processo: RR - 178340-98.2005.5.09.0006</w:t>
      </w:r>
    </w:p>
    <w:p>
      <w:pPr>
        <w:pStyle w:val="Corpodotexto"/>
        <w:rPr/>
      </w:pPr>
      <w:r>
        <w:rPr/>
      </w:r>
    </w:p>
    <w:p>
      <w:pPr>
        <w:pStyle w:val="Data"/>
        <w:rPr/>
      </w:pPr>
      <w:r>
        <w:rPr/>
        <w:t>11/04/2011</w:t>
      </w:r>
    </w:p>
    <w:p>
      <w:pPr>
        <w:pStyle w:val="Titulo"/>
        <w:rPr/>
      </w:pPr>
      <w:r>
        <w:rPr/>
        <w:t>Sem comprovação de “lockout”, greve em empresa em SP é julgada abusiva</w:t>
      </w:r>
    </w:p>
    <w:p>
      <w:pPr>
        <w:pStyle w:val="Corpodotexto"/>
        <w:rPr/>
      </w:pPr>
      <w:r>
        <w:rPr/>
      </w:r>
    </w:p>
    <w:p>
      <w:pPr>
        <w:pStyle w:val="Corpodotexto"/>
        <w:rPr/>
      </w:pPr>
      <w:r>
        <w:rPr/>
        <w:t>Uma greve iniciada por iniciativa dos empregados que, com o acirramento do conflito coletivo, resultou no fechamento dos portões da empresa foi considerada abusiva pela Justiça do Trabalho, que não reconheceu a ocorrência de “lockout” na iniciativa do empregador de impedir o acesso dos trabalhadores a suas instalações – prática vedada pela legislação brasileira. O entendimento foi mantido pela Seção Especializada em Dissídios Coletivos (SDC) do Tribunal Superior do Trabalho, que, na sessão de hoje (11), negou provimento a recurso do Sindicato dos Trabalhadores em Empresas de Fabricação, Beneficiamento e Transformação de Vidros, Cristais, Espelhos, Fibra e Lã de Vidro no Estado de São Paulo em dissídio coletivo contra a Comercial e Industrial Nunez Ltda.</w:t>
      </w:r>
    </w:p>
    <w:p>
      <w:pPr>
        <w:pStyle w:val="Corpodotexto"/>
        <w:rPr/>
      </w:pPr>
      <w:r>
        <w:rPr/>
        <w:t>Ao analisar o caso, o relator, ministro Walmir Oliveira da Costa, assinalou que os trabalhadores paralisaram suas atividades em dezembro de 2009, nos dias imediatamente anteriores às férias coletivas. Ao retornarem desse período, em janeiro de 2010, encontraram a empresa fechada, com os portões lacrados. Em 15 de janeiro, o sindicato realizou assembléia em frente à empresa e os trabalhadores tentaram, segundo a entidade, voltar ao trabalho, mas a empresa teria impedido o retorno, negando qualquer acesso a suas dependências.</w:t>
      </w:r>
    </w:p>
    <w:p>
      <w:pPr>
        <w:pStyle w:val="Corpodotexto"/>
        <w:rPr/>
      </w:pPr>
      <w:r>
        <w:rPr/>
        <w:t>No dissídio coletivo instaurado no Tribunal Regional do Trabalho da 2ª Região (SP), o sindicato pedia o reconhecimento do “lockout” e a declaração da não abusividade da greve – embora não esclarecesse se tratar da paralisação ocorrida em dezembro de 2009 ou de outra iniciada após o retorno das férias coletivas. Os pedidos foram negados, levando o sindicato a recorrer ao TST.</w:t>
      </w:r>
    </w:p>
    <w:p>
      <w:pPr>
        <w:pStyle w:val="Corpodotexto"/>
        <w:rPr/>
      </w:pPr>
      <w:r>
        <w:rPr/>
        <w:t>O relator assinala que, de fato, não houve comprovação do “lockout”. Com base nos autos, destacou que, desde 2008, diversos conflitos eclodiram entre empregadora e empregados, sobretudo por conta dos atrasos no pagamento dos salários e do descumprimento de compromissos firmados em acordos coletivos. A empresa alegava dificuldades financeiras que resultaram, inclusive, no pedido de recuperação judicial.</w:t>
      </w:r>
    </w:p>
    <w:p>
      <w:pPr>
        <w:pStyle w:val="Corpodotexto"/>
        <w:rPr/>
      </w:pPr>
      <w:r>
        <w:rPr/>
        <w:t>Após a declaração de greve em dezembro de 2009, a empregadora promoveu férias coletivas – atitude que, segundo o relator, “poderia caracterizar ato tendente a frustrar a greve”. Mas o pedido de declaração de “lockout”, assinala, não se baseou nesse fato, e sim no fechamento da empresa quando do retorno das férias coletivas – fato sobre o qual o sindicato não trouxe nenhuma prova. “Ao contrário, há fortes indícios de que os trabalhadores, no retorno das férias coletivas, ou continuaram a paralisação antes iniciada ou promoveram nova parede”, afirma o relator.</w:t>
      </w:r>
    </w:p>
    <w:p>
      <w:pPr>
        <w:pStyle w:val="Corpodotexto"/>
        <w:rPr/>
      </w:pPr>
      <w:r>
        <w:rPr/>
        <w:t>O sindicato também afirmou que, em 7 de janeiro de 2010, pouco depois do início do alegado “lockout”, reuniu-se com a empresa, mas também não apresentou ata desse encontro. O relator registra, ainda, que o sindicato, na ação possessória ajuizada pela empresa, firmou compromisso, em 20 de janeiro, de não impedir a entrada dos trabalhadores e de não ameaçar ou incitar a invasão da empresa. “Ora, por qual motivo o representante dos trabalhadores firmaria esse compromisso judicialmente se, como alega, não houvesse ao menos ameaça de invasão da unidade empresarial?”, questiona o ministro Walmir.</w:t>
      </w:r>
    </w:p>
    <w:p>
      <w:pPr>
        <w:pStyle w:val="Corpodotexto"/>
        <w:rPr/>
      </w:pPr>
      <w:r>
        <w:rPr/>
        <w:t>O relator concluiu, seguindo o entendimento do TRT2, que o que houve foi o acirramento da greve, e que o eventual fechamento dos portões da empresa justificou-se com a ameaça de depredação do patrimônio. Contribuiu para essa conclusão, ainda, o relato de um oficial de justiça que, ao tentar entregar uma notificação à empresa em 26 de janeiro, encontrou no local apenas um segurança terceirizado, que informou que havia aproximadamente dez dias que os funcionários da administração e os responsáveis pela empresa não compareciam ali, e que “os funcionários da linha de produção estão parados há mais tempo”.</w:t>
      </w:r>
    </w:p>
    <w:p>
      <w:pPr>
        <w:pStyle w:val="Corpodotexto"/>
        <w:rPr/>
      </w:pPr>
      <w:r>
        <w:rPr/>
        <w:t>Descaracterizado o “lockout”, a greve foi considerada abusiva pelo descumprimento de diversas formalidades legais, que obrigam os trabalhadores interessados a deliberarem sobre a paralisação em assembléia e a comunicarem ao empregador com antecedência mínima de 48 horas. “Embora nos casos de mora salarial seja justificável a ausência de comprovação da negociação prévia e de comunicação da paralisação, o mesmo não ocorre em relação à necessidade de deliberação em assembleia, pois se trata, também, de mandamento constitucional”, afirma o relator. O artigo 9º da Constituição assegura o direito de greve e atribui aos trabalhadores a competência de “decidir sobre a oportunidade de exercê-lo e sobre os direitos que devam por meio dele defender”. No caso, não há nos autos o edital de convocação nem a ata da assembléia.</w:t>
      </w:r>
    </w:p>
    <w:p>
      <w:pPr>
        <w:pStyle w:val="Corpodotexto"/>
        <w:rPr/>
      </w:pPr>
      <w:r>
        <w:rPr/>
        <w:t>A decisão da SDC de negar provimento ao recurso foi unânime.</w:t>
      </w:r>
    </w:p>
    <w:p>
      <w:pPr>
        <w:pStyle w:val="Corpodotexto"/>
        <w:rPr/>
      </w:pPr>
      <w:r>
        <w:rPr/>
        <w:t>(Carmem Feijó) | Processo: RO - 2000400-52.2010.5.02.0000</w:t>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Data"/>
        <w:rPr/>
      </w:pPr>
      <w:r>
        <w:rPr/>
        <w:t>12/04/2011</w:t>
      </w:r>
    </w:p>
    <w:p>
      <w:pPr>
        <w:pStyle w:val="Titulo"/>
        <w:rPr/>
      </w:pPr>
      <w:r>
        <w:rPr/>
        <w:t>Projeto criado por Vara do Trabalho incentiva conciliação</w:t>
      </w:r>
    </w:p>
    <w:p>
      <w:pPr>
        <w:pStyle w:val="Corpodotexto"/>
        <w:rPr/>
      </w:pPr>
      <w:r>
        <w:rPr/>
      </w:r>
    </w:p>
    <w:p>
      <w:pPr>
        <w:pStyle w:val="Corpodotexto"/>
        <w:rPr/>
      </w:pPr>
      <w:r>
        <w:rPr/>
        <w:t>Oitenta por cento dos processos colocados em pauta, nos meses de fevereiro e março de 2011, conciliados. Esse é o resultado do projeto ConCidadania, iniciativa da 1ª Vara do Trabalho de Aracaju para por fim às execuções trabalhistas de forma rápida e efetiva. A unidade é a mais antiga da 20ª Região (Sergipe), com processos que lá tramitam há mais de 20 anos. O ConCidadania foi idealizado pela juíza do Trabalho Flávia Pessoa, titular da 1ª Vara do Trabalho, e começou a ser desenvolvido em caráter experimental a partir de setembro de 2010. O projeto surgiu da necessidade de resolução das demandas nas quais, apesar da utilização das ferramentas de execução judicial, o processo continua tramitando sem quitação da dívida. “Nesta situação, a mediação para que as partes entrem em acordo é a saída mais rápida e eficaz”, diz a juíza Flávia Pessoa.</w:t>
      </w:r>
    </w:p>
    <w:p>
      <w:pPr>
        <w:pStyle w:val="Corpodotexto"/>
        <w:rPr/>
      </w:pPr>
      <w:r>
        <w:rPr/>
        <w:t>Para promover o contato entre as partes e conduzir as negociações, a Vara do Trabalho criou a figura do conciliador. O papel na unidade é desempenhado pela servidora do TRT, Íris Lânia dos Santos, a quem está atribuída a missão de colocar os envolvidos em contato e, se necessário, conversar previamente com advogados, reclamantes e reclamados.</w:t>
      </w:r>
    </w:p>
    <w:p>
      <w:pPr>
        <w:pStyle w:val="Corpodotexto"/>
        <w:rPr/>
      </w:pPr>
      <w:r>
        <w:rPr/>
        <w:t>Sucesso</w:t>
      </w:r>
    </w:p>
    <w:p>
      <w:pPr>
        <w:pStyle w:val="Corpodotexto"/>
        <w:rPr/>
      </w:pPr>
      <w:r>
        <w:rPr/>
        <w:t>Das audiências realizadas no final do ano de 2010, 70,72% resultaram em acordo entre as partes, dos quais 34% são demandas ajuizadas em 2008 ou em anos anteriores. O sucesso foi tamanho que a iniciativa ganhou força e motivou uma série de providências para a agenda do ano de 2011. A previsão é que ocorram 190 audiências, a maioria às segundas-feiras, que ocorrerão concomitantemente com a pauta normal da Vara.</w:t>
      </w:r>
    </w:p>
    <w:p>
      <w:pPr>
        <w:pStyle w:val="Corpodotexto"/>
        <w:rPr/>
      </w:pPr>
      <w:r>
        <w:rPr/>
        <w:t>O projeto ConCidandania conta com a colaboração de todos os servidores da unidade. Quaisquer interessados podem solicitar a intermediação do conciliador por meio de petição, no balcão da Vara ou se dirigindo diretamente à Íris Lânia, coordenadora do ConCidadania. “Os frutos desse trabalho são colhidos de várias formas. Após iniciada a negociação, as partes podem comparecer à audiência designada, protocolar petição conjunta de acordo, ou até mesmo quitar a dívida integralmente por depósito judicial, como já aconteceu”, diz Íris.</w:t>
      </w:r>
    </w:p>
    <w:p>
      <w:pPr>
        <w:pStyle w:val="Corpodotexto"/>
        <w:rPr/>
      </w:pPr>
      <w:r>
        <w:rPr/>
        <w:t>Fonte: Assessoria de Comunicação do Tribunal Regional do Trabalho de Sergipe - 20ª Região</w:t>
      </w:r>
    </w:p>
    <w:p>
      <w:pPr>
        <w:pStyle w:val="Corpodotexto"/>
        <w:rPr/>
      </w:pPr>
      <w:r>
        <w:rPr/>
      </w:r>
    </w:p>
    <w:p>
      <w:pPr>
        <w:pStyle w:val="Titulo"/>
        <w:rPr/>
      </w:pPr>
      <w:r>
        <w:rPr/>
        <w:t>Ações pró-conciliação em Pernambuco são destaque no CNJ no Ar</w:t>
      </w:r>
    </w:p>
    <w:p>
      <w:pPr>
        <w:pStyle w:val="Corpodotexto"/>
        <w:rPr/>
      </w:pPr>
      <w:r>
        <w:rPr/>
      </w:r>
    </w:p>
    <w:p>
      <w:pPr>
        <w:pStyle w:val="Corpodotexto"/>
        <w:rPr/>
      </w:pPr>
      <w:r>
        <w:rPr/>
        <w:t>O Programa CNJ no Ar desta terça-feira (12/4) destacará a realização de parcerias da Justiça de Pernambuco com faculdades de Recife e Olinda em prol da conciliação. As faculdades vão passar a colaborar com a justiça estadual para difundir e divulgar a ideia da conciliação no estado. O CNJ no Ar também vai mostrar os trabalhos do mutirão carcerário em Rondônia, com a revisão dos processos de todos os presos do estado. Feito em parceria entre o Conselho Nacional de Justiça (CNJ) e a Rádio Justiça, o programa é transmitido de segunda a sexta-feira, sempre às 10h, pela Rádio Justiça na frequência 104,7 FM ou pelo site www.radiojustica.jus.br.</w:t>
      </w:r>
    </w:p>
    <w:p>
      <w:pPr>
        <w:pStyle w:val="Corpodotexto"/>
        <w:rPr/>
      </w:pPr>
      <w:r>
        <w:rPr/>
        <w:t>Agência CNJ de Notícias</w:t>
      </w:r>
    </w:p>
    <w:p>
      <w:pPr>
        <w:pStyle w:val="Corpodotexto"/>
        <w:rPr/>
      </w:pPr>
      <w:r>
        <w:rPr/>
      </w:r>
    </w:p>
    <w:p>
      <w:pPr>
        <w:pStyle w:val="Data"/>
        <w:rPr/>
      </w:pPr>
      <w:r>
        <w:rPr/>
        <w:t>11/04/2011</w:t>
      </w:r>
    </w:p>
    <w:p>
      <w:pPr>
        <w:pStyle w:val="Titulo"/>
        <w:rPr/>
      </w:pPr>
      <w:r>
        <w:rPr/>
        <w:t>Conciliação: TJPE firma convênio com duas instituições de ensino</w:t>
      </w:r>
    </w:p>
    <w:p>
      <w:pPr>
        <w:pStyle w:val="Corpodotexto"/>
        <w:rPr/>
      </w:pPr>
      <w:r>
        <w:rPr/>
        <w:t>A conciliação vem sendo implantada em Pernambuco como instrumento eficaz no resgate do papel do Judiciário junto à sociedade.</w:t>
      </w:r>
    </w:p>
    <w:p>
      <w:pPr>
        <w:pStyle w:val="Corpodotexto"/>
        <w:rPr/>
      </w:pPr>
      <w:r>
        <w:rPr/>
        <w:t>Resolução de conflitos através da conciliação e redução do número de processos na Justiça Comum. Com este objetivo, nesta sexta-feira (8), o Tribunal de Justiça de Pernambuco (TJPE) firmou parcerias com a Faculdade Joaquim Nabuco, em Paulista, e Faculdade Integrada Barros Melo, em Olinda. Os contratos de cooperação entre as instituições consistiram na inauguração de Câmaras de Conciliação, Mediação e Arbitragem em cada unidade de ensino.</w:t>
      </w:r>
    </w:p>
    <w:p>
      <w:pPr>
        <w:pStyle w:val="Corpodotexto"/>
        <w:rPr/>
      </w:pPr>
      <w:r>
        <w:rPr/>
        <w:t>A primeira solenidade, na Faculdade Joaquim Nabuco, teve início às 9h e contou com a presença de membros do Poder Judiciário, professores e alunos da instituição. O coordenador geral das Centrais de Conciliação, Mediação e Arbitragem do TJPE, desembargador Leopoldo Raposo, representou o chefe do Poder Judiciário pernambucano e ressaltou a importância da parceria firmada, bem como da pacificação social alcançada através do trabalho da Câmara de Conciliação. “O conflito resolvido na Justiça Comum, através de uma sentença, representa uma imposição. Já o conflito resolvido através da conciliação celebra a vontade das partes”, disse o magistrado.</w:t>
      </w:r>
    </w:p>
    <w:p>
      <w:pPr>
        <w:pStyle w:val="Corpodotexto"/>
        <w:rPr/>
      </w:pPr>
      <w:r>
        <w:rPr/>
        <w:t>O evento em Paulista também foi prestigiado pelo presidente da Ordem dos Advogados – Seccional Pernambuco (OAB-PE), Henrique Mariano, que na ocasião elogiou a atuação do Tribunal de Justiça pernambucano. “Sinto-me muito feliz por saber que o TJPE está entre os dez melhores tribunais do país. Eu sou testemunha do esforço desse Tribunal, que vem investindo na forma mais correta de solução de conflitos, que é a conciliação”, afirmou.</w:t>
      </w:r>
    </w:p>
    <w:p>
      <w:pPr>
        <w:pStyle w:val="Corpodotexto"/>
        <w:rPr/>
      </w:pPr>
      <w:r>
        <w:rPr/>
        <w:t>Para Grinaldo Gadelha Junior, coordenador do Núcleo de Prática Jurídica da Faculdade Joaquim Nabuco, a parceria com o Judiciário é de grande importância não apenas para os alunos e professores de sua instituição, mas também para a sociedade. “Ações como esta não apenas ajudam no desenvolvimento acadêmico, mas também vêm pacificar os conflitos da sociedade”, disse o professor.</w:t>
      </w:r>
    </w:p>
    <w:p>
      <w:pPr>
        <w:pStyle w:val="Corpodotexto"/>
        <w:rPr/>
      </w:pPr>
      <w:r>
        <w:rPr/>
        <w:t>Presentes ao evento, também estiveram o coordenador adjunto das Centrais de Conciliação, Mediação e Arbitragem do TJPE, juiz Ruy Patu; os juízes da Comarca de Paulista Ana Carolina Paiva, Maria Valéria e Otoniel Ferreira; e a chefe do Núcleo de Apoio e Desenvolvimento do TJPE, Esmeraldo Bione. A Faculdade Joaquim Nabuco também foi representada pelo presidente do Grupo Ser Educacional, Janyo Diniz; pelo diretor da unidade em Paulista, Walter Octaviano; e pela coordenadora do Curso de Direito, Martha Guaraná.</w:t>
      </w:r>
    </w:p>
    <w:p>
      <w:pPr>
        <w:pStyle w:val="Corpodotexto"/>
        <w:rPr/>
      </w:pPr>
      <w:r>
        <w:rPr/>
        <w:t>Iniciativa cidadã e civilidade foram dois termos ressaltados na solenidade de inauguração da Câmara de Conciliação, Mediação e Arbitragem da Faculdade Barros Melo, em Olinda. O evento teve início às 11h, no auditório da referida instituição de ensino. Na ocasião, foi composta uma mesa de honra, que contou com a presença do desembargador Leopoldo Raposo e do juiz Ruy Patu, coordenadores das Centrais de Conciliação do TJPE.</w:t>
      </w:r>
    </w:p>
    <w:p>
      <w:pPr>
        <w:pStyle w:val="Corpodotexto"/>
        <w:rPr/>
      </w:pPr>
      <w:r>
        <w:rPr/>
        <w:t>A implantação da Câmara de Conciliação na Faculdade Barros Melo foi bastante elogiada pela diretora da instituição, Ivânia Barros Melo, que em seu discurso destacou a alegria de inaugurar a unidade judiciária numa data próxima ao aniversário de 40 anos do curso de direito da instituição. O coordenador do Núcleo de Prática Jurídica, professor Rômulo Nei de Freitas Filho, também ressaltou a importância da parceria com o Judiciário e, na ocasião, apresentou a equipe que vai atuar na nova unidade.</w:t>
      </w:r>
    </w:p>
    <w:p>
      <w:pPr>
        <w:pStyle w:val="Corpodotexto"/>
        <w:rPr/>
      </w:pPr>
      <w:r>
        <w:rPr/>
        <w:t>Formada por 23 pessoas – alunos, professores, conciliadores, dentre outros – a Câmara de Conciliação da Faculdade Barros Melo terá sua primeira audiência no dia 18 de abril. O professor Rômulo Nei agradeceu a cooperação e incentivo da juíza Luzicleide Vasconcelos, do I Juizado Especial Cível de Olinda, que vai encaminhar 60 processos para o trabalho inicial da nova unidade.</w:t>
      </w:r>
    </w:p>
    <w:p>
      <w:pPr>
        <w:pStyle w:val="Corpodotexto"/>
        <w:rPr/>
      </w:pPr>
      <w:r>
        <w:rPr/>
        <w:t>A cerimônia de instalação da Câmara de Conciliação da Faculdade Barros Melo também foi prestigiada pela coordenadora dos Juizados Especiais de Pernambuco, juíza Fernanda de Paula; e pelo presidente da OAB-PE, Henrique Mariano.</w:t>
      </w:r>
    </w:p>
    <w:p>
      <w:pPr>
        <w:pStyle w:val="Corpodotexto"/>
        <w:rPr/>
      </w:pPr>
      <w:r>
        <w:rPr/>
        <w:t>Fonte: Tribunal de Justiça de Pernambuco</w:t>
      </w:r>
    </w:p>
    <w:p>
      <w:pPr>
        <w:pStyle w:val="Corpodotexto"/>
        <w:rPr/>
      </w:pPr>
      <w:r>
        <w:rPr/>
      </w:r>
    </w:p>
    <w:p>
      <w:pPr>
        <w:pStyle w:val="Corpodotexto"/>
        <w:rPr>
          <w:szCs w:val="20"/>
        </w:rPr>
      </w:pPr>
      <w:r>
        <w:rPr>
          <w:szCs w:val="20"/>
        </w:rPr>
        <w:drawing>
          <wp:inline distT="0" distB="0" distL="0" distR="0">
            <wp:extent cx="2174875" cy="38925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11" t="-62" r="-11" b="-62"/>
                    <a:stretch>
                      <a:fillRect/>
                    </a:stretch>
                  </pic:blipFill>
                  <pic:spPr bwMode="auto">
                    <a:xfrm>
                      <a:off x="0" y="0"/>
                      <a:ext cx="2174875" cy="389255"/>
                    </a:xfrm>
                    <a:prstGeom prst="rect">
                      <a:avLst/>
                    </a:prstGeom>
                  </pic:spPr>
                </pic:pic>
              </a:graphicData>
            </a:graphic>
          </wp:inline>
        </w:drawing>
      </w:r>
    </w:p>
    <w:p>
      <w:pPr>
        <w:pStyle w:val="Corpodotexto"/>
        <w:rPr>
          <w:szCs w:val="20"/>
        </w:rPr>
      </w:pPr>
      <w:r>
        <w:rPr>
          <w:szCs w:val="20"/>
        </w:rPr>
      </w:r>
    </w:p>
    <w:p>
      <w:pPr>
        <w:pStyle w:val="Data"/>
        <w:rPr/>
      </w:pPr>
      <w:r>
        <w:rPr/>
        <w:t xml:space="preserve">12/04/2011 </w:t>
      </w:r>
    </w:p>
    <w:p>
      <w:pPr>
        <w:pStyle w:val="Titulo"/>
        <w:rPr/>
      </w:pPr>
      <w:r>
        <w:rPr/>
        <w:t>TRT confirma multa milionária à empresa de biocombustíveis que violou contrato</w:t>
      </w:r>
    </w:p>
    <w:p>
      <w:pPr>
        <w:pStyle w:val="Corpodotexto"/>
        <w:rPr>
          <w:szCs w:val="20"/>
        </w:rPr>
      </w:pPr>
      <w:r>
        <w:rPr>
          <w:szCs w:val="20"/>
        </w:rPr>
      </w:r>
    </w:p>
    <w:p>
      <w:pPr>
        <w:pStyle w:val="Corpodotexto"/>
        <w:rPr>
          <w:szCs w:val="20"/>
        </w:rPr>
      </w:pPr>
      <w:r>
        <w:rPr>
          <w:szCs w:val="20"/>
        </w:rPr>
        <w:t>Extraído de: Tribunal Regional do Trabalho da 24ª Região</w:t>
      </w:r>
    </w:p>
    <w:p>
      <w:pPr>
        <w:pStyle w:val="Corpodotexto"/>
        <w:rPr>
          <w:szCs w:val="20"/>
        </w:rPr>
      </w:pPr>
      <w:r>
        <w:rPr>
          <w:szCs w:val="20"/>
        </w:rPr>
        <w:t>Ao violar contrato pactuado com o trabalhador, uma empresa que industrializa e comercializa biocombustíveis terá de pagar multa de R$ 5,7 milhões. A decisão, por maioria, é da 2ª Turma do Tribunal Regional do Trabalho da 24ª Região que ratificou a sentença dada pelo Juiz Antonio Arraes Branco Avelino, da 2ª Vara do Trabalho de Dourados.</w:t>
      </w:r>
    </w:p>
    <w:p>
      <w:pPr>
        <w:pStyle w:val="Corpodotexto"/>
        <w:rPr>
          <w:szCs w:val="20"/>
        </w:rPr>
      </w:pPr>
      <w:r>
        <w:rPr>
          <w:szCs w:val="20"/>
        </w:rPr>
        <w:t>O trabalhador firmou em julho de 2006 um contrato de cessão de direitos da sua empresa para a produtora de biodiesel, com todos os direitos de exploração das atividades que desempenhava. Na sua empresa, ele realizava atividades de intermediação na compra e venda de produtos destinados ao meio rural, difusão de práticas rurais por meio de veículos de comunicação e ainda dava orientação aos produtores rurais.</w:t>
      </w:r>
    </w:p>
    <w:p>
      <w:pPr>
        <w:pStyle w:val="Corpodotexto"/>
        <w:rPr>
          <w:szCs w:val="20"/>
        </w:rPr>
      </w:pPr>
      <w:r>
        <w:rPr>
          <w:szCs w:val="20"/>
        </w:rPr>
        <w:t>Além do direito à exploração dessas atividades, o trabalhador cedeu o banco de dados de sua empresa que continha todo o cadastro de relacionamento desenvolvido, além dos direitos de quatro sites.</w:t>
      </w:r>
    </w:p>
    <w:p>
      <w:pPr>
        <w:pStyle w:val="Corpodotexto"/>
        <w:rPr>
          <w:szCs w:val="20"/>
        </w:rPr>
      </w:pPr>
      <w:r>
        <w:rPr>
          <w:szCs w:val="20"/>
        </w:rPr>
        <w:t>Em contrapartida, a empresa de biocombustíveis assumiu o passivo da empresa adquirida. Determinou que o trabalhador deveria permanecer na equipe de gerentes, por um período mínimo de cinco anos, mediante cláusula penal de R$ 5 milhões, caso houve descumprimento do acordado. O contrato estabelecia ainda o dever de não concorrência, sigilo e outras obrigações por 10 anos.</w:t>
      </w:r>
    </w:p>
    <w:p>
      <w:pPr>
        <w:pStyle w:val="Corpodotexto"/>
        <w:rPr>
          <w:szCs w:val="20"/>
        </w:rPr>
      </w:pPr>
      <w:r>
        <w:rPr>
          <w:szCs w:val="20"/>
        </w:rPr>
        <w:t>O trabalhador foi contratado em setembro de 2006 na função de gerente de agricultura e dispensado em dezembro de 2008, quando ainda faltavam trinta e dois meses para completar o período mínimo de contratação.</w:t>
      </w:r>
    </w:p>
    <w:p>
      <w:pPr>
        <w:pStyle w:val="Corpodotexto"/>
        <w:rPr>
          <w:szCs w:val="20"/>
        </w:rPr>
      </w:pPr>
      <w:r>
        <w:rPr>
          <w:szCs w:val="20"/>
        </w:rPr>
        <w:t>Para o Desembargador Revisor Francisco das Chagas Lima Filho, o comportamento empresarial não constituiu apenas a violação do ajustado, mas também atenta contra o dever de boa fé e viola a função social do contrato.</w:t>
      </w:r>
    </w:p>
    <w:p>
      <w:pPr>
        <w:pStyle w:val="Corpodotexto"/>
        <w:rPr>
          <w:szCs w:val="20"/>
        </w:rPr>
      </w:pPr>
      <w:r>
        <w:rPr>
          <w:szCs w:val="20"/>
        </w:rPr>
        <w:t>"Mesmo tendo assegurado ao autor o posto de trabalho por certo período, no momento em que conseguiu atingir o objetivo de se apropriar dos cadastros e dados dos clientes da empresa, simplesmente o demite sem qualquer justificação, privando-o não apenas do direito ao trabalho, mas frustrando todas as expectativas de crescimento e realização pessoal que o trabalhador tinha, violando inclusive o contrato psicológico", afirmou o Des. Francisco.</w:t>
      </w:r>
    </w:p>
    <w:p>
      <w:pPr>
        <w:pStyle w:val="Corpodotexto"/>
        <w:rPr>
          <w:szCs w:val="20"/>
        </w:rPr>
      </w:pPr>
      <w:r>
        <w:rPr>
          <w:szCs w:val="20"/>
        </w:rPr>
        <w:t>No âmbito laboral, segundo o Des. Francisco, "o contrato psicológico pode ser entendido como a relação entre o empregado e o empregador, pela qual aquele tem a crença de que tem direito a receber ou que receberá certas coisas ou vantagens desta em troca de seu desempenho, lealdade e dedicação na organização".</w:t>
      </w:r>
    </w:p>
    <w:p>
      <w:pPr>
        <w:pStyle w:val="Corpodotexto"/>
        <w:rPr>
          <w:szCs w:val="20"/>
        </w:rPr>
      </w:pPr>
      <w:r>
        <w:rPr>
          <w:szCs w:val="20"/>
        </w:rPr>
        <w:t>(Proc. N. 0025800-58.2009.5.24.0022 RO.1)</w:t>
      </w:r>
    </w:p>
    <w:p>
      <w:pPr>
        <w:pStyle w:val="Corpodotexto"/>
        <w:rPr>
          <w:szCs w:val="20"/>
        </w:rPr>
      </w:pPr>
      <w:r>
        <w:rPr>
          <w:szCs w:val="20"/>
        </w:rPr>
      </w:r>
    </w:p>
    <w:p>
      <w:pPr>
        <w:pStyle w:val="Corpodotexto"/>
        <w:rPr>
          <w:szCs w:val="20"/>
        </w:rPr>
      </w:pPr>
      <w:r>
        <w:rPr>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3" t="-67" r="-13" b="-67"/>
                    <a:stretch>
                      <a:fillRect/>
                    </a:stretch>
                  </pic:blipFill>
                  <pic:spPr bwMode="auto">
                    <a:xfrm>
                      <a:off x="0" y="0"/>
                      <a:ext cx="2667000" cy="533400"/>
                    </a:xfrm>
                    <a:prstGeom prst="rect">
                      <a:avLst/>
                    </a:prstGeom>
                  </pic:spPr>
                </pic:pic>
              </a:graphicData>
            </a:graphic>
          </wp:inline>
        </w:drawing>
      </w:r>
    </w:p>
    <w:p>
      <w:pPr>
        <w:pStyle w:val="Corpodotexto"/>
        <w:rPr>
          <w:szCs w:val="20"/>
        </w:rPr>
      </w:pPr>
      <w:r>
        <w:rPr>
          <w:szCs w:val="20"/>
        </w:rPr>
      </w:r>
    </w:p>
    <w:p>
      <w:pPr>
        <w:pStyle w:val="Data"/>
        <w:rPr/>
      </w:pPr>
      <w:r>
        <w:rPr/>
        <w:t>12/04/2011 | Legislação &amp; Tributos | BR</w:t>
      </w:r>
    </w:p>
    <w:p>
      <w:pPr>
        <w:pStyle w:val="Titulo"/>
        <w:rPr/>
      </w:pPr>
      <w:r>
        <w:rPr/>
        <w:t>Acordo Garoto/Nestlé</w:t>
      </w:r>
    </w:p>
    <w:p>
      <w:pPr>
        <w:pStyle w:val="Corpodotexto"/>
        <w:rPr/>
      </w:pPr>
      <w:r>
        <w:rPr/>
      </w:r>
    </w:p>
    <w:p>
      <w:pPr>
        <w:pStyle w:val="Corpodotexto"/>
        <w:rPr/>
      </w:pPr>
      <w:r>
        <w:rPr/>
        <w:t>Um ex-empregado da Chocolates Garoto não será indenizado, apesar de ter sido demitido sem justa causa na época em que o Conselho Administrativo de Defesa Econômica (Cade) analisava a legalidade da fusão da empresa com a concorrente Nestlé. Em decisão unânime, a 1ª Turma do Tribunal Superior do Trabalho (TST) excluiu da condenação o pagamento da indenização por entender que o chamado acordo de preservação da reversibilidade da operação, firmado entre Garoto e Nestlé perante o Cade, tinha o objetivo de preservar a ordem econômica e a concorrência no mercado, e não de proporcionar garantia de emprego para os trabalhadores das duas empresas. No processo relatado pelo ministro Walmir Oliveira da Costa, a Garoto foi condenada na primeira instância, e depois pelo Tribunal Regional do Trabalho da 9ª Região (PR), a indenizar o ex-gerente que fora demitido enquanto a empresa aguardava a posição do Cade sobre o negócio com a Nestlé. O TRT destacou que as empresas se comprometeram a se abster de demitir ou transferir pessoal entre si até o julgamento do processo pelo Cade. Como o empregado pediu para ser reintegrado ao emprego ou receber indenização substitutiva, a Justiça concedeu a indenização como forma de compensar a demissão sem justa causa naquele momento. No recurso de revista apresentado ao TST, a Garoto argumentou que o acordo firmado com a Nestlé perante o Cade teve por finalidade a preservação das diretrizes da Lei nº 8.884, de 1994, que dispõe sobre a prevenção e a repressão às infrações contra a ordem econômica. Sustentou que o acordo era uma tentativa de evitar que ocorresse a completa fusão entre as duas empresas antes de se obter a aprovação do negócio pela autarquia competente. A Garoto defendeu a validade da demissão do ex-funcionário, uma vez que eventual descumprimento do acordo acarretaria apenas sanções de ordem econômica e administrativa para as empresas envolvidas na transação, mas não produziria garantia de emprego e nem a estabilidade provisória para os trabalhadores de modo a justificar a reintegração do ex-empregado ou o pagamento de indenização substitutiva.</w:t>
      </w:r>
    </w:p>
    <w:p>
      <w:pPr>
        <w:pStyle w:val="Corpodotexto"/>
        <w:rPr/>
      </w:pPr>
      <w:r>
        <w:rPr/>
      </w:r>
    </w:p>
    <w:p>
      <w:pPr>
        <w:pStyle w:val="Titulo"/>
        <w:rPr/>
      </w:pPr>
      <w:r>
        <w:rPr/>
        <w:t>Dano moral negado</w:t>
      </w:r>
    </w:p>
    <w:p>
      <w:pPr>
        <w:pStyle w:val="Corpodotexto"/>
        <w:rPr/>
      </w:pPr>
      <w:r>
        <w:rPr/>
      </w:r>
    </w:p>
    <w:p>
      <w:pPr>
        <w:pStyle w:val="Corpodotexto"/>
        <w:rPr/>
      </w:pPr>
      <w:r>
        <w:rPr/>
        <w:t>A 2ª Câmara do Tribunal Regional do Trabalho (TRT) de Campinas negou provimento a recurso interposto por trabalhador que teve seu pedido de indenização por danos morais negado pela 2ª Vara do Trabalho de Sorocaba. A recorrente, que participou de processo seletivo promovido pela empresa, alega ter sido solicitada a entregar documentos, apresentar proposta de abertura de conta-salário e a realizar exames admissionais, procedimentos que, segundo ela, assinalavam uma possibilidade de admissão. A contratação, contudo, não foi efetivada, o que lhe teria causado dano moral, pela frustração, o desapontamento, a angústia, o desgosto, a aflição e o temor que experimentou ao ver aniquiladas as suas expectativas. Não foi esse, porém, o entendimento dos integrantes da câmara. Acompanhando o voto da relatora do acórdão, desembargadora Helena Rosa Mônaco da Silva Lins Coelho, o colegiado considerou que a simples participação em processo seletivo, assim como a existência de tratativas para contratação, sem, contudo, ocorrer a efetiva celebração do pacto laboral e tampouco a prestação de serviços, não configura dano moral quando ausente prova robusta da existência de prejuízo ou lesão ao direito personalíssimo do ofendido.12/04/2011 |</w:t>
      </w:r>
    </w:p>
    <w:p>
      <w:pPr>
        <w:pStyle w:val="Corpodotexto"/>
        <w:rPr/>
      </w:pPr>
      <w:r>
        <w:rPr/>
      </w:r>
    </w:p>
    <w:p>
      <w:pPr>
        <w:pStyle w:val="Corpodotexto"/>
        <w:rPr/>
      </w:pPr>
      <w:r>
        <w:rPr/>
        <w:drawing>
          <wp:inline distT="0" distB="0" distL="0" distR="0">
            <wp:extent cx="36195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2/04/2011 | Notícias | BR</w:t>
      </w:r>
    </w:p>
    <w:p>
      <w:pPr>
        <w:pStyle w:val="Titulo"/>
        <w:rPr/>
      </w:pPr>
      <w:r>
        <w:rPr/>
        <w:t>TST amplia horário de atendimento ao público</w:t>
      </w:r>
    </w:p>
    <w:p>
      <w:pPr>
        <w:pStyle w:val="Corpodotexto"/>
        <w:rPr>
          <w:szCs w:val="20"/>
        </w:rPr>
      </w:pPr>
      <w:r>
        <w:rPr>
          <w:szCs w:val="20"/>
        </w:rPr>
      </w:r>
    </w:p>
    <w:p>
      <w:pPr>
        <w:pStyle w:val="Corpodotexto"/>
        <w:rPr>
          <w:szCs w:val="20"/>
        </w:rPr>
      </w:pPr>
      <w:r>
        <w:rPr>
          <w:szCs w:val="20"/>
        </w:rPr>
        <w:t>O Tribunal Superior do Trabalho alterou o horário de atendimento ao público de suas unidades administrativas da área judiciária. No último dia 29, o CNJ aprovou o novo horário de atendimento de todo o Poder Judiciário ao público, das 9h às 18h, que vale de segunda a sexta-feira e precisa respeitar o limite de jornada de trabalho dos servidores. Para entrar em vigor, a resolução que altera os horários ainda precisa ser publicada no Diário da Justiça Eletrônico.</w:t>
      </w:r>
    </w:p>
    <w:p>
      <w:pPr>
        <w:pStyle w:val="Corpodotexto"/>
        <w:rPr>
          <w:szCs w:val="20"/>
        </w:rPr>
      </w:pPr>
      <w:r>
        <w:rPr>
          <w:szCs w:val="20"/>
        </w:rPr>
        <w:t>O TST se adiantou e publicou ato para informar que o atendimento ao público passará a ser das 9h às 18h na Secretaria-Geral Judiciária (Apoio) e Secretarias dos órgãos judicantes, na Coordenadoria de Cadastramento Processual (Protocolo), na Coordenadoria de Classificação, Autuação e Distribuição de Processos e na Coordenadoria de Recursos e Coordenadoria de Gestão Documental.</w:t>
      </w:r>
    </w:p>
    <w:p>
      <w:pPr>
        <w:pStyle w:val="Corpodotexto"/>
        <w:rPr>
          <w:szCs w:val="20"/>
        </w:rPr>
      </w:pPr>
      <w:r>
        <w:rPr>
          <w:szCs w:val="20"/>
        </w:rPr>
        <w:t>As alterações constam do Ato SEGJUD.GP 234/2011 que também estabelece que, entre o horário de início da sessão do Órgão Judicante e o de abertura da Secretaria para atendimento ao público, o intervalo não será inferior a uma hora.</w:t>
      </w:r>
    </w:p>
    <w:p>
      <w:pPr>
        <w:pStyle w:val="Corpodotexto"/>
        <w:rPr>
          <w:szCs w:val="20"/>
        </w:rPr>
      </w:pPr>
      <w:r>
        <w:rPr>
          <w:szCs w:val="20"/>
        </w:rPr>
        <w:t>Já o Tribunal de Justiça do Espírito Santo informa que só está esperando o Conselho Nacional de Justiça publicar oficialmente a resolução que alterou o horário de atendimento para também mudar. O presidente do TJ-ES, desembargador Manoel Alves Rabelo, adiou a aprovação do novo horário do tribunal, que aconteceria na última quinta-feira (7/4). Com informações das Assessorias de Imprensa do tribunal Superior do Trabalho e do Tribunal de justiça do Espírito Santo.</w:t>
      </w:r>
    </w:p>
    <w:p>
      <w:pPr>
        <w:pStyle w:val="Corpodotexto"/>
        <w:rPr>
          <w:szCs w:val="20"/>
        </w:rPr>
      </w:pPr>
      <w:r>
        <w:rPr>
          <w:szCs w:val="20"/>
        </w:rPr>
      </w:r>
    </w:p>
    <w:p>
      <w:pPr>
        <w:pStyle w:val="Titulo"/>
        <w:rPr/>
      </w:pPr>
      <w:r>
        <w:rPr/>
        <w:t>Quase 40 mil ações questionam agências reguladoras</w:t>
      </w:r>
    </w:p>
    <w:p>
      <w:pPr>
        <w:pStyle w:val="Corpodotexto"/>
        <w:rPr>
          <w:szCs w:val="20"/>
        </w:rPr>
      </w:pPr>
      <w:r>
        <w:rPr>
          <w:szCs w:val="20"/>
        </w:rPr>
      </w:r>
    </w:p>
    <w:p>
      <w:pPr>
        <w:pStyle w:val="Corpodotexto"/>
        <w:rPr>
          <w:szCs w:val="20"/>
        </w:rPr>
      </w:pPr>
      <w:r>
        <w:rPr>
          <w:szCs w:val="20"/>
        </w:rPr>
        <w:t>Dos 83 mil processos que tramitam ou já tramitaram na Justiça envolvendo as agências reguladoras, em 38,6 mil são questionadas suas decisões administrativas, mas só em 3,3% dos julgamentos elas foram alteradas. Deste número, 16,9 mil envolvem a Comissão de Valores Mobiliários (CVM); 8,1 mil são da Anatel; 6,9 mil da Agência Nacional de Vigilância Sanitária (Anvisa); 1,1 mil da Agência Nacional de Energia Elétrica (Aneel); e 334 do Conselho Administrativo de Defesa Econômica (Cade).</w:t>
      </w:r>
    </w:p>
    <w:p>
      <w:pPr>
        <w:pStyle w:val="Corpodotexto"/>
        <w:rPr>
          <w:szCs w:val="20"/>
        </w:rPr>
      </w:pPr>
      <w:r>
        <w:rPr>
          <w:szCs w:val="20"/>
        </w:rPr>
        <w:t>Os dados foram apresentados pelo Conselho Nacional de Justiça nesta segunda-feira (11/4) como resultado da pesquisa "A revisão judicial das decisões administrativas de regulação e no plano da concorrência". A pesquisa foi feita pela Universidade de São Paulo a pedido do CNJ com base em um universo de 1.500 casos para o estabelecimento das estatísticas. Todos os processos tramitam na Justiça Federal, e das decisões que já transitaram em julgado, 59,6% confirmaram a decisão administrativa tomada pela agência reguladora, 18,8% desistiram da ação e apenas 3,3% das decisões administrativas foram reformadas parcialmente.</w:t>
      </w:r>
    </w:p>
    <w:p>
      <w:pPr>
        <w:pStyle w:val="Corpodotexto"/>
        <w:rPr>
          <w:szCs w:val="20"/>
        </w:rPr>
      </w:pPr>
      <w:r>
        <w:rPr>
          <w:szCs w:val="20"/>
        </w:rPr>
        <w:t>O Cade e a CVM apresentaram as maiores taxas de modificação das decisões entre as instâncias judiciárias. Segundo o professor Paulo Furquim, da FGV-SP, co-coordenador da pesquisa, "esse dado está relacionado com o grau de insegurança jurídica". O tempo médio de tramitação dos processos na Justiça é de 6,5 anos.</w:t>
      </w:r>
    </w:p>
    <w:p>
      <w:pPr>
        <w:pStyle w:val="Corpodotexto"/>
        <w:rPr>
          <w:szCs w:val="20"/>
        </w:rPr>
      </w:pPr>
      <w:r>
        <w:rPr>
          <w:szCs w:val="20"/>
        </w:rPr>
        <w:t>A pesquisa analisou todas as decisões administrativas tomadas no Cade desde 1994, quando a instituição passou a ganhar visibilidade. Nos primeiros anos, as decisões eram muito questionadas na Justiça, mas isso começou a diminuir significativamente em 2004.</w:t>
      </w:r>
    </w:p>
    <w:p>
      <w:pPr>
        <w:pStyle w:val="Corpodotexto"/>
        <w:rPr>
          <w:szCs w:val="20"/>
        </w:rPr>
      </w:pPr>
      <w:r>
        <w:rPr>
          <w:szCs w:val="20"/>
        </w:rPr>
        <w:t>Na opinião do professor Furquim, a redução se deve à política de fazer acordos do Cade e também ao fato de que alguns temas passaram a ter um entendimento unificado do Poder Judiciário. Em 2009, aproximadamente 10% dos casos que tramitaram em esfera administrativa no Cade resultaram em acordo. Com informações da Assessoria de Imprensa do Conselho Nacional de Justiça.</w:t>
      </w:r>
    </w:p>
    <w:p>
      <w:pPr>
        <w:pStyle w:val="Corpodotexto"/>
        <w:rPr>
          <w:szCs w:val="20"/>
        </w:rPr>
      </w:pPr>
      <w:r>
        <w:rPr>
          <w:szCs w:val="20"/>
        </w:rPr>
      </w:r>
    </w:p>
    <w:p>
      <w:pPr>
        <w:pStyle w:val="Corpodotexto"/>
        <w:rPr>
          <w:szCs w:val="20"/>
        </w:rPr>
      </w:pPr>
      <w:r>
        <w:rPr>
          <w:szCs w:val="20"/>
        </w:rPr>
      </w:r>
    </w:p>
    <w:p>
      <w:pPr>
        <w:pStyle w:val="Corpodotexto"/>
        <w:rPr/>
      </w:pPr>
      <w:r>
        <w:rPr/>
        <w:drawing>
          <wp:inline distT="0" distB="0" distL="0" distR="0">
            <wp:extent cx="3448050" cy="390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12 /04/2011 | Economia | BR</w:t>
      </w:r>
    </w:p>
    <w:p>
      <w:pPr>
        <w:pStyle w:val="Titulo"/>
        <w:rPr/>
      </w:pPr>
      <w:r>
        <w:rPr/>
        <w:t>A desoneração da folha... na China</w:t>
      </w:r>
    </w:p>
    <w:p>
      <w:pPr>
        <w:pStyle w:val="Corpodotexto"/>
        <w:rPr>
          <w:szCs w:val="20"/>
        </w:rPr>
      </w:pPr>
      <w:r>
        <w:rPr>
          <w:szCs w:val="20"/>
        </w:rPr>
      </w:r>
    </w:p>
    <w:p>
      <w:pPr>
        <w:pStyle w:val="Corpodotexto"/>
        <w:rPr>
          <w:szCs w:val="20"/>
        </w:rPr>
      </w:pPr>
      <w:r>
        <w:rPr>
          <w:szCs w:val="20"/>
        </w:rPr>
        <w:t>José Pastore - O Estado de S.Paulo</w:t>
      </w:r>
    </w:p>
    <w:p>
      <w:pPr>
        <w:pStyle w:val="Corpodotexto"/>
        <w:rPr>
          <w:szCs w:val="20"/>
        </w:rPr>
      </w:pPr>
      <w:r>
        <w:rPr>
          <w:szCs w:val="20"/>
        </w:rPr>
        <w:t>A presidente Dilma deve estar sendo bombardeada com milhares de informações sobre os vários aspectos da economia chinesa. No campo do trabalho, as notícias devem ser sobre o aumento meteórico dos salários que, no setor industrial, foi de 9% em média em 2010. Em muitas cidades, ultrapassou a casa dos 20%, por força de uma grave falta de mão de obra. Os sindicatos estão flexionando seus músculos. Quando os aumentos não saem por bem, saem por greve.</w:t>
      </w:r>
    </w:p>
    <w:p>
      <w:pPr>
        <w:pStyle w:val="Corpodotexto"/>
        <w:rPr>
          <w:szCs w:val="20"/>
        </w:rPr>
      </w:pPr>
      <w:r>
        <w:rPr>
          <w:szCs w:val="20"/>
        </w:rPr>
        <w:t>O que isso tem que ver com o nosso país? Muita coisa. O aumento de salários e do poder de compra dos chineses é bom para o Brasil poder vender mais para eles. Mas para vender, é claro, é preciso ter preço e qualidade.</w:t>
      </w:r>
    </w:p>
    <w:p>
      <w:pPr>
        <w:pStyle w:val="Corpodotexto"/>
        <w:rPr>
          <w:szCs w:val="20"/>
        </w:rPr>
      </w:pPr>
      <w:r>
        <w:rPr>
          <w:szCs w:val="20"/>
        </w:rPr>
        <w:t>O esforço da missão brasileira à China é de expandir não apenas a atual pauta de exportação, mas, sobretudo, ampliar a venda de produtos manufaturados. É aqui que o carro pega. São inúmeros os fatores que afetam a competitividade da nossa indústria. O salário médio da indústria brasileira é sete vezes maior do que o da chinesa. É uma distância fenomenal. E mais: em estudo recente, o Bureau of Labor Statistics (BLS) mostrou que o Brasil é o país que tem os mais altos encargos sociais do mundo (International comparisons of hourly compensation costs in manufacturing in 2009, BLS, Washington: News Release, 8/3/2011).</w:t>
      </w:r>
    </w:p>
    <w:p>
      <w:pPr>
        <w:pStyle w:val="Corpodotexto"/>
        <w:rPr>
          <w:szCs w:val="20"/>
        </w:rPr>
      </w:pPr>
      <w:r>
        <w:rPr>
          <w:szCs w:val="20"/>
        </w:rPr>
        <w:t>Quando se vive uma escalada salarial como a que ocorre no Brasil atual, é bom lembrar que quando os salários sobem, os encargos sociais (da ordem de 100%) sobem junto. Bem diferente é o caso da China. Mesmo nos casos em que os salários subiram 20% (depois das greves de 2010), as despesas com o fator trabalho se limitam praticamente aos salários e benefícios acertados entre empresas e empregados.</w:t>
      </w:r>
    </w:p>
    <w:p>
      <w:pPr>
        <w:pStyle w:val="Corpodotexto"/>
        <w:rPr>
          <w:szCs w:val="20"/>
        </w:rPr>
      </w:pPr>
      <w:r>
        <w:rPr>
          <w:szCs w:val="20"/>
        </w:rPr>
        <w:t>A China não dispõe ainda de uma Previdência privada generalizada. São poucos os grupos que as têm. As férias são limitadas a 8-10 dias por ano e as jornadas de trabalho, na prática, são muito mais longas do que as brasileiras.</w:t>
      </w:r>
    </w:p>
    <w:p>
      <w:pPr>
        <w:pStyle w:val="Corpodotexto"/>
        <w:rPr>
          <w:szCs w:val="20"/>
        </w:rPr>
      </w:pPr>
      <w:r>
        <w:rPr>
          <w:szCs w:val="20"/>
        </w:rPr>
        <w:t>Mais importante, a insegurança jurídica é mínima, comparada à do Brasil. Entre nós, o cipoal de leis e de jurisprudência é colossal e quase sempre obscuro, o que dá margem aos 2 milhões de ações trabalhistas por ano. Isso pesa muito no custo do trabalho. Pesam também as despesas com treinamento. Pesquisa da Confederação Nacional da Indústria (CNI) indica que 74% das nossas indústrias têm de treinar a mão de obra, em muitos casos sem sucesso, por causa das graves carências dos trabalhadores nos fundamentos da educação elementar - o que na China já foi vencido para a maior parte da força de trabalho. Isso compromete o desempenho dos empregados. Pelo estudo do BLS acima citado, conclui-se que a diferença no custo do trabalho é muito maior do que a expressa pelos salários. Ela aumenta de forma expressiva quando se levam em conta o diferencial de produtividade e as despesas com encargos sociais.</w:t>
      </w:r>
    </w:p>
    <w:p>
      <w:pPr>
        <w:pStyle w:val="Corpodotexto"/>
        <w:rPr>
          <w:szCs w:val="20"/>
        </w:rPr>
      </w:pPr>
      <w:r>
        <w:rPr>
          <w:szCs w:val="20"/>
        </w:rPr>
        <w:t>É claro que eu jamais defenderei para o Brasil a adoção das condições desumanas da maioria dos trabalhadores chineses. Mas nós, brasileiros, podemos ter condições até melhores do que as atuais, se removermos os problemas que tanto encarecem o trabalho na indústria. A desoneração da folha é o primeiro passo. Mas, para uma solução realista, esse expediente requer profundas reformas nas áreas tributária e previdenciária, para não dizer na área do Poder Judiciário, para reduzir a insegurança jurídica que, em muitos casos, custa mais caro do que os próprios encargos sociais. Sim, porque estes, apesar de elevados, são conhecidos. Aquela explode de repente nos tribunais, ao revelar um passivo trabalhista que ninguém sabia.</w:t>
      </w:r>
    </w:p>
    <w:p>
      <w:pPr>
        <w:pStyle w:val="Corpodotexto"/>
        <w:rPr>
          <w:szCs w:val="20"/>
        </w:rPr>
      </w:pPr>
      <w:r>
        <w:rPr>
          <w:szCs w:val="20"/>
        </w:rPr>
        <w:t>Definitivamente, o ambiente de contratação do trabalho no Brasil não é favorável para enfrentar a concorrência da China, dos outros países da Ásia e os do Leste Europeu. Para corrigir esse desequilíbrio, não precisamos precarizar, mas, sim, modernizar as instituições do trabalho - a CLT, a Justiça do Trabalho e os sindicatos.</w:t>
      </w:r>
    </w:p>
    <w:p>
      <w:pPr>
        <w:pStyle w:val="Corpodotexto"/>
        <w:rPr>
          <w:szCs w:val="20"/>
        </w:rPr>
      </w:pPr>
      <w:r>
        <w:rPr>
          <w:szCs w:val="20"/>
        </w:rPr>
        <w:t>PROFESSOR DA FEA-USP E PRESIDENTE DO CONSELHO DE EMPREGO E RELAÇÕES DO TRABALHO DA FECOMÉRCIO DE SÃO PAULO. SITE: WWW.JOSEPASTORE.COM.BR</w:t>
      </w:r>
    </w:p>
    <w:p>
      <w:pPr>
        <w:pStyle w:val="Corpodotexto"/>
        <w:rPr>
          <w:szCs w:val="20"/>
        </w:rPr>
      </w:pPr>
      <w:r>
        <w:rPr>
          <w:szCs w:val="20"/>
        </w:rPr>
      </w:r>
    </w:p>
    <w:p>
      <w:pPr>
        <w:pStyle w:val="Corpodotexto"/>
        <w:spacing w:before="120" w:after="120"/>
        <w:rPr>
          <w:szCs w:val="20"/>
        </w:rPr>
      </w:pPr>
      <w:r>
        <w:rPr>
          <w:szCs w:val="20"/>
        </w:rPr>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jusbrasil.com.br/jurisprudencia"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08:00Z</dcterms:created>
  <dc:creator>sid</dc:creator>
  <dc:description/>
  <cp:keywords/>
  <dc:language>en-US</dc:language>
  <cp:lastModifiedBy>stelam</cp:lastModifiedBy>
  <cp:lastPrinted>2011-03-31T14:54:00Z</cp:lastPrinted>
  <dcterms:modified xsi:type="dcterms:W3CDTF">2011-04-12T14:40:00Z</dcterms:modified>
  <cp:revision>13</cp:revision>
  <dc:subject/>
  <dc:title> </dc:title>
</cp:coreProperties>
</file>