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3/04/2011 | Política | PE</w:t>
      </w:r>
    </w:p>
    <w:p>
      <w:pPr>
        <w:pStyle w:val="Titulo"/>
        <w:rPr/>
      </w:pPr>
      <w:r>
        <w:rPr/>
        <w:t>Eleição direta na OAB</w:t>
      </w:r>
    </w:p>
    <w:p>
      <w:pPr>
        <w:pStyle w:val="Corpodotexto"/>
        <w:rPr/>
      </w:pPr>
      <w:r>
        <w:rPr/>
      </w:r>
    </w:p>
    <w:p>
      <w:pPr>
        <w:pStyle w:val="Corpodotexto"/>
        <w:rPr/>
      </w:pPr>
      <w:r>
        <w:rPr/>
        <w:t>Presidente da OAB, Henrique Mariano: democracia.</w:t>
      </w:r>
    </w:p>
    <w:p>
      <w:pPr>
        <w:pStyle w:val="Corpodotexto"/>
        <w:rPr/>
      </w:pPr>
      <w:r>
        <w:rPr/>
        <w:t>Urnas eletrônicas e 17 candidatos. Dessa combinação sairá o ocupante da vaga que pertence à Ordem dos Advogados do Brasil, secional Pernambuco (OAB-PE), no Tribunal Regional do Trabalho da 6ª Região (TRT-6). O escolhido vai ter o respaldo da maioria de um grupo composto por mais de 11 mil advogados. Pela primeira vez, será uma votação direta. Antes, apenas o Tribunal de Justiça de Pernambuco (TJPE) havia adotado esse sistema para seleção dos representantes da Ordem.</w:t>
      </w:r>
    </w:p>
    <w:p>
      <w:pPr>
        <w:pStyle w:val="Corpodotexto"/>
        <w:rPr/>
      </w:pPr>
      <w:r>
        <w:rPr/>
        <w:t>De acordo com o presidente da OAB, Henrique Mariano, a alteração ocorreu por uma decisão unânime do Conselho. "Nós optamos por democratizar o pleito. Como consequência, o nome escolhido terá mais legitimidade", afirmou. Na composição dos Tribunais, tanto estaduais quanto federais, além dos desembargadores concursados, estão os representantes do Ministério Público e da OAB, com acento em um quinto de todas as instituições.</w:t>
      </w:r>
    </w:p>
    <w:p>
      <w:pPr>
        <w:pStyle w:val="Corpodotexto"/>
        <w:rPr/>
      </w:pPr>
      <w:r>
        <w:rPr/>
        <w:t>"Isso é bom porque temos nossas premissas, como a de não fazer distinção entre os integrantes da magistratura e os da advocacia", comentou o presidente da OAB. Ele ainda se defendeu a vaga ao declarar que ela serve ao fortalecimento do trabalho dos tribunais, na medida em que "os advogados trazem a visão da labuta diária".</w:t>
      </w:r>
    </w:p>
    <w:p>
      <w:pPr>
        <w:pStyle w:val="Corpodotexto"/>
        <w:rPr/>
      </w:pPr>
      <w:r>
        <w:rPr/>
        <w:t>Durante a votação, que acontece amanhã, os advogados da OAB vão escolher seis nomes. Os mais votados farão parte de uma lista sêxtupla que será encaminhada ao TRT-6 para, em pleno, decidir por três. Essa nova lista seguirá para Brasília ficando nas mãos da presidente Dilma Rousseff (PT) a definição do candidato para ocupar a vaga.</w:t>
      </w:r>
    </w:p>
    <w:p>
      <w:pPr>
        <w:pStyle w:val="Corpodotexto"/>
        <w:rPr/>
      </w:pPr>
      <w:r>
        <w:rPr/>
        <w:t>Campanha</w:t>
      </w:r>
    </w:p>
    <w:p>
      <w:pPr>
        <w:pStyle w:val="Corpodotexto"/>
        <w:rPr/>
      </w:pPr>
      <w:r>
        <w:rPr/>
        <w:t>Para os que acompanharam as últimas disputas pela presidência da OAB, o pleito pela vaga no TRT pode passar despercebido. Nada de adesivos, jantares, comitês ou outras artimanhas do marketing político. No lugar surgem apenas, reuniões, visitas e conversas, muitas conversas.</w:t>
      </w:r>
    </w:p>
    <w:p>
      <w:pPr>
        <w:pStyle w:val="Corpodotexto"/>
        <w:rPr/>
      </w:pPr>
      <w:r>
        <w:rPr/>
        <w:t>As regras desse jogo não deram muito espaço para uma campanha mais efervescente. Henrique Marino destacou que foram estabelecidas uma série de restrinções como forma de que o poder econômico não fosse o fator decisivo. Exemplo são as proibições de jantares e confecção de adesivos.</w:t>
      </w:r>
    </w:p>
    <w:p>
      <w:pPr>
        <w:pStyle w:val="Corpodotexto"/>
        <w:rPr/>
      </w:pPr>
      <w:r>
        <w:rPr/>
        <w:t>O trabalho tem sido feito, então, na base de visitas. "Os candidatos estão circulando. Agendando visitas a escritórios de advocacia e ligando para os profissionais", comentou Mariano. Ele, porém, destacou que a OAB tem dado o máximo de visibilidade às eleições, bem como oportunidade para que todos exponham suas ideias. Para isso, foram promovidos seminários em diferentes regiões do estado.</w:t>
      </w:r>
    </w:p>
    <w:p>
      <w:pPr>
        <w:pStyle w:val="Corpodotexto"/>
        <w:rPr/>
      </w:pPr>
      <w:r>
        <w:rPr/>
        <w:t>Saiba mais</w:t>
      </w:r>
    </w:p>
    <w:p>
      <w:pPr>
        <w:pStyle w:val="Corpodotexto"/>
        <w:rPr/>
      </w:pPr>
      <w:r>
        <w:rPr/>
        <w:t>Candidatos à lista sêxtupla da OAB-PE</w:t>
      </w:r>
    </w:p>
    <w:p>
      <w:pPr>
        <w:pStyle w:val="Corpodotexto"/>
        <w:rPr/>
      </w:pPr>
      <w:r>
        <w:rPr/>
        <w:t>Armando Fernandes Garrido Filho</w:t>
      </w:r>
    </w:p>
    <w:p>
      <w:pPr>
        <w:pStyle w:val="Corpodotexto"/>
        <w:rPr/>
      </w:pPr>
      <w:r>
        <w:rPr/>
        <w:t>Advogado militante há mais de 15 anos. Atuou na Comissão de Elaboração e Correção da Prova de Sentença do concurso público de 2010 para juiz substituto do Tribunal Regional do Trabalho da 6ª Região. Integra a Comissão de Direito do Trabalho da OAB-PE.</w:t>
      </w:r>
    </w:p>
    <w:p>
      <w:pPr>
        <w:pStyle w:val="Corpodotexto"/>
        <w:rPr/>
      </w:pPr>
      <w:r>
        <w:rPr/>
        <w:t>Aldo José Alves de Queiroz</w:t>
      </w:r>
    </w:p>
    <w:p>
      <w:pPr>
        <w:pStyle w:val="Corpodotexto"/>
        <w:rPr/>
      </w:pPr>
      <w:r>
        <w:rPr/>
        <w:t>Exerce a advocacia pública e privada, consultiva e contenciosa, administrativa, civil (família, sucessões, responsabilidade civil e obrigações em geral) e trabalhista. Ocupou funções de direção de procuradorias judiciais, e temporariamente, o magistério.</w:t>
      </w:r>
    </w:p>
    <w:p>
      <w:pPr>
        <w:pStyle w:val="Corpodotexto"/>
        <w:rPr/>
      </w:pPr>
      <w:r>
        <w:rPr/>
        <w:t>Alberto José Schuler Gomes</w:t>
      </w:r>
    </w:p>
    <w:p>
      <w:pPr>
        <w:pStyle w:val="Corpodotexto"/>
        <w:rPr/>
      </w:pPr>
      <w:r>
        <w:rPr/>
        <w:t>Foi membro da Promotoria da Comissão de Defesa Assistência e Prerrogativas do Advogado entre abril de 2010 e janeiro de 2011, e da Comissão de Direito do Trabalho, de novembro de 2010 a janeiro de 2011.</w:t>
      </w:r>
    </w:p>
    <w:p>
      <w:pPr>
        <w:pStyle w:val="Corpodotexto"/>
        <w:rPr/>
      </w:pPr>
      <w:r>
        <w:rPr/>
        <w:t>Carine Delgado de Andrade Lima Melo</w:t>
      </w:r>
    </w:p>
    <w:p>
      <w:pPr>
        <w:pStyle w:val="Corpodotexto"/>
        <w:rPr/>
      </w:pPr>
      <w:r>
        <w:rPr/>
        <w:t>Foi auxiliar de auditor das Contas Públicas do Tribunal de Contas de Pernambuco (TCE-PE), oficial de gabinete de Juiz Federal, procuradora da Sudene, procuradora federal com exercício na Procuradoria-Regional da União da 5ª Região e da Divisão Jurídica do IBAMA. Foi eleita diretora da OAB-PE para o triênio 2004-2005.</w:t>
      </w:r>
    </w:p>
    <w:p>
      <w:pPr>
        <w:pStyle w:val="Corpodotexto"/>
        <w:rPr/>
      </w:pPr>
      <w:r>
        <w:rPr/>
        <w:t>Erwin Herbert Friedheim Neto Militante da Justiça do Trabalho há mais de 20 anos, dos quais 16 deles como advogado.</w:t>
      </w:r>
    </w:p>
    <w:p>
      <w:pPr>
        <w:pStyle w:val="Corpodotexto"/>
        <w:rPr/>
      </w:pPr>
      <w:r>
        <w:rPr/>
        <w:t>Evaldo Nogueira de Souza</w:t>
      </w:r>
    </w:p>
    <w:p>
      <w:pPr>
        <w:pStyle w:val="Corpodotexto"/>
        <w:rPr/>
      </w:pPr>
      <w:r>
        <w:rPr/>
        <w:t>Advogado militante na Justiça do Trabalho há mais de 20 anos, com intensa militância no foro da Capital.</w:t>
      </w:r>
    </w:p>
    <w:p>
      <w:pPr>
        <w:pStyle w:val="Corpodotexto"/>
        <w:rPr/>
      </w:pPr>
      <w:r>
        <w:rPr/>
        <w:t>Inácio José Feitosa Neto</w:t>
      </w:r>
    </w:p>
    <w:p>
      <w:pPr>
        <w:pStyle w:val="Corpodotexto"/>
        <w:rPr/>
      </w:pPr>
      <w:r>
        <w:rPr/>
        <w:t>Advogado trabalhista, consultor jurídico e professor de Direito do Trabalho. Foi diretor do Instituto Ítalo-Brasileiro de Direito do Trabalho, presidente da Comissão Especial de Prevenção e Combate à Corrupção da OAB-PE (2010-2011) e coordenador do Grupo de Estudos Sobre Assédio Moral nas Relações de Trabalho da OAB-ESA/PE.</w:t>
      </w:r>
    </w:p>
    <w:p>
      <w:pPr>
        <w:pStyle w:val="Corpodotexto"/>
        <w:rPr/>
      </w:pPr>
      <w:r>
        <w:rPr/>
        <w:t>José Claudio Pires de Souza</w:t>
      </w:r>
    </w:p>
    <w:p>
      <w:pPr>
        <w:pStyle w:val="Corpodotexto"/>
        <w:rPr/>
      </w:pPr>
      <w:r>
        <w:rPr/>
        <w:t>Formado pela Universidade Católica de Pernambuco (Unicap), com pós-graduação em Direito Empresarial Pleno pela Fundação Getúlio Vargas (FVG) e Direito e Processo do Trabalho pela Universidade Mackenzie (SP), e especialização em Responsabilidade Civil nas Relações de Trabalho.</w:t>
      </w:r>
    </w:p>
    <w:p>
      <w:pPr>
        <w:pStyle w:val="Corpodotexto"/>
        <w:rPr/>
      </w:pPr>
      <w:r>
        <w:rPr/>
        <w:t>José do Egito Negreiro Fernandes</w:t>
      </w:r>
    </w:p>
    <w:p>
      <w:pPr>
        <w:pStyle w:val="Corpodotexto"/>
        <w:rPr/>
      </w:pPr>
      <w:r>
        <w:rPr/>
        <w:t>Pós-graduado em Direito do Trabalho pela Universidade Católica de Pernambuco e em docência de ensino superior pela Faculdade Maurício de Nassau. Advoga nas áreas do Direito do Trabalho (Acidente de Trabalho), Direito Previdenciário (Acidente de Trabalho), Direito Civil (Responsabilidade Civil, Comercial, Família e Sucessões) e Direito Penal.</w:t>
      </w:r>
    </w:p>
    <w:p>
      <w:pPr>
        <w:pStyle w:val="Corpodotexto"/>
        <w:rPr/>
      </w:pPr>
      <w:r>
        <w:rPr/>
        <w:t>Juliana Teixeira Esteves</w:t>
      </w:r>
    </w:p>
    <w:p>
      <w:pPr>
        <w:pStyle w:val="Corpodotexto"/>
        <w:rPr/>
      </w:pPr>
      <w:r>
        <w:rPr/>
        <w:t>Lecionou práticas trabalhistas na Escola Superior da Advocacia (ESA/OAB), na Universidade Federal de Pernambuco (UFPE) e na Universidade Católica de Pernambuco. Mestre em Ciência Política e doutora em Direito pela UFPE. Estudiosa do sistema previdenciário e autora do livro Fundos de Pensão - Benefício ou prejuízo para os trabalhadores?.</w:t>
      </w:r>
    </w:p>
    <w:p>
      <w:pPr>
        <w:pStyle w:val="Corpodotexto"/>
        <w:rPr/>
      </w:pPr>
      <w:r>
        <w:rPr/>
        <w:t>Marcia Rino Martins de Araújo</w:t>
      </w:r>
    </w:p>
    <w:p>
      <w:pPr>
        <w:pStyle w:val="Corpodotexto"/>
        <w:rPr/>
      </w:pPr>
      <w:r>
        <w:rPr/>
        <w:t>Consultora e advogada trabalhista de várias entidades públicas e privadas, empresas e organizações no Brasil e titular de escritório especializado em Direito do Trabalho. É professora convidada da Escola Superior da Advocacia de Pernambuco ESA/PE e da Associação dos Advogados Trabalhistas de Pernambuco.</w:t>
      </w:r>
    </w:p>
    <w:p>
      <w:pPr>
        <w:pStyle w:val="Corpodotexto"/>
        <w:rPr/>
      </w:pPr>
      <w:r>
        <w:rPr/>
        <w:t>Ricardo José Varjal Carneiro Leão</w:t>
      </w:r>
    </w:p>
    <w:p>
      <w:pPr>
        <w:pStyle w:val="Corpodotexto"/>
        <w:rPr/>
      </w:pPr>
      <w:r>
        <w:rPr/>
        <w:t>Possui escritório próprio de advocacia, prestando assessoria trabalhista e previdenciária, voltada principalmente para a prevenção de litígios, com orientação aos Departamentos Pessoais de empresas dos diversos setores econômicos, como também para sindicatos e associações.</w:t>
      </w:r>
    </w:p>
    <w:p>
      <w:pPr>
        <w:pStyle w:val="Corpodotexto"/>
        <w:rPr/>
      </w:pPr>
      <w:r>
        <w:rPr/>
        <w:t>Ruy Salatiel de Albuquerque e Melo Ventura</w:t>
      </w:r>
    </w:p>
    <w:p>
      <w:pPr>
        <w:pStyle w:val="Corpodotexto"/>
        <w:rPr/>
      </w:pPr>
      <w:r>
        <w:rPr/>
        <w:t>Trabalhou em diversos escritórios de advocacia com atuação em direito trabalhista. Foi membro suplente da prova prática do 15º concurso público para o cargo de juiz do trabalho substituto do TRT-6 e da prova objetiva do 18º concurso público para o cargo de juiz do trabalho.</w:t>
      </w:r>
    </w:p>
    <w:p>
      <w:pPr>
        <w:pStyle w:val="Corpodotexto"/>
        <w:rPr/>
      </w:pPr>
      <w:r>
        <w:rPr/>
        <w:t>Silvia Márcia Nogueira</w:t>
      </w:r>
    </w:p>
    <w:p>
      <w:pPr>
        <w:pStyle w:val="Corpodotexto"/>
        <w:rPr/>
      </w:pPr>
      <w:r>
        <w:rPr/>
        <w:t>Mestra em Direito. Tem experiência como advogada trabalhista em empresas privadas e sindicatos. Lecionou em instituições públicas e privadas, é professora assistente da Universidade Federal da Paraíba (UFPB) desde 1992 e professora da Faculdade Federal de Pernambuco (UFPE).</w:t>
      </w:r>
    </w:p>
    <w:p>
      <w:pPr>
        <w:pStyle w:val="Corpodotexto"/>
        <w:rPr/>
      </w:pPr>
      <w:r>
        <w:rPr/>
        <w:t>Vanessa Maria Vieira Bitu</w:t>
      </w:r>
    </w:p>
    <w:p>
      <w:pPr>
        <w:pStyle w:val="Corpodotexto"/>
        <w:rPr/>
      </w:pPr>
      <w:r>
        <w:rPr/>
        <w:t>Foi funcionária do TRT-6. É sócia-advogada de escritório desde 2003. Em mais de 10 anos de exercício da advocacia, militou na Justiça do Trabalho, defendendo os interesses dos hipossuficientes, através de sindicatos e como a atividade empresarial. Autora de artigos como A inspeção do trabalho e a lei da super-receita.</w:t>
      </w:r>
    </w:p>
    <w:p>
      <w:pPr>
        <w:pStyle w:val="Corpodotexto"/>
        <w:rPr/>
      </w:pPr>
      <w:r>
        <w:rPr/>
        <w:t>Volgran Correia Lima Junior</w:t>
      </w:r>
    </w:p>
    <w:p>
      <w:pPr>
        <w:pStyle w:val="Corpodotexto"/>
        <w:rPr/>
      </w:pPr>
      <w:r>
        <w:rPr/>
        <w:t>Especializado na área trabalhista há quinze anos. Militante como advogado de Sindicatos e diversas empresas e grupos econômicos e consultor como membro titular em sociedade de advogados. Ex-membro da Comissão de Direito do Trabalho da Ordem dos Advogados, Seccional Pernambuco (CDT-PE).</w:t>
      </w:r>
    </w:p>
    <w:p>
      <w:pPr>
        <w:pStyle w:val="Corpodotexto"/>
        <w:rPr/>
      </w:pPr>
      <w:r>
        <w:rPr/>
        <w:t>Winston Alfredo Morelli Rossiter</w:t>
      </w:r>
    </w:p>
    <w:p>
      <w:pPr>
        <w:pStyle w:val="Corpodotexto"/>
        <w:rPr/>
      </w:pPr>
      <w:r>
        <w:rPr/>
        <w:t>Soma mais de 20 anos de experiência profissional.Pós-graduado em Direito Processual Civil, com extensão em Didática do Ensino. É autor de livros como Temas Atuais de Processo do Trabalho e Aspectos Polêmicos de Direito e Processo do Trabalho - Atualizado pelo novo Código Civil. * Fonte: Ordem dos Advogados do Brasil, seccional Pernambuco (OAB-PE)</w:t>
      </w:r>
    </w:p>
    <w:p>
      <w:pPr>
        <w:pStyle w:val="Corpodotexto"/>
        <w:rPr/>
      </w:pPr>
      <w:r>
        <w:rPr/>
      </w:r>
    </w:p>
    <w:p>
      <w:pPr>
        <w:pStyle w:val="Data"/>
        <w:rPr/>
      </w:pPr>
      <w:r>
        <w:rPr/>
        <w:t>Brasil | PE</w:t>
      </w:r>
    </w:p>
    <w:p>
      <w:pPr>
        <w:pStyle w:val="Titulo"/>
        <w:rPr/>
      </w:pPr>
      <w:r>
        <w:rPr/>
        <w:t>Liberada pausa para o almoço</w:t>
      </w:r>
    </w:p>
    <w:p>
      <w:pPr>
        <w:pStyle w:val="Corpodotexto"/>
        <w:rPr/>
      </w:pPr>
      <w:r>
        <w:rPr/>
      </w:r>
    </w:p>
    <w:p>
      <w:pPr>
        <w:pStyle w:val="Corpodotexto"/>
        <w:rPr/>
      </w:pPr>
      <w:r>
        <w:rPr/>
        <w:t>Brasília - Pressionado pelos tribunais brasileiros e por entidades que representam servidores, o Conselho Nacional de Justiça (CNJ) aprovou ontem alterações na resolução que trata do horário de atendimento ao público pelas cortes. Antes mesmo de ser publicada, a medida que estabeleceu que os tribunais tenham horário corrido das 9h às 18h acabou flexibilizada com a inclusão de um novo parágrafo. O novo texto prevê que as unidades do Judiciário que comprovarem não ter número de funcionários suficiente para cumprir o horário poderão ter intervalo para o almoço, desde que cumpram expediente nos turnos da manhã e da tarde e adotem a jornada mínima de oito horas diárias. Outra possibilidade de se interromper o expediente fica por conta da comprovação de Ccostumes locais de paralisar as atividades em horário de almoço. Autor da proposta, o conselheiro Walter Nunes argumenta que as medidas foram tomadas para que algumas unidades da Justiça que dispõem de quadro reduzido de servidores possam se adaptar.</w:t>
      </w:r>
    </w:p>
    <w:p>
      <w:pPr>
        <w:pStyle w:val="Corpodotexto"/>
        <w:rPr/>
      </w:pPr>
      <w:r>
        <w:rPr/>
        <w:t>Ele cita como possibilidade para os tribunais que comprovarem falta de pessoal a adoção dos horários das 8h às 12h e das 14h às 18h, com intervalo de duas horas de almoço. Segundo Nunes, não houve um recuo, mas a adequação de hipóteses a partir de demandas que chegaram ao CNJ." Há locais com o número de funcionários reduzidos. Haveria dificuldade de pessoal para trabalhar durante as nove horas seguidas. Mas a medida é necessária e evitará que órgãos jurisdicionais só funcionem pela manhã ou pela tarde, como acontece hoje", destaca o conselheiro. A resolução do CNJ também ganhou um novo artigo, que estabelece prazo de 60 dias para que a resolução entre em vigor, a partir de sua publicação. O texto ainda não foi publicado. A versão alterada deverá sair até o fim da semana no Diário da Justiça. (Diego Abreu)</w:t>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3/04/2011 | Brasil</w:t>
      </w:r>
    </w:p>
    <w:p>
      <w:pPr>
        <w:pStyle w:val="Titulo"/>
        <w:rPr/>
      </w:pPr>
      <w:r>
        <w:rPr/>
        <w:t>CNJ flexibiliza turno de atendimento</w:t>
      </w:r>
    </w:p>
    <w:p>
      <w:pPr>
        <w:pStyle w:val="Corpodotexto"/>
        <w:rPr/>
      </w:pPr>
      <w:r>
        <w:rPr/>
      </w:r>
    </w:p>
    <w:p>
      <w:pPr>
        <w:pStyle w:val="Corpodotexto"/>
        <w:rPr/>
      </w:pPr>
      <w:r>
        <w:rPr/>
        <w:t>JUSTIÇA Varas e tribunais que comprovarem falta de pessoal poderão fazer o atendimento ao público em dois turnos em vez do horário ininterrupto de 9h às 18h determinado em resolução</w:t>
      </w:r>
    </w:p>
    <w:p>
      <w:pPr>
        <w:pStyle w:val="Corpodotexto"/>
        <w:rPr/>
      </w:pPr>
      <w:r>
        <w:rPr/>
        <w:t xml:space="preserve">BRASÍLIA </w:t>
      </w:r>
      <w:r>
        <w:rPr>
          <w:rFonts w:cs="Trebuchet MS"/>
        </w:rPr>
        <w:t>– Após</w:t>
      </w:r>
      <w:r>
        <w:rPr/>
        <w:t xml:space="preserve"> pressão de juízes e servidores de varas e tribunais, o Conselho Nacional de Justiça (CNJ) flexibilizou as regras da resolução que determinou o horário de atendimento ao público ininterrupto das 9h às 18h. Ontem, o plenário do CNJ abriu duas brechas para que o atendimento ocorra em dois turnos, desde que sejam respeitadas pelo menos oito horas de expediente. O intervalo de almoço será permitido quando o tribunal não contar com servidores suficientes para cumprir a resolução ou nos casos em que haja a necessidade de </w:t>
      </w:r>
      <w:r>
        <w:rPr>
          <w:rFonts w:cs="Trebuchet MS"/>
        </w:rPr>
        <w:t>“respeitar costumes locais”.</w:t>
      </w:r>
    </w:p>
    <w:p>
      <w:pPr>
        <w:pStyle w:val="Corpodotexto"/>
        <w:rPr/>
      </w:pPr>
      <w:r>
        <w:rPr/>
        <w:t>Ao acatar sugestão do conselheiro Walter Nunes da Silva Junior, autor da proposta, o CNJ também deu mais tempo para que os tribunais cumpram a resolução. Em março, o texto teria aplicação imediata, a partir da publicação no Diário Oficial da Justiça. Agora, o CNJ deu 60 dias de prazo para que os tribunais se adaptem às novas regras. De acordo com o CNJ, a resolução deve ser publicada até o final desta semana.</w:t>
      </w:r>
    </w:p>
    <w:p>
      <w:pPr>
        <w:pStyle w:val="Corpodotexto"/>
        <w:rPr/>
      </w:pPr>
      <w:r>
        <w:rPr/>
        <w:t xml:space="preserve">De acordo com Silva Junior, a flexibilização foi necessária para adequar a norma à realidade de algumas unidades da Justiça que possuem apenas dois ou três funcionários. Tanto a falta de pessoal quanto o </w:t>
      </w:r>
      <w:r>
        <w:rPr>
          <w:rFonts w:cs="Trebuchet MS"/>
        </w:rPr>
        <w:t>“costume local” deverão ser comprovados pela unidade.</w:t>
      </w:r>
    </w:p>
    <w:p>
      <w:pPr>
        <w:pStyle w:val="Corpodotexto"/>
        <w:rPr/>
      </w:pPr>
      <w:r>
        <w:rPr/>
        <w:t>O CNJ não estabeleceu qual seria o horário de almoço. Normalmente, em repartições públicas, o descanso ocorre entre 12h e 14h. Usando esse intervalo como exemplo, o tribunal estaria aberto ao público de 8h ao meio-dia e de 14h às 19h. Em alguns Estados onde os trabalhadores e magistrados alegam calor excessivo, o intervalo pode ser outro, desde que respeite o atendimento à população em dois turnos e na carga horária exigida pela resolução.</w:t>
      </w:r>
    </w:p>
    <w:p>
      <w:pPr>
        <w:pStyle w:val="Corpodotexto"/>
        <w:rPr/>
      </w:pPr>
      <w:r>
        <w:rPr/>
        <w:t>A resolução que estabeleceu o atendimento judicial em tempo integral causou descontentamento entre os servidores, por alterar uma outra resolução do CNJ datada de setembro de 2009, que determina que a jornada de trabalho dos servidores do Judiciário é de oito horas diárias, com horário de almoço, ou sete horas ininterruptas.</w:t>
      </w:r>
    </w:p>
    <w:p>
      <w:pPr>
        <w:pStyle w:val="Corpodotexto"/>
        <w:rPr/>
      </w:pPr>
      <w:r>
        <w:rPr/>
        <w:t>A norma anterior também facultava o horário de funcionamento à legislação de cada local do País. Dessa forma, em pelo menos 11 Estados, os turnos eram de apenas seis horas, cumpridos somente na parte da manhã ou só à tarde.</w:t>
      </w:r>
    </w:p>
    <w:p>
      <w:pPr>
        <w:pStyle w:val="Corpodotexto"/>
        <w:rPr/>
      </w:pPr>
      <w:r>
        <w:rPr/>
        <w:t>Hoje, os servidores ligados à Federação Nacional dos Servidores do Judiciário dos Estados farão uma paralisação de um dia para contestar as decisões do CNJ que implicaram no aumento da jornada de trabalho.</w:t>
      </w:r>
    </w:p>
    <w:p>
      <w:pPr>
        <w:pStyle w:val="Corpodotexto"/>
        <w:rPr/>
      </w:pPr>
      <w:r>
        <w:rPr/>
      </w:r>
    </w:p>
    <w:p>
      <w:pPr>
        <w:pStyle w:val="Data"/>
        <w:rPr/>
      </w:pPr>
      <w:r>
        <w:rPr/>
        <w:t>Grande Recife</w:t>
      </w:r>
    </w:p>
    <w:p>
      <w:pPr>
        <w:pStyle w:val="Titulo"/>
        <w:rPr/>
      </w:pPr>
      <w:r>
        <w:rPr/>
        <w:t>Fiscalização - Ministério Público do Trabalho de olho em Suape</w:t>
      </w:r>
    </w:p>
    <w:p>
      <w:pPr>
        <w:pStyle w:val="Corpodotexto"/>
        <w:rPr/>
      </w:pPr>
      <w:r>
        <w:rPr/>
      </w:r>
    </w:p>
    <w:p>
      <w:pPr>
        <w:pStyle w:val="Corpodotexto"/>
        <w:rPr/>
      </w:pPr>
      <w:r>
        <w:rPr/>
        <w:t>Com informações da assessoria</w:t>
      </w:r>
    </w:p>
    <w:p>
      <w:pPr>
        <w:pStyle w:val="Corpodotexto"/>
        <w:rPr/>
      </w:pPr>
      <w:r>
        <w:rPr/>
        <w:t>Para monitorar as obras estruturadoras em andamento e empreendimentos em Suape, o Ministério Público do Trabalho (MPT) em Pernambuco realizou semana de fiscalização na região. A Semana Suape, entre os dias 14 e 18 de março, inspecionou o Estaleiro Atlântico Sul, a Petroquímica e a canteiro da Refinaria. Ao todo, cerca de 15 mil trabalhadores foram diretamente beneficiados. A ação do MPT, que contou o apoio do Ministério do Trabalho e Emprego (MTE), foi reforçada pelos sucessivos conflitos na região.</w:t>
      </w:r>
    </w:p>
    <w:p>
      <w:pPr>
        <w:pStyle w:val="Corpodotexto"/>
        <w:rPr/>
      </w:pPr>
      <w:r>
        <w:rPr/>
        <w:t>De acordo com o coordenador do projeto, o procurador do Trabalho Leonardo Mendonça, nesta primeira inspeção não foram registrados problemas graves. “Não encontramos nenhuma situação extrema, tanto é que só houve um embargo, na Petroquímica. No entanto, solicitamos a todas as empresas fiscalizadas uma série de documentos, em que poderemos analisar a real situação das obras”, disse.</w:t>
      </w:r>
    </w:p>
    <w:p>
      <w:pPr>
        <w:pStyle w:val="Corpodotexto"/>
        <w:rPr/>
      </w:pPr>
      <w:r>
        <w:rPr/>
        <w:t>O MPT verificou as condições de saúde e segurança, de alojamentos, de carteira de trabalho e pagamentos, que muitas vezes são pontos de descontentamento entre os trabalhadores. "Existem algumas irregularidades de pequeno grau. Há uma preocupação com a saúde dos trabalhadores por parte das empresas, mas ainda restam algumas falhas, como a exposição dos trabalhadores ao sol sem proteção". acrescente Leonardo</w:t>
      </w:r>
    </w:p>
    <w:p>
      <w:pPr>
        <w:pStyle w:val="Corpodotexto"/>
        <w:rPr/>
      </w:pPr>
      <w:r>
        <w:rPr/>
        <w:t>Segundo o procurador, a ação  foi a primeira de uma série. A entidade pretende repetir as fiscalizações para acompanhar as obras em suas diversas fases, situação em que os riscos no ambiente de trabalho sofrem variação, por exemplo. Para os problemas que aparecerem, será proposto um Termo de Ajuste de Conduta.</w:t>
      </w:r>
    </w:p>
    <w:p>
      <w:pPr>
        <w:pStyle w:val="Corpodotexto"/>
        <w:rPr/>
      </w:pPr>
      <w:r>
        <w:rPr/>
        <w:t>O MPT contou com a opoio de médicos do trabalho do Rio de Janeiro e de Campinas (SP), já que não conta com esses profissionais em seu quadro.</w:t>
      </w:r>
    </w:p>
    <w:p>
      <w:pPr>
        <w:pStyle w:val="Corpodotexto"/>
        <w:rPr/>
      </w:pPr>
      <w:r>
        <w:rPr/>
        <w:t>Veja parte do relatório.</w:t>
      </w:r>
    </w:p>
    <w:p>
      <w:pPr>
        <w:pStyle w:val="Corpodotexto"/>
        <w:rPr/>
      </w:pPr>
      <w:r>
        <w:rPr/>
        <w:t>Dia 15/3</w:t>
      </w:r>
    </w:p>
    <w:p>
      <w:pPr>
        <w:pStyle w:val="Corpodotexto"/>
        <w:rPr/>
      </w:pPr>
      <w:r>
        <w:rPr/>
        <w:t>Empresa fiscalizada: Estaleiro Atlântico Sul</w:t>
      </w:r>
    </w:p>
    <w:p>
      <w:pPr>
        <w:pStyle w:val="Corpodotexto"/>
        <w:rPr/>
      </w:pPr>
      <w:r>
        <w:rPr/>
        <w:t>Quantidade de trabalhadores atingidos (diretos): cerca de sete mil</w:t>
      </w:r>
    </w:p>
    <w:p>
      <w:pPr>
        <w:pStyle w:val="Corpodotexto"/>
        <w:rPr/>
      </w:pPr>
      <w:r>
        <w:rPr/>
        <w:t>Autos de infração lavrados: nenhum</w:t>
      </w:r>
    </w:p>
    <w:p>
      <w:pPr>
        <w:pStyle w:val="Corpodotexto"/>
        <w:rPr/>
      </w:pPr>
      <w:r>
        <w:rPr/>
        <w:t>Início das atividades: 10h</w:t>
      </w:r>
    </w:p>
    <w:p>
      <w:pPr>
        <w:pStyle w:val="Corpodotexto"/>
        <w:rPr/>
      </w:pPr>
      <w:r>
        <w:rPr/>
        <w:t>Término das atividades: 18h</w:t>
      </w:r>
    </w:p>
    <w:p>
      <w:pPr>
        <w:pStyle w:val="Corpodotexto"/>
        <w:rPr/>
      </w:pPr>
      <w:r>
        <w:rPr/>
        <w:t>Setores inspecionados: oficina e navio João Cândido (fase final de construção), navio Zumbi dos Palmares (fase inicial de construção), plataforma de petróleo (construção), setor médico da empresa, ambulatório.</w:t>
      </w:r>
    </w:p>
    <w:p>
      <w:pPr>
        <w:pStyle w:val="Corpodotexto"/>
        <w:rPr/>
      </w:pPr>
      <w:r>
        <w:rPr/>
        <w:t>Relatório circunstanciado descrevendo adequação e dimensionamento de refeitório, área de vivência, banheiros fixos e móveis, bebedouros e vestuário; - Contratos de prestação de serviços mantidos pela empresa com todas as atuais empresas terceirizadas e indicação do número de terceirizados prestando serviços.</w:t>
      </w:r>
    </w:p>
    <w:p>
      <w:pPr>
        <w:pStyle w:val="Corpodotexto"/>
        <w:rPr/>
      </w:pPr>
      <w:r>
        <w:rPr/>
        <w:t>Dia 16/3</w:t>
      </w:r>
    </w:p>
    <w:p>
      <w:pPr>
        <w:pStyle w:val="Corpodotexto"/>
        <w:rPr/>
      </w:pPr>
      <w:r>
        <w:rPr/>
        <w:t>Empresa fiscalizada: Construtora Norberto Odebrecth S/A (construção de empresa Petroquímica de Suape – empresa esta da Petrobrás Brasil). Esta obra está, atualmente, sub-dividida na construção da Petroquímica PTA e da Petroquímica Poy Pet.</w:t>
      </w:r>
    </w:p>
    <w:p>
      <w:pPr>
        <w:pStyle w:val="Corpodotexto"/>
        <w:rPr/>
      </w:pPr>
      <w:r>
        <w:rPr/>
        <w:t>Quantidade de trabalhadores diretos atingidos (excetuando os terceirizados): 6.637</w:t>
      </w:r>
    </w:p>
    <w:p>
      <w:pPr>
        <w:pStyle w:val="Corpodotexto"/>
        <w:rPr/>
      </w:pPr>
      <w:r>
        <w:rPr/>
        <w:t>Autos de infração lavrados: deixar de exigir o uso dos equipamentos de proteção inidividual e deixar de instalar proteção coletiva nos locais com risco de queda de trabalhadores ou de projeção de materiais. Embargo parcial da obra, conforme Termo de Embargo nº 40160-9.001/2011. Termos de Registro de Inspeção, conforme cópias entregues pelos Auditores-Fiscais do Trabalho.</w:t>
      </w:r>
    </w:p>
    <w:p>
      <w:pPr>
        <w:pStyle w:val="Corpodotexto"/>
        <w:rPr/>
      </w:pPr>
      <w:r>
        <w:rPr/>
        <w:t>Início das atividades na Petroquímica: 11h</w:t>
      </w:r>
    </w:p>
    <w:p>
      <w:pPr>
        <w:pStyle w:val="Corpodotexto"/>
        <w:rPr/>
      </w:pPr>
      <w:r>
        <w:rPr/>
        <w:t>Término das atividades na Petroquímica: 19h30</w:t>
      </w:r>
    </w:p>
    <w:p>
      <w:pPr>
        <w:pStyle w:val="Corpodotexto"/>
        <w:rPr/>
      </w:pPr>
      <w:r>
        <w:rPr/>
        <w:t>Após a realização das inspeções, as equipes foram atendidas pelos departamentos jurídico e de pessoal da empresa, oportunidade em que algumas dúvidas foram esclarecidas e alguns documentos, os quais servirão para a coleta das provas pretendidas, foram imediatamente solicitados. Foi realizada, por fim, uma visita ao ambulatório mantido pela empresa. A equipe de trabalho entendeu pela necessidade de notificação da investigada para a apresentação dos seguintes documentos. Após o recebimento da documentação completa, a mesma será encaminhada ao setor pericial para análise e finalização dos relatórios de inspeção.</w:t>
      </w:r>
    </w:p>
    <w:p>
      <w:pPr>
        <w:pStyle w:val="Corpodotexto"/>
        <w:rPr/>
      </w:pPr>
      <w:r>
        <w:rPr/>
        <w:t>Dia 17/3</w:t>
      </w:r>
    </w:p>
    <w:p>
      <w:pPr>
        <w:pStyle w:val="Corpodotexto"/>
        <w:rPr/>
      </w:pPr>
      <w:r>
        <w:rPr/>
        <w:t>Empresa fiscalizada: Consórcio CNCC – Camargo Corrêa e CNEC (segunda maior obra de construção da Refinaria Abreu e Lima).</w:t>
      </w:r>
    </w:p>
    <w:p>
      <w:pPr>
        <w:pStyle w:val="Corpodotexto"/>
        <w:rPr/>
      </w:pPr>
      <w:r>
        <w:rPr/>
        <w:t>Quantidade de trabalhadores diretos atingidos (excetuando os terceirizados): cerca de 1.600 trabalhadores</w:t>
      </w:r>
    </w:p>
    <w:p>
      <w:pPr>
        <w:pStyle w:val="Corpodotexto"/>
        <w:rPr/>
      </w:pPr>
      <w:r>
        <w:rPr/>
        <w:t>Autos de infração lavrados: não foram lavrados autos de infração.</w:t>
      </w:r>
    </w:p>
    <w:p>
      <w:pPr>
        <w:pStyle w:val="Corpodotexto"/>
        <w:rPr/>
      </w:pPr>
      <w:r>
        <w:rPr/>
        <w:t>Início das atividades na obra: 10h</w:t>
      </w:r>
    </w:p>
    <w:p>
      <w:pPr>
        <w:pStyle w:val="Corpodotexto"/>
        <w:rPr/>
      </w:pPr>
      <w:r>
        <w:rPr/>
        <w:t>Término das atividades na obra: 14h</w:t>
      </w:r>
    </w:p>
    <w:p>
      <w:pPr>
        <w:pStyle w:val="Corpodotexto"/>
        <w:rPr/>
      </w:pPr>
      <w:r>
        <w:rPr/>
        <w:t>É importante destacar que essa obra encontra-se em fase inicial, sendo que a maior parte dos trabalhos atualmente executados estão sendo realizados na fase de escavação. Apenas a título de ilustração, a maior altura atualmente existente corresponde a cerca de seis metros (prédio de dois andares), não estão sendo realizados trabalhos de grua, em espaço confinado e de carpintaria. A obra inspecionada está atualmente dividida em UR 21 e UR 22. Foi realizada, por fim, uma visita ao refeitório e ao vestiário mantidos pela empresa. Após o recebimento da documentação solicitada completa, a mesma será encaminhada ao setor pericial para análise e finalização dos relatórios de inspeçã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3/04/2011 | ECONOMIA</w:t>
      </w:r>
    </w:p>
    <w:p>
      <w:pPr>
        <w:pStyle w:val="Titulo"/>
        <w:rPr/>
      </w:pPr>
      <w:r>
        <w:rPr/>
        <w:t xml:space="preserve">Carretas paradas na Refinaria </w:t>
      </w:r>
    </w:p>
    <w:p>
      <w:pPr>
        <w:pStyle w:val="Corpodotexto"/>
        <w:rPr/>
      </w:pPr>
      <w:r>
        <w:rPr/>
      </w:r>
    </w:p>
    <w:p>
      <w:pPr>
        <w:pStyle w:val="Corpodotexto"/>
        <w:rPr/>
      </w:pPr>
      <w:r>
        <w:rPr/>
        <w:t>Embora as atividades tenham sido retomadas na Refinaria Abreu e Lima (Rnest) desde o dia 29 de março, com o fim da greve dos trabalhadores, os empecilhos continuam. Agora, com o carregamento de tubos que serão usados nas obras do empreendimento. Os veículos estão parados esperando o descarregamento há mais de 20 dias. São 14 carretas, cada uma carregada com cerca de 30 toneladas de tubos. O problema é que há motoristas com famílias e não existem mínimas condições de permanência - cerca de 25 pessoas, incluindo crianças e mulheres, que estão dormindo nos caminhões parados no pátio da portaria dois da Rnest.</w:t>
      </w:r>
    </w:p>
    <w:p>
      <w:pPr>
        <w:pStyle w:val="Corpodotexto"/>
        <w:rPr/>
      </w:pPr>
      <w:r>
        <w:rPr/>
        <w:t>Os motoristas dizem que o único banheiro, que atende à portaria, fecha às 18h, e que eles só têm permissão para banho após as 20h. As diárias não foram pagas pelas empresas e, por isso, as cargas continuam nas carretas. “Va</w:t>
        <w:softHyphen/>
        <w:t>mos ficar aqui até descarregar toda a mercadoria e garantir o pagamento das diárias”, assegurou o presidente do Sindicato dos Trabalhadores Autônomos de Cargas (Sinditac), Jorge Flores.</w:t>
      </w:r>
    </w:p>
    <w:p>
      <w:pPr>
        <w:pStyle w:val="Corpodotexto"/>
        <w:rPr/>
      </w:pPr>
      <w:r>
        <w:rPr/>
        <w:t>Das 14 carretas, 11 estão a serviço da transportadora B Terra (São Paulo) e as demais são da Transporte Sim (Minas), Transdata (São Paulo) e CRC (Barra Mansa, Rio). Segundo o presidente do Sindicat, os motoristas são trabalhadores autônomos, contratados dessas empresas. “Eu trabalho por comissão e, parado, fico sem ganhar”, disse o motorista José Batista, que está parado ali desde o dia 19 de março. Segundo os cálculos de Jorge Flores, 12% do valor do frete (que nesse caso chega a R$ 30 mil por carreta) é destinado aos pagamento dos motoristas. “Pelos cálculos, a diária fica por R$ 720. Fizemos acordo e o valor ficaria em R$ 550 e, mesmo assim, não pagaram ainda”, protestou. Ele afirmou que vai pedir a presença da Vigilância Sanitária e dos Direitos Humanos para verificar as condições do local.</w:t>
      </w:r>
    </w:p>
    <w:p>
      <w:pPr>
        <w:pStyle w:val="Corpodotexto"/>
        <w:rPr/>
      </w:pPr>
      <w:r>
        <w:rPr/>
        <w:t>Procurada, a dona da B Ter</w:t>
        <w:softHyphen/>
        <w:softHyphen/>
        <w:t>ra, Elizabeth Rodrigues, informou que o depósito se</w:t>
        <w:softHyphen/>
        <w:t>ria fei</w:t>
        <w:softHyphen/>
        <w:t>to na segunda-feira, o que não aconteceu por problemas bancários. “Íamos depositar o pagamento anteontem, mas os trabalhadores resolveram aumentar o valor da diária de R$ 550 para R$ 670”, rebateu a empresária. Segundo Elizabeth, as carretas deveriam ter sido descarregadas desde o fim da greve, o que não foi feito por causa da intervenção do Sinditac. “Eles terão que ar</w:t>
        <w:softHyphen/>
        <w:t>car com as diárias (dos dias após o fim da greve)”, observou. Ela assegurou que hoje, por volta das 10h, um representante da empresa irá até o local para negociar com os motoristas e efetuar os pagamentos. Procurada, a Petrobras, responsável pela Rnest, preferiu não se pronunciar sobre o assunto.</w:t>
      </w:r>
    </w:p>
    <w:p>
      <w:pPr>
        <w:pStyle w:val="Titulo"/>
        <w:rPr/>
      </w:pPr>
      <w:r>
        <w:rPr/>
        <w:t xml:space="preserve">Prestadores não recebem salário </w:t>
      </w:r>
    </w:p>
    <w:p>
      <w:pPr>
        <w:pStyle w:val="Corpodotexto"/>
        <w:rPr/>
      </w:pPr>
      <w:r>
        <w:rPr/>
      </w:r>
    </w:p>
    <w:p>
      <w:pPr>
        <w:pStyle w:val="Corpodotexto"/>
        <w:rPr/>
      </w:pPr>
      <w:r>
        <w:rPr/>
        <w:t>Os trabalhadores da empresa Cia Mar, que presta serviços ao Estaleiro Atlântico Sul (EAS), não receberam pagamento ontem, como estava previsto. De acordo com o ex-funcionário do grupo Antônio José Sil</w:t>
        <w:softHyphen/>
        <w:t>va, eles estiveram na sede do Sin</w:t>
        <w:softHyphen/>
        <w:t>dicato dos Trabalhadores Me</w:t>
        <w:softHyphen/>
        <w:softHyphen/>
        <w:t>ta</w:t>
        <w:softHyphen/>
        <w:t>lúrgicos de Pernambuco (Sind</w:t>
        <w:softHyphen/>
        <w:t>metal-PE), mas não rece</w:t>
        <w:softHyphen/>
        <w:t>be</w:t>
        <w:softHyphen/>
        <w:t>ram o pagamento conforme acordado. Eles vão ao EAS hoje, com as contas feitas pelo sindicato, para receber salários atrasados de março ou verbas rescisórias.</w:t>
      </w:r>
    </w:p>
    <w:p>
      <w:pPr>
        <w:pStyle w:val="Corpodotexto"/>
        <w:rPr/>
      </w:pPr>
      <w:r>
        <w:rPr/>
        <w:t>Por meio da assessoria de Imprensa, o EAS disse que está em contato com a Cia Mar, “buscan</w:t>
        <w:softHyphen/>
        <w:t>do uma solução para os pro</w:t>
        <w:softHyphen/>
        <w:t>blemas de salários dos funcio</w:t>
        <w:softHyphen/>
        <w:t>nários da terceirizada”. “Foi fei</w:t>
        <w:softHyphen/>
        <w:t>ta uma primeira tentativa de solução do problema, ontem, pro</w:t>
        <w:softHyphen/>
        <w:t>pondo assumir a folha de pagamento de março da tercei</w:t>
        <w:softHyphen/>
        <w:t>rizada. No entanto, a Cia Mar não aceitou a proposta e, por is</w:t>
        <w:softHyphen/>
        <w:t>so, o EAS está buscando outra al</w:t>
        <w:softHyphen/>
        <w:t>te</w:t>
        <w:softHyphen/>
        <w:t>rnativa junto ao Sindmetal”.</w:t>
      </w:r>
    </w:p>
    <w:p>
      <w:pPr>
        <w:pStyle w:val="Corpodotexto"/>
        <w:rPr/>
      </w:pPr>
      <w:r>
        <w:rPr/>
        <w:t>Segundo o diretor da Cia Mar, Jefferson Peres, a proposta não foi feita à Cia Mar. “Trocamos vários e-mails porque o EAS tinha ficado de pagar parte das faturas hoje. O EAS tem atrasa</w:t>
        <w:softHyphen/>
        <w:t>do o pagamento pelos serviços prestados desde dezembr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3/04/2011</w:t>
      </w:r>
    </w:p>
    <w:p>
      <w:pPr>
        <w:pStyle w:val="Titulo"/>
        <w:rPr/>
      </w:pPr>
      <w:r>
        <w:rPr/>
        <w:t>OAB se encontra com presidente do TST</w:t>
      </w:r>
    </w:p>
    <w:p>
      <w:pPr>
        <w:pStyle w:val="Corpodotexto"/>
        <w:rPr/>
      </w:pPr>
      <w:r>
        <w:rPr/>
      </w:r>
    </w:p>
    <w:p>
      <w:pPr>
        <w:pStyle w:val="Corpodotexto"/>
        <w:rPr/>
      </w:pPr>
      <w:r>
        <w:rPr/>
        <w:t>O presidente do Tribunal Superior do Trabalho (TST), ministro João Oreste Dalazen, recebeu hoje (13/4) a visita do presidente do Conselho Federal da OAB, Ophir Cavalcante. Eles conversaram sobre a implantação nacional do processo eletrônico e, principalmente, sobre a adaptação dos advogados a essa nova realidade.</w:t>
      </w:r>
    </w:p>
    <w:p>
      <w:pPr>
        <w:pStyle w:val="Corpodotexto"/>
        <w:rPr/>
      </w:pPr>
      <w:r>
        <w:rPr/>
        <w:t>O presidente da OAB, que estava acompanhado de outros diretores da entidade, reivindicou a manutenção dos dois sistemas - o digital e o tradicional, com processos de papel - por pelo menos um ano após a implantação do processo digital nacional, prevista para o meio do próximo ano. O objetivo é adaptar melhor os advogados ao novo sistema.</w:t>
      </w:r>
    </w:p>
    <w:p>
      <w:pPr>
        <w:pStyle w:val="Corpodotexto"/>
        <w:rPr/>
      </w:pPr>
      <w:r>
        <w:rPr/>
        <w:t>O ministro Dalazen se mostrou sensível à reivindicação da OAB e disse que iria levá-la ao comitê de implantação do projeto digital para estudo. Ele solicitou ainda a colaboração dos advogados no processo, pois, para seu sucesso, seria necessária a participação e compreensão de todos os envolvidos.</w:t>
      </w:r>
    </w:p>
    <w:p>
      <w:pPr>
        <w:pStyle w:val="Corpodotexto"/>
        <w:rPr/>
      </w:pPr>
      <w:r>
        <w:rPr/>
      </w:r>
    </w:p>
    <w:p>
      <w:pPr>
        <w:pStyle w:val="Titulo"/>
        <w:rPr/>
      </w:pPr>
      <w:r>
        <w:rPr/>
        <w:t>TST reconhece cerceamento de defesa por dispensa de testemunha</w:t>
      </w:r>
    </w:p>
    <w:p>
      <w:pPr>
        <w:pStyle w:val="Corpodotexto"/>
        <w:rPr/>
      </w:pPr>
      <w:r>
        <w:rPr/>
      </w:r>
    </w:p>
    <w:p>
      <w:pPr>
        <w:pStyle w:val="Corpodotexto"/>
        <w:rPr/>
      </w:pPr>
      <w:r>
        <w:rPr/>
        <w:t>Engana-se quem acredita que as testemunhas estão a serviço de uma ou de outra parte no processo. As testemunhas pertencem ao juízo e servem unicamente para o convencimento do julgador, que tem ampla liberdade na direção do processo, podendo determinar diligências necessárias ao esclarecimento dos fatos. Em contrapartida, o juiz não pode dispensar uma testemunha importante para esclarecer ponto controvertido, sob pena de nulidade, pois a Constituição Federal garante às partes o devido processo legal, a ampla defesa e o contraditório.</w:t>
      </w:r>
    </w:p>
    <w:p>
      <w:pPr>
        <w:pStyle w:val="Corpodotexto"/>
        <w:rPr/>
      </w:pPr>
      <w:r>
        <w:rPr/>
        <w:t>Foi exatamente o que ocorreu na demanda trabalhista proposta por um ex-empregado da empresa CRK Comércio de Combustíveis Ltda. A Segunda Turma do Tribunal Superior do Trabalho, acompanhando voto do ministro Guilherme Caputo Bastos, declarou nula a sentença porque a julgadora indeferiu a oitiva da terceira testemunha da empresa e, ainda assim, condenou-a com base em meras presunções.</w:t>
      </w:r>
    </w:p>
    <w:p>
      <w:pPr>
        <w:pStyle w:val="Corpodotexto"/>
        <w:rPr/>
      </w:pPr>
      <w:r>
        <w:rPr/>
        <w:t>A ação teve início com a despedida imotivada de um frentista do posto CRK. Ele contou que estava com problemas de saúde e, por isso, saiu de férias. Ao retornar, foi avisado de que não precisavam mais de seus serviços “porque havia pouco movimento, e a parte financeira da empresa estava ruim”. Disse que não foi demitido formalmente, nem foram pagas as verbas rescisórias: apenas não recebeu mais salários, o que justificaria o pedido de rescisão indireta do contrato de trabalho.</w:t>
      </w:r>
    </w:p>
    <w:p>
      <w:pPr>
        <w:pStyle w:val="Corpodotexto"/>
        <w:rPr/>
      </w:pPr>
      <w:r>
        <w:rPr/>
        <w:t>A empresa, por sua vez, alegou que o empregado nunca foi dispensado. Disse que ele trabalhou normalmente até o mês de março e, em abril, procurou os sócios da empresa e informou que ia rescindir o contrato de trabalho porque estava doente e com diversos problemas pessoais. Para a empresa, foi o empregado quem pediu demissão.</w:t>
      </w:r>
    </w:p>
    <w:p>
      <w:pPr>
        <w:pStyle w:val="Corpodotexto"/>
        <w:rPr/>
      </w:pPr>
      <w:r>
        <w:rPr/>
        <w:t>Na audiência de instrução e julgamento realizada na 2ª Vara do Trabalho de Taquara/RS, as partes apresentaram suas testemunhas, a fim de esclarecer o ponto controverso: a forma de dispensa do empregado. Após ouvir duas testemunhas da empresa, que “nada sabiam” a respeito do tema em discussão, segundo avaliação da juíza, a oitiva da terceira testemunha foi indeferida e o julgamento, quanto a este tema, foi favorável ao trabalhador.</w:t>
      </w:r>
    </w:p>
    <w:p>
      <w:pPr>
        <w:pStyle w:val="Corpodotexto"/>
        <w:rPr/>
      </w:pPr>
      <w:r>
        <w:rPr/>
        <w:t>A empresa recorreu ao Tribunal Regional do Trabalho da 4ª Região (RS). Alegou que o indeferimento da terceira testemunha representou ofensa ao contraditório, à ampla defesa e ao devido processo legal, tendo em vista que o pedido de demissão era um dos objetos principais da prova que pretendia produzir, não podendo ser reconhecida a dispensa sem justa causa porque “as testemunhas nada sabem a respeito”.</w:t>
      </w:r>
    </w:p>
    <w:p>
      <w:pPr>
        <w:pStyle w:val="Corpodotexto"/>
        <w:rPr/>
      </w:pPr>
      <w:r>
        <w:rPr/>
        <w:t>A relatora do acórdão no Regional ficou vencida. A Turma, por maioria, entendeu não haver cerceamento de defesa no procedimento do julgador. Os magistrados entenderam que “ainda que outra testemunha prestasse depoimento, o conjunto probatório não lhe favoreceria. Primeiro, porque ela não seria preponderante em relação às outras duas testemunhas, que desconhecem a forma de extinção do contrato de trabalho. Depois, porque a ausência de prova documental e a presunção relativa à continuidade do vínculo de emprego corroboram em sentido contrário a tese da defesa”. A sentença foi mantida, e a empresa recorreu ao TST.</w:t>
      </w:r>
    </w:p>
    <w:p>
      <w:pPr>
        <w:pStyle w:val="Corpodotexto"/>
        <w:rPr/>
      </w:pPr>
      <w:r>
        <w:rPr/>
        <w:t>Na análise do recurso de revista, o ministro Caputo Bastos entendeu que houve, sim, cerceamento de defesa. Segundo ele, o juízo não poderia indeferir a produção de provas e, ainda assim, condenar a empresa com base em presunções “relativas”, que poderiam ser desconstituídas pela parte interessada, caso lhe fosse assegurado o direito à ampla defesa.</w:t>
      </w:r>
    </w:p>
    <w:p>
      <w:pPr>
        <w:pStyle w:val="Corpodotexto"/>
        <w:rPr/>
      </w:pPr>
      <w:r>
        <w:rPr/>
        <w:t>O ministro destacou, ainda, que a análise da prova oral produzida se dá por critérios qualitativos, e não quantitativos. “O fato de duas testemunhas da empresa não servirem para o deslinde da controvérsia não indica que a terceira também não servirá”, concluiu. A sentença foi considerada nula, e os autos devem retornar à vara de origem para que seja colhida a prova, para novo julgamento.</w:t>
      </w:r>
    </w:p>
    <w:p>
      <w:pPr>
        <w:pStyle w:val="Corpodotexto"/>
        <w:rPr/>
      </w:pPr>
      <w:r>
        <w:rPr/>
        <w:t>Legislação:</w:t>
      </w:r>
    </w:p>
    <w:p>
      <w:pPr>
        <w:pStyle w:val="Corpodotexto"/>
        <w:rPr/>
      </w:pPr>
      <w:r>
        <w:rPr/>
        <w:t>Artigo 765 da CLT: Os Juízos e Tribunais do Trabalho terão ampla liberdade na direção do processo e velarão pelo andamento rápido das causas, podendo determinar qualquer diligência necessária ao esclarecimento delas.</w:t>
      </w:r>
    </w:p>
    <w:p>
      <w:pPr>
        <w:pStyle w:val="Corpodotexto"/>
        <w:rPr/>
      </w:pPr>
      <w:r>
        <w:rPr/>
        <w:t>Art. 130 do CPC: Caberá ao juiz, de ofício ou a requerimento da parte, determinar as provas necessárias à instrução do processo, indeferindo as diligências inúteis ou meramente protelatórias.</w:t>
      </w:r>
    </w:p>
    <w:p>
      <w:pPr>
        <w:pStyle w:val="Corpodotexto"/>
        <w:rPr/>
      </w:pPr>
      <w:r>
        <w:rPr/>
        <w:t>Art. 131 do CPC: O juiz apreciará livremente a prova, atendendo aos fatos e circunstâncias constantes dos autos, ainda que não alegados pelas partes; mas deverá indicar, na sentença, os motivos que lhe formaram o convencimento.</w:t>
      </w:r>
    </w:p>
    <w:p>
      <w:pPr>
        <w:pStyle w:val="Corpodotexto"/>
        <w:rPr/>
      </w:pPr>
      <w:r>
        <w:rPr/>
        <w:t>(Cláudia Valente)</w:t>
      </w:r>
    </w:p>
    <w:p>
      <w:pPr>
        <w:pStyle w:val="Corpodotexto"/>
        <w:rPr/>
      </w:pPr>
      <w:r>
        <w:rPr/>
        <w:t>Processo: RR 90600-11.2007.5.04.0382</w:t>
      </w:r>
    </w:p>
    <w:p>
      <w:pPr>
        <w:pStyle w:val="Corpodotexto"/>
        <w:rPr/>
      </w:pPr>
      <w:r>
        <w:rPr/>
      </w:r>
    </w:p>
    <w:p>
      <w:pPr>
        <w:pStyle w:val="Titulo"/>
        <w:rPr/>
      </w:pPr>
      <w:r>
        <w:rPr/>
        <w:t>Inquérito policial não é suficiente para demitir mecânico por justa causa</w:t>
      </w:r>
    </w:p>
    <w:p>
      <w:pPr>
        <w:pStyle w:val="Corpodotexto"/>
        <w:rPr/>
      </w:pPr>
      <w:r>
        <w:rPr/>
      </w:r>
    </w:p>
    <w:p>
      <w:pPr>
        <w:pStyle w:val="Corpodotexto"/>
        <w:rPr/>
      </w:pPr>
      <w:r>
        <w:rPr/>
        <w:t>O inquérito policial, em que ex-trabalhador da Comvap – Açúcar e Álcool Ltda. admitiu ter tido conhecimento do furto de dois pneus e não ter comunicado o fato à empresa, não é suficiente para configurar demissão por justa causa. Isso porque as informações do inquérito só são válidas quando confirmadas em processo judicial.</w:t>
      </w:r>
    </w:p>
    <w:p>
      <w:pPr>
        <w:pStyle w:val="Corpodotexto"/>
        <w:rPr/>
      </w:pPr>
      <w:r>
        <w:rPr/>
        <w:t>Ao não conhecer recurso da Comvap, a Sétima Turma do Tribunal Superior do Trabalho manteve a decisão do Tribunal Regional do Trabalho da 22ª Região (PI) que cancelou a demissão por justa causa do ex-empregado. Ele foi acusado de desídia (omissão) pela empresa por não comunicar o furto a seus superiores.</w:t>
      </w:r>
    </w:p>
    <w:p>
      <w:pPr>
        <w:pStyle w:val="Corpodotexto"/>
        <w:rPr/>
      </w:pPr>
      <w:r>
        <w:rPr/>
        <w:t>De acordo com o inquérito policial, em setembro de 2005, o trabalhador, que exercia a função de mecânico, transportou quatro pneus num carro para socorrer um veículo dentro do canavial da empresa. Como apenas um pneu estava furado, o carro retornou para a oficina com os três pneus novos não utilizados. No caminho, o motorista do veículo teria jogado dois pneus no canavial com o objetivo de pegá-los depois e vendê-los.</w:t>
      </w:r>
    </w:p>
    <w:p>
      <w:pPr>
        <w:pStyle w:val="Corpodotexto"/>
        <w:rPr/>
      </w:pPr>
      <w:r>
        <w:rPr/>
        <w:t>Aos policiais, o mecânico teria admitido que tinha conhecimento desse fato e que não o teria comunicado à empresa com medo de represália do motorista e do comprador dos objetos desviados, embora não soubesse quem era esse último. Logo após o depoimento, ele foi preso.</w:t>
      </w:r>
    </w:p>
    <w:p>
      <w:pPr>
        <w:pStyle w:val="Corpodotexto"/>
        <w:rPr/>
      </w:pPr>
      <w:r>
        <w:rPr/>
        <w:t>No entanto, na ação trabalhista que ajuizou contra a demissão por justa causa, ele negou ter informado à polícia que vira o motorista jogar os pneus novos no canavial. Afirmou ainda que só soube do fato dois meses depois, após voltar de férias, quando foi investigado sobre o fato. Informou também que a entrada e a saída de pneus eram conferidas por um vigia.</w:t>
      </w:r>
    </w:p>
    <w:p>
      <w:pPr>
        <w:pStyle w:val="Corpodotexto"/>
        <w:rPr/>
      </w:pPr>
      <w:r>
        <w:rPr/>
        <w:t>Ante o “total descompasso” entre a versão apresentada no depoimento policial e o que foi dito no processo, o Tribunal Regional entendeu que não se poderia, a princípio, utilizar as conclusões do inquérito como prova. De acordo com o TRT22, o inquérito é um procedimento administrativo, preparativo e apenas informativo, com o objetivo de fornecer elementos à ação penal, a ser ou não instaurada pelo Ministro Público. Assim, na ausência de provas no processo que pudessem confirmar o inquérito policial, o Tribunal decidiu por desqualificar a demissão por justa causa e reconhecer o direito do trabalhador a todas as verbas rescisórias do desligamento sem motivação.</w:t>
      </w:r>
    </w:p>
    <w:p>
      <w:pPr>
        <w:pStyle w:val="Corpodotexto"/>
        <w:rPr/>
      </w:pPr>
      <w:r>
        <w:rPr/>
        <w:t>A Comvap recorreu sem sucesso ao TST. O ministro Pedro Paulo Manus, relator na Sétima Turma, ressaltou que, de acordo com o TRT, não houve “provas robustas” no processo a fim de configurar a justa causa. Para decidir de forma diferente dessa decisão, seria necessário nova análise de fatos e provas, o que é vedado pela Súmula 126 do TST.</w:t>
      </w:r>
    </w:p>
    <w:p>
      <w:pPr>
        <w:pStyle w:val="Corpodotexto"/>
        <w:rPr/>
      </w:pPr>
      <w:r>
        <w:rPr/>
        <w:t>(Augusto Fontenele)</w:t>
      </w:r>
    </w:p>
    <w:p>
      <w:pPr>
        <w:pStyle w:val="Corpodotexto"/>
        <w:rPr/>
      </w:pPr>
      <w:r>
        <w:rPr/>
        <w:t>Processo: RR - 37000-81.2006.5.22.0003</w:t>
      </w:r>
    </w:p>
    <w:p>
      <w:pPr>
        <w:pStyle w:val="Corpodotexto"/>
        <w:rPr/>
      </w:pPr>
      <w:r>
        <w:rPr/>
      </w:r>
    </w:p>
    <w:p>
      <w:pPr>
        <w:pStyle w:val="Titulo"/>
        <w:rPr/>
      </w:pPr>
      <w:r>
        <w:rPr/>
        <w:t>Sexta Turma mantém imposição de folga aos domingos a empregados de restaurante</w:t>
      </w:r>
    </w:p>
    <w:p>
      <w:pPr>
        <w:pStyle w:val="Corpodotexto"/>
        <w:rPr/>
      </w:pPr>
      <w:r>
        <w:rPr/>
      </w:r>
    </w:p>
    <w:p>
      <w:pPr>
        <w:pStyle w:val="Corpodotexto"/>
        <w:rPr/>
      </w:pPr>
      <w:r>
        <w:rPr/>
        <w:t>A Sexta Turma do Tribunal Superior do Trabalho negou provimento a agravo de instrumento do restaurante Marvitória Comercial Ltda. contra decisão da Justiça do Trabalho da 17ª Região (ES) que manteve multa e obrigou a empresa a conceder pelo menos uma folga a seus empregados aos domingos a cada três semanas trabalhadas. Apesar de haver norma coletiva prevendo o funcionamento do restaurante aos domingos sem revezamento do repouso semanal dos empregados, o relator, ministro Maurício Godinho Delgado, afirmou que a falta de folga aos domingos restringe os efeitos de um direito assegurado aos trabalhadores pelo artigo 7º, inciso XV, da Constituição Federal, e que diz respeito a metas de cidadania: a inserção familiar, social e política do trabalhador.</w:t>
      </w:r>
    </w:p>
    <w:p>
      <w:pPr>
        <w:pStyle w:val="Corpodotexto"/>
        <w:rPr/>
      </w:pPr>
      <w:r>
        <w:rPr/>
        <w:t>A ação teve origem em decisão administrativa da Delegacia Regional do Trabalho, que aplicou multa à empresa pelo descumprimento do artigo 67, parágrafo único da CLT – que exige a fixação da escala de revezamento da folga semanal nos serviços que exijam trabalho aos domingos (a exceção da CLT é para os elencos teatrais). A empresa entrou na Justiça do Trabalho contra a multa afirmando que a DRT não considerou a existência da norma coletiva, que garantia apenas a concessão de folga em outro dia da semana. Na contestação, a União defendeu que o princípio da flexibilização deve ser interpretado em harmonia com o sistema jurídico em vigor e, portanto, as normas coletivas contrárias aos dispositivos constitucionais e de proteção aos direitos dos trabalhadores não teriam validade.</w:t>
      </w:r>
    </w:p>
    <w:p>
      <w:pPr>
        <w:pStyle w:val="Corpodotexto"/>
        <w:rPr/>
      </w:pPr>
      <w:r>
        <w:rPr/>
        <w:t>O juízo de primeiro grau entendeu que o estabelecimento deveria cumprir a CLT “justamente por estar autorizada a funcionar aos domingos, pois, caso contrário, estaria obrigada a conceder aos seus empregados o descanso em todos os domingos”, e julgou correta a autuação feita pela DRT. O TRT17 manteve o entendimento e negou seguimento ao recurso de revista do Marvitória, motivando a interposição do agravo de instrumento para o TST.</w:t>
      </w:r>
    </w:p>
    <w:p>
      <w:pPr>
        <w:pStyle w:val="Corpodotexto"/>
        <w:rPr/>
      </w:pPr>
      <w:r>
        <w:rPr/>
        <w:t>Ao analisar o mérito do agravo, o ministro Maurício Godinho Delgado registrou que um dos pontos centrais da relação entre o direito coletivo e o direito individual do trabalho é a fórmula de harmonização das normas coletivas negociadas com as normas individuais, e que há amplas possibilidades de composição com base no princípio da adequação setorial negociada. Essas possibilidades, porém, “não são plenas e irrefreáveis”, afirma o relator: “há limites objetivos à criatividade jurídica da negociação coletiva trabalhista".</w:t>
      </w:r>
    </w:p>
    <w:p>
      <w:pPr>
        <w:pStyle w:val="Corpodotexto"/>
        <w:rPr/>
      </w:pPr>
      <w:r>
        <w:rPr/>
        <w:t>Para o ministro Maurício Godinho, a negociação não prevalece se concretizada mediante renúncia ou se abranger direitos indisponíveis – parcelas relativas a interesse público, “por constituírem um patamar civilizatório mínimo que a sociedade democrática não concebe ver reduzido em qualquer segmento econômico-profissional, sob pena de se afrontarem a própria dignidade da pessoa humana e a valorização mínima deferível ao trabalho”.</w:t>
      </w:r>
    </w:p>
    <w:p>
      <w:pPr>
        <w:pStyle w:val="Corpodotexto"/>
        <w:rPr/>
      </w:pPr>
      <w:r>
        <w:rPr/>
        <w:t>No caso da Marvitória, a questão é disciplinada pelo artigo 6º da Lei nº 10101/00, que autoriza o trabalho aos domingos nas atividades de comércio em geral. O parágrafo único desse artigo prevê que as folgas devem coincidir, pelo menos uma vez a cada três semanas, com o domingo. “Nesse contexto, a norma coletiva não poderia autorizar a empresa a funcionar aos domingos sem a exigência de revezamento”, afirma o relator, acrescentando que a posterior concessão de folgas não equilibra a necessidade de o descanso coincidir com o domingo, porque o caráter imperativo da lei restringe o campo de atuação da vontade das partes. “Pelo seu acerto, portanto, adoto como razões de decidir os fundamentos da decisão agravada e nego provimento ao agravo de instrumento”, concluiu.</w:t>
      </w:r>
    </w:p>
    <w:p>
      <w:pPr>
        <w:pStyle w:val="Corpodotexto"/>
        <w:rPr/>
      </w:pPr>
      <w:r>
        <w:rPr/>
        <w:t>(Carmem Feijó)</w:t>
      </w:r>
    </w:p>
    <w:p>
      <w:pPr>
        <w:pStyle w:val="Corpodotexto"/>
        <w:rPr/>
      </w:pPr>
      <w:r>
        <w:rPr/>
        <w:t>Processo: AIRR 21540-93.2005.5.17.0014</w:t>
      </w:r>
    </w:p>
    <w:p>
      <w:pPr>
        <w:pStyle w:val="Corpodotexto"/>
        <w:rPr/>
      </w:pPr>
      <w:r>
        <w:rPr/>
      </w:r>
    </w:p>
    <w:p>
      <w:pPr>
        <w:pStyle w:val="Titulo"/>
        <w:rPr/>
      </w:pPr>
      <w:r>
        <w:rPr/>
        <w:t>Rodízio para uso de banheiro na Votorantim não afronta a lei</w:t>
      </w:r>
    </w:p>
    <w:p>
      <w:pPr>
        <w:pStyle w:val="Corpodotexto"/>
        <w:rPr/>
      </w:pPr>
      <w:r>
        <w:rPr/>
      </w:r>
    </w:p>
    <w:p>
      <w:pPr>
        <w:pStyle w:val="Corpodotexto"/>
        <w:rPr/>
      </w:pPr>
      <w:r>
        <w:rPr/>
        <w:t>Confirmando entendimento adotado pelo Tribunal Regional do Trabalho da 9ª Região (PR), a Sétima Turma do Tribunal Superior do Trabalho rejeitou recurso de empregada da Votorantin Cimentos Brasil S.A. que buscava indenização por danos morais alegando restrições relativas ao uso de banheiro nas dependências da empresa.</w:t>
      </w:r>
    </w:p>
    <w:p>
      <w:pPr>
        <w:pStyle w:val="Corpodotexto"/>
        <w:rPr/>
      </w:pPr>
      <w:r>
        <w:rPr/>
        <w:t>O Regional fundamentou-se no fato de que, em se tratando de normas regulamentares internas impostas pela empresa, as restrições ao uso do banheiro não constituem, em princípio, irregularidade ou ato de afronta à lei. Afirmou, ainda, que, salvo prova de dano moral concreto daí advinda, a existência de normas nesse sentido, em tese, expressa o direito regulamentar do empregador, com vista à melhor adequação do funcionamento empresarial.</w:t>
      </w:r>
    </w:p>
    <w:p>
      <w:pPr>
        <w:pStyle w:val="Corpodotexto"/>
        <w:rPr/>
      </w:pPr>
      <w:r>
        <w:rPr/>
        <w:t>No caso, a prova dos autos revelou que o uso do banheiro funcionava em sistema de rodízio. Bandeiras sinalizavam se havia ou não banheiros disponíveis, e a orientação da empresa era para que se evitassem ausências, independentemente da existência ou não de bandeiras livres, no período de maior fluxo de ligações pela manhã. Ademais, não restou comprovada a existência de efetivo dano moral à imagem ou à honra da empregada.</w:t>
      </w:r>
    </w:p>
    <w:p>
      <w:pPr>
        <w:pStyle w:val="Corpodotexto"/>
        <w:rPr/>
      </w:pPr>
      <w:r>
        <w:rPr/>
        <w:t>A relatora do acórdão na Sétima Turma, juíza convocada Maria Doralice Novaes, salientou que o dano moral constitui lesão de caráter não material ao patrimônio moral do indivíduo, integrado por direitos da personalidade, que abrangem os bens de natureza espiritual da pessoa, tidos como invioláveis pelo seu grau de importância. Assim, a condenação do empregador em dano moral, por força de eventual lesão causada ao trabalhador, somente faz sentido quando se verifica a repercussão do ato praticado pelo empregador na imagem, honra, intimidade e vida privada do indivíduo. E, nas informações contidas nos autos, destacou, não havia registro, por parte do Regional, de nenhuma ocorrência de humilhação ou de constrangimento pela limitação do uso do toalete, tampouco a prática de controle de idas ao banheiro.</w:t>
      </w:r>
    </w:p>
    <w:p>
      <w:pPr>
        <w:pStyle w:val="Corpodotexto"/>
        <w:rPr/>
      </w:pPr>
      <w:r>
        <w:rPr/>
        <w:t>Nesse contexto, a juíza Maria Doralice enfatizou que, no caso, a questão requer a configuração de ato ilícito, do efetivo dano e do nexo causal entre ambos. Para a relatora, ante o entendimento do Regional de não restar configurado dano moral a ensejar indenização, decidir contrariamente demandaria o revolvimento do conjunto fático-probatório dos autos, o que não é cabível, nos termos da Súmula 126 do TST.</w:t>
      </w:r>
    </w:p>
    <w:p>
      <w:pPr>
        <w:pStyle w:val="Corpodotexto"/>
        <w:rPr/>
      </w:pPr>
      <w:r>
        <w:rPr/>
        <w:t>Em decisão unânime, os ministros da Sétima Turma rejeitaram o recurso da empregada.</w:t>
      </w:r>
    </w:p>
    <w:p>
      <w:pPr>
        <w:pStyle w:val="Corpodotexto"/>
        <w:rPr/>
      </w:pPr>
      <w:r>
        <w:rPr/>
        <w:t>(Raimunda Mendes)</w:t>
      </w:r>
    </w:p>
    <w:p>
      <w:pPr>
        <w:pStyle w:val="Corpodotexto"/>
        <w:rPr/>
      </w:pPr>
      <w:r>
        <w:rPr/>
        <w:t>Processo: RR-208900-30.2008.5.09.0008</w:t>
      </w:r>
    </w:p>
    <w:p>
      <w:pPr>
        <w:pStyle w:val="Corpodotexto"/>
        <w:rPr/>
      </w:pPr>
      <w:r>
        <w:rPr/>
      </w:r>
    </w:p>
    <w:p>
      <w:pPr>
        <w:pStyle w:val="Titulo"/>
        <w:rPr/>
      </w:pPr>
      <w:r>
        <w:rPr/>
        <w:t>TST não reconhece relação de emprego entre igreja e pastor evangélico</w:t>
      </w:r>
    </w:p>
    <w:p>
      <w:pPr>
        <w:pStyle w:val="Corpodotexto"/>
        <w:rPr/>
      </w:pPr>
      <w:r>
        <w:rPr/>
      </w:r>
    </w:p>
    <w:p>
      <w:pPr>
        <w:pStyle w:val="Corpodotexto"/>
        <w:rPr/>
      </w:pPr>
      <w:r>
        <w:rPr/>
        <w:t>A Quinta Turma do Tribunal Superior do Trabalho não conheceu de recurso interposto por pastor da Igreja Metodista Wesleyana que buscava garantir relação de emprego com instituição para a qual prestava atividade religiosa.</w:t>
      </w:r>
    </w:p>
    <w:p>
      <w:pPr>
        <w:pStyle w:val="Corpodotexto"/>
        <w:rPr/>
      </w:pPr>
      <w:r>
        <w:rPr/>
        <w:t>O processo é oriundo do Tribunal Regional do Trabalho da 17ª Região (ES), que considerou não configurado o vínculo de emprego entre o pastor e a igreja. Para o TRT, não se pode caracterizar relação de emprego nos serviços religiosos por ele prestados, pois “são de ordem espiritual, vocacional, não têm avaliação econômica e não são profissão de ofício”.</w:t>
      </w:r>
    </w:p>
    <w:p>
      <w:pPr>
        <w:pStyle w:val="Corpodotexto"/>
        <w:rPr/>
      </w:pPr>
      <w:r>
        <w:rPr/>
        <w:t>O pastor recorreu ao TST insistindo na pretensão. Para tanto, apontou contrariedade ao artigo 3º da CLT (considera-se empregado toda pessoa física que prestar serviços de natureza não eventual a empregador, sob a dependência deste e mediante salário).</w:t>
      </w:r>
    </w:p>
    <w:p>
      <w:pPr>
        <w:pStyle w:val="Corpodotexto"/>
        <w:rPr/>
      </w:pPr>
      <w:r>
        <w:rPr/>
        <w:t>Todavia, o ministro Emmanoel Pereira, relator, entendeu que a decisão regional foi contundente ao concluir que serviços religiosos não serviriam para formar vínculo empregatício entre as partes. Ressaltou que, para se reconhecer a veracidade das alegações produzidas no recurso de revista, somente com o reexame de fatos e provas, o que é vedado pela Súmula 126 do TST.</w:t>
      </w:r>
    </w:p>
    <w:p>
      <w:pPr>
        <w:pStyle w:val="Corpodotexto"/>
        <w:rPr/>
      </w:pPr>
      <w:r>
        <w:rPr/>
        <w:t>(Ricardo Reis)</w:t>
      </w:r>
    </w:p>
    <w:p>
      <w:pPr>
        <w:pStyle w:val="Corpodotexto"/>
        <w:rPr/>
      </w:pPr>
      <w:r>
        <w:rPr/>
        <w:t>Processo: RR-93000-38.2008.5.17.0014</w:t>
      </w:r>
    </w:p>
    <w:p>
      <w:pPr>
        <w:pStyle w:val="Corpodotexto"/>
        <w:rPr/>
      </w:pPr>
      <w:r>
        <w:rPr/>
      </w:r>
    </w:p>
    <w:p>
      <w:pPr>
        <w:pStyle w:val="Titulo"/>
        <w:rPr/>
      </w:pPr>
      <w:r>
        <w:rPr/>
        <w:t>“</w:t>
      </w:r>
      <w:r>
        <w:rPr/>
        <w:t>Chapa” de transportadora consegue vínculo com Carrefour</w:t>
      </w:r>
    </w:p>
    <w:p>
      <w:pPr>
        <w:pStyle w:val="Corpodotexto"/>
        <w:rPr/>
      </w:pPr>
      <w:r>
        <w:rPr/>
      </w:r>
    </w:p>
    <w:p>
      <w:pPr>
        <w:pStyle w:val="Corpodotexto"/>
        <w:rPr/>
      </w:pPr>
      <w:r>
        <w:rPr/>
        <w:t>A Sétima Turma do Tribunal Superior do Trabalho reconheceu o vinculo de emprego a um auxiliar de motorista de transportadora que fornecia produtos ao Carrefour Comércio e Indústria Ltda. O auxiliar desempenhava a função que se denomina no mercado de trabalho de “chapa”. A decisão manteve o entendimento do Tribunal Regional do Trabalho da 15ª Região (Campinas/SP).</w:t>
      </w:r>
    </w:p>
    <w:p>
      <w:pPr>
        <w:pStyle w:val="Corpodotexto"/>
        <w:rPr/>
      </w:pPr>
      <w:r>
        <w:rPr/>
        <w:t>Para o Regional, segundo as provas obtidas, o “chapa” prestou serviços ao supermercado, trabalhando com carga e descarga de caminhões e na organização do estoque, atividades essenciais para a empresa. O fato de o pagamento pelo serviço prestado ser feito pelo motorista não afastou o requisito da onerosidade. O Regional, nesse ponto, entendeu que o trabalho era subordinado juridicamente, habitual e personalíssimo, e que o pagamento feito por terceiros tinha apenas o intuito de burlar o sistema de proteção ao trabalhador. Para o Regional, na realidade, o caso é “tido e havido como um contrato de trabalho”.</w:t>
      </w:r>
    </w:p>
    <w:p>
      <w:pPr>
        <w:pStyle w:val="Corpodotexto"/>
        <w:rPr/>
      </w:pPr>
      <w:r>
        <w:rPr/>
        <w:t>Ao analisar o recurso, o relator, ministro Pedro Paulo Manus, manteve o entendimento do Regional. Para ele, a onerosidade também se mostra presente quando o tomador de serviços, apesar de não remunerar diretamente o empregado, dá a este a oportunidade de ser remunerado por terceiros que, juntamente com a empresa, também se beneficiam da sua atividade. Este fato, aliado à habitualidade, à subordinação e à pessoalidade existentes, caracteriza a relação de emprego.</w:t>
      </w:r>
    </w:p>
    <w:p>
      <w:pPr>
        <w:pStyle w:val="Corpodotexto"/>
        <w:rPr/>
      </w:pPr>
      <w:r>
        <w:rPr/>
        <w:t>O ministro lembrou ainda que a situação do “chapa” é semelhante à do garçom que é pago exclusivamente com gorjetas. Presentes os demais requisitos do vínculo de emprego, o fato de não ocorrer o pagamento direto pelo dono do restaurante (empregador) não descaracteriza o vínculo.</w:t>
      </w:r>
    </w:p>
    <w:p>
      <w:pPr>
        <w:pStyle w:val="Corpodotexto"/>
        <w:rPr/>
      </w:pPr>
      <w:r>
        <w:rPr/>
        <w:t>(Dirceu Arcoverde)</w:t>
      </w:r>
    </w:p>
    <w:p>
      <w:pPr>
        <w:pStyle w:val="Corpodotexto"/>
        <w:rPr/>
      </w:pPr>
      <w:r>
        <w:rPr/>
        <w:t>Processo: RR-92500-20.2007.5.15.0092</w:t>
      </w:r>
    </w:p>
    <w:p>
      <w:pPr>
        <w:pStyle w:val="Corpodotexto"/>
        <w:rPr/>
      </w:pPr>
      <w:r>
        <w:rPr/>
      </w:r>
    </w:p>
    <w:p>
      <w:pPr>
        <w:pStyle w:val="Titulo"/>
        <w:rPr/>
      </w:pPr>
      <w:r>
        <w:rPr/>
        <w:t>Motorista que abastecia caminhão ganha adicional de periculosidade</w:t>
      </w:r>
    </w:p>
    <w:p>
      <w:pPr>
        <w:pStyle w:val="Corpodotexto"/>
        <w:rPr/>
      </w:pPr>
      <w:r>
        <w:rPr/>
      </w:r>
    </w:p>
    <w:p>
      <w:pPr>
        <w:pStyle w:val="Corpodotexto"/>
        <w:rPr/>
      </w:pPr>
      <w:r>
        <w:rPr/>
        <w:t>Por maioria de votos, a Sexta Turma do Tribunal Superior do Trabalho reconheceu o direito de um motorista que abastecia com óleo diesel o caminhão utilizado no serviço de receber adicional de periculosidade do ex-empregador. O ministro Maurício Godinho Delgado foi designado para redigir o acórdão do recurso de revista do trabalhador.</w:t>
      </w:r>
    </w:p>
    <w:p>
      <w:pPr>
        <w:pStyle w:val="Corpodotexto"/>
        <w:rPr/>
      </w:pPr>
      <w:r>
        <w:rPr/>
        <w:t>No entendimento do ministro, se a exposição ao risco fosse eventual, o trabalhador não teria direito ao adicional. Contudo, no caso, o perito constatou que o abastecimento era perigoso devido ao contato com produtos inflamáveis por até 15 minutos diários (na versão do empregado) ou três vezes na semana por até 10 minutos (segundo a empresa).</w:t>
      </w:r>
    </w:p>
    <w:p>
      <w:pPr>
        <w:pStyle w:val="Corpodotexto"/>
        <w:rPr/>
      </w:pPr>
      <w:r>
        <w:rPr/>
        <w:t>Assim, mesmo que se admita o tempo declarado pela empresa de 10 minutos diários, três vezes por semana, o ministro afirmou ser possível concluir que não se trata de contato meramente eventual ou esporádico com as condições de risco. O contato com inflamáveis no tempo confirmado pela empresa tem potencial de provocar danos ao trabalhador, afirmou o ministro Godinho.</w:t>
      </w:r>
    </w:p>
    <w:p>
      <w:pPr>
        <w:pStyle w:val="Corpodotexto"/>
        <w:rPr/>
      </w:pPr>
      <w:r>
        <w:rPr/>
        <w:t>A sentença de origem tinha condenado a empresa ao pagamento do adicional. Entretanto, o Tribunal Regional do Trabalho da 3ª Região (MG) reformou a decisão para indeferir a vantagem. Na avaliação do TRT3, não bastava a mera possibilidade de risco para a caracterização da periculosidade, mas que o trabalhador estivesse submetido, de forma permanente, à condição de risco acentuado.</w:t>
      </w:r>
    </w:p>
    <w:p>
      <w:pPr>
        <w:pStyle w:val="Corpodotexto"/>
        <w:rPr/>
      </w:pPr>
      <w:r>
        <w:rPr/>
        <w:t>Quando examinou a matéria na Sexta Turma, o ministro Godinho destacou que o artigo 193 da CLT estabelece que a configuração do risco, para dar direito à percepção do adicional de periculosidade, pressupõe o contato permanente com inflamáveis e/ou explosivos, e que esse contato aconteça em condições de risco acentuado.</w:t>
      </w:r>
    </w:p>
    <w:p>
      <w:pPr>
        <w:pStyle w:val="Corpodotexto"/>
        <w:rPr/>
      </w:pPr>
      <w:r>
        <w:rPr/>
        <w:t>Ele ainda ressaltou que o TST tem decidido ser devido o adicional não apenas ao empregado exposto permanentemente ao trabalho de risco, mas também para aquele profissional que está sujeito ao risco de maneira não contínua, ou seja, com interrupções (incidência da Súmula nº 364, item I, do TST).</w:t>
      </w:r>
    </w:p>
    <w:p>
      <w:pPr>
        <w:pStyle w:val="Corpodotexto"/>
        <w:rPr/>
      </w:pPr>
      <w:r>
        <w:rPr/>
        <w:t>Portanto, concluiu o ministro Maurício Godinho, na medida em que, na hipótese, há regular exposição do trabalhador ao agente de risco, está caracterizado o contato intermitente (com intervalos) que justifica o deferimento do adicional de periculosidade, nos termos da súmula mencionada.</w:t>
      </w:r>
    </w:p>
    <w:p>
      <w:pPr>
        <w:pStyle w:val="Corpodotexto"/>
        <w:rPr/>
      </w:pPr>
      <w:r>
        <w:rPr/>
        <w:t>Essa interpretação foi acompanhada pelo ministro Augusto César Leite de Carvalho. O presidente do colegiado e relator inicial do processo, ministro Aloysio Corrêa da Veiga, votou pela rejeição (não conhecimento) do recurso.</w:t>
      </w:r>
    </w:p>
    <w:p>
      <w:pPr>
        <w:pStyle w:val="Corpodotexto"/>
        <w:rPr/>
      </w:pPr>
      <w:r>
        <w:rPr/>
        <w:t>(Lilian Fonseca)</w:t>
      </w:r>
    </w:p>
    <w:p>
      <w:pPr>
        <w:pStyle w:val="Corpodotexto"/>
        <w:rPr/>
      </w:pPr>
      <w:r>
        <w:rPr/>
        <w:t>Processo: RR-94540-68.2009.5.03.0114</w:t>
      </w:r>
    </w:p>
    <w:p>
      <w:pPr>
        <w:pStyle w:val="Corpodotexto"/>
        <w:rPr/>
      </w:pPr>
      <w:r>
        <w:rPr>
          <w:rStyle w:val="InternetLink"/>
          <w:sz w:val="21"/>
          <w:szCs w:val="21"/>
        </w:rPr>
        <w:drawing>
          <wp:inline distT="0" distB="0" distL="0" distR="0">
            <wp:extent cx="142875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13/04/2011</w:t>
      </w:r>
    </w:p>
    <w:p>
      <w:pPr>
        <w:pStyle w:val="Titulo"/>
        <w:rPr/>
      </w:pPr>
      <w:r>
        <w:rPr/>
        <w:t>CNJ prepara 6ª edição da Semana Nacional da Conciliação</w:t>
      </w:r>
    </w:p>
    <w:p>
      <w:pPr>
        <w:pStyle w:val="Corpodotexto"/>
        <w:rPr/>
      </w:pPr>
      <w:r>
        <w:rPr/>
      </w:r>
    </w:p>
    <w:p>
      <w:pPr>
        <w:pStyle w:val="Corpodotexto"/>
        <w:rPr/>
      </w:pPr>
      <w:r>
        <w:rPr/>
        <w:t>O Conselho Nacional de Justiça (CNJ) já prepara ações e plano de trabalho para a realização da sexta edição da Semana Nacional da Conciliação – evento que consiste num esforço concentrado de audiências de conciliação em todos os tribunais do país, nos mais diversos ramos do Judiciário. Este ano, a Semana está programada para acontecer entre 28 de novembro e 2 de dezembro e a coordenação das atividades no âmbito do Conselho já realiza contatos com representantes de diversos segmentos da economia para ampliar a participação das empresas e instituições nas conciliações. Um desses focos, no entanto, está voltado para as instituições financeiras. É que, além de terem participado ativamente da última edição da Semana, os bancos figuram, conforme dados de recente pesquisa realizada pelo CNJ, entre os cem maiores litigantes brasileiros, tanto como alvo de processos por parte de correntistas e cidadãos (em 55% dos casos) como também como os próprios autores de ações (45%). Na última edição, foi firmado acordo com diversas destas instituições, que participaram das conciliações dos processos nos quais figuravam como partes. O que contribuiu de maneira significativa para o bom êxito da campanha, cujos resultados totais permitiram a formalização de 171.637 acordos  - em valores que chegaram a R$ 1,07 bilhão.</w:t>
      </w:r>
    </w:p>
    <w:p>
      <w:pPr>
        <w:pStyle w:val="Corpodotexto"/>
        <w:rPr/>
      </w:pPr>
      <w:r>
        <w:rPr/>
        <w:t>Agilidade - A expectativa do Conselho em relação a este ano não é diferente, uma vez que a participação dos bancos nas audiências conciliatórias permite a estas instituições, além de maior agilidade no andamento dos processos, conseguir resultados que já demonstraram ser positivos para todas as partes, por meio dos acordos homologados.</w:t>
      </w:r>
    </w:p>
    <w:p>
      <w:pPr>
        <w:pStyle w:val="Corpodotexto"/>
        <w:rPr/>
      </w:pPr>
      <w:r>
        <w:rPr/>
        <w:t>De acordo com a coordenadora da campanha pela conciliação no CNJ, conselheira Morgana Richa, a intenção do Conselho, desta vez,  é fazer com que os trabalhos pela cultura da conciliação sejam intensificados nos tribunais durante todo o ano e não somente durante a Semana. O que deve acontecer a partir da implantação definitiva da Política Nacional de Conciliação e da atuação dos núcleos e centrais de conciliação nos tribunais.</w:t>
      </w:r>
    </w:p>
    <w:p>
      <w:pPr>
        <w:pStyle w:val="Corpodotexto"/>
        <w:rPr/>
      </w:pPr>
      <w:r>
        <w:rPr/>
        <w:t>UPPs e SFH - Também se destacam, na campanha deste ano, a instalação de núcleos voltados para mediação de conflitos nas Unidades de Polícia Pacificadora (UPPs) montadas no Rio de Janeiro, a conciliação de processos referentes a imóveis financiados pelo Sistema Financeiro de Habitação (SFH) e, ainda, novos modelos de conciliação criados por magistrados em todo o país, que serão avaliados e selecionados, no final do ano, para a segunda edição do prêmio Conciliar é Legal. Lançado pela primeira vez no ano passado pelo CNJ, o prêmio tem o intuito de identificar e homenagear os autores de tais práticas.</w:t>
      </w:r>
    </w:p>
    <w:p>
      <w:pPr>
        <w:pStyle w:val="Corpodotexto"/>
        <w:rPr/>
      </w:pPr>
      <w:r>
        <w:rPr/>
        <w:t>Segundo a conselheira Morgana Richa, a Política Nacional de Conciliação objetiva a boa qualidade dos serviços jurisdicionais e a intensificação, no Judiciário, da cultura de pacificação social. Nesse sentido, serão observadas a centralização das estruturas judiciárias, a adequada formação e treinamento de servidores, conciliadores e mediadores para esse fim, assim como o acompanhamento estatístico específico.</w:t>
      </w:r>
    </w:p>
    <w:p>
      <w:pPr>
        <w:pStyle w:val="Corpodotexto"/>
        <w:rPr/>
      </w:pPr>
      <w:r>
        <w:rPr/>
        <w:t>Hylda Cavalcanti</w:t>
      </w:r>
    </w:p>
    <w:p>
      <w:pPr>
        <w:pStyle w:val="Corpodotexto"/>
        <w:rPr/>
      </w:pPr>
      <w:r>
        <w:rPr/>
        <w:t>Agência CNJ de Notícias</w:t>
      </w:r>
    </w:p>
    <w:p>
      <w:pPr>
        <w:pStyle w:val="Corpodotexto"/>
        <w:rPr/>
      </w:pPr>
      <w:r>
        <w:rPr/>
      </w:r>
    </w:p>
    <w:p>
      <w:pPr>
        <w:pStyle w:val="Titulo"/>
        <w:rPr/>
      </w:pPr>
      <w:r>
        <w:rPr/>
        <w:t>CNJ volta a decidir sobre horário de funcionamento dos tribunais</w:t>
      </w:r>
    </w:p>
    <w:p>
      <w:pPr>
        <w:pStyle w:val="Corpodotexto"/>
        <w:rPr/>
      </w:pPr>
      <w:r>
        <w:rPr/>
      </w:r>
    </w:p>
    <w:p>
      <w:pPr>
        <w:pStyle w:val="Corpodotexto"/>
        <w:rPr/>
      </w:pPr>
      <w:r>
        <w:rPr/>
        <w:t>As unidades do judiciário que comprovarem não possuir quantidade de funcionários suficiente para cumprir o horário ininterrupto de funcionamento das 9h às 18h, poderão adotar o regime de dois turnos de trabalho com intervalo na hora do almoço. A medida foi aprovada nesta terça-feira (12/4) pelo Plenário do Conselho Nacional de Justiça (CNJ) e integra a resolução que estabelece o horário das 9h às 18h para o funcionamento dos tribunais. “O objetivo é adequar a norma à realidade de algumas unidades da Justiça que possuem apenas dois ou três funcionários”, esclarece o conselheiro Walter Nunes da Silva Jr, autor da proposta. A norma, aprovada por maioria de votos, não modifica o novo horário de atendimento ao público dos órgãos judiciais - aprovado na última sessão do CNJ (29/3) - que continua sendo de segunda a sexta-feira das 9h às 18h, no mínimo. “As unidades que não têm condições de abrir em tempo integral por falta de recursos humanos, terão que comprovar a insuficiências de servidores para poderem funcionar em dois turnos, das 8h às 12h e das 14h às 18h, por exemplo”, explica o conselheiro. Também terão direito a dois turnos de funcionamento as unidades judiciárias que comprovem que, por costume local, paralisem suas atividades no horário de almoço. Os conselheiros Jorge Hélio Chaves de Oliveira e Jefferson Kravchychyn foram voto vencido em relação a esse ponto. Eles defenderam a retirada da expressão “necessidade de respeito a costumes locais” do § 4º do art. 1º.</w:t>
      </w:r>
    </w:p>
    <w:p>
      <w:pPr>
        <w:pStyle w:val="Corpodotexto"/>
        <w:rPr/>
      </w:pPr>
      <w:r>
        <w:rPr/>
        <w:t>A medida também não altera a jornada de trabalho dos servidores do Judiciário estabelecida pela Resolução 88 do CNJ, que é de sete horas ininterruptas ou de oito horas com intervalo para almoço. Nos órgãos com quantidade insuficiente de servidores, portanto, todos os funcionários terão que adotar a jornada de oito horas para garantir o atendimento ao público nos períodos da manhã e da tarde.</w:t>
      </w:r>
    </w:p>
    <w:p>
      <w:pPr>
        <w:pStyle w:val="Corpodotexto"/>
        <w:rPr/>
      </w:pPr>
      <w:r>
        <w:rPr/>
        <w:t>A decisão desta terça-feira (12/4) acrescenta um quarto parágrafo ao artigo primeiro da Resolução 88/2009 que disciplina a jornada de trabalho dos servidores do Judiciário. A inclusão do parágrafo 3º (que tornou obrigatório o funcionamento das unidades de Justiça das 9h às 18h), já havia sido aprovada na sessão do último dia 29. Ambas as determinações entram em vigor 60 dias após a publicação no Diário de Justiça da União.</w:t>
      </w:r>
    </w:p>
    <w:p>
      <w:pPr>
        <w:pStyle w:val="Corpodotexto"/>
        <w:rPr/>
      </w:pPr>
      <w:r>
        <w:rPr/>
        <w:t>Abaixo a íntegra da resolução:</w:t>
      </w:r>
    </w:p>
    <w:p>
      <w:pPr>
        <w:pStyle w:val="Corpodotexto"/>
        <w:rPr/>
      </w:pPr>
      <w:r>
        <w:rPr/>
        <w:t>RESOLUÇÃO Nº     , DE 29 DE MARÇO DE 2011</w:t>
      </w:r>
    </w:p>
    <w:p>
      <w:pPr>
        <w:pStyle w:val="Corpodotexto"/>
        <w:rPr/>
      </w:pPr>
      <w:r>
        <w:rPr/>
        <w:t>Acrescenta os §§ 3º e 4º ao artigo 1º da Resolução nº 88, de 08 de setembro de 2009</w:t>
      </w:r>
    </w:p>
    <w:p>
      <w:pPr>
        <w:pStyle w:val="Corpodotexto"/>
        <w:rPr/>
      </w:pPr>
      <w:r>
        <w:rPr/>
        <w:t>O PRESIDENTE DO CONSELHO NACIONAL DE JUSTIÇA, no uso de suas atribuições constitucionais e regimentais, e</w:t>
      </w:r>
    </w:p>
    <w:p>
      <w:pPr>
        <w:pStyle w:val="Corpodotexto"/>
        <w:rPr/>
      </w:pPr>
      <w:r>
        <w:rPr/>
        <w:t>CONSIDERAND0 que a fixação de parâmetros uniformes para o funcionamento dos órgãos do Poder Judiciário pela Resolução nº 88, de 08 de setembro de 2009, apenas quanto à jornada de trabalho de seus servidores, fez com que houvesse uma multiplicidade de horário de expediente dos órgãos jurisdicionais;</w:t>
      </w:r>
    </w:p>
    <w:p>
      <w:pPr>
        <w:pStyle w:val="Corpodotexto"/>
        <w:rPr/>
      </w:pPr>
      <w:r>
        <w:rPr/>
        <w:t>CONSIDERANDO que há vários horários de expediente adotados pelos tribunais, inclusive em relação a alguns dias da semana, o que traz prejuízos ao jurisdicionado;</w:t>
      </w:r>
    </w:p>
    <w:p>
      <w:pPr>
        <w:pStyle w:val="Corpodotexto"/>
        <w:rPr/>
      </w:pPr>
      <w:r>
        <w:rPr/>
        <w:t>CONSIDERANDO que o caráter nacional do Poder Judiciário exige a fixação de horário de funcionamento uniforme pelo menos em relação a um determinado período do dia;</w:t>
      </w:r>
    </w:p>
    <w:p>
      <w:pPr>
        <w:pStyle w:val="Corpodotexto"/>
        <w:rPr/>
      </w:pPr>
      <w:r>
        <w:rPr/>
        <w:t>CONSIDERANDO a insuficiência de recursos e os costumes locais;</w:t>
      </w:r>
    </w:p>
    <w:p>
      <w:pPr>
        <w:pStyle w:val="Corpodotexto"/>
        <w:rPr/>
      </w:pPr>
      <w:r>
        <w:rPr/>
        <w:t>RESOLVE:</w:t>
      </w:r>
    </w:p>
    <w:p>
      <w:pPr>
        <w:pStyle w:val="Corpodotexto"/>
        <w:rPr/>
      </w:pPr>
      <w:r>
        <w:rPr/>
        <w:t>Art. 1º. Ficam acrescentados ao artigo 1º da Resolução nº 88, de 08 de setembro de 2009, os §§ 3º e 4º, nos seguintes termos:</w:t>
      </w:r>
    </w:p>
    <w:p>
      <w:pPr>
        <w:pStyle w:val="Corpodotexto"/>
        <w:rPr/>
      </w:pPr>
      <w:r>
        <w:rPr/>
        <w:t>§ 3º Respeitado o limite da jornada de trabalho adotada para os servidores, o expediente dos órgãos jurisdicionais para atendimento ao público deve ser de segunda a sexta-feira, das 09:00 às 18:00 horas, no mínimo.</w:t>
      </w:r>
    </w:p>
    <w:p>
      <w:pPr>
        <w:pStyle w:val="Corpodotexto"/>
        <w:rPr/>
      </w:pPr>
      <w:r>
        <w:rPr/>
        <w:t>§ 4º. No caso de insuficiência de recursos humanos ou da necessidade de respeito a costumes locais, deve ser adotada a jornada de 8 (oito) horas diárias, em dois turnos, com intervalo para o almoço.</w:t>
      </w:r>
    </w:p>
    <w:p>
      <w:pPr>
        <w:pStyle w:val="Corpodotexto"/>
        <w:rPr/>
      </w:pPr>
      <w:r>
        <w:rPr/>
        <w:t>Art. 2º. O disposto nesta Resolução entra em vigor dentro de 60 (sessenta) dias a contar de sua publicação.</w:t>
      </w:r>
    </w:p>
    <w:p>
      <w:pPr>
        <w:pStyle w:val="Corpodotexto"/>
        <w:rPr/>
      </w:pPr>
      <w:r>
        <w:rPr/>
        <w:t>Min. Cezar Peluso</w:t>
      </w:r>
    </w:p>
    <w:p>
      <w:pPr>
        <w:pStyle w:val="Corpodotexto"/>
        <w:rPr/>
      </w:pPr>
      <w:r>
        <w:rPr/>
        <w:t>Presidente</w:t>
      </w:r>
    </w:p>
    <w:p>
      <w:pPr>
        <w:pStyle w:val="Corpodotexto"/>
        <w:rPr/>
      </w:pPr>
      <w:r>
        <w:rPr/>
        <w:t>Mariana Braga/ Maísa Moura</w:t>
      </w:r>
    </w:p>
    <w:p>
      <w:pPr>
        <w:pStyle w:val="Corpodotexto"/>
        <w:rPr/>
      </w:pPr>
      <w:r>
        <w:rPr/>
        <w:t>Agência CNJ de Notícias</w:t>
      </w:r>
    </w:p>
    <w:p>
      <w:pPr>
        <w:pStyle w:val="Corpodotexto"/>
        <w:rPr>
          <w:szCs w:val="20"/>
        </w:rPr>
      </w:pPr>
      <w:r>
        <w:rPr>
          <w:szCs w:val="20"/>
        </w:rPr>
      </w:r>
    </w:p>
    <w:p>
      <w:pPr>
        <w:pStyle w:val="Corpodotexto"/>
        <w:rPr>
          <w:szCs w:val="20"/>
        </w:rPr>
      </w:pPr>
      <w:r>
        <w:rPr>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13/04/2011</w:t>
      </w:r>
    </w:p>
    <w:p>
      <w:pPr>
        <w:pStyle w:val="Titulo"/>
        <w:rPr/>
      </w:pPr>
      <w:r>
        <w:rPr/>
        <w:t>Furto de cheques</w:t>
      </w:r>
    </w:p>
    <w:p>
      <w:pPr>
        <w:pStyle w:val="Corpodotexto"/>
        <w:rPr/>
      </w:pPr>
      <w:r>
        <w:rPr/>
      </w:r>
    </w:p>
    <w:p>
      <w:pPr>
        <w:pStyle w:val="Corpodotexto"/>
        <w:rPr/>
      </w:pPr>
      <w:r>
        <w:rPr/>
        <w:t>A Subseção 2 Especializada em Dissídios Individuais (SDI-2) do Tribunal Superior do Trabalho (TST) negou recurso de ex-funcionário da Caixa Econômica Federal (CEF) para anular decisão que confirmou sua demissão por justa causa. Os ministros da SDI-2 seguiram voto de relatoria da juíza convocada Maria Doralice Novaes. O trabalhador entrou com ação rescisória no Tribunal Regional do Trabalho (TRT) da 3ª Região, em Minas Gerais, com o objetivo de anular decisão definitiva do próprio TRT que reconheceu a legalidade da demissão e rejeitou os pedidos de reintegração no emprego e pagamento de indenização por danos morais. O regional julgou improcedentes as pretensões do ex-empregado porque levou em consideração processo administrativo disciplinar, que resultou na dispensa por justa causa. De acordo com a ação trabalhista original, a Caixa instaurou processo administrativo para apurar o furto de um talão de cheques de cliente do banco. Na ocasião, exame grafotécnico demonstrou convergências com o padrão de escrita do ex-empregado, além de testemunhas terem prestado depoimentos que o comprometiam. Diante das provas, a CEF rescindiu o contrato de trabalho por justa causa.</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3/04/2011</w:t>
      </w:r>
    </w:p>
    <w:p>
      <w:pPr>
        <w:pStyle w:val="Titulo"/>
        <w:rPr/>
      </w:pPr>
      <w:r>
        <w:rPr/>
        <w:t>Dispensa imotivada - Sofre dano moral empregado demitido por buscar justiça</w:t>
      </w:r>
    </w:p>
    <w:p>
      <w:pPr>
        <w:pStyle w:val="Corpodotexto"/>
        <w:rPr>
          <w:szCs w:val="20"/>
        </w:rPr>
      </w:pPr>
      <w:r>
        <w:rPr>
          <w:szCs w:val="20"/>
        </w:rPr>
      </w:r>
    </w:p>
    <w:p>
      <w:pPr>
        <w:pStyle w:val="Corpodotexto"/>
        <w:rPr>
          <w:szCs w:val="20"/>
        </w:rPr>
      </w:pPr>
      <w:r>
        <w:rPr>
          <w:szCs w:val="20"/>
        </w:rPr>
        <w:t>Por Jomar Martins</w:t>
      </w:r>
    </w:p>
    <w:p>
      <w:pPr>
        <w:pStyle w:val="Corpodotexto"/>
        <w:rPr>
          <w:szCs w:val="20"/>
        </w:rPr>
      </w:pPr>
      <w:r>
        <w:rPr>
          <w:szCs w:val="20"/>
        </w:rPr>
        <w:t>A Calçados Bottero, de Taquara (RS), foi condenada a converter a dispensa por justa causa de um trabalhador em despedida imotivada e indenizá-lo por danos morais. A decisão veio da 1ª Turma do Tribunal Regional do Trabalho do Rio Grande do Sul, em razão dos graves prejuízos sofridos pelo empregado diante da maneira como se deu a ruptura contratual. Cabe recurso.</w:t>
      </w:r>
    </w:p>
    <w:p>
      <w:pPr>
        <w:pStyle w:val="Corpodotexto"/>
        <w:rPr>
          <w:szCs w:val="20"/>
        </w:rPr>
      </w:pPr>
      <w:r>
        <w:rPr>
          <w:szCs w:val="20"/>
        </w:rPr>
        <w:t>O reclamante interpôs uma ação trabalhista contra a ré e foi despedido tão logo a empresa recebeu a citação para contestar. O ato deixou claro tanto para o juízo original, quanto para o Tribunal, que a reclamada rompeu o contrato como represália ao fato. A empresa alegou em sua defesa que o autor foi indisciplinado no local de trabalho e que tinha várias faltas injustificadas, mas não descreveu em que consistiu a desobediência, nem indicou os dias em que ocorreram as faltas que caracterizariam a desídia. Afirmou também que havia aplicado advertências e suspensões, porém, não juntou qualquer prova dessa atitude aos autos.</w:t>
      </w:r>
    </w:p>
    <w:p>
      <w:pPr>
        <w:pStyle w:val="Corpodotexto"/>
        <w:rPr>
          <w:szCs w:val="20"/>
        </w:rPr>
      </w:pPr>
      <w:r>
        <w:rPr>
          <w:szCs w:val="20"/>
        </w:rPr>
        <w:t>A 1ª Turma do TRT-RS observou que ao retirar do empregado a sua fonte de subsistência, a reclamada lhe causou evidente sofrimento, constrangimento e humilhação, tendo em vista que o trabalhador foi privado de receber as verbas trabalhistas que lhe eram devidas. O relator do acórdão, juiz convocado André Reverbel Fernandes declarou que “cabia à reclamada apontar as faltas injustificadas ao trabalho e provar de forma consistente a existência destas, encargo processual do qual não se desincumbe a contento, a teor do que estabelece o inciso II do artigo 333 do Código de Processo Civil”. Com informações da Assessoria de Imprensa do TRT-RS.</w:t>
      </w:r>
    </w:p>
    <w:p>
      <w:pPr>
        <w:pStyle w:val="Corpodotexto"/>
        <w:rPr>
          <w:szCs w:val="20"/>
        </w:rPr>
      </w:pPr>
      <w:r>
        <w:rPr>
          <w:szCs w:val="2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TRT24 - TRT confirma multa milionária à empresa de biocombustíveis que violou contrato</w:t>
      </w:r>
    </w:p>
    <w:p>
      <w:pPr>
        <w:pStyle w:val="Corpodotexto"/>
        <w:rPr/>
      </w:pPr>
      <w:r>
        <w:rPr/>
      </w:r>
    </w:p>
    <w:p>
      <w:pPr>
        <w:pStyle w:val="Corpodotexto"/>
        <w:rPr/>
      </w:pPr>
      <w:r>
        <w:rPr/>
        <w:t>Ao violar contrato pactuado com o trabalhador, uma empresa que industrializa e comercializa biocombustíveis terá de pagar multa de R$ 5,7 milhões. A decisão, por maioria, é da 2ª Turma do Tribunal Regional do Trabalho da 24ª Região que ratificou a sentença dada pelo Juiz Antonio Arraes Branco Avelino, da 2ª Vara do Trabalho de Dourados.</w:t>
      </w:r>
    </w:p>
    <w:p>
      <w:pPr>
        <w:pStyle w:val="Corpodotexto"/>
        <w:rPr/>
      </w:pPr>
      <w:r>
        <w:rPr/>
        <w:t>O trabalhador firmou em julho de 2006 um contrato de cessão de direitos da sua empresa para a produtora de biodiesel, com todos os direitos de exploração das atividades que desempenhava. Na sua empresa, ele realizava atividades de intermediação na compra e venda de produtos destinados ao meio rural, difusão de práticas rurais por meio de veículos de comunicação e ainda dava orientação aos produtores rurais.</w:t>
      </w:r>
    </w:p>
    <w:p>
      <w:pPr>
        <w:pStyle w:val="Corpodotexto"/>
        <w:rPr/>
      </w:pPr>
      <w:r>
        <w:rPr/>
        <w:t>Além do direito à exploração dessas atividades, o trabalhador cedeu o banco de dados de sua empresa que continha todo o cadastro de relacionamento desenvolvido, além dos direitos de quatro sites.</w:t>
      </w:r>
    </w:p>
    <w:p>
      <w:pPr>
        <w:pStyle w:val="Corpodotexto"/>
        <w:rPr/>
      </w:pPr>
      <w:r>
        <w:rPr/>
        <w:t>Em contrapartida, a empresa de biocombustíveis assumiu o passivo da empresa adquirida. Determinou que o trabalhador deveria permanecer na equipe de gerentes, por um período mínimo de cinco anos, mediante cláusula penal de R$ 5 milhões, caso houve descumprimento do acordado. O contrato estabelecia ainda o dever de não concorrência, sigilo e outras obrigações por 10 anos.</w:t>
      </w:r>
    </w:p>
    <w:p>
      <w:pPr>
        <w:pStyle w:val="Corpodotexto"/>
        <w:rPr/>
      </w:pPr>
      <w:r>
        <w:rPr/>
        <w:t>O trabalhador foi contratado em setembro de 2006 na função de gerente de agricultura e dispensado em dezembro de 2008, quando ainda faltavam trinta e dois meses para completar o período mínimo de contratação.</w:t>
      </w:r>
    </w:p>
    <w:p>
      <w:pPr>
        <w:pStyle w:val="Corpodotexto"/>
        <w:rPr/>
      </w:pPr>
      <w:r>
        <w:rPr/>
        <w:t>Para o Desembargador Revisor Francisco das Chagas Lima Filho, o comportamento empresarial não constituiu apenas a violação do ajustado, mas também atenta contra o dever de boa fé e viola a função social do contrato.</w:t>
      </w:r>
    </w:p>
    <w:p>
      <w:pPr>
        <w:pStyle w:val="Corpodotexto"/>
        <w:rPr/>
      </w:pPr>
      <w:r>
        <w:rPr/>
        <w:t>"Mesmo tendo assegurado ao autor o posto de trabalho por certo período, no momento em que conseguiu atingir o objetivo de se apropriar dos cadastros e dados dos clientes da empresa, simplesmente o demite sem qualquer justificação, privando-o não apenas do direito ao trabalho, mas frustrando todas as expectativas de crescimento e realização pessoal que o trabalhador tinha, violando inclusive o contrato psicológico", afirmou o Des. Francisco.</w:t>
      </w:r>
    </w:p>
    <w:p>
      <w:pPr>
        <w:pStyle w:val="Corpodotexto"/>
        <w:rPr/>
      </w:pPr>
      <w:r>
        <w:rPr/>
        <w:t>No âmbito laboral, segundo o Des. Francisco, "o contrato psicológico pode ser entendido como a relação entre o empregado e o empregador, pela qual aquele tem a crença de que tem direito a receber ou que receberá certas coisas ou vantagens desta em troca de seu desempenho, lealdade e dedicação na organização". (Proc. N. 0025800-58.2009.5.24.0022 RO 1)</w:t>
      </w:r>
    </w:p>
    <w:p>
      <w:pPr>
        <w:pStyle w:val="Corpodotexto"/>
        <w:rPr/>
      </w:pPr>
      <w:r>
        <w:rPr/>
        <w:t>Fonte: Tribunal Regional do Trabalho da 24ª Região</w:t>
      </w:r>
    </w:p>
    <w:p>
      <w:pPr>
        <w:pStyle w:val="Corpodotexto"/>
        <w:rPr/>
      </w:pPr>
      <w:r>
        <w:rPr/>
      </w:r>
    </w:p>
    <w:p>
      <w:pPr>
        <w:pStyle w:val="Titulo"/>
        <w:rPr/>
      </w:pPr>
      <w:r>
        <w:rPr/>
        <w:t>TRT23 - Justiça declara nula eleição da atual Diretoria do Sindicato dos Comerciários</w:t>
      </w:r>
    </w:p>
    <w:p>
      <w:pPr>
        <w:pStyle w:val="Corpodotexto"/>
        <w:rPr/>
      </w:pPr>
      <w:r>
        <w:rPr/>
      </w:r>
    </w:p>
    <w:p>
      <w:pPr>
        <w:pStyle w:val="Corpodotexto"/>
        <w:rPr/>
      </w:pPr>
      <w:r>
        <w:rPr/>
        <w:t>A Justiça do Trabalho declarou nula a eleição da atual diretoria do Sindicato dos Empregados no Comércio de Cuiabá e Várzea Grande, determinando a realização de uma ampla campanha de conscientização e filiação de novos associados pelos próximos 180 dias. Após esse prazo, deverá ser iniciado processo eleitoral para a escolha de nova diretoria.</w:t>
      </w:r>
    </w:p>
    <w:p>
      <w:pPr>
        <w:pStyle w:val="Corpodotexto"/>
        <w:rPr/>
      </w:pPr>
      <w:r>
        <w:rPr/>
        <w:t>A decisão foi tomada pelo juiz André Araújo Molina, em atuação na 3ª Vara do Trabalho de Cuiabá, ao julgar ação civil pública movida pelo Ministério Público do Trabalho (MPT). Por terem natureza mandamental, as determinações impostas na sentença deverão ser cumpridas imediatamente, mesmo que houver recurso à decisão.</w:t>
      </w:r>
    </w:p>
    <w:p>
      <w:pPr>
        <w:pStyle w:val="Corpodotexto"/>
        <w:rPr/>
      </w:pPr>
      <w:r>
        <w:rPr/>
        <w:t>De acordo com os documentos da ação, o sindicato dos comerciários, cuja base inclui as duas maiores cidades de Mato Grosso, possui 50 filiados e desde 1988 tem como presidente Saulo Silva.</w:t>
      </w:r>
    </w:p>
    <w:p>
      <w:pPr>
        <w:pStyle w:val="Corpodotexto"/>
        <w:rPr/>
      </w:pPr>
      <w:r>
        <w:rPr/>
        <w:t>Ao proferir a sentença, o juiz constatou que o sindicato atendia os requisitos legais quando de sua fundação, em 1980, entretanto seguiu-se a partir daí uma série de ilegalidades e descumprimento do próprio estatuto da entidade, conforme descreve o magistrado: "Desde o ano de 1988, quando a atual diretoria assumiu a administração, houve sucessivas alterações estatutárias, a maioria delas antidemocráticas, como a possibilidade discricionária de a diretoria aceitar ou não pedido de filiação, exigir quórum extremamente rígido para os associados solicitarem assembleia, a existência de reeleições sucessivas e indefinidas, mandato com prazo superior ao máximo previsto em lei, entre outras. Com efeito, um rosário de ilegalidades!"</w:t>
      </w:r>
    </w:p>
    <w:p>
      <w:pPr>
        <w:pStyle w:val="Corpodotexto"/>
        <w:rPr/>
      </w:pPr>
      <w:r>
        <w:rPr/>
        <w:t>Além disso, quando da posse para o primeiro mandato, em janeiro de 1989, o então candidato não era elegível pois não atendia ao requisito básico, legal e estatutário, de ser associado a pelo menos seis meses e no exercício da atividade de comerciário a mais de dois anos. Da mesma forma, verificou-se que dentro do prazo de 10 anos houve duas eleições ilegais no Sindicato (de 2001 e 2009)</w:t>
      </w:r>
    </w:p>
    <w:p>
      <w:pPr>
        <w:pStyle w:val="Corpodotexto"/>
        <w:rPr/>
      </w:pPr>
      <w:r>
        <w:rPr/>
        <w:t>Apesar de estar ilegalmente investida da função, o juiz decidiu que a atual diretoria permanecerá provisoriamente a frente do sindicato até 20 de janeiro de 2012, quando do início de novo mandato. Até lá, deverá promover ampla campanha de filiação, com o acompanhamento do MPT e comprovação no processo judicial dos atos praticados para atender essa determinação, além de deixar de exigir critérios subjetivos para a admissão de novos filiados. Em caso de não atender a determinação, a diretoria arcará com multa de R$ 20 mil para cada item descumprido.</w:t>
      </w:r>
    </w:p>
    <w:p>
      <w:pPr>
        <w:pStyle w:val="Corpodotexto"/>
        <w:rPr/>
      </w:pPr>
      <w:r>
        <w:rPr/>
        <w:t>No processo eleitoral, os novos filiados deverão ser aceitos como candidatos, também sob pena de multa de R$ 20 mil, "sem prejuízo de nomeação de administrador judicial se o prazo não for atendido e a eleição não se realizar adequadamente (artigo 49 do Código Civil)."</w:t>
      </w:r>
    </w:p>
    <w:p>
      <w:pPr>
        <w:pStyle w:val="Corpodotexto"/>
        <w:rPr/>
      </w:pPr>
      <w:r>
        <w:rPr/>
        <w:t>Os atuais diretores deverão ainda, no prazo de 15 dias, regularizar o registro em cartório de todos os atos e rever os critérios de filiação dos comerciários autores das denúncias ao Ministério Público, que originaram a ação civil pública julgada pela Justiça do Trabalho.</w:t>
      </w:r>
    </w:p>
    <w:p>
      <w:pPr>
        <w:pStyle w:val="Corpodotexto"/>
        <w:rPr/>
      </w:pPr>
      <w:r>
        <w:rPr/>
      </w:r>
    </w:p>
    <w:p>
      <w:pPr>
        <w:pStyle w:val="Corpodotexto"/>
        <w:rPr/>
      </w:pPr>
      <w:r>
        <w:rPr/>
        <w:t>(Processo 0138500-27.2010.5.23.0003)</w:t>
      </w:r>
    </w:p>
    <w:p>
      <w:pPr>
        <w:pStyle w:val="Corpodotexto"/>
        <w:rPr/>
      </w:pPr>
      <w:r>
        <w:rPr/>
        <w:t>Fonte: Tribunal Regional do Trabalho da 23ª Região</w:t>
      </w:r>
    </w:p>
    <w:p>
      <w:pPr>
        <w:pStyle w:val="Corpodotexto"/>
        <w:rPr/>
      </w:pPr>
      <w:r>
        <w:rPr/>
      </w:r>
    </w:p>
    <w:p>
      <w:pPr>
        <w:pStyle w:val="Titulo"/>
        <w:rPr/>
      </w:pPr>
      <w:r>
        <w:rPr/>
        <w:t>TRT15 - 5ª Câmara decide que empresa em liquidação extrajudicial não tem direito à justiça gratuita</w:t>
      </w:r>
    </w:p>
    <w:p>
      <w:pPr>
        <w:pStyle w:val="Corpodotexto"/>
        <w:rPr/>
      </w:pPr>
      <w:r>
        <w:rPr/>
      </w:r>
    </w:p>
    <w:p>
      <w:pPr>
        <w:pStyle w:val="Corpodotexto"/>
        <w:rPr/>
      </w:pPr>
      <w:r>
        <w:rPr/>
        <w:t>Inconformada com o despacho que negou seguimento ao seu recurso ordinário, por deserto, agrava de instrumento a reclamada, uma empresa do ramo hoteleiro da região de Avaré, alegando que não há falar em deserção, já que “amparada pelo benefício da justiça gratuita, tendo em vista que se encontra em liquidação extrajudicial”. Em sua defesa, a empresa se diz “impossibilitada de custear o depósito recursal e as custas processuais” e fundamenta seu entendimento na Lei 1.060/1950, bem como na Magna Carta, em seu artigo 5º, inciso LXXIV. Segundo a agravante, o benefício não se restringe apenas às pessoas físicas, mas também à pessoa jurídica, desde que demonstrada a insuficiência de recursos.</w:t>
      </w:r>
    </w:p>
    <w:p>
      <w:pPr>
        <w:pStyle w:val="Corpodotexto"/>
        <w:rPr/>
      </w:pPr>
      <w:r>
        <w:rPr/>
        <w:t>A relatora do acórdão da 5ª Câmara do TRT, desembargadora Gisela Rodrigues Magalhães de Araújo e Moraes, reconheceu que “constitui obrigação do juiz conceder o benefício da justiça gratuita, a requerimento ou de ofício, àqueles que perceberem salário igual ou inferior ao dobro do mínimo legal ou que comprovarem sua condição de miserabilidade econômica”, porém ressaltou que “o benefício da justiça gratuita no âmbito da Justiça do Trabalho somente deve ser concedido ao empregado ou ao empregador pessoa física, já que não se pode conceber o recebimento de salário por pessoa jurídica”.</w:t>
      </w:r>
    </w:p>
    <w:p>
      <w:pPr>
        <w:pStyle w:val="Corpodotexto"/>
        <w:rPr/>
      </w:pPr>
      <w:r>
        <w:rPr/>
        <w:t>O entendimento do acórdão se baseou na Súmula 86 do TST e dispôs, com relação à reclamada, que, “sendo assim, a esta última não será deferido tal benefício, salvo tratando-se de microempresa, cujo patrimônio se confunde com o do proprietário, o que não é o caso dos autos”. A Câmara acrescentou ainda que “a isenção quanto à obrigatoriedade do depósito recursal e recolhimento das custas, beneficia, ainda, a massa falida”.</w:t>
      </w:r>
    </w:p>
    <w:p>
      <w:pPr>
        <w:pStyle w:val="Corpodotexto"/>
        <w:rPr/>
      </w:pPr>
      <w:r>
        <w:rPr/>
        <w:t>A decisão colegiada concluiu que “as empresas em processo de liquidação extrajudicial (ou recuperação judicial), por não perderem a disponibilidade econômica de seus ativos e processo produtivo, como ocorre na falência, não estão impedidas do preparo recursal”, e por isso “não há como acolher o agravo para destrancar o recurso ordinário interposto pela reclamada, face à deserção constatada”. (Processo 0001197-06.2010.5.15.0031)</w:t>
      </w:r>
    </w:p>
    <w:p>
      <w:pPr>
        <w:pStyle w:val="Corpodotexto"/>
        <w:rPr/>
      </w:pPr>
      <w:r>
        <w:rPr/>
        <w:t>Fonte: Tribunal Regional do Trabalho da 15ª Região</w:t>
      </w:r>
    </w:p>
    <w:p>
      <w:pPr>
        <w:pStyle w:val="Corpodotexto"/>
        <w:rPr/>
      </w:pPr>
      <w:r>
        <w:rPr/>
      </w:r>
    </w:p>
    <w:p>
      <w:pPr>
        <w:pStyle w:val="Titulo"/>
        <w:rPr/>
      </w:pPr>
      <w:r>
        <w:rPr/>
        <w:t>TRT12 - Greve no transporte coletivo deve ser comunicada com antecedência mínima de 72 horas</w:t>
      </w:r>
    </w:p>
    <w:p>
      <w:pPr>
        <w:pStyle w:val="Corpodotexto"/>
        <w:rPr/>
      </w:pPr>
      <w:r>
        <w:rPr/>
      </w:r>
    </w:p>
    <w:p>
      <w:pPr>
        <w:pStyle w:val="Corpodotexto"/>
        <w:rPr/>
      </w:pPr>
      <w:r>
        <w:rPr/>
        <w:t>Caso aconteça uma nova paralisação do transporte coletivo, empregadores e população devem ser comunicados com antecedência mínima de 72 horas. A decisão – aditamento à inicial com pedido de antecipação de tulela –, proferida nesta terça-feira (12), é do juiz Roberto Masami Nakajo, da 6ª Vara do Trabalho de Florianópolis. Dia 6 de abril, o juiz Nakajo concedeu, no mesmo processo, tutela antecipada estabelecendo frota mínima para circulação de ônibus na capital em caso de greve.</w:t>
      </w:r>
    </w:p>
    <w:p>
      <w:pPr>
        <w:pStyle w:val="Corpodotexto"/>
        <w:rPr/>
      </w:pPr>
      <w:r>
        <w:rPr/>
        <w:t>Para a nova decisão o juiz baseou-se no artigo 13 da Lei nº 7.783/89 que possui tal previsão. “Essa determinação legal preserva os direitos dos usuários e da população sem impedir o direito de greve dos trabalhadores”, redigiu. Ele esclarece que ambas as decisões – cota mínima de circulação e aviso com 72 horas de antecedência – devem ser observadas também para eventuais “paralisações relâmpago”, como a ocorrida em 24 de março passado. Nakajo mantém a multa diária de R$ 50 mil em caso de descumprimento das determinações.</w:t>
      </w:r>
    </w:p>
    <w:p>
      <w:pPr>
        <w:pStyle w:val="Corpodotexto"/>
        <w:rPr/>
      </w:pPr>
      <w:r>
        <w:rPr/>
        <w:t>O magistrado também se reporta à área de abrangência das decisões. Segundo ele, em razão do primeiro réu (Sintraturb) atuar em mais de um município e de que o transporte intermunicipal, com saída ou chegada em Florianópolis, poder afetar os direitos dos autores, as decisões são aplicáveis à capital e a todo o transporte intermunicipal oriundo ou com destino a Florianópolis.</w:t>
      </w:r>
    </w:p>
    <w:p>
      <w:pPr>
        <w:pStyle w:val="Corpodotexto"/>
        <w:rPr/>
      </w:pPr>
      <w:r>
        <w:rPr/>
        <w:t>A ação é movida pela Câmara de Dirigentes Logistas de Florianópolis e outros quatro autores contra o Sindicato dos Trabalhadores em Transporte Urbano, Rodoviário, Turismo, Fretamento e Escolar, Coletivos da Região de Florianópolis (Sintraturb) e outros dois.</w:t>
      </w:r>
    </w:p>
    <w:p>
      <w:pPr>
        <w:pStyle w:val="Corpodotexto"/>
        <w:rPr/>
      </w:pPr>
      <w:r>
        <w:rPr/>
        <w:t>Fonte: Tribunal Regional do Trabalho da 12ª Região</w:t>
      </w:r>
    </w:p>
    <w:p>
      <w:pPr>
        <w:pStyle w:val="Corpodotexto"/>
        <w:rPr/>
      </w:pPr>
      <w:r>
        <w:rPr/>
      </w:r>
    </w:p>
    <w:p>
      <w:pPr>
        <w:pStyle w:val="Titulo"/>
        <w:rPr/>
      </w:pPr>
      <w:r>
        <w:rPr/>
        <w:t>TRT4 - Empregado despedido por ajuizar ação trabalhista deve ser indenizado</w:t>
      </w:r>
    </w:p>
    <w:p>
      <w:pPr>
        <w:pStyle w:val="Corpodotexto"/>
        <w:rPr/>
      </w:pPr>
      <w:r>
        <w:rPr/>
      </w:r>
    </w:p>
    <w:p>
      <w:pPr>
        <w:pStyle w:val="Corpodotexto"/>
        <w:rPr/>
      </w:pPr>
      <w:r>
        <w:rPr/>
        <w:t>A Calçados Bottero foi condenada a converter a dispensa por justa causa de um trabalhador em despedida imotivada e indenizá-lo por danos morais. A decisão veio da 1ª Turma do Tribunal Regional do Trabalho do Rio Grande do Sul (TRT-RS), em razão dos graves prejuízos sofridos pelo empregado diante da maneira como se deu a ruptura contratual.</w:t>
      </w:r>
    </w:p>
    <w:p>
      <w:pPr>
        <w:pStyle w:val="Corpodotexto"/>
        <w:rPr/>
      </w:pPr>
      <w:r>
        <w:rPr/>
        <w:t>O reclamante interpôs uma ação trabalhista contra a ré e foi despedido tão logo a empresa recebeu a citação para contestar. O ato deixou claro tanto para o juízo original, quanto para o Tribunal mantenedor da sentença, que a reclamada rompeu o contrato como represália ao fato. A empresa alegou em sua defesa que o autor foi indisciplinado no local de trabalho e que tinha várias faltas injustificadas, mas não descreveu em que consistiu a desobediência, nem indicou os dias em que ocorreram as faltas que caracterizariam a desídia. Afirmou também que havia aplicado advertências e suspensões, porém, não juntou qualquer prova dessa atitude aos autos.</w:t>
      </w:r>
    </w:p>
    <w:p>
      <w:pPr>
        <w:pStyle w:val="Corpodotexto"/>
        <w:rPr/>
      </w:pPr>
      <w:r>
        <w:rPr/>
        <w:t>A 1ª Turma do TRT-RS observou que ao retirar do empregado a sua fonte de subsistência, a reclamada lhe causou evidente sofrimento, constrangimento e humilhação, tendo em vista que o trabalhador foi privado de receber as verbas trabalhistas que lhe eram devidas. O relator do acórdão, Juiz Convocado André Reverbel Fernandes declarou que “cabia à reclamada apontar as faltas injustificadas ao trabalho e provar de forma consistente a existência destas, encargo processual do qual não se desincumbe a contento, a teor do que estabelece o inciso II do artigo 333 do Código de Processo Civil”.</w:t>
      </w:r>
    </w:p>
    <w:p>
      <w:pPr>
        <w:pStyle w:val="Corpodotexto"/>
        <w:rPr/>
      </w:pPr>
      <w:r>
        <w:rPr/>
        <w:t>Cabe recurso.</w:t>
      </w:r>
    </w:p>
    <w:p>
      <w:pPr>
        <w:pStyle w:val="Corpodotexto"/>
        <w:rPr/>
      </w:pPr>
      <w:r>
        <w:rPr/>
        <w:t>Processo 0032300-82.2009.5.04.0383</w:t>
      </w:r>
    </w:p>
    <w:p>
      <w:pPr>
        <w:pStyle w:val="Corpodotexto"/>
        <w:rPr/>
      </w:pPr>
      <w:r>
        <w:rPr/>
        <w:t>Fonte: Tribunal Regional do Trabalho da 4ª Região</w:t>
      </w:r>
    </w:p>
    <w:p>
      <w:pPr>
        <w:pStyle w:val="Corpodotexto"/>
        <w:rPr/>
      </w:pPr>
      <w:r>
        <w:rPr/>
      </w:r>
    </w:p>
    <w:p>
      <w:pPr>
        <w:pStyle w:val="Titulo"/>
        <w:rPr/>
      </w:pPr>
      <w:r>
        <w:rPr/>
        <w:t>TRT3 - Empresa é condenada a indenizar trabalhador pelas despesas com contratação de advogado</w:t>
      </w:r>
    </w:p>
    <w:p>
      <w:pPr>
        <w:pStyle w:val="Corpodotexto"/>
        <w:rPr/>
      </w:pPr>
      <w:r>
        <w:rPr/>
      </w:r>
    </w:p>
    <w:p>
      <w:pPr>
        <w:pStyle w:val="Corpodotexto"/>
        <w:rPr/>
      </w:pPr>
      <w:r>
        <w:rPr/>
        <w:t>Ainda que a Lei nº 5.584/70, que disciplina a concessão de assistência judiciária na Justiça do Trabalho, nada mencione a respeito do pagamento de honorários advocatícios contratuais, o juiz Osmar Pedroso, atuando no Posto Avançado de Frutal, deferiu a um trabalhador indenização referente às despesas decorrentes da contratação de um advogado particular. E assim decidiu apoiado no princípio da causalidade e nos Enunciados 53 da Primeira Jornada de Direito Material e Processual da Justiça do Trabalho e 161 do Conselho da Justiça Federal.</w:t>
      </w:r>
    </w:p>
    <w:p>
      <w:pPr>
        <w:pStyle w:val="Corpodotexto"/>
        <w:rPr/>
      </w:pPr>
      <w:r>
        <w:rPr/>
        <w:t>Nos termos da Súmula 219, do TST, na Justiça do Trabalho, só há condenação ao pagamento de honorários advocatícios, quando, além da sucumbência, a parte estiver assistida pelo sindicato da categoria profissional e receber salário inferior ao dobro do mínimo ou declarar-se incapaz de arcar com as custas de um processo. Mas, no entender do magistrado, não é razoável excluir o direito do empregado de reaver os valores gastos com honorários advocatícios contratuais simplesmente porque ele optou por ser representado por advogado particular. O advogado, profissional indispensável à administração da justiça, conforme disposto no artigo 133 da Constituição da República, é quem detém qualificação técnica para a defesa dos interesses do leigo e que lhe permitirá buscar seus direitos de forma isonômica com a parte contrária.</w:t>
      </w:r>
    </w:p>
    <w:p>
      <w:pPr>
        <w:pStyle w:val="Corpodotexto"/>
        <w:rPr/>
      </w:pPr>
      <w:r>
        <w:rPr/>
        <w:t>Por outro lado, foge ao bom senso admitir que o trabalhador, cujo crédito tem tratamento privilegiado na ordem jurídica, exatamente por seu caráter alimentar, arque com as despesas da contratação de advogado, para atuar em seu processo, quando o empregador é o responsável pelo não pagamento das obrigações trabalhistas. O julgador lembrou que o jus postulandi, que permite à parte ingressar em Juízo sem ser representada por advogado, é apenas uma faculdade existente na Justiça do Trabalho e não uma obrigação.</w:t>
      </w:r>
    </w:p>
    <w:p>
      <w:pPr>
        <w:pStyle w:val="Corpodotexto"/>
        <w:rPr/>
      </w:pPr>
      <w:r>
        <w:rPr/>
        <w:t>O julgador explicou que o Código Civil prestigiou a restitutio in integrum em seus artigos 389, 395 e 404. De acordo com esse princípio, todas as despesas derivadas de uma obrigação não cumprida devem ser ressarcidas à parte prejudicada por aquele que deu causa ao dano. E está claro que as despesas com a contratação de advogado se incluem aí. Além disso, é notório que o trabalhador é a parte economicamente mais fraca e, por esse fato, existe o princípio da proteção e o próprio direito do trabalho. Nesse contexto, não faz sentido obrigar o empregado a retirar de seu crédito o valor devido ao advogado. Pensar diferente disso é violar o princípio da intangibilidade salarial, previsto no artigo 7o, inciso VI, da Constituição Federal de 1988. Com relação ao princípio da causalidade, o juiz sentenciante esclareceu que, segundo esse ensinamento, todo aquele que der causa à instauração do processo judicial deve arcar com as suas custas, o que atende ao princípio da justiça distributiva.</w:t>
      </w:r>
    </w:p>
    <w:p>
      <w:pPr>
        <w:pStyle w:val="Corpodotexto"/>
        <w:rPr/>
      </w:pPr>
      <w:r>
        <w:rPr/>
        <w:t>O magistrado enfatizou que, há algum tempo, apenas ressalvava o seu entendimento pessoal, mas indeferia o pedido, para não causar falsas expectativas no jurisdicionado. Contudo, a partir da edição da EC 45/04, novas questões tem se apresentado no cotidiano da doutrina e jurisprudência pátrias, quiçá, hábeis a conduzir o Judiciário Trabalhista a rever o posicionamento até aqui sustentado, corrigindo situação flagrantemente conflitante com os princípios que norteiam o Direito do Trabalho, frisou. Existe uma lacuna no âmbito trabalhista, que deve ser preenchida com as regras do direito comum. Nesse sentido, foi editado recentemente, na Primeira Jornada de Direito Material e Processual da Justiça do Trabalho, o Enunciado 53, estabelecendo que os artigos 389 e 404 do Código Civil autorizam o juiz do trabalho a condenar o vencido em honorários contratuais de advogado, assegurando ao vencedor a integral reparação de seu prejuízo. Reforçando essa ideia, o Enunciado 161, do CJF determina que os honorários advocatícios previstos nos artigos 389 e 404 do Código Civil só têm cabimento quando há a atuação profissional do advogado.</w:t>
      </w:r>
    </w:p>
    <w:p>
      <w:pPr>
        <w:pStyle w:val="Corpodotexto"/>
        <w:rPr/>
      </w:pPr>
      <w:r>
        <w:rPr/>
        <w:t>Por esses fundamentos, o juiz julgou procedente o pedido para condenar a empresa a pagar à reclamante indenização para custear as despesas decorrentes da contratação de advogado, no percentual de 20% sobre o valor do montante da execução. Houve recurso da decisão, que ainda não foi julgado. (nº 00547-2011-156-03-00-1)</w:t>
      </w:r>
    </w:p>
    <w:p>
      <w:pPr>
        <w:pStyle w:val="Corpodotexto"/>
        <w:rPr/>
      </w:pPr>
      <w:r>
        <w:rPr/>
        <w:t>Fonte: Tribunal Regional do Trabalho da 3ª Região</w:t>
      </w:r>
    </w:p>
    <w:p>
      <w:pPr>
        <w:pStyle w:val="Corpodotexto"/>
        <w:rPr/>
      </w:pPr>
      <w:r>
        <w:rPr/>
      </w:r>
    </w:p>
    <w:p>
      <w:pPr>
        <w:pStyle w:val="Titulo"/>
        <w:rPr/>
      </w:pPr>
      <w:r>
        <w:rPr/>
        <w:t>TRT3 - Empregado que teve doença agravada pelo trabalho receberá indenização por danos morais e materiais</w:t>
      </w:r>
    </w:p>
    <w:p>
      <w:pPr>
        <w:pStyle w:val="Corpodotexto"/>
        <w:rPr/>
      </w:pPr>
      <w:r>
        <w:rPr/>
      </w:r>
    </w:p>
    <w:p>
      <w:pPr>
        <w:pStyle w:val="Corpodotexto"/>
        <w:rPr/>
      </w:pPr>
      <w:r>
        <w:rPr/>
        <w:t>O fato de a doença da empregada ter origem multifatorial, tendo sido apenas agravada pelas condições de trabalho, não isenta a empregadora de culpa, se nada foi feito para diminuir os riscos decorrentes da prestação de serviços. Adotando esse fundamento, a 1a Turma, por maioria de votos, negou provimento ao recurso da empresa e manteve sua condenação ao pagamento de indenização por danos morais e materiais a uma empregada, cuja doença piorou em razão das atividades exercidas na reclamada.</w:t>
      </w:r>
    </w:p>
    <w:p>
      <w:pPr>
        <w:pStyle w:val="Corpodotexto"/>
        <w:rPr/>
      </w:pPr>
      <w:r>
        <w:rPr/>
        <w:t>A recorrente não se conformou com a sentença, alegando que a doença da reclamante tem natureza degenerativa e origem em várias causas, sem qualquer relação com as atividades exercidas no trabalho. Mas o desembargador Marcus Moura Ferreira não concordou com esses argumentos. Segundo esclareceu o relator, a perícia médica apurou que as funções da trabalhadora, no cargo de oficial de serviços em cozinha, pressupõem o uso rotineiro dos membros superiores, principalmente os ombros, com risco ergonômico. Daí se verifica que a patologia da autora tem, sim, caráter funcional, não tendo a reclamada comprovado que observasse sempre as normas de proteção e segurança aplicáveis ao caso, ou mesmo que as atividades por ela exercidas fossem outras que não aquelas descritas no laudo técnico, destacou o desembargador. Não há dúvida de que a doença da reclamante tem várias causas e que o quadro foi agravado pelas atividades desenvolvidas na empresa. Entretanto, esse fato não retira a responsabilidade do empregador, apenas a minimiza. O relator ressaltou ainda que o próprio INSS reconheceu a correlação entre o trabalho da empregada e a sua doença. Tanto que lhe foi concedido auxílio doença acidentário.</w:t>
      </w:r>
    </w:p>
    <w:p>
      <w:pPr>
        <w:pStyle w:val="Corpodotexto"/>
        <w:rPr/>
      </w:pPr>
      <w:r>
        <w:rPr/>
        <w:t>Por ter sido comprovada a doença, a relação de concausalidade entre a enfermidade e as atividades desenvolvidas no trabalho, a culpa da reclamada e a incapacidade parcial e temporária, os julgadores mantiveram as indenizações por danos morais e materiais, no valor de R$10.000,00 (dez mil reais), cada uma delas, totalizando R$20.000,00 (vinte mil reais). (0148500-20.2009.5.03.0087 ED)</w:t>
      </w:r>
    </w:p>
    <w:p>
      <w:pPr>
        <w:pStyle w:val="Corpodotexto"/>
        <w:rPr/>
      </w:pPr>
      <w:r>
        <w:rPr/>
        <w:t>Fonte: Tribunal Regional do Trabalho da 3ª Região</w:t>
      </w:r>
    </w:p>
    <w:p>
      <w:pPr>
        <w:pStyle w:val="Corpodotexto"/>
        <w:rPr/>
      </w:pPr>
      <w:r>
        <w:rPr/>
      </w:r>
    </w:p>
    <w:p>
      <w:pPr>
        <w:pStyle w:val="Titulo"/>
        <w:rPr/>
      </w:pPr>
      <w:r>
        <w:rPr/>
        <w:t>TRT3 - Período de treinamento faz parte do contrato de trabalho</w:t>
      </w:r>
    </w:p>
    <w:p>
      <w:pPr>
        <w:pStyle w:val="Corpodotexto"/>
        <w:rPr/>
      </w:pPr>
      <w:r>
        <w:rPr/>
      </w:r>
    </w:p>
    <w:p>
      <w:pPr>
        <w:pStyle w:val="Corpodotexto"/>
        <w:rPr/>
      </w:pPr>
      <w:r>
        <w:rPr/>
        <w:t>A participação em treinamento atende unicamente aos interesses da empresa. Por isso, o período gasto nessa atividade deve integrar o contrato de trabalho, como tempo à disposição do empregador, na forma prevista no artigo 4º da CLT. Com esse entendimento, a 7a Turma do TRT-MG manteve a decisão de 1o Grau que condenou a empresa a retificar a carteira de trabalho da empregada e a pagar o salário dos dias de treinamento.</w:t>
      </w:r>
    </w:p>
    <w:p>
      <w:pPr>
        <w:pStyle w:val="Corpodotexto"/>
        <w:rPr/>
      </w:pPr>
      <w:r>
        <w:rPr/>
        <w:t>Analisando o recurso da reclamada, o juiz convocado Márcio Toledo Gonçalves constatou que, do dia 10 ao dia 18 de março de 2008, a reclamante permaneceu em treinamento. Embora a empresa insistisse na tese de que esse período não poderia ser considerado de trabalho, porque não houve prestação de serviços, o relator esclareceu que o artigo 4o da CLT considera como de efetivo serviço o período em que o empregado estiver à disposição do empregador, aguardando ou executando ordens. Concluindo ser este o caso do processo, o juiz manteve a sentença, no que foi acompanhado pela Turma julgadora. (0001023-93.2010.5.03.0107 ED)</w:t>
      </w:r>
    </w:p>
    <w:p>
      <w:pPr>
        <w:pStyle w:val="Corpodotexto"/>
        <w:spacing w:before="120" w:after="120"/>
        <w:jc w:val="both"/>
        <w:rPr/>
      </w:pPr>
      <w:r>
        <w:rPr/>
        <w:t>Fonte: Tribunal Regional do Trabalho da 3ª Região</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19:00Z</dcterms:created>
  <dc:creator>sid</dc:creator>
  <dc:description/>
  <cp:keywords/>
  <dc:language>en-US</dc:language>
  <cp:lastModifiedBy>stelam</cp:lastModifiedBy>
  <cp:lastPrinted>2011-03-31T14:54:00Z</cp:lastPrinted>
  <dcterms:modified xsi:type="dcterms:W3CDTF">2011-04-13T18:42:00Z</dcterms:modified>
  <cp:revision>11</cp:revision>
  <dc:subject/>
  <dc:title> </dc:title>
</cp:coreProperties>
</file>