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png" ContentType="image/pn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0">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Data"/>
        <w:rPr/>
      </w:pPr>
      <w:r>
        <w:rPr/>
        <w:t xml:space="preserve">13/04/2011 </w:t>
      </w:r>
    </w:p>
    <w:p>
      <w:pPr>
        <w:pStyle w:val="Titulo"/>
        <w:rPr/>
      </w:pPr>
      <w:r>
        <w:rPr/>
        <w:t xml:space="preserve">CCJ aprova projetos da Justiça do Trabalho </w:t>
      </w:r>
    </w:p>
    <w:p>
      <w:pPr>
        <w:pStyle w:val="Corpodotexto"/>
        <w:rPr/>
      </w:pPr>
      <w:r>
        <w:rPr/>
      </w:r>
    </w:p>
    <w:p>
      <w:pPr>
        <w:pStyle w:val="Corpodotexto"/>
        <w:rPr/>
      </w:pPr>
      <w:r>
        <w:rPr/>
        <w:drawing>
          <wp:inline distT="0" distB="0" distL="0" distR="0">
            <wp:extent cx="6168390" cy="3458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6168390" cy="3458845"/>
                    </a:xfrm>
                    <a:prstGeom prst="rect">
                      <a:avLst/>
                    </a:prstGeom>
                  </pic:spPr>
                </pic:pic>
              </a:graphicData>
            </a:graphic>
          </wp:inline>
        </w:drawing>
      </w:r>
    </w:p>
    <w:p>
      <w:pPr>
        <w:pStyle w:val="Corpodotexto"/>
        <w:rPr/>
      </w:pPr>
      <w:r>
        <w:rPr/>
      </w:r>
    </w:p>
    <w:p>
      <w:pPr>
        <w:pStyle w:val="Corpodotexto"/>
        <w:rPr/>
      </w:pPr>
      <w:r>
        <w:rPr/>
        <w:t>A Comissão de Constituição, Justiça e de Cidadania da Câmara dos Deputados aprovou, hoje, nove Projetos de Lei de autoria do TST que criam varas, cargos e funções para os Tribunais Regionais do Trabalho da 4ª,</w:t>
      </w:r>
      <w:r>
        <w:rPr>
          <w:color w:val="333399"/>
        </w:rPr>
        <w:t xml:space="preserve"> </w:t>
      </w:r>
      <w:r>
        <w:rPr>
          <w:b/>
          <w:color w:val="333399"/>
        </w:rPr>
        <w:t>6ª</w:t>
      </w:r>
      <w:r>
        <w:rPr/>
        <w:t xml:space="preserve">, 9ª, 12ª, 18ª, 19ª, 20ª, 21ª e 23ª Regiões. </w:t>
      </w:r>
    </w:p>
    <w:p>
      <w:pPr>
        <w:pStyle w:val="Corpodotexto"/>
        <w:rPr/>
      </w:pPr>
      <w:r>
        <w:rPr/>
        <w:t xml:space="preserve">A leitura e a discussão dos referidos projetos foram procedidos na semana anterior, o que possibilitou a rápida aprovação dos mesmos. </w:t>
      </w:r>
    </w:p>
    <w:p>
      <w:pPr>
        <w:pStyle w:val="Corpodotexto"/>
        <w:rPr/>
      </w:pPr>
      <w:r>
        <w:rPr/>
        <w:t xml:space="preserve">Aos Pls 7623, 7625, 7573, 7574, 7575, 7576, 7624 e 7621, todos de 2010, foi acrescida emenda suprimindo artigo do projeto que atribui ao Tribunal Regional, mediante ato próprio, a prerrogativa de alterar e estabelecer a jurisdição das varas do Trabalho a serem criadas na sua jurisdição. </w:t>
      </w:r>
    </w:p>
    <w:p>
      <w:pPr>
        <w:pStyle w:val="Corpodotexto"/>
        <w:rPr/>
      </w:pPr>
      <w:r>
        <w:rPr/>
        <w:t xml:space="preserve">Antes de encerrar a reunião, o Presidente da Comissão, Deputado João Paulo Cunha (PT-SP) registrou e agradeceu a presença dos seguintes Desembargadores Presidentes: André Genn – TRT da 6ª Região. Mário Sérgio Botazzo - TRT da 18ª Região, Osmair Couto - TRT da 23ª Região, Vanda Lustosa – TRT 19 e Jorge Antônio Andrade Cardoso – TRT da 20ª Região. </w:t>
      </w:r>
    </w:p>
    <w:p>
      <w:pPr>
        <w:pStyle w:val="Corpodotexto"/>
        <w:rPr/>
      </w:pPr>
      <w:r>
        <w:rPr/>
        <w:t xml:space="preserve">Os projetos serão ainda apreciados pelo Plenário da Câmara dos Deputados e, após, pelo Senado Federal. </w:t>
      </w:r>
    </w:p>
    <w:p>
      <w:pPr>
        <w:pStyle w:val="Corpodotexto"/>
        <w:rPr>
          <w:szCs w:val="20"/>
        </w:rPr>
      </w:pPr>
      <w:r>
        <w:rPr>
          <w:szCs w:val="20"/>
        </w:rPr>
        <w:t xml:space="preserve">(Daniel Magela) </w:t>
      </w:r>
    </w:p>
    <w:p>
      <w:pPr>
        <w:pStyle w:val="Corpodotexto"/>
        <w:rPr>
          <w:szCs w:val="20"/>
        </w:rPr>
      </w:pPr>
      <w:r>
        <w:rPr>
          <w:szCs w:val="20"/>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4/04/2011</w:t>
      </w:r>
    </w:p>
    <w:p>
      <w:pPr>
        <w:pStyle w:val="Titulo"/>
        <w:rPr/>
      </w:pPr>
      <w:r>
        <w:rPr/>
        <w:t>Nota técnica do TST defende certidão negativa de débito trabalhista</w:t>
      </w:r>
    </w:p>
    <w:p>
      <w:pPr>
        <w:pStyle w:val="Corpodotexto"/>
        <w:rPr/>
      </w:pPr>
      <w:r>
        <w:rPr/>
      </w:r>
    </w:p>
    <w:p>
      <w:pPr>
        <w:pStyle w:val="Corpodotexto"/>
        <w:rPr/>
      </w:pPr>
      <w:r>
        <w:rPr/>
        <w:t>O presidente do Tribunal Superior do Trabalho, ministro João Oreste Dalazen, afirmou, em encontro com senadores da Comissão de Assuntos Sociais que nenhuma empresa será prejudicada com a aprovação do Projeto de Certidão Negativa de Débitos Trabalhistas “pelo simples fato de tramitar contra ela qualquer processo ainda não solucionado em definitivo”. As informações foram prestadas aos parlamentares Jaime Campos (DEM-MT), presidente da comissão, e Casildo Maldaner (PMDB-SC), relator do projeto.</w:t>
      </w:r>
    </w:p>
    <w:p>
      <w:pPr>
        <w:pStyle w:val="Corpodotexto"/>
        <w:rPr/>
      </w:pPr>
      <w:r>
        <w:rPr/>
        <w:t>Durante o encontro, o presidente do TST entregou aos senadores nota técnica com análise dos pontos do projeto. A certidão tem por objetivo principal agilizar os processos que se encontram na fase de execução. O ministro lembrou aos deputados que a Justiça do Trabalho não dispõe de mecanismo adequado, como no processo civil, de coerção e estimulo para que o devedor pague uma dívida judicial irreversível. Assim, é necessária a criação de mecanismos mais eficientes para que o trabalhador possa receber o seu crédito, como é o caso da Certidão. “De cada cem trabalhadores que obtêm ganho de causa na Justiça do Trabalho, somente 31 chegam a receber seu crédito”, avaliou o presidente do TST.</w:t>
      </w:r>
    </w:p>
    <w:p>
      <w:pPr>
        <w:pStyle w:val="Corpodotexto"/>
        <w:rPr/>
      </w:pPr>
      <w:r>
        <w:rPr/>
        <w:t>Pelo projeto, as empresas só poderiam participar de licitações públicas ou receber alguns tipos de incentivos fiscais com essa certidão. O projeto se encontra atualmente em tramitação na Comissão de Assuntos Sociais do Senado. Ontem o presidente do TST visitou senadores da comissão para entregar a nota técnica.</w:t>
      </w:r>
    </w:p>
    <w:p>
      <w:pPr>
        <w:pStyle w:val="Corpodotexto"/>
        <w:rPr/>
      </w:pPr>
      <w:r>
        <w:rPr/>
        <w:t>No documento, o TST informa que só não receberiam a certidão as empresas que tivessem processo já totalmente transitados em julgado e cujas dívidas não tivessem ainda sendo discutidas na fase de execução. O Tribunal garante ainda que tem condições de expedir, em tempo hábil, a certidão de forma eletrônica e gratuita. Para isso, o TST está totalmente aparelhado e capacitado para avaliar a existência de débitos.</w:t>
      </w:r>
    </w:p>
    <w:p>
      <w:pPr>
        <w:pStyle w:val="Corpodotexto"/>
        <w:rPr/>
      </w:pPr>
      <w:r>
        <w:rPr/>
        <w:t>(Augusto Fontenele)</w:t>
      </w:r>
    </w:p>
    <w:p>
      <w:pPr>
        <w:pStyle w:val="Corpodotexto"/>
        <w:rPr/>
      </w:pPr>
      <w:r>
        <w:rPr/>
      </w:r>
    </w:p>
    <w:p>
      <w:pPr>
        <w:pStyle w:val="Titulo"/>
        <w:rPr/>
      </w:pPr>
      <w:r>
        <w:rPr/>
        <w:t>Gestante será indenizada por gravidez comprovada após exame demissional</w:t>
      </w:r>
    </w:p>
    <w:p>
      <w:pPr>
        <w:pStyle w:val="Corpodotexto"/>
        <w:rPr/>
      </w:pPr>
      <w:r>
        <w:rPr/>
      </w:r>
    </w:p>
    <w:p>
      <w:pPr>
        <w:pStyle w:val="Corpodotexto"/>
        <w:rPr/>
      </w:pPr>
      <w:r>
        <w:rPr/>
        <w:t>Apesar de ter comprovado seu estado gravídico somente após o exame demissional, uma ex-empregada da Arcos Dourados Comércio de Alimentos Ltda., do Paraná, deverá receber indenização relativa ao período de estabilidade garantida às gestantes pelo Ato das Disposições Constitucionais Transitórias. Embora reconhecendo que o empregador agiu de boa-fé, somente a demitindo após a realização do exame que não constatou a gravidez, a Primeira Turma do Tribunal Superior do Trabalho, em julgamento realizado ontem (13), seguiu o voto do relator, ministro Lelio Bentes Corrêa, e não conheceu do recurso da empresa, com o fundamento de que o direito à estabilidade visa à proteção da criança.</w:t>
      </w:r>
    </w:p>
    <w:p>
      <w:pPr>
        <w:pStyle w:val="Corpodotexto"/>
        <w:rPr/>
      </w:pPr>
      <w:r>
        <w:rPr/>
        <w:t>A garantia de estabilidade ou de indenização pelo período estabilitário à gestante quando a concepção ocorre durante o curso do contrato de emprego é tema pacificado na jurisprudência do TST, ainda que a empresa não tenha conhecimento do fato à época da dispensa. No caso, a dispensa ocorreu em 25 de abril de 2001, e o parto ocorreu em 9 de janeiro de 2002. Em 21 de agosto, uma ecografia obstétrica atestava que a concepção ocorreu nos primeiros dias de abril de 2001, e a data foi confirmada pelas ecografias posteriores.</w:t>
      </w:r>
    </w:p>
    <w:p>
      <w:pPr>
        <w:pStyle w:val="Corpodotexto"/>
        <w:rPr/>
      </w:pPr>
      <w:r>
        <w:rPr/>
        <w:t>No julgamento do recurso na sessão de ontem, o advogado da empresa chamou a atenção para a peculiaridade do caso: a própria empregada não sabia que estava grávida, o exame demissional não constatou a gravidez mas as ecografias realizadas posteriormente comprovaram que a concepção ocorreu antes da demissão. Por isso, pediu que a empresa fosse exonerada do pagamento da indenização. “O patrão demite na certeza de que está agindo corretamente e somente um bom tempo depois toma conhecimento da demanda”, sustentou ele da tribuna. “A empresa procedeu de forma regular, não quis burlar a lei nem negou a estabilidade, mas foi surpreendida, quase um ano depois, com um equívoco jurídico que teria cometido sem saber.”</w:t>
      </w:r>
    </w:p>
    <w:p>
      <w:pPr>
        <w:pStyle w:val="Corpodotexto"/>
        <w:rPr/>
      </w:pPr>
      <w:r>
        <w:rPr/>
        <w:t>O relator confirmou que o exame demissional não acusou a gravidez, que era recente demais na ocasião. “Reconheço que é surpresa para o empregador a constatação da gravidez depois do exame demissional, mas isso não o exime das conseqüências dela decorrentes”, afirmou. “A proteção independe do conhecimento da empresa e da própria gestante, e da possibilidade de constatação imediata, porque o sujeito do direito – o nascituro – não tem condição de se expressar pessoalmente, só através da mãe.”</w:t>
      </w:r>
    </w:p>
    <w:p>
      <w:pPr>
        <w:pStyle w:val="Corpodotexto"/>
        <w:rPr/>
      </w:pPr>
      <w:r>
        <w:rPr/>
        <w:t>Os demais ministros da Primeira Turma endossaram a posição do relator. “O Supremo Tribunal Federal já entendeu que nenhuma questão infraconstitucional ou de fato pode ser obstáculo à eficácia jurídica relativa à garantia da estabilidade”, observou o ministro Vieira de Mello Filho. “A boa fé do empregador não é oponível à garantia fundamental, que é regida pela data da concepção.”</w:t>
      </w:r>
    </w:p>
    <w:p>
      <w:pPr>
        <w:pStyle w:val="Corpodotexto"/>
        <w:rPr/>
      </w:pPr>
      <w:r>
        <w:rPr/>
        <w:t>O ministro Walmir Oliveira da Costa ressaltou que o Tribunal Regional do Trabalho da 9ª Região (PR) de certo modo acolheu a tese do empregador e limitou a indenização ao período em que ele teve conhecimento da gravidez – o que só ocorreu em setembro de 2001. “Mas não podemos acolher a tese da desoneração integral do empregador”, assinalou. “Não houve abuso do direito de despedir, mas não é por isso que a lei garante a estabilidade, e sim pela proteção à criança”, concluiu.</w:t>
      </w:r>
    </w:p>
    <w:p>
      <w:pPr>
        <w:pStyle w:val="Corpodotexto"/>
        <w:rPr/>
      </w:pPr>
      <w:r>
        <w:rPr/>
        <w:t>(Carmem Feijó) | Processo: RR 974900-60.2002.5.09.0008</w:t>
      </w:r>
    </w:p>
    <w:p>
      <w:pPr>
        <w:pStyle w:val="Corpodotexto"/>
        <w:rPr/>
      </w:pPr>
      <w:r>
        <w:rPr/>
      </w:r>
    </w:p>
    <w:p>
      <w:pPr>
        <w:pStyle w:val="Titulo"/>
        <w:rPr/>
      </w:pPr>
      <w:r>
        <w:rPr/>
        <w:t>Empresa de ônibus indeniza família de empregado assassinado em briga no trânsito</w:t>
      </w:r>
    </w:p>
    <w:p>
      <w:pPr>
        <w:pStyle w:val="Corpodotexto"/>
        <w:rPr/>
      </w:pPr>
      <w:r>
        <w:rPr/>
      </w:r>
    </w:p>
    <w:p>
      <w:pPr>
        <w:pStyle w:val="Corpodotexto"/>
        <w:rPr/>
      </w:pPr>
      <w:r>
        <w:rPr/>
        <w:t>A Viação Santa Edwiges Ltda. foi condenada a pagar indenização no valor de R$ 100 mil à família de trabalhador assassinado durante o serviço. A Segunda Turma do Tribunal Superior do Trabalho entendeu que ele foi morto durante a prestação de trabalho à empresa, com nítido nexo causal entre a conduta da empresa e o dano sofrido pelo trabalhador.</w:t>
      </w:r>
    </w:p>
    <w:p>
      <w:pPr>
        <w:pStyle w:val="Corpodotexto"/>
        <w:rPr/>
      </w:pPr>
      <w:r>
        <w:rPr/>
        <w:t>O empregado era controlador de operações da empresa, localizada na região metropolitana de Belo Horizonte (MG), e seu assassinato decorreu de uma discussão entre ele e o motorista de um carro de passeio. O fato desencadeador foi a obstrução do trânsito local pelos ônibus da empresa, o que gerou forte discussão entre os dois, culminando na morte do trabalhador por arma de fogo.</w:t>
      </w:r>
    </w:p>
    <w:p>
      <w:pPr>
        <w:pStyle w:val="Corpodotexto"/>
        <w:rPr/>
      </w:pPr>
      <w:r>
        <w:rPr/>
        <w:t>A empresa entrou com recurso no Tribunal Regional do Trabalho da 3ª Região (MG) contra a decisão de origem, alegando que a indenização era incabível, uma vez que o empregado foi morto por terceiro, alheio à relação do trabalho. Todavia, não obteve sucesso.</w:t>
      </w:r>
    </w:p>
    <w:p>
      <w:pPr>
        <w:pStyle w:val="Corpodotexto"/>
        <w:rPr/>
      </w:pPr>
      <w:r>
        <w:rPr/>
        <w:t>Levado o caso ao TST, o ministro José Roberto Freire Pimenta, relator, destacou que o acidente decorreu da atividade do trabalhador, por ser controlador de operações. Portanto, houve culpa do empregador pelo ocorrido, direta e caracterizada, sendo correta a indenização por danos morais.</w:t>
      </w:r>
    </w:p>
    <w:p>
      <w:pPr>
        <w:pStyle w:val="Corpodotexto"/>
        <w:rPr/>
      </w:pPr>
      <w:r>
        <w:rPr/>
        <w:t>Já o ministro Guilherme Caputo Bastos divergiu do entendimento do relator. Para ele, com base no artigo 927 do Código Civil, a atividade exercida pelo empregado não era de alto risco, e não se poderia aplicar ao caso a responsabilidade subjetiva. “A culpa da empresa também não há que ser analisada de forma objetiva, pois foi um fato absolutamente alheio à relação do trabalho”, argumentou.</w:t>
      </w:r>
    </w:p>
    <w:p>
      <w:pPr>
        <w:pStyle w:val="Corpodotexto"/>
        <w:rPr/>
      </w:pPr>
      <w:r>
        <w:rPr/>
        <w:t>O relator, contudo, manteve seu entendimento. Atentou para o fato de que a questão não foi examinada sob a ótica do artigo 927 do Código Civil (que prevê a obrigação de reparar o dano, independentemente de culpa, nos casos especificados em lei, ou quando a atividade normalmente desenvolvida pelo autor do dano implicar, por sua natureza, risco para os direitos de outrem). Ou seja, não é caso de responsabilidade objetiva, pois não foi analisado se a atividade era de risco ou não.</w:t>
      </w:r>
    </w:p>
    <w:p>
      <w:pPr>
        <w:pStyle w:val="Corpodotexto"/>
        <w:rPr/>
      </w:pPr>
      <w:r>
        <w:rPr/>
        <w:t>Segundo o ministro José Roberto Freire Pimenta, deve-se, ainda, considerar a extensão do dano e a repercussão da condenação na sólida esfera econômica financeira do empregador. “O Regional primou pela razoabilidade e proporcionalidade”, concluiu. Seu entendimento foi acompanhado pelo ministro Renato de Lacerda Paiva.</w:t>
      </w:r>
    </w:p>
    <w:p>
      <w:pPr>
        <w:pStyle w:val="Corpodotexto"/>
        <w:rPr/>
      </w:pPr>
      <w:r>
        <w:rPr/>
        <w:t>(Ricardo Reis) | Processo: RR-87600-65.2006.5.03.0026</w:t>
      </w:r>
    </w:p>
    <w:p>
      <w:pPr>
        <w:pStyle w:val="Corpodotexto"/>
        <w:rPr/>
      </w:pPr>
      <w:r>
        <w:rPr/>
      </w:r>
    </w:p>
    <w:p>
      <w:pPr>
        <w:pStyle w:val="Titulo"/>
        <w:rPr/>
      </w:pPr>
      <w:r>
        <w:rPr/>
        <w:t>Município é responsabilizado por verbas de empregada de hospital desapropriado</w:t>
      </w:r>
    </w:p>
    <w:p>
      <w:pPr>
        <w:pStyle w:val="Corpodotexto"/>
        <w:rPr/>
      </w:pPr>
      <w:r>
        <w:rPr/>
      </w:r>
    </w:p>
    <w:p>
      <w:pPr>
        <w:pStyle w:val="Corpodotexto"/>
        <w:rPr/>
      </w:pPr>
      <w:r>
        <w:rPr/>
        <w:t>A Sexta Turma do Tribunal Superior do Trabalho negou provimento a agravo de instrumento interposto pelo Município de São José dos Pinhais (PR) contra condenação ao pagamento de verbas trabalhistas a uma ex-empregada do Hospital e Maternidade São José dos Pinhais, desapropriado pelo município. O relator do agravo, ministro Maurício Godinho Delgado, afastou a tese de que a desapropriação retiraria a responsabilidade do ente público pelas dívidas trabalhistas da entidade desapropriada e manteve o reconhecimento de que se tratou de sucessão trabalhista.</w:t>
      </w:r>
    </w:p>
    <w:p>
      <w:pPr>
        <w:pStyle w:val="Corpodotexto"/>
        <w:rPr/>
      </w:pPr>
      <w:r>
        <w:rPr/>
        <w:t>Os administradores do hospital foram afastados por problemas de gestão. Após a nomeação de um interventor, o município desapropriou o imóvel e os bens móveis, inclusive os medicamentos, e ficou responsável pela gestão e como depositário fiel dos bens até o fim da dissolução e liquidação. De acordo com os autos, o hospital continuou prestando serviços médico-hospitalares de emergência e outros contratados pelo SUS.</w:t>
      </w:r>
    </w:p>
    <w:p>
      <w:pPr>
        <w:pStyle w:val="Corpodotexto"/>
        <w:rPr/>
      </w:pPr>
      <w:r>
        <w:rPr/>
        <w:t>Para o Tribunal Regional do Trabalho da 9ª Região (PR), ao assumir a gestão do hospital, o município assumiu também todas as suas obrigações e direitos. “O que se operou foi uma verdadeira mudança de propriedade e estrutura jurídica da entidade de índole privada para o município, de sorte que o poder público, na qualidade de novo titular do órgão hospitalar, passou a assumir-lhe o efetivo controle. E, em situações típicas de sucessão trabalhista, o sucessor se obriga até mesmo pelos débitos relativos aos contratos de trabalho mantidos com a sucedida e rescindidos antes da sucessão”, afirma o Regional.</w:t>
      </w:r>
    </w:p>
    <w:p>
      <w:pPr>
        <w:pStyle w:val="Corpodotexto"/>
        <w:rPr/>
      </w:pPr>
      <w:r>
        <w:rPr/>
        <w:t>Ao interpor o recurso de revista trancado pelo TRT9, o município pretendia que fosse aplicada ao caso a Lei nº 11.101/2005 (Lei de Falências), e não a sucessão, prevista nos artigos 10 e 448 da CLT, mas a pretensão foi afastada. No exame do agravo, o ministro Maurício Godinho explica que a nova vertente da interpretação do instituto da sucessão tem como requisito essencial a garantia de que qualquer mudança intra ou interempresarial não afete os contratos de trabalho, independentemente da continuação da prestação de serviço. “A noção tida como fundamental é a de transferência de uma universalidade, ou seja, a transferência de parte significativa do estabelecimento ou da empresa de modo a afetar significativamente os contratos de trabalho”, afirma o ministro. Desse modo, qualquer título jurídico (compra, venda, arrendamento, concessão, permissão, delegação etc.) é, para o relator, compatível com a sucessão de empregadores.</w:t>
      </w:r>
    </w:p>
    <w:p>
      <w:pPr>
        <w:pStyle w:val="Corpodotexto"/>
        <w:rPr/>
      </w:pPr>
      <w:r>
        <w:rPr/>
        <w:t>No caso, ainda que o contrato de trabalho da empregada tenha sido extinto antes da decisão judicial que determinou a desapropriação, o relator entendeu que houve mudança significativa empresarial, porque “todo o patrimônio do hospital foi desapropriado pelo município”. Considerou, portanto, correta a decisão que reconheceu a sucessão trabalhista e afastou as violações legais e divergências jurisprudenciais apontadas pelo município. A decisão foi unânime.</w:t>
      </w:r>
    </w:p>
    <w:p>
      <w:pPr>
        <w:pStyle w:val="Corpodotexto"/>
        <w:rPr/>
      </w:pPr>
      <w:r>
        <w:rPr/>
        <w:t>(Carmem Feijó) | Processo: AIRR 83040-06.2009.5.09.09654</w:t>
      </w:r>
    </w:p>
    <w:p>
      <w:pPr>
        <w:pStyle w:val="Corpodotexto"/>
        <w:rPr/>
      </w:pPr>
      <w:r>
        <w:rPr/>
      </w:r>
    </w:p>
    <w:p>
      <w:pPr>
        <w:pStyle w:val="Titulo"/>
        <w:rPr/>
      </w:pPr>
      <w:r>
        <w:rPr/>
        <w:t>Trabalhador que teve a mão esmagada em máquina de pão ganha R$ 90 mil</w:t>
      </w:r>
    </w:p>
    <w:p>
      <w:pPr>
        <w:pStyle w:val="Corpodotexto"/>
        <w:rPr/>
      </w:pPr>
      <w:r>
        <w:rPr/>
      </w:r>
    </w:p>
    <w:p>
      <w:pPr>
        <w:pStyle w:val="Corpodotexto"/>
        <w:rPr/>
      </w:pPr>
      <w:r>
        <w:rPr/>
        <w:t>Um empacotador do Supermercado São Roque, em Campinas/SP, que teve a mão direita esmagada quando fazia a limpeza de uma máquina cilindro, utilizada para sovar e laminar massa de pão, receberá indenização de R$ 90 mil por danos morais. A condenação, imposta pelo Tribunal Regional do Trabalho da 15ª Região, foi mantida pela Quinta Turma do Tribunal Superior do Trabalho (TST).</w:t>
      </w:r>
    </w:p>
    <w:p>
      <w:pPr>
        <w:pStyle w:val="Corpodotexto"/>
        <w:rPr/>
      </w:pPr>
      <w:r>
        <w:rPr/>
        <w:t>O trabalhador, admitido em abril de 2001, com salário de R$ 371,00 mensais, sofreu o acidente um ano após sua contratação. Segundo consta no processo, ficaram sequelas graves e permanentes quando, na condição de aprendiz, manuseou incorretamente a máquina de pão. Ele ingressou com ação na Justiça do Trabalho pleiteando indenização por danos materiais, estéticos e morais, no valor de 700 salários mínimos (cerca de R$ 381 mil em valores atuais), além de pensão mensal vitalícia pela redução da sua capacidade de trabalho.</w:t>
      </w:r>
    </w:p>
    <w:p>
      <w:pPr>
        <w:pStyle w:val="Corpodotexto"/>
        <w:rPr/>
      </w:pPr>
      <w:r>
        <w:rPr/>
        <w:t>A empresa, em sua defesa, alegou que a culpa pelo acidente foi exclusiva do trabalhador, que agiu com negligência ao operar a máquina ligada à rede de eletricidade. Disse que o empregado desobedeceu às normas de procedimento por comodismo, já que a limpeza da máquina desligada “dá mais trabalho”.</w:t>
      </w:r>
    </w:p>
    <w:p>
      <w:pPr>
        <w:pStyle w:val="Corpodotexto"/>
        <w:rPr/>
      </w:pPr>
      <w:r>
        <w:rPr/>
        <w:t>A sentença foi desfavorável ao trabalhador. O juiz entendeu que não houve culpa (negligência, imprudência ou imperícia) da empregadora no infortúnio e que a atividade que ele desenvolvia não apresentava risco, desde que executada da maneira correta. Concluiu que o acidente decorreu da atuação culposa da vítima, ao descumprir a norma de segurança “óbvia até mesmo para um leigo”, qual seja, a de, no momento da limpeza, manter desligada a máquina.</w:t>
      </w:r>
    </w:p>
    <w:p>
      <w:pPr>
        <w:pStyle w:val="Corpodotexto"/>
        <w:rPr/>
      </w:pPr>
      <w:r>
        <w:rPr/>
        <w:t>O trabalhador conseguiu reverter a decisão no Tribunal Regional de Campinas. O colegiado, com base no laudo pericial e no depoimento das testemunhas, concluiu que a empresa teve culpa no acidente, pois não realizou cursos para orientação dos funcionários sobre a operação e limpeza de máquinas, nem realizou a manutenção necessária do equipamento. Segundo o acórdão, o operador deve receber treinamento para trabalhar com segurança, ser supervisionado e conscientizado sobre riscos em suas atividades. O TRT condenou a empresa ao pagamento de R$ 90 mil pelos danos morais.</w:t>
      </w:r>
    </w:p>
    <w:p>
      <w:pPr>
        <w:pStyle w:val="Corpodotexto"/>
        <w:rPr/>
      </w:pPr>
      <w:r>
        <w:rPr/>
        <w:t>O Supermercado São Roque recorreu, sem sucesso, ao TST. O relator do acórdão, ministro João Batista Brito Pereira, destacou em seu voto que o exame dos pedidos de indenização por danos morais e materiais se dá, em regra, à luz da responsabilidade subjetiva, ou seja, mediante a comprovação de culpa do empregador. Segundo ele, se o TRT concluiu que a empresa não cumpriu com seu dever de zelar pela segurança do trabalhador, cabe a ela o dever de indenizá-lo pelo acidente. O ministro considerou o valor da indenização razoável e proporcional ao dano, mantendo a condenação imposta pelo TRT.</w:t>
      </w:r>
    </w:p>
    <w:p>
      <w:pPr>
        <w:pStyle w:val="Corpodotexto"/>
        <w:rPr/>
      </w:pPr>
      <w:r>
        <w:rPr/>
        <w:t>(Cláudia Valente) | Processo: RR 93000-72.2006.5.15.0108</w:t>
      </w:r>
    </w:p>
    <w:p>
      <w:pPr>
        <w:pStyle w:val="Corpodotexto"/>
        <w:rPr/>
      </w:pPr>
      <w:r>
        <w:rPr/>
      </w:r>
    </w:p>
    <w:p>
      <w:pPr>
        <w:pStyle w:val="Data"/>
        <w:rPr/>
      </w:pPr>
      <w:r>
        <w:rPr/>
        <w:t>13/04/2011</w:t>
      </w:r>
    </w:p>
    <w:p>
      <w:pPr>
        <w:pStyle w:val="Titulo"/>
        <w:rPr/>
      </w:pPr>
      <w:r>
        <w:rPr/>
        <w:t>TST não reconhece relação de emprego entre igreja e pastor evangélico</w:t>
      </w:r>
    </w:p>
    <w:p>
      <w:pPr>
        <w:pStyle w:val="Corpodotexto"/>
        <w:rPr/>
      </w:pPr>
      <w:r>
        <w:rPr/>
      </w:r>
    </w:p>
    <w:p>
      <w:pPr>
        <w:pStyle w:val="Corpodotexto"/>
        <w:rPr/>
      </w:pPr>
      <w:r>
        <w:rPr/>
        <w:t>A Quinta Turma do Tribunal Superior do Trabalho não conheceu de recurso interposto por pastor da Igreja Metodista Wesleyana que buscava garantir relação de emprego com instituição para a qual prestava atividade religiosa.</w:t>
      </w:r>
    </w:p>
    <w:p>
      <w:pPr>
        <w:pStyle w:val="Corpodotexto"/>
        <w:rPr/>
      </w:pPr>
      <w:r>
        <w:rPr/>
        <w:t>O processo é oriundo do Tribunal Regional do Trabalho da 17ª Região (ES), que considerou não configurado o vínculo de emprego entre o pastor e a igreja. Para o TRT, não se pode caracterizar relação de emprego nos serviços religiosos por ele prestados, pois “são de ordem espiritual, vocacional, não têm avaliação econômica e não são profissão de ofício”.</w:t>
      </w:r>
    </w:p>
    <w:p>
      <w:pPr>
        <w:pStyle w:val="Corpodotexto"/>
        <w:rPr/>
      </w:pPr>
      <w:r>
        <w:rPr/>
        <w:t>O pastor recorreu ao TST insistindo na pretensão. Para tanto, apontou contrariedade ao artigo 3º da CLT (considera-se empregado toda pessoa física que prestar serviços de natureza não eventual a empregador, sob a dependência deste e mediante salário).</w:t>
      </w:r>
    </w:p>
    <w:p>
      <w:pPr>
        <w:pStyle w:val="Corpodotexto"/>
        <w:rPr/>
      </w:pPr>
      <w:r>
        <w:rPr/>
        <w:t>Todavia, o ministro Emmanoel Pereira, relator, entendeu que a decisão regional foi contundente ao concluir que serviços religiosos não serviriam para formar vínculo empregatício entre as partes. Ressaltou que, para se reconhecer a veracidade das alegações produzidas no recurso de revista, somente com o reexame de fatos e provas, o que é vedado pela Súmula 126 do TST.</w:t>
      </w:r>
    </w:p>
    <w:p>
      <w:pPr>
        <w:pStyle w:val="Corpodotexto"/>
        <w:rPr/>
      </w:pPr>
      <w:r>
        <w:rPr/>
        <w:t>(Ricardo Reis) | Processo: RR-93000-38.2008.5.17.0014</w:t>
      </w:r>
    </w:p>
    <w:p>
      <w:pPr>
        <w:pStyle w:val="Corpodotexto"/>
        <w:rPr/>
      </w:pPr>
      <w:r>
        <w:rPr/>
      </w:r>
    </w:p>
    <w:p>
      <w:pPr>
        <w:pStyle w:val="Corpodotexto"/>
        <w:rPr/>
      </w:pPr>
      <w:r>
        <w:rPr/>
        <w:drawing>
          <wp:inline distT="0" distB="0" distL="0" distR="0">
            <wp:extent cx="30384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4/04/2011 | VIDA URBANA</w:t>
      </w:r>
    </w:p>
    <w:p>
      <w:pPr>
        <w:pStyle w:val="Titulo"/>
        <w:rPr/>
      </w:pPr>
      <w:r>
        <w:rPr/>
        <w:t>Por uma Justiça mais rápida</w:t>
      </w:r>
    </w:p>
    <w:p>
      <w:pPr>
        <w:pStyle w:val="Corpodotexto"/>
        <w:rPr/>
      </w:pPr>
      <w:r>
        <w:rPr/>
      </w:r>
    </w:p>
    <w:p>
      <w:pPr>
        <w:pStyle w:val="Corpodotexto"/>
        <w:rPr/>
      </w:pPr>
      <w:r>
        <w:rPr/>
        <w:t xml:space="preserve">Bartolomeu Bueno: ideia é avaliar os avanços éticos. </w:t>
      </w:r>
    </w:p>
    <w:p>
      <w:pPr>
        <w:pStyle w:val="Corpodotexto"/>
        <w:rPr/>
      </w:pPr>
      <w:r>
        <w:rPr/>
        <w:t>A corregedora nacional de Justiça, a ministra Eliana Calmon, fará hoje, às 19h, no salão do pleno do Tribunal de Justiça de Pernambuco (TJPE), no bairro de Santo Antônio, um balanço dos seis anos da criação do Conselho Nacional de Justiça (CNJ), órgão federal que, a partir de 2005, passou a substituir o extinto Conselho Nacional da Magistratura. O pronunciamento da ministra será o primeiro compromisso do 56º Encontro do Colégio dos Corregedores Gerais dos tribunais do país. Até amanhã, no Golden Tulip Recife Palace, em Boa Viagem, Zona Sul do Recife, o encontro vai também concentrar discussões sobre as mais recentes experiências desenvolvidas em tribunais do país e debater toda a repercussão do CNJ nas entidades colegiadas de juízes da 2ª instância. O evento reunirá os 27 corregedores-gerais de todo o Brasil.</w:t>
      </w:r>
    </w:p>
    <w:p>
      <w:pPr>
        <w:pStyle w:val="Corpodotexto"/>
        <w:rPr/>
      </w:pPr>
      <w:r>
        <w:rPr/>
        <w:t>Participaraõ do evento 85 pessoas, entre desembargadores, juízes e advogados. "A nossa ideia é discutir os avanços éticos conseguidos após a implantação do CNJ, o afastamento de servidores de 2º e 3º graus, consequência das infrações disciplinares, e encontrar novos caminhos para melhorar a prestação judicial e o atendimento à população", disse Bartolomeu Bueno, corregedor-geral do TJPE. Outra questão tratada vai ser a profissionalização das corregedorias, já que, hoje, a maioria delas ainda não tem quadro técnico fixo. "Nós temos 25 auditores formados em direito, economia, contabilidade e administração. Mas, antes, os desembargadores que eram eleitos corregedores precisavam levar as equipes do próprio tribunal", contou. Atualmente, a corregedoria estadual não recebe do TJPE verbas em forma de repasse fixo mensal.</w:t>
      </w:r>
    </w:p>
    <w:p>
      <w:pPr>
        <w:pStyle w:val="Corpodotexto"/>
        <w:rPr/>
      </w:pPr>
      <w:r>
        <w:rPr/>
        <w:t>Na análise dos especialistas, o Conselho Nacional, ao estabelecer metas, ao todo dez, para os colegiados de segunda instância, reduziu a morosidade na Justiça.</w:t>
      </w:r>
    </w:p>
    <w:p>
      <w:pPr>
        <w:pStyle w:val="Corpodotexto"/>
        <w:rPr/>
      </w:pPr>
      <w:r>
        <w:rPr/>
        <w:t>Em Pernambuco, por exemplo, que tinha o setor mais lento do país em 2005, ano da implantação do CNJ, o número de processos julgados, hoje, põe o estado na sexta posição entre os mais rápidos, conforme a meta 8 de 2010. "No ano passado, nós julgamos, além dos processos distribuídos em 2010, 10% dos pendentes no estado, ou seja, alcançamos 110% dos 120% determinados", disse o corregedor. Em 2008, Pernambuco só não foi pior que Piauí e Bahia. A política de determinação de metas surgiu como uma forma de pressionar os tribunais a agilizarem os julgamentos.</w:t>
      </w:r>
    </w:p>
    <w:p>
      <w:pPr>
        <w:pStyle w:val="Corpodotexto"/>
        <w:rPr/>
      </w:pPr>
      <w:r>
        <w:rPr/>
      </w:r>
    </w:p>
    <w:p>
      <w:pPr>
        <w:pStyle w:val="Data"/>
        <w:rPr/>
      </w:pPr>
      <w:r>
        <w:rPr/>
        <w:t>João Alberto</w:t>
      </w:r>
    </w:p>
    <w:p>
      <w:pPr>
        <w:pStyle w:val="Titulo"/>
        <w:rPr/>
      </w:pPr>
      <w:r>
        <w:rPr/>
        <w:t>Justiça</w:t>
      </w:r>
    </w:p>
    <w:p>
      <w:pPr>
        <w:pStyle w:val="Corpodotexto"/>
        <w:rPr/>
      </w:pPr>
      <w:r>
        <w:rPr/>
      </w:r>
    </w:p>
    <w:p>
      <w:pPr>
        <w:pStyle w:val="Corpodotexto"/>
        <w:rPr/>
      </w:pPr>
      <w:r>
        <w:rPr/>
        <w:t>A ministra Eliana Calmon, corregedora nacional da Justiça, faz palestra sobre os seis anos do Conselho Nacional de Justiça e a repercussão nos Tribunais de Justiça. Será hoje, às 19h, no pleno do Tribunal de Justiça de Pernambuco, na abertura do Encontro do Colégio dos Corregedores Gerais dos Tribunais de Justiça, cujo presidente é o desembargador Bartolomeu Bueno.</w:t>
      </w:r>
    </w:p>
    <w:p>
      <w:pPr>
        <w:pStyle w:val="Corpodotexto"/>
        <w:rPr/>
      </w:pPr>
      <w:r>
        <w:rPr/>
      </w:r>
    </w:p>
    <w:p>
      <w:pPr>
        <w:pStyle w:val="Corpodotexto"/>
        <w:rPr/>
      </w:pPr>
      <w:r>
        <w:rPr/>
        <w:drawing>
          <wp:inline distT="0" distB="0" distL="0" distR="0">
            <wp:extent cx="1590675"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4/04/2011 | POLÍTICA</w:t>
      </w:r>
    </w:p>
    <w:p>
      <w:pPr>
        <w:pStyle w:val="Titulo"/>
        <w:rPr/>
      </w:pPr>
      <w:r>
        <w:rPr/>
        <w:t xml:space="preserve">Recife sedia encontro de corregedores </w:t>
      </w:r>
    </w:p>
    <w:p>
      <w:pPr>
        <w:pStyle w:val="Corpodotexto"/>
        <w:rPr/>
      </w:pPr>
      <w:r>
        <w:rPr/>
      </w:r>
    </w:p>
    <w:p>
      <w:pPr>
        <w:pStyle w:val="Corpodotexto"/>
        <w:rPr/>
      </w:pPr>
      <w:r>
        <w:rPr/>
        <w:t>Desembargadores, juízes e advogados de todo o Brasil participam, hoje e amanhã, do 56º Encontro do Colégio de Corregedores Gerais, que acontece no Golden Tulip Recife Palace, em Boa Viagem, no Recife. O Colégio é presidido pelo Corregedor Geral da Justiça do Tribunal de Justiça de Pernambuco (TJPE), desembargador Bartolomeu Bueno, que abre oficialmente o evento a partir das 19h de hoje, no Salão do Pleno do TJPE.</w:t>
      </w:r>
    </w:p>
    <w:p>
      <w:pPr>
        <w:pStyle w:val="Corpodotexto"/>
        <w:rPr/>
      </w:pPr>
      <w:r>
        <w:rPr/>
        <w:t>Em seguida, a Corregedora Nacional da Justiça, ministra Eliana Calmon, fará palestra sobre os seis anos de atividades do Conselho Nacional de Justiça (CNJ) e a repercussão nos Tribunais de Justiça do País.</w:t>
      </w:r>
    </w:p>
    <w:p>
      <w:pPr>
        <w:pStyle w:val="Corpodotexto"/>
        <w:rPr/>
      </w:pPr>
      <w:r>
        <w:rPr/>
        <w:t>Na sexta-feira à tarde, os corregedores irão mostrar as boas práticas adotadas nos estados nos quais atuam, além dos projetos que futuramente poderão ser implantados nas corregedorias de outros estados. O encontro, que será encerrado amanhã à noite, será prestigiado por todos os 27 corregedores gerais da Justiça brasileira, e 85 operadores da Justiça deverão assistir as palestras.</w:t>
      </w:r>
    </w:p>
    <w:p>
      <w:pPr>
        <w:pStyle w:val="Corpodotexto"/>
        <w:rPr/>
      </w:pPr>
      <w:r>
        <w:rPr/>
        <w:t>No sábado, os participantes conhecerão o Alto do Moura, em Caruaru, e depois seguem para Fazenda Nova, onde assistirão a encenação do Dra</w:t>
        <w:softHyphen/>
        <w:t>ma da Paixão de Cristo.</w:t>
      </w:r>
    </w:p>
    <w:p>
      <w:pPr>
        <w:pStyle w:val="Corpodotexto"/>
        <w:rPr/>
      </w:pPr>
      <w:r>
        <w:rPr/>
      </w:r>
    </w:p>
    <w:p>
      <w:pPr>
        <w:pStyle w:val="Data"/>
        <w:rPr/>
      </w:pPr>
      <w:r>
        <w:rPr/>
        <w:t>ECONOMIA</w:t>
      </w:r>
    </w:p>
    <w:p>
      <w:pPr>
        <w:pStyle w:val="Titulo"/>
        <w:rPr/>
      </w:pPr>
      <w:r>
        <w:rPr/>
        <w:t xml:space="preserve">Últimas carretas descarregam hoje </w:t>
      </w:r>
    </w:p>
    <w:p>
      <w:pPr>
        <w:pStyle w:val="Corpodotexto"/>
        <w:rPr/>
      </w:pPr>
      <w:r>
        <w:rPr/>
      </w:r>
    </w:p>
    <w:p>
      <w:pPr>
        <w:pStyle w:val="Corpodotexto"/>
        <w:rPr/>
      </w:pPr>
      <w:r>
        <w:rPr/>
        <w:t>André Clemente</w:t>
      </w:r>
    </w:p>
    <w:p>
      <w:pPr>
        <w:pStyle w:val="Corpodotexto"/>
        <w:rPr/>
      </w:pPr>
      <w:r>
        <w:rPr/>
        <w:t>Parte de um impasse teve resolução ontem na Refinaria Abreu e Lima (Rnest). O pagamento das diárias dos motoristas, motivo do entrave para descarga de tubos que serão usados nas obras do empreendimento, foi realizado pelas empresas B Terra e Transdata, ambas de São Paulo, que correspondem a dez carretas, todas descarregadas ontem. Os veículos estavam parados esperando o descarregamento há mais de 20 dias. No total, são 14 carretas (comportando 30 toneladas de tubos cada) e 13 condutores. As quatro últimas serão descarregadas hoje e três motoristas aguardam o pagamento.</w:t>
      </w:r>
    </w:p>
    <w:p>
      <w:pPr>
        <w:pStyle w:val="Corpodotexto"/>
        <w:rPr/>
      </w:pPr>
      <w:r>
        <w:rPr/>
        <w:t>Segundo o presidente do Sindicato dos Trabalhadores Autônomos de Cargas (Sinditac), Jorge Flores, nove motoristas receberam os pagamentos das mãos de representantes das duas empresas. “O valor acordado e pago por diária, que passou por R$ 720 e R$ 670 em discussões entre as partes, foi fechado em R$ 550 e a quantidade de dias computados varia de 17 a 23 dias, dependendo da transportadora. Agora, só faltam três motoristas a receber, mas o trabalho foi retomado”, garantiu. As empresas em débito são: Transportadora Sim (Minas), Mab Madeiras e TRC (Barra Mansa). “Elas não mandaram representantes à Rnest e nem se posicionaram so</w:t>
        <w:softHyphen/>
        <w:t>bre o pagamento dos motoristas, mas o contato será feito”.</w:t>
      </w:r>
    </w:p>
    <w:p>
      <w:pPr>
        <w:pStyle w:val="Corpodotexto"/>
        <w:rPr/>
      </w:pPr>
      <w:r>
        <w:rPr/>
        <w:t>Estaleiro</w:t>
      </w:r>
    </w:p>
    <w:p>
      <w:pPr>
        <w:pStyle w:val="Corpodotexto"/>
        <w:rPr/>
      </w:pPr>
      <w:r>
        <w:rPr/>
        <w:t>Os trabalhadores da empresa Cia Mar, que presta serviços ao Estaleiro Atlântico Sul (EAS), fecharam mais um dia sem receber o pagamento. Os funcionários compareceram ao EAS ontem, com as contas feitas pelo Sindicato dos Metalúrgicos de Pernambuco (Sindmetal-PE), para receber salários atrasados de março ou verbas rescisórias. Antônio José da Silva, ex-funcionário da Cia Mar, soma R$ 5,7 mil em horas extras, atrasados e rescisão. O EAS informou por nota que se mantém em contato com a Cia Mar e o Sindmetal-PE para buscar a solução mais adequada, mas adiantou que o Sindicato deve passar a homologação dos demitidos para o Estaleiro, que depois disso, tem até 48 horas para efetuar o pagamento.</w:t>
      </w:r>
    </w:p>
    <w:p>
      <w:pPr>
        <w:pStyle w:val="Corpodotexto"/>
        <w:rPr/>
      </w:pPr>
      <w:r>
        <w:rPr/>
      </w:r>
    </w:p>
    <w:p>
      <w:pPr>
        <w:pStyle w:val="Corpodotexto"/>
        <w:rPr>
          <w:szCs w:val="20"/>
        </w:rPr>
      </w:pPr>
      <w:r>
        <w:rPr>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Corpodotexto"/>
        <w:rPr>
          <w:szCs w:val="20"/>
        </w:rPr>
      </w:pPr>
      <w:r>
        <w:rPr>
          <w:szCs w:val="20"/>
        </w:rPr>
      </w:r>
    </w:p>
    <w:p>
      <w:pPr>
        <w:pStyle w:val="Data"/>
        <w:rPr/>
      </w:pPr>
      <w:r>
        <w:rPr/>
        <w:t>14/04/2011 | Política | BR</w:t>
      </w:r>
    </w:p>
    <w:p>
      <w:pPr>
        <w:pStyle w:val="Titulo"/>
        <w:rPr/>
      </w:pPr>
      <w:r>
        <w:rPr/>
        <w:t>TST pressiona por certidão negativa de débitos trabalhistas</w:t>
      </w:r>
    </w:p>
    <w:p>
      <w:pPr>
        <w:pStyle w:val="Corpodotexto"/>
        <w:rPr/>
      </w:pPr>
      <w:r>
        <w:rPr/>
      </w:r>
    </w:p>
    <w:p>
      <w:pPr>
        <w:pStyle w:val="Corpodotexto"/>
        <w:rPr/>
      </w:pPr>
      <w:r>
        <w:rPr/>
        <w:t>Juliano Basile</w:t>
      </w:r>
    </w:p>
    <w:p>
      <w:pPr>
        <w:pStyle w:val="Corpodotexto"/>
        <w:rPr/>
      </w:pPr>
      <w:r>
        <w:rPr/>
        <w:t>Projeto, já aprovado pela Câmara, tramita agora no Senado</w:t>
      </w:r>
    </w:p>
    <w:p>
      <w:pPr>
        <w:pStyle w:val="Corpodotexto"/>
        <w:rPr/>
      </w:pPr>
      <w:r>
        <w:rPr/>
        <w:t>O presidente do Tribunal Superior do Trabalho (TST), ministro João Oreste Dalazen, pediu ao Senado a aprovação de um projeto de lei que cria um atestado que será concedido para as empresas que pagam em dia as suas dívidas trabalhistas. Será uma Certidão Negativa de Débitos Trabalhistas.</w:t>
      </w:r>
    </w:p>
    <w:p>
      <w:pPr>
        <w:pStyle w:val="Corpodotexto"/>
        <w:rPr/>
      </w:pPr>
      <w:r>
        <w:rPr/>
        <w:t>O projeto já foi aprovado pela Câmara dos Deputados e, se passar no Senado, as empresas que não pagam seus débitos trabalhistas, não poderão ser contratadas pelo serviço público. Já as empresas que pagam suas dívidas terão um reconhecimento formal dessa prática no mercado.</w:t>
      </w:r>
    </w:p>
    <w:p>
      <w:pPr>
        <w:pStyle w:val="Corpodotexto"/>
        <w:rPr/>
      </w:pPr>
      <w:r>
        <w:rPr/>
        <w:t>Dalazen defendeu essa proposta porque, hoje, de cada 100 pessoas que ganham causas na Justiça do Trabalho, apenas 31 recebem o crédito. Ou seja, a Justiça manda pagar e, na maioria dos casos, as empresas não cumprem. Esses processos ficam em fase de execução - à espera de quitação do débito.</w:t>
      </w:r>
    </w:p>
    <w:p>
      <w:pPr>
        <w:pStyle w:val="Corpodotexto"/>
        <w:rPr/>
      </w:pPr>
      <w:r>
        <w:rPr/>
        <w:t>A taxa de congestionamento da execução trabalhista brasileira atinge o preocupante patamar de 69%, afirmou o ministro. Isso ocorre porque a Justiça do Trabalho não dispõe de mecanismos adequados de coerção e de estímulo para que o devedor pague uma dívida judicial irreversível, completou.</w:t>
      </w:r>
    </w:p>
    <w:p>
      <w:pPr>
        <w:pStyle w:val="Corpodotexto"/>
        <w:rPr/>
      </w:pPr>
      <w:r>
        <w:rPr/>
        <w:t>Ao todo, a Justiça do Trabalho tem mais de 2,5 milhões de processos em fase de execução. Isso significa que existem pelo menos 2,5 milhões de pessoas que ganharam causas trabalhistas, mas simplesmente não receberam os valores que lhes são devidos. O número deve superar os 2,5 milhões, pois nem todos esses processos são individuais. Há muitas causas coletivas, em que vários trabalhadores ganharam a ação, mas ainda não receberam.</w:t>
      </w:r>
    </w:p>
    <w:p>
      <w:pPr>
        <w:pStyle w:val="Corpodotexto"/>
        <w:rPr/>
      </w:pPr>
      <w:r>
        <w:rPr/>
        <w:t>Para o TST, essa situação é insustentável. O tribunal avaliou que, enquanto o Fisco exige a comprovação de que as empresas estão com os seus impostos em dia, não há a mesma cobrança para saber se as companhias pagam regularmente os seus funcionários. Essa situação representaria uma inversão de valores: as empresas que não pagam impostos em dia não podem participar de licitações públicas, mas as companhias que não pagam corretamente os seus trabalhadores podem.</w:t>
      </w:r>
    </w:p>
    <w:p>
      <w:pPr>
        <w:pStyle w:val="Corpodotexto"/>
        <w:rPr/>
      </w:pPr>
      <w:r>
        <w:rPr/>
        <w:t>Se aprovada, a Certidão deverá reduzir a contratação de empresas terceirizadas com dívidas trabalhistas tanto no serviço público quanto no privado. Na Esplanada dos Ministérios, vários órgãos do governo foram condenados a pagar funcionários de empresas de limpeza pelo fato de elas terem dívidas trabalhistas. Ou seja, a empresa de limpeza tinha débitos e, ao fim, quem a contratou acabou condenado.</w:t>
      </w:r>
    </w:p>
    <w:p>
      <w:pPr>
        <w:pStyle w:val="Corpodotexto"/>
        <w:rPr/>
      </w:pPr>
      <w:r>
        <w:rPr/>
        <w:t>O mesmo ocorre no setor privado, onde muitas companhias são condenadas a pagar por dívidas trabalhistas de empresas que contrataram. Mas, com a certidão, se uma grande montadora quiser contratar uma empresa de vigilância, ela saberá se essa última tem dívidas trabalhistas ou não. Isso evitaria que a montadora seja chamada a responder solidariamente por processos de débitos trabalhistas.</w:t>
      </w:r>
    </w:p>
    <w:p>
      <w:pPr>
        <w:pStyle w:val="Corpodotexto"/>
        <w:rPr/>
      </w:pPr>
      <w:r>
        <w:rPr/>
        <w:t>Atualmente, o projeto está em discussão na Comissão de Assuntos Sociais do Senado, sob a relatoria de Casildo Maldaner (PMDB-SC).</w:t>
      </w:r>
    </w:p>
    <w:p>
      <w:pPr>
        <w:pStyle w:val="Corpodotexto"/>
        <w:rPr/>
      </w:pPr>
      <w:r>
        <w:rPr/>
      </w:r>
    </w:p>
    <w:p>
      <w:pPr>
        <w:pStyle w:val="Corpodotexto"/>
        <w:rPr/>
      </w:pPr>
      <w:r>
        <w:rPr/>
        <w:drawing>
          <wp:inline distT="0" distB="0" distL="0" distR="0">
            <wp:extent cx="36195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4/04/2011</w:t>
      </w:r>
    </w:p>
    <w:p>
      <w:pPr>
        <w:pStyle w:val="Titulo"/>
        <w:rPr/>
      </w:pPr>
      <w:r>
        <w:rPr/>
        <w:t>Cofres da Justiça - Corregedoria do TRT-SC economiza com correições</w:t>
      </w:r>
    </w:p>
    <w:p>
      <w:pPr>
        <w:pStyle w:val="Corpodotexto"/>
        <w:rPr>
          <w:szCs w:val="20"/>
        </w:rPr>
      </w:pPr>
      <w:r>
        <w:rPr>
          <w:szCs w:val="20"/>
        </w:rPr>
      </w:r>
    </w:p>
    <w:p>
      <w:pPr>
        <w:pStyle w:val="Corpodotexto"/>
        <w:rPr>
          <w:szCs w:val="20"/>
        </w:rPr>
      </w:pPr>
      <w:r>
        <w:rPr>
          <w:szCs w:val="20"/>
        </w:rPr>
        <w:t>Em 2010, a Corregedoria do Tribunal Regional do Trabalho de Santa Catarina economizou R$ 34,3 mil em diárias ao fazer correições de modo presencial, semipresencial ou virtual. Com o resultado positivo, foi editado o Provimento CR 01/2011 instituindo a prática.</w:t>
      </w:r>
    </w:p>
    <w:p>
      <w:pPr>
        <w:pStyle w:val="Corpodotexto"/>
        <w:rPr>
          <w:szCs w:val="20"/>
        </w:rPr>
      </w:pPr>
      <w:r>
        <w:rPr>
          <w:szCs w:val="20"/>
        </w:rPr>
        <w:t>Segundo o provimento, o corregedor regional vai decidir sobre a modalidade de correição a ser feita, com base nas estatísticas, nos dados levantados anteriormente à correição e nos relatórios de anos anteriores.</w:t>
      </w:r>
    </w:p>
    <w:p>
      <w:pPr>
        <w:pStyle w:val="Corpodotexto"/>
        <w:rPr>
          <w:szCs w:val="20"/>
        </w:rPr>
      </w:pPr>
      <w:r>
        <w:rPr>
          <w:szCs w:val="20"/>
        </w:rPr>
        <w:t>A corregedora, juíza Gisele Pereira Alexandrino, vai continuar se deslocando até as varas trabalhistas, mas agora só uma equipe reduzida vai acompanhá-la, já que muitos processos serão analisados antecipadamente na secretaria da Corregedoria.</w:t>
      </w:r>
    </w:p>
    <w:p>
      <w:pPr>
        <w:pStyle w:val="Corpodotexto"/>
        <w:rPr>
          <w:szCs w:val="20"/>
        </w:rPr>
      </w:pPr>
      <w:r>
        <w:rPr>
          <w:szCs w:val="20"/>
        </w:rPr>
        <w:t xml:space="preserve">Os resultados </w:t>
      </w:r>
    </w:p>
    <w:p>
      <w:pPr>
        <w:pStyle w:val="Corpodotexto"/>
        <w:rPr>
          <w:szCs w:val="20"/>
        </w:rPr>
      </w:pPr>
      <w:r>
        <w:rPr>
          <w:szCs w:val="20"/>
        </w:rPr>
        <w:t>No ano passado, parte dos processos já foram analisados antes das inspeções, o que, além de reduzir o tempo de permanência da equipe nas unidades, diminuiu em 30% os gastos com diárias. "A presença de sete ou oito pessoas acabava interferindo e alterando a rotina da vara, que muitas vezes nem tinha mobiliário suficiente", conta a corregedora.</w:t>
      </w:r>
    </w:p>
    <w:p>
      <w:pPr>
        <w:pStyle w:val="Corpodotexto"/>
        <w:rPr>
          <w:szCs w:val="20"/>
        </w:rPr>
      </w:pPr>
      <w:r>
        <w:rPr>
          <w:szCs w:val="20"/>
        </w:rPr>
        <w:t>Segundo ela, o trabalho feito com mais conforto e calma, em seus próprios equipamentos, possibilitou à equipe da Secor o exame de 2.841 processos, número 33% superior ao do ano anterior.</w:t>
      </w:r>
    </w:p>
    <w:p>
      <w:pPr>
        <w:pStyle w:val="Corpodotexto"/>
        <w:rPr>
          <w:szCs w:val="20"/>
        </w:rPr>
      </w:pPr>
      <w:r>
        <w:rPr>
          <w:szCs w:val="20"/>
        </w:rPr>
        <w:t>Foi registrado um aumento significativo de 49,17% no número de conciliações, e alcançada a média mais alta dos últimos cinco anos. Foram cerca de 31,5 mil acordos, praticamente a metade do total de processos solucionados. Entre as varas que mais conciliaram está Videira (84,12%); Canoinhas (77,36%); Indaial (64,63%); 1ª Chapecó (63,68%) e Concórdia (63,37%). Com informações da Assessoria de Imprensa do Tribunal Regional do Trabalho de Santa Catarina.</w:t>
      </w:r>
    </w:p>
    <w:p>
      <w:pPr>
        <w:pStyle w:val="Corpodotexto"/>
        <w:rPr>
          <w:szCs w:val="20"/>
        </w:rPr>
      </w:pPr>
      <w:r>
        <w:rPr>
          <w:szCs w:val="20"/>
        </w:rPr>
      </w:r>
    </w:p>
    <w:p>
      <w:pPr>
        <w:pStyle w:val="Titulo"/>
        <w:rPr/>
      </w:pPr>
      <w:r>
        <w:rPr/>
        <w:t>Irredutibilidade salarial - Redução de salário de professor é inconstitucional</w:t>
      </w:r>
    </w:p>
    <w:p>
      <w:pPr>
        <w:pStyle w:val="Corpodotexto"/>
        <w:rPr>
          <w:szCs w:val="20"/>
        </w:rPr>
      </w:pPr>
      <w:r>
        <w:rPr>
          <w:szCs w:val="20"/>
        </w:rPr>
      </w:r>
    </w:p>
    <w:p>
      <w:pPr>
        <w:pStyle w:val="Corpodotexto"/>
        <w:rPr>
          <w:szCs w:val="20"/>
        </w:rPr>
      </w:pPr>
      <w:r>
        <w:rPr>
          <w:szCs w:val="20"/>
        </w:rPr>
        <w:t>Por Alessandro Chiarottino</w:t>
      </w:r>
    </w:p>
    <w:p>
      <w:pPr>
        <w:pStyle w:val="Corpodotexto"/>
        <w:rPr>
          <w:szCs w:val="20"/>
        </w:rPr>
      </w:pPr>
      <w:r>
        <w:rPr>
          <w:szCs w:val="20"/>
        </w:rPr>
        <w:t>A Constituição de 1988 consagrou entre os direitos dos trabalhadores empregados (celetistas) a irredutibilidade salarial, salvo o disposto em convenção ou acordo coletivo (artigo 7º, VI). A mesma Constituição assegurou o mesmo direito aos servidores estatutários e empregados públicos, ou seja, a todos aqueles que trabalham, em caráter permanente, sob a égide da administração pública (artigo 37, XV).</w:t>
      </w:r>
    </w:p>
    <w:p>
      <w:pPr>
        <w:pStyle w:val="Corpodotexto"/>
        <w:rPr>
          <w:szCs w:val="20"/>
        </w:rPr>
      </w:pPr>
      <w:r>
        <w:rPr>
          <w:szCs w:val="20"/>
        </w:rPr>
        <w:t>A pergunta que se coloca é: o que se aplica aos trabalhadores da iniciativa privada e aos servidores públicos em geral também se aplica aos professores que se enquadrem nestas categorias? A resposta é afirmativa, em que pesem algumas diferenças devidas às peculiaridades da profissão em questão.</w:t>
      </w:r>
    </w:p>
    <w:p>
      <w:pPr>
        <w:pStyle w:val="Corpodotexto"/>
        <w:rPr>
          <w:szCs w:val="20"/>
        </w:rPr>
      </w:pPr>
      <w:r>
        <w:rPr>
          <w:szCs w:val="20"/>
        </w:rPr>
        <w:t>No que respeita aos professores que mantêm vínculo de caráter estatutário com instituição pública, não resta dúvida que qualquer alteração que importe em redução de remuneração (ou seja, dos vencimentos e das vantagens de caráter permanente) importa em violação da norma constitucional supramencionada.</w:t>
      </w:r>
    </w:p>
    <w:p>
      <w:pPr>
        <w:pStyle w:val="Corpodotexto"/>
        <w:rPr>
          <w:szCs w:val="20"/>
        </w:rPr>
      </w:pPr>
      <w:r>
        <w:rPr>
          <w:szCs w:val="20"/>
        </w:rPr>
        <w:t>Não importa aí se a redução ocorreu por mudança do regime de trabalho (de regime de dedicação exclusiva para turno completo, por exemplo) ou em razão de alteração na forma de cálculo dos vencimentos, ou outra razão: qualquer mudança que importe na redução do valor nominal da remuneração deve ser considerada ilegal.</w:t>
      </w:r>
    </w:p>
    <w:p>
      <w:pPr>
        <w:pStyle w:val="Corpodotexto"/>
        <w:rPr>
          <w:szCs w:val="20"/>
        </w:rPr>
      </w:pPr>
      <w:r>
        <w:rPr>
          <w:szCs w:val="20"/>
        </w:rPr>
        <w:t>Já para os professores que mantêm vínculo de natureza contratual (CLT) com a administração pública (empregados públicos), a situação comporta algumas distinções. Com efeito, para os professores “horistas”, a redução salarial é possível, desde que vinculada à redução do número de alunos da instituição de ensino (não é suficiente a redução de turmas, já que a instituição poderia “burlar” a regra ao reduzir as turmas mesmo na ausência de uma redução do número de alunos).</w:t>
      </w:r>
    </w:p>
    <w:p>
      <w:pPr>
        <w:pStyle w:val="Corpodotexto"/>
        <w:rPr>
          <w:szCs w:val="20"/>
        </w:rPr>
      </w:pPr>
      <w:r>
        <w:rPr>
          <w:szCs w:val="20"/>
        </w:rPr>
        <w:t>Também se admite a redução no caso de um professor passar a ocupar temporariamente a vaga de outro mais antigo: nesse caso, quando ocorrer a volta do último, aquele que havia assumido suas aulas poderá ser reconduzido à situação anterior sem que isso signifique redução ilegal. Todavia, mesmo nestes casos, a redução não pode ultrapassar o mínimo permitido pela Lei 9.394/96, conhecida como Lei de Diretrizes e Bases da Educação (LDB), que, em seu artigo 57, garante ao professor que atue em instituições públicas um mínimo de oito horas-aula semanais.</w:t>
      </w:r>
    </w:p>
    <w:p>
      <w:pPr>
        <w:pStyle w:val="Corpodotexto"/>
        <w:rPr>
          <w:szCs w:val="20"/>
        </w:rPr>
      </w:pPr>
      <w:r>
        <w:rPr>
          <w:szCs w:val="20"/>
        </w:rPr>
        <w:t>Já para os professores em jornada integral ou parcial (qualquer que seja a denominação dada a estes regimes), a redução salarial não é possível, sob nenhuma hipótese. Entretanto, é preciso lembrar que reduções salariais ocorridas em razão de o professor ter deixado de exercer função de confiança (como, por exemplo, a de coordenação) não se encaixam na descrição acima: os ocupantes de funções de confiança podem ser livremente removidos destas a critério da própria administração, sem qualquer ônus para esta última. Por óbvio, os professores que deixam uma função de confiança, voltam ao status quo anterior, aplicando-se a estes as regras aplicáveis aos demais.</w:t>
      </w:r>
    </w:p>
    <w:p>
      <w:pPr>
        <w:pStyle w:val="Corpodotexto"/>
        <w:rPr>
          <w:szCs w:val="20"/>
        </w:rPr>
      </w:pPr>
      <w:r>
        <w:rPr>
          <w:szCs w:val="20"/>
        </w:rPr>
        <w:t>Já para os professores empregados em instituições privadas de ensino, a situação é muito semelhante à dos empregados em instituições públicas sob a égide da CLT, com duas diferenças importantes: a) na esfera privada, não se aplica o mínimo legal de oito horas-aula semanais, salvo se assim for estipulado em convenção coletiva; b) a redução ilegal, se ocorrer, dará ensejo à despedida indireta por culpa do empregador, o que não acorre na administração pública: no caso de servidores, as reduções ilícitas devem ser remediadas com o pagamento das verbas devidas e a correção da redução havida.</w:t>
      </w:r>
    </w:p>
    <w:p>
      <w:pPr>
        <w:pStyle w:val="Corpodotexto"/>
        <w:rPr>
          <w:szCs w:val="20"/>
        </w:rPr>
      </w:pPr>
      <w:r>
        <w:rPr>
          <w:szCs w:val="20"/>
        </w:rPr>
        <w:t>Finalmente, ressaltamos que procuramos aqui apresentar apenas um panorama geral do tema, que comporta inúmeras situações peculiares, como é usual na seara jurídica.</w:t>
      </w:r>
    </w:p>
    <w:p>
      <w:pPr>
        <w:pStyle w:val="Corpodotexto"/>
        <w:rPr>
          <w:szCs w:val="20"/>
        </w:rPr>
      </w:pPr>
      <w:r>
        <w:rPr>
          <w:szCs w:val="20"/>
        </w:rPr>
      </w:r>
    </w:p>
    <w:p>
      <w:pPr>
        <w:pStyle w:val="Titulo"/>
        <w:rPr/>
      </w:pPr>
      <w:r>
        <w:rPr/>
        <w:t>Profissão de fé - Não há vínculo empregatício entre pastor e igreja</w:t>
      </w:r>
    </w:p>
    <w:p>
      <w:pPr>
        <w:pStyle w:val="Corpodotexto"/>
        <w:rPr>
          <w:szCs w:val="20"/>
        </w:rPr>
      </w:pPr>
      <w:r>
        <w:rPr>
          <w:szCs w:val="20"/>
        </w:rPr>
      </w:r>
    </w:p>
    <w:p>
      <w:pPr>
        <w:pStyle w:val="Corpodotexto"/>
        <w:rPr>
          <w:szCs w:val="20"/>
        </w:rPr>
      </w:pPr>
      <w:r>
        <w:rPr>
          <w:szCs w:val="20"/>
        </w:rPr>
        <w:t>Um pastor da Igreja Metodista Wesleyana não pode ser considerado empregado da instituição. É o que decidiu a 5ª Turma do Tribunal Superior do Trabalho, que não conheceu de recurso interposto pelo religioso. A sentença confirma entendimento anterior do Tribunal Regional do Trabalho do Espírito Santo.</w:t>
      </w:r>
    </w:p>
    <w:p>
      <w:pPr>
        <w:pStyle w:val="Corpodotexto"/>
        <w:rPr>
          <w:szCs w:val="20"/>
        </w:rPr>
      </w:pPr>
      <w:r>
        <w:rPr>
          <w:szCs w:val="20"/>
        </w:rPr>
        <w:t>Assim como a decisão regional, o ministro Emmanoel Pereira, relator o Recurso de Revista, entendeu que os serviços do homem não foram capazes de formar vínculo empregatício entre ele e a igreja. O TRT entendeu que os serviços religiosos "são de ordem espiritual, vocacional, não têm avaliação econômica e não são profissão de ofício".</w:t>
      </w:r>
    </w:p>
    <w:p>
      <w:pPr>
        <w:pStyle w:val="Corpodotexto"/>
        <w:rPr>
          <w:szCs w:val="20"/>
        </w:rPr>
      </w:pPr>
      <w:r>
        <w:rPr>
          <w:szCs w:val="20"/>
        </w:rPr>
        <w:t>No recurso levado ao TST, o pastor apontou contrariedade ao artigo 3º da Consolidação das Leis do Trabalho, segundo o qual considera-se empregado toda pessoa física que prestar serviços de natureza não eventual a empregador, sob a dependência deste e mediante salário. Com informações da Assessoria de Comunicação do TST.</w:t>
      </w:r>
    </w:p>
    <w:p>
      <w:pPr>
        <w:pStyle w:val="Corpodotexto"/>
        <w:rPr>
          <w:szCs w:val="20"/>
        </w:rPr>
      </w:pPr>
      <w:r>
        <w:rPr>
          <w:szCs w:val="20"/>
        </w:rPr>
        <w:t>RR 93000-38.2008.5.17.0014</w:t>
      </w:r>
    </w:p>
    <w:p>
      <w:pPr>
        <w:pStyle w:val="Corpodotexto"/>
        <w:rPr>
          <w:szCs w:val="20"/>
        </w:rPr>
      </w:pPr>
      <w:r>
        <w:rPr>
          <w:szCs w:val="20"/>
        </w:rPr>
      </w:r>
    </w:p>
    <w:p>
      <w:pPr>
        <w:pStyle w:val="Data"/>
        <w:rPr/>
      </w:pPr>
      <w:r>
        <w:rPr/>
        <w:t>13/04/2011</w:t>
      </w:r>
    </w:p>
    <w:p>
      <w:pPr>
        <w:pStyle w:val="Titulo"/>
        <w:rPr/>
      </w:pPr>
      <w:r>
        <w:rPr/>
        <w:t>Fraude à execução - Banco Rural apresenta bens a penhora no caso Vasp</w:t>
      </w:r>
    </w:p>
    <w:p>
      <w:pPr>
        <w:pStyle w:val="Corpodotexto"/>
        <w:rPr>
          <w:szCs w:val="20"/>
        </w:rPr>
      </w:pPr>
      <w:r>
        <w:rPr>
          <w:szCs w:val="20"/>
        </w:rPr>
      </w:r>
    </w:p>
    <w:p>
      <w:pPr>
        <w:pStyle w:val="Corpodotexto"/>
        <w:rPr>
          <w:szCs w:val="20"/>
        </w:rPr>
      </w:pPr>
      <w:r>
        <w:rPr>
          <w:szCs w:val="20"/>
        </w:rPr>
        <w:t>Por Alessandro Cristo</w:t>
      </w:r>
    </w:p>
    <w:p>
      <w:pPr>
        <w:pStyle w:val="Corpodotexto"/>
        <w:rPr>
          <w:szCs w:val="20"/>
        </w:rPr>
      </w:pPr>
      <w:r>
        <w:rPr>
          <w:szCs w:val="20"/>
        </w:rPr>
        <w:t>Ameaçado de ser declarado insolvente, o Banco Rural apresentou bens a penhora no processo de execução movido pelos ex-empregados da Vasp, no qual o banco é um dos executados. Quotas do capital social da empresa Tratex Mineração Ltda, que faz parte do grupo Rural, agora garantem o pagamento de uma execução que começou em R$ 38 milhões, mas que hoje está na casa dos R$ 100 milhões.</w:t>
      </w:r>
    </w:p>
    <w:p>
      <w:pPr>
        <w:pStyle w:val="Corpodotexto"/>
        <w:rPr>
          <w:szCs w:val="20"/>
        </w:rPr>
      </w:pPr>
      <w:r>
        <w:rPr>
          <w:szCs w:val="20"/>
        </w:rPr>
        <w:t>Em 2008, ano da quebra da Vasp, a dívida com os trabalhadores já somava R$ 1 bilhão, valor que é atualizado à razão de 1% ao mês. De acordo com o advogado do Sindicato dos Aeroviários e do Sindicato dos Aeronautas, Francisco Gonçalves Martins, a juíza Elisa Maria Secco Andreoni, da 14ª Vara do Trabalho da capital paulista, marcou para o próximo dia 27 uma audiência com todos os advogados para discutir a forma de pagamento dos créditos. Os advogados do Rural informaram, por meio de sua assessoria de imprensa, que não comentam casos em andamento.</w:t>
      </w:r>
    </w:p>
    <w:p>
      <w:pPr>
        <w:pStyle w:val="Corpodotexto"/>
        <w:rPr>
          <w:szCs w:val="20"/>
        </w:rPr>
      </w:pPr>
      <w:r>
        <w:rPr>
          <w:szCs w:val="20"/>
        </w:rPr>
        <w:t>O Banco Rural, um dos executados, foi acusado de fraude à execução por comprar 63 mil cabeças de gado da Agropecuária Vale do Araguaia, do empresário Wagner Canhedo, ex-dono da Vasp. Em 2004, quando a compra foi fechada, Canhedo já havia sido condenado na Justiça do Trabalho, o que tornou o negócio irregular, na visão dos juízes do caso. “O banco sabia que Canhedo tinha pendências”, afirma Francisco Martins. Em dezembro, a agropecuária perdeu também a Fazenda Piratininga, vendida por R$ 310 milhões para pagar parte da dívida da Vasp com os trabalhadores.</w:t>
      </w:r>
    </w:p>
    <w:p>
      <w:pPr>
        <w:pStyle w:val="Corpodotexto"/>
        <w:rPr>
          <w:szCs w:val="20"/>
        </w:rPr>
      </w:pPr>
      <w:r>
        <w:rPr>
          <w:szCs w:val="20"/>
        </w:rPr>
        <w:t xml:space="preserve">Em 2006, a juíza Soraya Galassi Lambert, então responsável pela 14ª Vara do Trabalho, declarou ineficazes as vendas de outros bens de Canhedo ao Banco Rural. Um deles é o imóvel onde funciona o tradicional Hotel Nacional, um dos mais tradicionais de Brasília, avaliado em R$ 70 milhões. O outro é um imóvel em Guarulhos, avaliado em R$ 20 milhões. Na mesma decisão, a juíza decretou a penhora online de R$ 43 milhões do banco referente à venda do gado de Canhedo.  </w:t>
      </w:r>
    </w:p>
    <w:p>
      <w:pPr>
        <w:pStyle w:val="Corpodotexto"/>
        <w:rPr>
          <w:szCs w:val="20"/>
        </w:rPr>
      </w:pPr>
      <w:r>
        <w:rPr>
          <w:szCs w:val="20"/>
        </w:rPr>
        <w:t>A apresentação das quotas da Tratex como garantia da execução do Rural só aconteceu depois que a Justiça oficiou o Banco Central. Em fevereiro, a 14ª Vara pediu que a instituição investigasse o banco devido à desobediência à decisão que o obrigou a depositar em juízo o dinheiro da compra do gado. Em 2006, a vara havia decretado a penhora de R$ 43 milhões do Rural e R$ 25 milhões da Rural Agroinvest, mas não conseguiu levantar os valores. Exigiu também uma carta de fiança bancária, que não foi apresentada. Foi então que o Banco Central entrou no circuito, já que poderia decretar a liquidação do Rural por indícios de insolvência.</w:t>
      </w:r>
    </w:p>
    <w:p>
      <w:pPr>
        <w:pStyle w:val="Corpodotexto"/>
        <w:rPr>
          <w:szCs w:val="20"/>
        </w:rPr>
      </w:pPr>
      <w:r>
        <w:rPr>
          <w:szCs w:val="20"/>
        </w:rPr>
        <w:t>Com quotas do seu capital social apresentadas a penhora, a Tratex apresentou, em março, embargos à execução, o que também fizeram outros sócios do Rural, como a Rural Agroinvest, Ajax Correa Rabello, acionista e vice-presidente do grupo, e Gilda Maria Baptista de Oliveira Rabello, sua esposa, que também tiveram bens penhorados. Segundo o advogado dos aeroviários, os recursos foram impugnados nesta semana. Em fevereiro, o Rural já havia sido multado em R$ 7,6 milhões por litigância de má-fé, devido à apresentação, por duas vezes, de embargos de terceiro com propósito idêntico. O segundo pedido foi extinto sem julgamento de mérito.</w:t>
      </w:r>
    </w:p>
    <w:p>
      <w:pPr>
        <w:pStyle w:val="Corpodotexto"/>
        <w:rPr>
          <w:szCs w:val="20"/>
        </w:rPr>
      </w:pPr>
      <w:r>
        <w:rPr>
          <w:szCs w:val="20"/>
        </w:rPr>
        <w:t>Na terça-feira da semana passada (5/4), o Banco Central respondeu ao ofício judicial, informando o que o Banco Rural lhe reportou. “Foram oferecidas a penhora quotas da empresa Tratex Mineração Ltda, pertencente ao grupo econômico, sendo avaliadas em valor superior ao executado”, disse o BC em ofício enviado à 14ª Vara, citando comunicado do Rural. De acordo com o Banco Central, o Rural aguarda julgamento dos embargos propostos pela Rural Agroinvest.</w:t>
      </w:r>
    </w:p>
    <w:p>
      <w:pPr>
        <w:pStyle w:val="Corpodotexto"/>
        <w:rPr>
          <w:szCs w:val="20"/>
        </w:rPr>
      </w:pPr>
      <w:r>
        <w:rPr>
          <w:szCs w:val="20"/>
        </w:rPr>
        <w:t>Mesmo com a iniciativa do banco, o BC informou que não dispensará um procedimento investigatório. “A contingência, representada pela penhora em questão, deverá ser objeto de análise, por parte desta autarquia, em verificação especial a ser iniciada no Banco Rural S.A.”, informou no ofício o Departamento de Supervisão de Bancos e Conglomerados Bancários do BC. No entanto, o órgão já adiantou que não pode punir o banco por não obedecer à Justiça. “O descumprimento de ordem judicial, por si só, não tipifica infração administrativa contra o sistema financeiro nacional”, diz o documento. “Foge das competências deste Banco Central a possibilidade de determinar às instituições financeiras o atendimento de decisões judiciais, ou mesmo aplicar penalidades para o caso de seu descumprimento.”</w:t>
      </w:r>
    </w:p>
    <w:p>
      <w:pPr>
        <w:pStyle w:val="Corpodotexto"/>
        <w:rPr>
          <w:szCs w:val="20"/>
        </w:rPr>
      </w:pPr>
      <w:r>
        <w:rPr>
          <w:szCs w:val="20"/>
        </w:rPr>
        <w:t>Processo 00507008320055020014</w:t>
      </w:r>
    </w:p>
    <w:p>
      <w:pPr>
        <w:pStyle w:val="Corpodotexto"/>
        <w:rPr>
          <w:szCs w:val="20"/>
        </w:rPr>
      </w:pPr>
      <w:r>
        <w:rPr>
          <w:szCs w:val="20"/>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2"/>
                    </pic:cNvP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4/04/2011</w:t>
      </w:r>
    </w:p>
    <w:p>
      <w:pPr>
        <w:pStyle w:val="Titulo"/>
        <w:rPr/>
      </w:pPr>
      <w:r>
        <w:rPr/>
        <w:t>TRT15 - Tribunal aumenta indenização a vendedora humilhada por grande magazine</w:t>
      </w:r>
    </w:p>
    <w:p>
      <w:pPr>
        <w:pStyle w:val="Corpodotexto"/>
        <w:rPr/>
      </w:pPr>
      <w:r>
        <w:rPr/>
      </w:r>
    </w:p>
    <w:p>
      <w:pPr>
        <w:pStyle w:val="Corpodotexto"/>
        <w:rPr/>
      </w:pPr>
      <w:r>
        <w:rPr/>
        <w:t>A trabalhadora era vendedora num grande e renomado magazine, na região de Jundiaí, mas se cansou de ser humilhada pela gerente. Diversas vezes, por não ter atingido suas metas de vendas, tinha de usar chapéu de palhaço e ver seu nome divulgado em toda a loja. Outras vezes, era forçada a “sair da loja onde trabalhava e efetuar vendas a clientes, ‘fugindo’ de fiscais que porventura a abordassem para indagar o que fazia”. Cansada de sofrer tratamento indigno e vexatório, o que expunha sua vida privada, sua honra e sua imagem, e temendo risco de implicações danosas à sua saúde, caso aquela situação perdurasse, a trabalhadora pediu demissão.</w:t>
      </w:r>
    </w:p>
    <w:p>
      <w:pPr>
        <w:pStyle w:val="Corpodotexto"/>
        <w:rPr/>
      </w:pPr>
      <w:r>
        <w:rPr/>
        <w:t>Na 3ª Vara do Trabalho de Jundiaí, pediu indenização por danos morais e conversão da demissão em rescisão indireta. O juízo de primeiro grau entendeu que ela tinha direito à indenização e arbitrou o valor de R$ 2.775,18, mas negou a conversão da dispensa em rescisão indireta.</w:t>
      </w:r>
    </w:p>
    <w:p>
      <w:pPr>
        <w:pStyle w:val="Corpodotexto"/>
        <w:rPr/>
      </w:pPr>
      <w:r>
        <w:rPr/>
        <w:t>Inconformada com a decisão de primeiro grau, a trabalhadora recorreu. Na 9ª Câmara do TRT da 15ª, o relator do acórdão, juiz convocado Fabio Allegretti Cooper concordou em parte com a indignação da vendedora. No que diz respeito à conversão, o acórdão considerou que o conjunto probatório contido nos autos indica que não houve coação por parte da empresa. Primeiro, “porque poderia a obreira, caso julgasse insuportáveis as condições de trabalho às quais estivesse submetida, afastar-se do trabalho e requerer incontinenti a rescisão indireta do contrato, nos termos do artigo 483 da CLT”. Segundo, “porque admite a própria reclamante que não fora forçada a pedir demissão”. Com esse entendimento, a decisão considerou que “o que de fato aconteceu, foi uma opção efetuada pela autora, de solicitar sua demissão, com posterior e tardio arrependimento, quando verificou que poderia ter requerido rescisão indireta”. E por isso a Câmara manteve a sentença, “porquanto corretamente formulada”, afirmando que “não existe nenhuma razão para que se retire do ato rescisório havido entre as partes ora litigantes a característica de ato jurídico perfeito e acabado, celebrado de acordo com os ditames da lei e por pessoas juridicamente capazes”.</w:t>
      </w:r>
    </w:p>
    <w:p>
      <w:pPr>
        <w:pStyle w:val="Corpodotexto"/>
        <w:rPr/>
      </w:pPr>
      <w:r>
        <w:rPr/>
        <w:t>Já no que se refere à indenização, o acórdão discordou da sentença de primeiro grau de que tenha ocorrido “o assédio moral sofrido pela reclamante”, uma vez que “ausente a situação de cerco”, mas confirmou que “o caráter continuado das exigências humilhantes efetuadas pela reclamada torna claro que esta atuou à margem dos parâmetros razoáveis e invadiu esfera indevassável da honra e imagem da pessoa, incidindo em abuso que deve ser reparado”.</w:t>
      </w:r>
    </w:p>
    <w:p>
      <w:pPr>
        <w:pStyle w:val="Corpodotexto"/>
        <w:rPr/>
      </w:pPr>
      <w:r>
        <w:rPr/>
        <w:t>A decisão lembrou que “embora a empresa tenha direito à adoção de medidas para a implementação de vendas a fim de obter maiores lucros, não pode haver invasão ilegítima da honra e imagem pessoais do indivíduo, resguardadas por determinação constitucional”. E considerou o ato como de “tirania patronal incompatível com a dignidade da pessoa humana e com a valorização do trabalho, asseguradas pela Constituição Federal (artigo 1º, incisos III e IV; artigo5º, inciso XIII; artigo 170, caput e inciso III)”.</w:t>
      </w:r>
    </w:p>
    <w:p>
      <w:pPr>
        <w:pStyle w:val="Corpodotexto"/>
        <w:rPr/>
      </w:pPr>
      <w:r>
        <w:rPr/>
        <w:t>Quanto ao valor arbitrado, em relação ao qual a trabalhadora também recorreu, o acórdão salientou que “a fixação de indenizações por demais diminutas podem estimular maus empregadores a continuar com seu prejudicial ‘modus operandi’”. A decisão colegiada observou ainda que “se a indenização não for fixada em valor razoável, estimula a que o ofensor que macula a honra, suja o nome e dificulta a vida social de uma pessoa ou empresa acabe saindo praticamente ileso”. O acórdão concluiu que, de fato, a empresa deve reparar as perdas sofridas pela autora de forma exemplar, pois “o objetivo desta indenização é punir o infrator e compensar a vítima pelo dano sofrido, atendendo desta forma à sua dupla finalidade: a justa indenização do ofendido e o caráter pedagógico em relação ao ofensor”. A Câmara considerou o salário final da reclamante, bem como a boa capacidade financeira da reclamada (estabelecimento comercial de renome do mercado nacional e que explora atividade de comércio de roupas, dentre outros artigos, com significativa movimentação de clientes e considerável número de funcionários) para estabelecer o novo valor de R$ 10 mil como indenização, já que o arbitrado pela 3ª VT de Jundiaí, de R$ 2.775,18, “não atende inteiramente ao duplo escopo da indenização”. (Processo 0133900-65.2008.5.15.0096 RO)</w:t>
      </w:r>
    </w:p>
    <w:p>
      <w:pPr>
        <w:pStyle w:val="Corpodotexto"/>
        <w:rPr/>
      </w:pPr>
      <w:r>
        <w:rPr/>
        <w:t>Fonte: Tribunal Regional do Trabalho da 15ª Região</w:t>
      </w:r>
    </w:p>
    <w:p>
      <w:pPr>
        <w:pStyle w:val="Corpodotexto"/>
        <w:rPr/>
      </w:pPr>
      <w:r>
        <w:rPr/>
      </w:r>
    </w:p>
    <w:p>
      <w:pPr>
        <w:pStyle w:val="Titulo"/>
        <w:rPr/>
      </w:pPr>
      <w:r>
        <w:rPr/>
        <w:t>RT12 - Projeto do CPC vai para consulta pública</w:t>
      </w:r>
    </w:p>
    <w:p>
      <w:pPr>
        <w:pStyle w:val="Corpodotexto"/>
        <w:rPr/>
      </w:pPr>
      <w:r>
        <w:rPr/>
      </w:r>
    </w:p>
    <w:p>
      <w:pPr>
        <w:pStyle w:val="Corpodotexto"/>
        <w:rPr/>
      </w:pPr>
      <w:r>
        <w:rPr/>
        <w:t>O Ministério da Justiça lançou ontem um processo de consulta pública on-line sobre o projeto de reforma do Código de Processo Civil (CPC), aprovado em dezembro pelo Senado e encaminhado à Câmara dos Deputados. Entidades e cidadãos terão 30 dias para sugerir mudanças nos mais de mil artigos, que alteram substancialmente a tramitação das ações judiciais e, consequentemente, a rotina dos advogados. O site da consulta é www.participacao.mj.gov.br/cpc.</w:t>
      </w:r>
    </w:p>
    <w:p>
      <w:pPr>
        <w:pStyle w:val="Corpodotexto"/>
        <w:rPr/>
      </w:pPr>
      <w:r>
        <w:rPr/>
        <w:t>Segundo o secretário de assuntos legislativos do Ministério da Justiça, Marivaldo Pereira, a expectativa é que o projeto seja aprovado até o fim do ano. "É um tempo razoável para um bom debate", afirmou. Durante a cerimônia de lançamento da consulta, na manhã de ontem, o ministro do Supremo Tribunal Federal (STF) Luiz Fux - que presidiu a comissão de juristas responsável pela elaboração da proposta do novo CPC - disse que o objetivo é diminuir o tempo de tramitação dos processos, evitando a "litigiosidade desenfreada" e o uso excessivo de recursos. "O problema não está no Judiciário, mas nas leis processuais", afirmou. Enquanto a Suprema Corte americana julga 90 processos por ano, disse o ministro, existem atualmente no Superior Tribunal de Justiça (STJ) 250 mil processos para julgamento. "Não há tribunal que consiga."</w:t>
      </w:r>
    </w:p>
    <w:p>
      <w:pPr>
        <w:pStyle w:val="Corpodotexto"/>
        <w:rPr/>
      </w:pPr>
      <w:r>
        <w:rPr/>
        <w:t>A menina dos olhos do projeto é o "incidente de resolução de demandas repetitivas", pelo qual um tribunal suspenderia a tramitação de ações idênticas até definir o tema em discussão. "O contencioso de massa não pode ser tratado como litigiosidade de varejo", disse Fux, lembrando que, enquanto atuava no STJ, julgou mais de 50 mil ações de assinantes de telefonia discutindo o mesmo assunto: a legitimidade da cobrança da assinatura básica.</w:t>
      </w:r>
    </w:p>
    <w:p>
      <w:pPr>
        <w:pStyle w:val="Corpodotexto"/>
        <w:rPr/>
      </w:pPr>
      <w:r>
        <w:rPr/>
        <w:t>A proposta de reforma do CPC enfrenta duras críticas da Confederação Nacional da Indústria (CNI) e da seccional do Distrito Federal da Ordem dos Advogados do Brasil (OAB-DF), que se reuniram na semana passada em um seminário onde manifestaram suas opiniões.</w:t>
      </w:r>
    </w:p>
    <w:p>
      <w:pPr>
        <w:pStyle w:val="Corpodotexto"/>
        <w:rPr/>
      </w:pPr>
      <w:r>
        <w:rPr/>
        <w:t>Para a OAB-DF, a tramitação no Senado foi rápida demais. "O texto precisa de maturação, é preciso discutir absolutamente tudo", afirmou o advogado Caio Leonardo Bessa Rodrigues, presidente da comissão da OAB-DF que acompanha a reforma. Para ele, os problemas incluem a "flexibilização processual" e a "oferta de poderes excessivos ao juiz". Rodrigues também diz que "existe uma propensão de empurrar o sistema judicial brasileiro para a common law." A posição não reflete, no entanto, o entendimento do Conselho Federal da OAB, segundo o presidente da entidade, Ophir Cavalcante.</w:t>
      </w:r>
    </w:p>
    <w:p>
      <w:pPr>
        <w:pStyle w:val="Corpodotexto"/>
        <w:rPr/>
      </w:pPr>
      <w:r>
        <w:rPr/>
        <w:t>Ainda mais crítica, a CNI defende alterações de pontos específicos do atual código, ao invés da reforma. Uma das preocupações da entidade é artigo 77, que trata da desconsideração da personalidade jurídica, pela qual os sócios são levados a responder pelas dívidas de uma empresa. "O artigo ignora tudo que vem sendo discutido, como a não decretação da responsabilidade pela mera inexistência de patrimônio", afirma a gerente de consultoria jurídica da CNI, Sylvia Lorena Teixeira de Sousa.</w:t>
      </w:r>
    </w:p>
    <w:p>
      <w:pPr>
        <w:pStyle w:val="Corpodotexto"/>
        <w:rPr/>
      </w:pPr>
      <w:r>
        <w:rPr/>
        <w:t>Fonte: Tribunal Regional do Trabalho da 12ª Região</w:t>
      </w:r>
    </w:p>
    <w:p>
      <w:pPr>
        <w:pStyle w:val="Corpodotexto"/>
        <w:rPr/>
      </w:pPr>
      <w:r>
        <w:rPr/>
      </w:r>
    </w:p>
    <w:p>
      <w:pPr>
        <w:pStyle w:val="Titulo"/>
        <w:rPr/>
      </w:pPr>
      <w:r>
        <w:rPr/>
        <w:t>TRT4 - Tribunal confirma indenização a jardineiro que sofreu acidente na casa de sócio da empresa</w:t>
      </w:r>
    </w:p>
    <w:p>
      <w:pPr>
        <w:pStyle w:val="Corpodotexto"/>
        <w:rPr/>
      </w:pPr>
      <w:r>
        <w:rPr/>
      </w:r>
    </w:p>
    <w:p>
      <w:pPr>
        <w:pStyle w:val="Corpodotexto"/>
        <w:rPr/>
      </w:pPr>
      <w:r>
        <w:rPr/>
        <w:t>A 2ª Turma do Tribunal Regional do Trabalho do Rio Grande do Sul (TRT-RS) confirmou a sentença que condenou uma indústria de implementos agrícola a indenizar um jardineiro em aproximadamente R$ 270 mil. Chamado durante seu horário de trabalho para podar palmeiras na residência de um dos sócios da empresa, o reclamante caiu de uma altura de três metros enquanto executava a tarefa. O acidente causou-lhe afundamento craniano, cegueira do olho esquerdo e uma lesão que limita os movimentos de um dos braços. Conforme a perícia, o trabalhador tornou-se permanentemente incapaz para a atividade da sua categoria profissional.</w:t>
      </w:r>
    </w:p>
    <w:p>
      <w:pPr>
        <w:pStyle w:val="Corpodotexto"/>
        <w:rPr/>
      </w:pPr>
      <w:r>
        <w:rPr/>
        <w:t>Em defesa, a reclamada alegou que o acidente ocorreu por negligência do empregado, que não utilizou o cinto de segurança fornecido. Porém, a sentença de primeiro grau,  proferida pelo Juiz Ben-Hur Silveira Claus, da Vara do Trabalho de Carazinho, reconheceu a responsabilidade da empresa, condenando-a a pagar ao jardineiro: R$ 9,6 mil de lucros cessantes, R$ 142 mil de pensionamento mensal, em parcela única, e indenizações de R$ 80 mil, por danos morais, R$ 30 mil, por danos estéticos, e R$ 10 mil, por danos materiais decorrentes de despesas médicas e de fisioterapia.</w:t>
      </w:r>
    </w:p>
    <w:p>
      <w:pPr>
        <w:pStyle w:val="Corpodotexto"/>
        <w:rPr/>
      </w:pPr>
      <w:r>
        <w:rPr/>
        <w:t>Para o Magistrado, ficou comprovado que o acidente ocorreu devido às condições de insegurança no momento da tarefa. Primeiramente, a poda de árvores em altura era estranha às atividades do autor na empresa, onde ele executava o serviço em solo, com os pés no chão. Além disso, de acordo com o perito, o cinturão de segurança que foi fornecido ao reclamante no dia do acidente - por um eletricista, leigo em Segurança do Trabalho - não era apropriado para evitar quedas, servindo apenas como limitador de distância. Conforme o especialista, o tipo ideal de cinturão para trabalhos em altura superior a dois metros é o “paraquedista”, preso em uma corda.  O autor também não teria recebido treinamento e orientações para a atividade.</w:t>
      </w:r>
    </w:p>
    <w:p>
      <w:pPr>
        <w:pStyle w:val="Corpodotexto"/>
        <w:rPr/>
      </w:pPr>
      <w:r>
        <w:rPr/>
        <w:t>A decisão foi confirmada pela 2ª Turma do TRT-RS. O relator do acórdão, Desembargador Alexandre Corrêa da Cruz, destacou em seu voto: “Resta inegável a responsabilidade dos demandados pelo acidente, ao determinar a um empregado o exercício de uma atividade de risco, em altura superior a dois metros, atividade esta com a qual não tinha qualquer familiaridade, e fornecendo-lhe equipamento de proteção inapropriado”.</w:t>
      </w:r>
    </w:p>
    <w:p>
      <w:pPr>
        <w:pStyle w:val="Corpodotexto"/>
        <w:rPr/>
      </w:pPr>
      <w:r>
        <w:rPr/>
        <w:t>Também respondem solidariamente ao processo o sócio proprietário da residência e uma outra empresa que forma grupo econômico com a reclamada.</w:t>
      </w:r>
    </w:p>
    <w:p>
      <w:pPr>
        <w:pStyle w:val="Corpodotexto"/>
        <w:rPr/>
      </w:pPr>
      <w:r>
        <w:rPr/>
        <w:t>Cabe recurso da decisão.</w:t>
      </w:r>
    </w:p>
    <w:p>
      <w:pPr>
        <w:pStyle w:val="Corpodotexto"/>
        <w:rPr/>
      </w:pPr>
      <w:r>
        <w:rPr/>
        <w:t>Processo nº 0065200-69.2009.5.04.0561</w:t>
      </w:r>
    </w:p>
    <w:p>
      <w:pPr>
        <w:pStyle w:val="Corpodotexto"/>
        <w:rPr/>
      </w:pPr>
      <w:r>
        <w:rPr/>
        <w:t>Fonte: Tribunal Regional do Trabalho da 4ª Região</w:t>
      </w:r>
    </w:p>
    <w:p>
      <w:pPr>
        <w:pStyle w:val="Corpodotexto"/>
        <w:rPr/>
      </w:pPr>
      <w:r>
        <w:rPr/>
      </w:r>
    </w:p>
    <w:p>
      <w:pPr>
        <w:pStyle w:val="Titulo"/>
        <w:rPr/>
      </w:pPr>
      <w:r>
        <w:rPr/>
        <w:t>TRT3 - Acusação de crime de furto exige prova consistente</w:t>
      </w:r>
    </w:p>
    <w:p>
      <w:pPr>
        <w:pStyle w:val="Corpodotexto"/>
        <w:rPr/>
      </w:pPr>
      <w:r>
        <w:rPr/>
      </w:r>
    </w:p>
    <w:p>
      <w:pPr>
        <w:pStyle w:val="Corpodotexto"/>
        <w:rPr/>
      </w:pPr>
      <w:r>
        <w:rPr/>
        <w:t>A Justiça trabalhista de Minas sempre recebe grande número de ações ajuizadas por trabalhadores dispensados por justa causa, acusados de terem praticado crime de furto no local de trabalho. Entretanto, os empregadores devem ficar atentos a esse tipo de situação, pois a aplicação da justa causa com base em acusações infundadas pode gerar a obrigação de indenizar, além de ocasionar a reversão da dispensa motivada. Na 20ª Vara do Trabalho de Belo Horizonte, o juiz substituto Ézio Martins Cabral Júnior julgou uma ação que versava sobre a matéria.</w:t>
      </w:r>
    </w:p>
    <w:p>
      <w:pPr>
        <w:pStyle w:val="Corpodotexto"/>
        <w:rPr/>
      </w:pPr>
      <w:r>
        <w:rPr/>
        <w:t>Em sua ação, a recepcionista de um hospital relatou que foi vítima de uma armação e reivindicou o cancelamento da justa causa que lhe foi aplicada, ao argumento de que não cometeu o suposto furto. No caso, a estagiária, vítima do suposto furto, narrou que deixou uma nota de dez reais no bolso de sua blusa, na sala onde são guardados os prontuários. Mas, antes, ela fez uma cópia dessa nota, pois, já havia sido furtada no local outras vezes. Então, saiu para almoçar e ao retornar, a blusa foi encontrada em outra sala, em cima da sua mesa de serviço. Ao ver a blusa, procurou a nota e verificou que ela não se encontrava mais no bolso. O chefe de segurança encontrou a nota na gaveta da recepcionista, dentro de um porta óculos, e a comparou com a cópia providenciada pela estagiária, verificando que era mesmo a cédula furtada. Havia sido instalada na sala onde ocorreu o suposto furto uma câmera de circuito interno de TV. As filmagens mostraram que três pessoas estiveram na sala. A primeira foi a própria vítima, a segunda tinha sapatos iguais ao da recepcionista e a terceira não foi identificada.</w:t>
      </w:r>
    </w:p>
    <w:p>
      <w:pPr>
        <w:pStyle w:val="Corpodotexto"/>
        <w:rPr/>
      </w:pPr>
      <w:r>
        <w:rPr/>
        <w:t>Na visão do magistrado, o fato de a nota furtada ter sido encontrada nos pertences da recepcionista não comprova que tenha sido ela a autora do furto. O magistrado entende que esse fato não é suficiente para incriminá-la como ladra, tendo em vista que a nota poderia ter sido colocada ali por outra pessoa, pois o local em que foi encontrada a nota é uma gaveta a que os demais empregados do setor têm acesso. O julgador achou no mínimo curioso que alguém tenha o cuidado de produzir uma cópia reprográfica de uma nota de dez reais para se precaver porque já havia sido vítima de furto noutras oportunidades, mas não tenha o cuidado de levar consigo a própria nota, ao sair do ambiente de trabalho para almoçar. Na percepção do julgador, as filmagens também não comprovam a autoria do crime, principalmente porque não foram exibidas em juízo, nem à recepcionista, nem à policial que atendeu à ocorrência. Além disso, na descrição do conteúdo do vídeo à Polícia, os depoimentos das duas pessoas que assistiram às filmagens foram totalmente contraditórios, como bem observou o magistrado.</w:t>
      </w:r>
    </w:p>
    <w:p>
      <w:pPr>
        <w:pStyle w:val="Corpodotexto"/>
        <w:rPr/>
      </w:pPr>
      <w:r>
        <w:rPr/>
        <w:t>Portanto, diante da ausência de provas consistentes acerca do alegado furto, o juiz sentenciante reconheceu a ilegalidade da justa causa aplicada à recepcionista e, anulando a penalidade, condenou o hospital ao pagamento das verbas rescisórias típicas da dispensa imotivada. O julgador acrescentou à condenação uma indenização por danos morais, fixada em R$10.000,00, tendo em vista que a acusação infundada de prática de crime (que, inclusive, é crime previsto no artigo 138 do Código Penal) ofendeu a honra e a dignidade da trabalhadora. O TRT-MG confirmou a sentença. (0024500-52.2009.5.03.0020 RO)</w:t>
      </w:r>
    </w:p>
    <w:p>
      <w:pPr>
        <w:pStyle w:val="Corpodotexto"/>
        <w:rPr/>
      </w:pPr>
      <w:r>
        <w:rPr/>
        <w:t>Fonte: Tribunal Regional do Trabalho da 3ª Região</w:t>
      </w:r>
    </w:p>
    <w:p>
      <w:pPr>
        <w:pStyle w:val="Corpodotexto"/>
        <w:rPr/>
      </w:pPr>
      <w:r>
        <w:rPr/>
      </w:r>
    </w:p>
    <w:p>
      <w:pPr>
        <w:pStyle w:val="Titulo"/>
        <w:rPr/>
      </w:pPr>
      <w:r>
        <w:rPr/>
        <w:t>TRT3 - Radialista que acumula funções em setor diferente tem direito ao reconhecimento de novo contrato de trabalho</w:t>
      </w:r>
    </w:p>
    <w:p>
      <w:pPr>
        <w:pStyle w:val="Corpodotexto"/>
        <w:rPr/>
      </w:pPr>
      <w:r>
        <w:rPr/>
      </w:r>
    </w:p>
    <w:p>
      <w:pPr>
        <w:pStyle w:val="Corpodotexto"/>
        <w:rPr/>
      </w:pPr>
      <w:r>
        <w:rPr/>
        <w:t>Nos termos do artigo 14 da Lei nº 6.615/78, que regulamenta a profissão do radialista, esse profissional não pode exercer, em um único contrato de trabalho, várias funções em setores diferentes. Ou seja, se o acúmulo ocorrer dessa forma, é necessária a formalização de uma nova relação de emprego para cada setor em que o serviço foi prestado. Aplicando essa Lei ao caso analisado, a 1ª Turma do TRT-MG julgou desfavoravelmente o recurso de uma empresa de radiodifusão que não se conformou em ter de anotar um terceiro contrato de trabalho do reclamante nas funções de operador de transmissor e técnico de externas, além de pagar o correspondente salário.</w:t>
      </w:r>
    </w:p>
    <w:p>
      <w:pPr>
        <w:pStyle w:val="Corpodotexto"/>
        <w:rPr/>
      </w:pPr>
      <w:r>
        <w:rPr/>
        <w:t>Examinando o processo, a desembargadora Maria Laura Franco Lima de Faria destacou que a Lei nº 6.615/78 dispõe, por meio de seu artigo 2o, que é radialista o empregado de empresa de radiodifusão, que exerce uma das funções descritas no artigo 4o da Lei. Por isso, não resta dúvida de que o reclamante era radialista, já que o contrato social da reclamada demonstra que ela é uma empresa de radiodifusão e o trabalhador desempenhou as funções de operador de transmissor de televisão e técnico de externas, as quais são listadas no referido artigo.</w:t>
      </w:r>
    </w:p>
    <w:p>
      <w:pPr>
        <w:pStyle w:val="Corpodotexto"/>
        <w:rPr/>
      </w:pPr>
      <w:r>
        <w:rPr/>
        <w:t>O preposto da empresa admitiu que o reclamante fazia o controle de equipamentos para transmissão, permanecendo a maior parte do tempo na sede, mas, de uma a duas vezes na semana, participava das transmissões ao vivo na Serra São Domingos. Além disso, ele fazia testes de áudio e vídeo. Já a testemunha ouvida afirmou que o trabalhador fazia todos os serviços necessários para colocar a televisão no ar, como manutenção e transmissão, atuando como técnico de áudio e vídeo. Essa mesma testemunha esclareceu que, dentro da transmissão, estavam incluídas as atividades de operador de transmissor e de técnico de externas, exercidas pelo empregado, que também fazia transmissão ao vivo.</w:t>
      </w:r>
    </w:p>
    <w:p>
      <w:pPr>
        <w:pStyle w:val="Corpodotexto"/>
        <w:rPr/>
      </w:pPr>
      <w:r>
        <w:rPr/>
        <w:t>Fazendo referência ao Decreto nº 84.134/79, que regulamentou a Lei nº 6.615/78, a relatora explicou que o operador de transmissores de televisão opera os equipamentos de repetidora de televisão, efetua testes de áudio e vídeo, fazendo monitoramento dos sinais de áudio e vídeo irradiados. O técnico de externas, por sua vez, é o responsável pela conexão entre o local da cena ou evento externo e o estúdio. Nesse contexto, a relatora concluiu que o reclamante de fato exercia as funções de operador de transmissor de televisão e de técnico em externas, ainda que não o fizesse sozinho e, portanto, tem direito à remuneração correspondente.</w:t>
      </w:r>
    </w:p>
    <w:p>
      <w:pPr>
        <w:pStyle w:val="Corpodotexto"/>
        <w:rPr/>
      </w:pPr>
      <w:r>
        <w:rPr/>
        <w:t>A desembargadora esclareceu que as funções de supervisor técnico e de operação fazem parte do setor de direção, enquanto que as de operador de transmissão de televisão e técnico em externas pertencem ao setor de transmissão de sons e imagens. Como o reclamante atuava também no setor de direção, para o qual foi contratado, além dos setores de manutenção técnica e transmissão de sons e imagens, de fato, tem que ser anotado o terceiro contrato de trabalho do empregado, vez que, em outro processo trabalhista, foi reconhecida uma segunda relação de emprego.</w:t>
      </w:r>
    </w:p>
    <w:p>
      <w:pPr>
        <w:pStyle w:val="Corpodotexto"/>
        <w:rPr/>
      </w:pPr>
      <w:r>
        <w:rPr/>
        <w:t>Não há falar em aplicação dos princípios da boa-fé contratual e probidade, pois a reclamada, violando esses princípios, submeteu o reclamante ao exercício de funções inerentes a outros setores, sem, contudo proceder à devida anotação de novo contrato de trabalho como determina o artigo 14 da Lei 6.615/78, beneficiando-se ilicitamente da mão-de-obra do autor, esquivando-se de pagar a contraprestação pelos serviços adicionais prestados, finalizou, mantendo a condenação. Apenas foi dado parcial provimento ao recurso da empresa, para que seja utilizado o piso salarial da categoria no cálculo das parcelas devidas. (0000664-51.2010.5.03.0073 RO)</w:t>
      </w:r>
    </w:p>
    <w:p>
      <w:pPr>
        <w:pStyle w:val="Corpodotexto"/>
        <w:rPr/>
      </w:pPr>
      <w:r>
        <w:rPr/>
        <w:t>Fonte: Tribunal Regional do Trabalho da 3ª Região</w:t>
      </w:r>
    </w:p>
    <w:p>
      <w:pPr>
        <w:pStyle w:val="Corpodotexto"/>
        <w:rPr/>
      </w:pPr>
      <w:r>
        <w:rPr/>
      </w:r>
    </w:p>
    <w:p>
      <w:pPr>
        <w:pStyle w:val="Titulo"/>
        <w:rPr/>
      </w:pPr>
      <w:r>
        <w:rPr/>
        <w:t>TRT3 - Gueltas integram a remuneração</w:t>
      </w:r>
    </w:p>
    <w:p>
      <w:pPr>
        <w:pStyle w:val="Corpodotexto"/>
        <w:rPr/>
      </w:pPr>
      <w:r>
        <w:rPr/>
      </w:r>
    </w:p>
    <w:p>
      <w:pPr>
        <w:pStyle w:val="Corpodotexto"/>
        <w:rPr/>
      </w:pPr>
      <w:r>
        <w:rPr/>
        <w:t>As gueltas surgiram no direito alemão e foram introduzidas no Brasil por volta dos anos sessenta, no setor farmacêutico. Atualmente ocorrem em outros setores. Elas podem ser definidas como a prática pela qual o fabricante ou prestador de serviços, com o objetivo de estimular a venda de sua marca, oferece uma gratificação ao vendedor para que ele ofereça e convença o consumidor a adquirir seus produtos. É o caso, por exemplo, do atendente da farmácia que sugere determinado medicamento, em vez do genérico, ou nos postos de combustível, quando o frentista oferece o aditivo. A questão é saber se as gueltas são ou não salário, já que pagas por terceiros. Para a 5a Turma do TRT-MG, a resposta é afirmativa, as gueltas fazem parte da remuneração e repercutem nas demais parcelas.</w:t>
      </w:r>
    </w:p>
    <w:p>
      <w:pPr>
        <w:pStyle w:val="Corpodotexto"/>
        <w:rPr/>
      </w:pPr>
      <w:r>
        <w:rPr/>
        <w:t>A reclamada não se conformou com a condenação ao pagamento de diferenças salariais pela integração das gueltas à remuneração da trabalhadora, alegando que a parcela era paga pelos fornecedores, de forma eventual e de acordo com a combinação feita diretamente com os vendedores. No entanto, a juíza convocada Maria Cristina Diniz Caixeta não lhe deu razão. Conforme observou a magistrada, a testemunha indicada pela empregada declarou que o pagamento de gueltas era habitual e a reclamante recebia, em média, R$280,00 (duzentos e oitenta reais) por mês de cada fornecedor.</w:t>
      </w:r>
    </w:p>
    <w:p>
      <w:pPr>
        <w:pStyle w:val="Corpodotexto"/>
        <w:rPr/>
      </w:pPr>
      <w:r>
        <w:rPr/>
        <w:t>A relatora lembrou que o artigo 457 da CLT define como remuneração não só as importâncias pagas diretamente pelo empregador, mas também aquelas recebidas em razão da execução do contrato. As gueltas, como forma de estímulo ao empregado, remuneram a realização das vendas efetuadas durante a jornada de trabalho sob o comando empresarial. Desse modo, constituem verdadeiras comissões e, como tais, devem ser consideradas parte integrante da remuneração para efeito das incidências pleiteadas, ressaltou, enfatizando que a integração das gueltas ao salário é reconhecida na jurisprudência do TRT da 3a Região. (0000870-53.2010.5.03.0077 RO)</w:t>
      </w:r>
    </w:p>
    <w:p>
      <w:pPr>
        <w:pStyle w:val="Corpodotexto"/>
        <w:rPr/>
      </w:pPr>
      <w:r>
        <w:rPr/>
        <w:t>Fonte: Tribunal Regional do Trabalho da 3ª Região</w:t>
      </w:r>
    </w:p>
    <w:p>
      <w:pPr>
        <w:pStyle w:val="Corpodotexto"/>
        <w:rPr/>
      </w:pPr>
      <w:r>
        <w:rPr/>
      </w:r>
    </w:p>
    <w:p>
      <w:pPr>
        <w:pStyle w:val="Titulo"/>
        <w:rPr/>
      </w:pPr>
      <w:r>
        <w:rPr/>
        <w:t>TRT2 - Impugnação a laudo pericial deve ter apoio em trabalho técnico de igual valor</w:t>
      </w:r>
    </w:p>
    <w:p>
      <w:pPr>
        <w:pStyle w:val="Corpodotexto"/>
        <w:rPr/>
      </w:pPr>
      <w:r>
        <w:rPr/>
      </w:r>
    </w:p>
    <w:p>
      <w:pPr>
        <w:pStyle w:val="Corpodotexto"/>
        <w:rPr/>
      </w:pPr>
      <w:r>
        <w:rPr/>
        <w:t xml:space="preserve">Contra decisão que não acolhera seu pedido de reintegração ao emprego, um trabalhador recorreu ao TRT da 2ª Região, alegando ser portador de doença ocasionada em razão do trabalho que desempenhava na reclamada (Volkswagen do Brasil), argumentando, ainda, ter pleiteado a elaboração de novo laudo pericial. </w:t>
      </w:r>
    </w:p>
    <w:p>
      <w:pPr>
        <w:pStyle w:val="Corpodotexto"/>
        <w:rPr/>
      </w:pPr>
      <w:r>
        <w:rPr/>
        <w:t>No caso analisado, a decisão de primeiro grau não aceitou o pedido do reclamante, com base em laudo técnico pericial que não havia acolhido a reintegração.</w:t>
      </w:r>
    </w:p>
    <w:p>
      <w:pPr>
        <w:pStyle w:val="Corpodotexto"/>
        <w:rPr/>
      </w:pPr>
      <w:r>
        <w:rPr/>
        <w:t>Analisando os autos, a desembargadora relatora Lilian Lygia Ortega Mazzeu, da 8ª Turma do TRT-2, observou que o autor se encontrava apto para o exercício das funções que desempenhava na ré e que no período ele não estava afastado em gozo de benefício previdenciário. Além disso, “o obreiro não requereu a sua reintegração no emprego em tempo hábil, a partir do seu desligamento, quedando-se inerte no período de 01.02.2002 (data da dispensa) a 30.01.2004 (data de distribuição da presente ação).”</w:t>
      </w:r>
    </w:p>
    <w:p>
      <w:pPr>
        <w:pStyle w:val="Corpodotexto"/>
        <w:rPr/>
      </w:pPr>
      <w:r>
        <w:rPr/>
        <w:t>Ademais, no entendimento da relatora, “a impugnação ao laudo deveria, necessariamente, ter apoio em trabalho técnico de igual valor (...). O recorrente, entretanto, não apresentou contraprova capaz de modificar a conclusão pericial que se inclinou pela falta de existência de nexo de causalidade entre a doença desenvolvida pelo reclamante e o labor desempenhado na reclamada.”</w:t>
      </w:r>
    </w:p>
    <w:p>
      <w:pPr>
        <w:pStyle w:val="Corpodotexto"/>
        <w:rPr/>
      </w:pPr>
      <w:r>
        <w:rPr/>
        <w:t>Dessa maneira, os magistrados da 8ª Turma do TRT-2 negaram provimento ao recurso do reclamante, mantendo a sentença na íntegra.</w:t>
      </w:r>
    </w:p>
    <w:p>
      <w:pPr>
        <w:pStyle w:val="Corpodotexto"/>
        <w:rPr/>
      </w:pPr>
      <w:r>
        <w:rPr/>
        <w:t>(Proc. 00212001720045020463 - RO)</w:t>
      </w:r>
    </w:p>
    <w:p>
      <w:pPr>
        <w:pStyle w:val="Corpodotexto"/>
        <w:spacing w:before="120" w:after="120"/>
        <w:jc w:val="both"/>
        <w:rPr/>
      </w:pPr>
      <w:r>
        <w:rPr/>
        <w:t>Fonte: Tribunal Regional do Trabalho da 2ª Região</w:t>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iobonlinejuridico.com.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35:00Z</dcterms:created>
  <dc:creator>sid</dc:creator>
  <dc:description/>
  <cp:keywords/>
  <dc:language>en-US</dc:language>
  <cp:lastModifiedBy>stelam</cp:lastModifiedBy>
  <cp:lastPrinted>2011-03-31T14:54:00Z</cp:lastPrinted>
  <dcterms:modified xsi:type="dcterms:W3CDTF">2011-04-14T14:32:00Z</dcterms:modified>
  <cp:revision>15</cp:revision>
  <dc:subject/>
  <dc:title> </dc:title>
</cp:coreProperties>
</file>