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jpeg" ContentType="image/jpeg"/>
  <Override PartName="/word/media/image5.jpeg" ContentType="image/jpeg"/>
  <Override PartName="/word/media/image6.png" ContentType="image/png"/>
  <Override PartName="/word/media/image7.png" ContentType="image/png"/>
  <Override PartName="/word/media/image8.jpeg" ContentType="image/jpe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odotexto"/>
        <w:spacing w:before="120" w:after="120"/>
        <w:jc w:val="both"/>
        <w:rPr/>
      </w:pPr>
      <w:r>
        <w:rPr/>
        <w:drawing>
          <wp:anchor behindDoc="1" distT="0" distB="0" distL="114935" distR="114935" simplePos="0" locked="0" layoutInCell="0" allowOverlap="1" relativeHeight="21">
            <wp:simplePos x="0" y="0"/>
            <wp:positionH relativeFrom="column">
              <wp:posOffset>4800600</wp:posOffset>
            </wp:positionH>
            <wp:positionV relativeFrom="paragraph">
              <wp:posOffset>-36830</wp:posOffset>
            </wp:positionV>
            <wp:extent cx="1638300" cy="1314450"/>
            <wp:effectExtent l="0" t="0" r="0" b="0"/>
            <wp:wrapTight wrapText="bothSides">
              <wp:wrapPolygon edited="0">
                <wp:start x="-123" y="0"/>
                <wp:lineTo x="-123" y="21440"/>
                <wp:lineTo x="21600" y="21440"/>
                <wp:lineTo x="21600" y="0"/>
                <wp:lineTo x="-12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6" r="-13" b="-16"/>
                    <a:stretch>
                      <a:fillRect/>
                    </a:stretch>
                  </pic:blipFill>
                  <pic:spPr bwMode="auto">
                    <a:xfrm>
                      <a:off x="0" y="0"/>
                      <a:ext cx="1638300" cy="1314450"/>
                    </a:xfrm>
                    <a:prstGeom prst="rect">
                      <a:avLst/>
                    </a:prstGeom>
                  </pic:spPr>
                </pic:pic>
              </a:graphicData>
            </a:graphic>
          </wp:anchor>
        </w:drawing>
        <w:drawing>
          <wp:inline distT="0" distB="0" distL="0" distR="0">
            <wp:extent cx="2169160" cy="102552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16" t="-33" r="-16" b="-33"/>
                    <a:stretch>
                      <a:fillRect/>
                    </a:stretch>
                  </pic:blipFill>
                  <pic:spPr bwMode="auto">
                    <a:xfrm>
                      <a:off x="0" y="0"/>
                      <a:ext cx="2169160" cy="1025525"/>
                    </a:xfrm>
                    <a:prstGeom prst="rect">
                      <a:avLst/>
                    </a:prstGeom>
                  </pic:spPr>
                </pic:pic>
              </a:graphicData>
            </a:graphic>
          </wp:inline>
        </w:drawing>
      </w:r>
    </w:p>
    <w:p>
      <w:pPr>
        <w:pStyle w:val="Corpodotexto"/>
        <w:rPr/>
      </w:pPr>
      <w:r>
        <w:rPr/>
      </w:r>
    </w:p>
    <w:p>
      <w:pPr>
        <w:pStyle w:val="Corpodotexto"/>
        <w:rPr/>
      </w:pPr>
      <w:r>
        <w:rPr/>
        <w:drawing>
          <wp:inline distT="0" distB="0" distL="0" distR="0">
            <wp:extent cx="3038475" cy="53340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12" t="-67" r="-12" b="-67"/>
                    <a:stretch>
                      <a:fillRect/>
                    </a:stretch>
                  </pic:blipFill>
                  <pic:spPr bwMode="auto">
                    <a:xfrm>
                      <a:off x="0" y="0"/>
                      <a:ext cx="3038475" cy="533400"/>
                    </a:xfrm>
                    <a:prstGeom prst="rect">
                      <a:avLst/>
                    </a:prstGeom>
                  </pic:spPr>
                </pic:pic>
              </a:graphicData>
            </a:graphic>
          </wp:inline>
        </w:drawing>
      </w:r>
    </w:p>
    <w:p>
      <w:pPr>
        <w:pStyle w:val="Corpodotexto"/>
        <w:rPr/>
      </w:pPr>
      <w:r>
        <w:rPr/>
      </w:r>
    </w:p>
    <w:p>
      <w:pPr>
        <w:pStyle w:val="Data"/>
        <w:rPr/>
      </w:pPr>
      <w:r>
        <w:rPr/>
        <w:t>15/04/2011 | Política | PE</w:t>
      </w:r>
    </w:p>
    <w:p>
      <w:pPr>
        <w:pStyle w:val="Titulo"/>
        <w:rPr/>
      </w:pPr>
      <w:r>
        <w:rPr/>
        <w:t>Definida lista sêxtupla do TRT</w:t>
      </w:r>
    </w:p>
    <w:p>
      <w:pPr>
        <w:pStyle w:val="Corpodotexto"/>
        <w:rPr/>
      </w:pPr>
      <w:r>
        <w:rPr/>
      </w:r>
    </w:p>
    <w:p>
      <w:pPr>
        <w:pStyle w:val="Corpodotexto"/>
        <w:rPr/>
      </w:pPr>
      <w:r>
        <w:rPr/>
        <w:t>A Ordem dos Advogados do Brasil %u2013 secção Pernambuco (OAB-PE) definiu ontem pelo voto direto os integrantes da lista sêxtupla que será encaminhada ao Tribunal Regional do Trabalho da 6ª Região (TRT6), sediado no Recife. Os mais votados foram Inácio José Feitosa Neto (1.160 votos), Armando Garrido Filho (1.016 votos), Ruy Salatiel de Albuquerque e Melo Ventura (977), Carine Delgado de Andrade Lima Melo (877), Marcia Rino Martins de Araújo (747) e Ricardo José Varjal Carneiro Leão (703). Ao todo 17 advogados se inscreveram na disputa. Desta relação de mais votados sairá o novo ocupante da vaga destinada ao Quinto Constitucional na corte do Tribunal. Será o substituto do desembargador Gilvan Sá Barreto. No TRT, a relação será submetida à apreciação do pleno. Os desembargadores escolherão três dos seis nomes para constarem na lista tríplice, que seguirá para a mesa da presidente Dilma Rousseff (PT), em Brasília. A chefe do Executivo dará a palavra final sobre quem assume a cadeira aberta em Pernambuco. A votação ocorreu das 9h às 17h. No Recife, as urnas foram disponibilizadas no Clube Internacional, na Madalena. No interior, foram instaladas nas sedes das subseccionais da OAB. Pela primeira vez, no âmbito da Justiça Trabalhista, a lista sêxtupla foi escolhida pelo voto dos advogados. De acordo com o presidente da OAB, Henrique Mariano, a adoção do voto direto se deu por decisão unânime do conselho da entidade. Segundo ele, a opção acabou por democratizar o pleito e conferir mais legitimidade aos nomes escolhidos para a lista sêxtupla. Antes das eleições, os candidatos participaram de debates realizados em Petrolina, Caruaru e no Recife. Há que se destacar que na composição dos tribunais, tanto estaduais quanto federais, além dos desembargadores concursados, o Quinto garante espaço para representantes do Ministério Público e da OAB.</w:t>
      </w:r>
    </w:p>
    <w:p>
      <w:pPr>
        <w:pStyle w:val="Corpodotexto"/>
        <w:rPr/>
      </w:pPr>
      <w:r>
        <w:rPr/>
      </w:r>
    </w:p>
    <w:p>
      <w:pPr>
        <w:pStyle w:val="Data"/>
        <w:rPr/>
      </w:pPr>
      <w:r>
        <w:rPr/>
        <w:t>15/04/2011 | ÚLTIMAS NOTICIAS</w:t>
      </w:r>
    </w:p>
    <w:p>
      <w:pPr>
        <w:pStyle w:val="Titulo"/>
        <w:rPr/>
      </w:pPr>
      <w:r>
        <w:rPr/>
        <w:t>Recife sedia encontro de corregedores-gerais</w:t>
      </w:r>
    </w:p>
    <w:p>
      <w:pPr>
        <w:pStyle w:val="Corpodotexto"/>
        <w:rPr/>
      </w:pPr>
      <w:r>
        <w:rPr/>
      </w:r>
    </w:p>
    <w:p>
      <w:pPr>
        <w:pStyle w:val="Corpodotexto"/>
        <w:rPr/>
      </w:pPr>
      <w:r>
        <w:rPr/>
        <w:t>A ministra do STJ e corregedora nacional da Justiça, Eliana Calmon (foto), participou do primeiro dia do 56º Encontro do Colégio dos Corregedores Gerais dos Tribunais de Justiça, na noite de ontem. O evento acontece até hoje no salão do Tribunal de Justiça de Pernambuco (TJPE) e reúne corregedores-gerais de todo o país.</w:t>
      </w:r>
    </w:p>
    <w:p>
      <w:pPr>
        <w:pStyle w:val="Corpodotexto"/>
        <w:rPr/>
      </w:pPr>
      <w:r>
        <w:rPr/>
        <w:t>Durante seu pronunciamento, a ministra falou sobre os seis anos do Conselho Nacional de Justiça e acerca da atuação da corregedoria nacional. “Já resolvemos muitos problemas nas várias regiões do Brasil, mas muita coisa ainda precisa ser feita, pois a Justiça brasileira ainda é muito deficiente”, frisou Eliana Calmon. Cerca de 85 pessoas, entre desembargadores, juízes e advogados, ouviram a palestra. Hoje, os corregedores terão oportunidade de expor o trabalho nos estados.</w:t>
      </w:r>
    </w:p>
    <w:p>
      <w:pPr>
        <w:pStyle w:val="Corpodotexto"/>
        <w:rPr/>
      </w:pPr>
      <w:r>
        <w:rPr/>
      </w:r>
    </w:p>
    <w:p>
      <w:pPr>
        <w:pStyle w:val="Corpodotexto"/>
        <w:rPr/>
      </w:pPr>
      <w:r>
        <w:rPr/>
        <w:drawing>
          <wp:inline distT="0" distB="0" distL="0" distR="0">
            <wp:extent cx="1590675" cy="53340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23" t="-67" r="-23" b="-67"/>
                    <a:stretch>
                      <a:fillRect/>
                    </a:stretch>
                  </pic:blipFill>
                  <pic:spPr bwMode="auto">
                    <a:xfrm>
                      <a:off x="0" y="0"/>
                      <a:ext cx="1590675" cy="533400"/>
                    </a:xfrm>
                    <a:prstGeom prst="rect">
                      <a:avLst/>
                    </a:prstGeom>
                  </pic:spPr>
                </pic:pic>
              </a:graphicData>
            </a:graphic>
          </wp:inline>
        </w:drawing>
      </w:r>
    </w:p>
    <w:p>
      <w:pPr>
        <w:pStyle w:val="Corpodotexto"/>
        <w:rPr/>
      </w:pPr>
      <w:r>
        <w:rPr/>
      </w:r>
    </w:p>
    <w:p>
      <w:pPr>
        <w:pStyle w:val="Data"/>
        <w:rPr/>
      </w:pPr>
      <w:r>
        <w:rPr/>
        <w:t>15/04/2011 | POLITICA</w:t>
      </w:r>
    </w:p>
    <w:p>
      <w:pPr>
        <w:pStyle w:val="Titulo"/>
        <w:rPr/>
      </w:pPr>
      <w:r>
        <w:rPr/>
        <w:t xml:space="preserve">Corregedores iniciam encontro no Recife </w:t>
      </w:r>
    </w:p>
    <w:p>
      <w:pPr>
        <w:pStyle w:val="Corpodotexto"/>
        <w:rPr/>
      </w:pPr>
      <w:r>
        <w:rPr/>
      </w:r>
    </w:p>
    <w:p>
      <w:pPr>
        <w:pStyle w:val="Corpodotexto"/>
        <w:rPr/>
      </w:pPr>
      <w:r>
        <w:rPr/>
        <w:t>Jumariana Oliveira - Especial para a Folha</w:t>
      </w:r>
    </w:p>
    <w:p>
      <w:pPr>
        <w:pStyle w:val="Corpodotexto"/>
        <w:rPr/>
      </w:pPr>
      <w:r>
        <w:rPr/>
        <w:t>A corregedora nacional de Justiça, ministra Eliana Calmon, fez a abertura oficial do 56º Encontro do Colégio dos Corregedores Gerais dos Tribunais de Justiça, realizado, ontem, no salão pleno do Tribunal de Justiça de Pernambuco. O encontro reúne, até hoje, corregedores de todo o País com o objetivo de fazer com que os 27 representantes de seus estados troquem experiências e discutam projetos que podem ser implatados em diferentes  corregedorias estaduais. Na ocasião, a ministra falou do papel da Justiça brasileira e destacou a importância do Conselho Nacional de Justiça (CNJ) no País.</w:t>
      </w:r>
    </w:p>
    <w:p>
      <w:pPr>
        <w:pStyle w:val="Corpodotexto"/>
        <w:rPr/>
      </w:pPr>
      <w:r>
        <w:rPr/>
        <w:t>“</w:t>
      </w:r>
      <w:r>
        <w:rPr/>
        <w:t>Já mudamos muito, pois antes tínhamos 27 corregedorias que trabalhavam de forma isolada. Mas a Justiça brasileira ainda é muito falha, precisamos estar unidos, sempre, para tirar da inércia o Poder Judiciário. Precisamos fazer uma Justiça diferente”, discursou. A ministra destacou ainda que o papel da Corregedoria não é apenas o de disciplinar. “Trabalhamos de forma preventiva, dando orientações”, explicou.</w:t>
      </w:r>
    </w:p>
    <w:p>
      <w:pPr>
        <w:pStyle w:val="Corpodotexto"/>
        <w:rPr/>
      </w:pPr>
      <w:r>
        <w:rPr/>
        <w:t>Há sete meses à frente da Corregedoria Nacional, a ministra afirmou que, mesmo tendo um importante papel na Justiça brasileira, o CNJ não atende às demandas geradas no Brasil. Ela explicou o que pode ser feito para que os processo sejam agilizados. “O primeiro passo é uniformizar todas as formas administrativas, depois remover os obstáculos que fazem com os processos não caminhem devidamente”. Segundo a corregedora, a falta de cultura, de recursos materiais e de servidores atrasa o trabalho da Justiça. Eliana repreendeu a demora dos processos até nos Juizados Especiais.</w:t>
      </w:r>
    </w:p>
    <w:p>
      <w:pPr>
        <w:pStyle w:val="Corpodotexto"/>
        <w:rPr/>
      </w:pPr>
      <w:r>
        <w:rPr/>
        <w:t>A ministra ressaltou ainda a importância dos servidores do Poder Judiciário para a realização de um trabalho qualificado. “Nós temos, e podemos, dar à Justiça brasileira os meios adequados para se fazer justiça”, afirmou. No entando, Eliana Calmon frisou que a cultura hierárquica ainda deve ser levada em consideração dentro da esfera judiciária.</w:t>
      </w:r>
    </w:p>
    <w:p>
      <w:pPr>
        <w:pStyle w:val="Corpodotexto"/>
        <w:rPr/>
      </w:pPr>
      <w:r>
        <w:rPr/>
        <w:t>Participaram da palestra da corregedora nacional, o vice-desembargador do TJPE, Jovaldo Nunes Go</w:t>
        <w:softHyphen/>
        <w:t>mes, o corregedor do Tribunal, Bartolomeu Bueno, o ministro Francisco Falcão, representando o governador Eduardo Campos, o desembargador César Reis, o presidente do Colégio de Presidentes dos Tribunais de Justiça, desembargador Marcus Antônio Faver, a presidente do Colégio de Vice-Presidentes de Tribunais de Justiça, desembargadora Cleonice Freire, além de desembargadores, juízes e advogados de todo o País.</w:t>
      </w:r>
    </w:p>
    <w:p>
      <w:pPr>
        <w:pStyle w:val="Corpodotexto"/>
        <w:rPr/>
      </w:pPr>
      <w:r>
        <w:rPr/>
      </w:r>
    </w:p>
    <w:p>
      <w:pPr>
        <w:pStyle w:val="Corpodotexto"/>
        <w:rPr/>
      </w:pPr>
      <w:r>
        <w:rPr/>
        <w:drawing>
          <wp:inline distT="0" distB="0" distL="0" distR="0">
            <wp:extent cx="2282825" cy="511175"/>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rcRect l="-13" t="-59" r="-13" b="-59"/>
                    <a:stretch>
                      <a:fillRect/>
                    </a:stretch>
                  </pic:blipFill>
                  <pic:spPr bwMode="auto">
                    <a:xfrm>
                      <a:off x="0" y="0"/>
                      <a:ext cx="2282825" cy="511175"/>
                    </a:xfrm>
                    <a:prstGeom prst="rect">
                      <a:avLst/>
                    </a:prstGeom>
                  </pic:spPr>
                </pic:pic>
              </a:graphicData>
            </a:graphic>
          </wp:inline>
        </w:drawing>
      </w:r>
    </w:p>
    <w:p>
      <w:pPr>
        <w:pStyle w:val="Corpodotexto"/>
        <w:rPr/>
      </w:pPr>
      <w:r>
        <w:rPr/>
      </w:r>
    </w:p>
    <w:p>
      <w:pPr>
        <w:pStyle w:val="Data"/>
        <w:rPr/>
      </w:pPr>
      <w:r>
        <w:rPr/>
        <w:t>15/04/2011</w:t>
      </w:r>
    </w:p>
    <w:p>
      <w:pPr>
        <w:pStyle w:val="Titulo"/>
        <w:rPr/>
      </w:pPr>
      <w:r>
        <w:rPr/>
        <w:t>General Motors é condenada por irregularidades na concessão de férias</w:t>
      </w:r>
    </w:p>
    <w:p>
      <w:pPr>
        <w:pStyle w:val="Corpodotexto"/>
        <w:rPr/>
      </w:pPr>
      <w:r>
        <w:rPr/>
      </w:r>
    </w:p>
    <w:p>
      <w:pPr>
        <w:pStyle w:val="Corpodotexto"/>
        <w:rPr/>
      </w:pPr>
      <w:r>
        <w:rPr/>
        <w:t>A Sexta Turma do Tribunal Superior do Trabalho (TST) condenou a General Motors do Brasil a pagar R$ 50 mil de indenização por danos morais coletivos, em razão de irregularidades na concessão e gozo de férias de seus funcionários. A condenação inicial era de R$ 500 mil, mas a empresa conseguiu reverter a decisão em recurso ao Tribunal Regional do Trabalho da 3ª Região (MG). O TST, no entanto, entendeu que a reparação é necessária, pois tem a finalidade de coibir a prática reiterada dos atos ilegais.</w:t>
      </w:r>
    </w:p>
    <w:p>
      <w:pPr>
        <w:pStyle w:val="Corpodotexto"/>
        <w:rPr/>
      </w:pPr>
      <w:r>
        <w:rPr/>
        <w:t>A ação civil pública foi proposta pelo Ministério Público do Trabalho (MPT) de Minas Gerais, após constatação das irregularidades em denúncia feita por um ex-empregado em ação trabalhista julgada procedente. O MPT, ao investigar o caso, verificou que diversos empregados estavam trabalhando quando deveriam estar de férias, e observou que a empresa não estava concedendo férias no prazo legal.</w:t>
      </w:r>
    </w:p>
    <w:p>
      <w:pPr>
        <w:pStyle w:val="Corpodotexto"/>
        <w:rPr/>
      </w:pPr>
      <w:r>
        <w:rPr/>
        <w:t>A General Motors se esquivou por diversas vezes de assinar um Termo de Compromisso de Ajustamento de Conduta (TAC), proposto pelo MPT, sob a alegação de que os casos registrados eram situações isoladas, que não demonstravam prática comum da empresa. Após novas diligências e da constatação de novas irregularidades, a GM foi autuada e multada, e o MPT acionou a Justiça do Trabalho com o pedido de indenização.</w:t>
      </w:r>
    </w:p>
    <w:p>
      <w:pPr>
        <w:pStyle w:val="Corpodotexto"/>
        <w:rPr/>
      </w:pPr>
      <w:r>
        <w:rPr/>
        <w:t>A 14ª Vara do Trabalho de Belo Horizonte, considerando o capital social da empresa, de R$ 2 bilhões, condenou a GM por danos morais coletivos em R$ 500 mil, reversíveis ao Fundo de Amparo ao Trabalhador. Além disso, fixou multa de R$ 30 mil por cada trabalhador encontrado em situação irregular. Segundo o juiz, “se o réu fosse cumpridor da legislação laboral, teria sem dúvida assinado o termo de ajustamento de conduta proposto pelo MP, pois nenhum efeito pecuniário ou outro qualquer recairia sobre ele”. A recusa, na sua avaliação, formou presunção do contrário, tal como os auditores constataram na fiscalização realizada.</w:t>
      </w:r>
    </w:p>
    <w:p>
      <w:pPr>
        <w:pStyle w:val="Corpodotexto"/>
        <w:rPr/>
      </w:pPr>
      <w:r>
        <w:rPr/>
        <w:t>Em recurso ao TRT, a empresa conseguiu excluir a condenação por danos morais. O colegiado entendeu que a multa imposta era suficiente para coibir os atos ilegais. O MPT recorreu, então, ao TST.</w:t>
      </w:r>
    </w:p>
    <w:p>
      <w:pPr>
        <w:pStyle w:val="Corpodotexto"/>
        <w:rPr/>
      </w:pPr>
      <w:r>
        <w:rPr/>
        <w:t>O relator do recurso de revista, ministro Aloysio Corrêa da Veiga, entendeu necessária a condenação em danos morais. Segundo ele, a empresa, com sua atitude, colocou em risco a saúde do trabalhador. A prática reiterada dos atos ilegais, disse o ministro, é uma forma de desconsideração da figura do trabalhador, caracterizando lesão a sua imagem. O ministro destacou, ainda, que o comportamento da empresa é expressamente repudiado em nosso ordenamento jurídico. “Verificando-se o dano à coletividade, que tem nos valores sociais do trabalho e na imagem do trabalhador a dignidade abalada em face do ato infrator, cabe a reparação coletiva”, concluiu.</w:t>
      </w:r>
    </w:p>
    <w:p>
      <w:pPr>
        <w:pStyle w:val="Corpodotexto"/>
        <w:rPr/>
      </w:pPr>
      <w:r>
        <w:rPr/>
        <w:t>O voto do ministro, acompanhado pela Turma, foi de manter a reparação de R$ 50 mil. O valor, segundo o relator, traduz “prudência e proporcionalidade ao dano sofrido, bem como moderação, pois não consagra a impunidade do empregador ante a reiteração da conduta ilícita, e serve de desestímulo a práticas que possam retirar do trabalhador a sua dignidade, ofendendo-lhe a honra e a imagem”.</w:t>
      </w:r>
    </w:p>
    <w:p>
      <w:pPr>
        <w:pStyle w:val="Corpodotexto"/>
        <w:rPr/>
      </w:pPr>
      <w:r>
        <w:rPr/>
        <w:t>(Cláudia Valente) | Processo: TST-RR-142100-49.2008.5.03.0014</w:t>
      </w:r>
    </w:p>
    <w:p>
      <w:pPr>
        <w:pStyle w:val="Corpodotexto"/>
        <w:rPr/>
      </w:pPr>
      <w:r>
        <w:rPr/>
      </w:r>
    </w:p>
    <w:p>
      <w:pPr>
        <w:pStyle w:val="Titulo"/>
        <w:rPr/>
      </w:pPr>
      <w:r>
        <w:rPr/>
        <w:t>Ausência de normas limita concessão de insalubridade a telefonistas</w:t>
      </w:r>
    </w:p>
    <w:p>
      <w:pPr>
        <w:pStyle w:val="Corpodotexto"/>
        <w:rPr/>
      </w:pPr>
      <w:r>
        <w:rPr/>
      </w:r>
    </w:p>
    <w:p>
      <w:pPr>
        <w:pStyle w:val="Corpodotexto"/>
        <w:rPr/>
      </w:pPr>
      <w:r>
        <w:rPr/>
        <w:t>A Subseção 1 Especializada em Dissídios Individuais (SDI-1) do Tribunal Superior do Trabalho reiterou, ontem (14), o entendimento de que não basta a constatação da insalubridade por meio de laudo pericial para que o empregado tenha direito ao respectivo adicional: é necessário também que a atividade esteja classificada como insalubre na relação oficial elaborada pelo Ministério do Trabalho.</w:t>
      </w:r>
    </w:p>
    <w:p>
      <w:pPr>
        <w:pStyle w:val="Corpodotexto"/>
        <w:rPr/>
      </w:pPr>
      <w:r>
        <w:rPr/>
        <w:t>O entendimento segue o expresso na Orientação Jurisprudencial nº 4 da SDI-1. Dessa forma, ficou mantida decisão da Sétima Turma, que, em voto do ministro Pedro Paulo Manus, excluiu a Atento Brasil S.A da obrigação do pagamento do adicional a ex-funcionário que trabalhava como telefonista, atendendo ligações (telemarketing).</w:t>
      </w:r>
    </w:p>
    <w:p>
      <w:pPr>
        <w:pStyle w:val="Corpodotexto"/>
        <w:rPr/>
      </w:pPr>
      <w:r>
        <w:rPr/>
        <w:t>Para o relator dos embargos na SDI-1, ministro Aloysio Correa da Veiga, a relação de atividades aptas ao recebimento do adicional, elaborada pelo Ministério do Trabalho (anexo 13 da NR 15), não atinge o empregado que trabalha no atendimento de chamadas telefônicas. A previsão da norma atinge apenas as atividades de “telegrafia e radiotelegrafia, manipulação em aparelhos do tipo Morse e recepção de sinais em fones”.</w:t>
      </w:r>
    </w:p>
    <w:p>
      <w:pPr>
        <w:pStyle w:val="Corpodotexto"/>
        <w:rPr/>
      </w:pPr>
      <w:r>
        <w:rPr/>
        <w:t>O ministro salientou que a classificação do trabalho do autor da ação como insalubre não encontra amparo legal, pois, com base no artigo 190 da CLT, a elaboração e a aprovação do quadro de atividades insalubres são de competência do Ministério do Trabalho. Ele observou que este é o entendimento que vem se firmando na SDI-1 quando analisa pedido de concessão de adicional de insalubridade para operadores de telemarketing.</w:t>
      </w:r>
    </w:p>
    <w:p>
      <w:pPr>
        <w:pStyle w:val="Corpodotexto"/>
        <w:rPr/>
      </w:pPr>
      <w:r>
        <w:rPr/>
        <w:t>Divergência</w:t>
      </w:r>
    </w:p>
    <w:p>
      <w:pPr>
        <w:pStyle w:val="Corpodotexto"/>
        <w:rPr/>
      </w:pPr>
      <w:r>
        <w:rPr/>
        <w:t>Ficaram vencidos, apenas quanto ao conhecimento, os ministros Lelio Bentes Corrêa, Augusto César Leite de Carvalho, João Batista Brito Pereira, Delaíde Alves Miranda Arantes, Renato de Lacerda Paiva. No mérito por unanimidade foi negado provimento ao recurso do empregado.</w:t>
      </w:r>
    </w:p>
    <w:p>
      <w:pPr>
        <w:pStyle w:val="Corpodotexto"/>
        <w:rPr/>
      </w:pPr>
      <w:r>
        <w:rPr/>
        <w:t>Ao abrir divergência quanto ao conhecimento, o ministro Lelio Bentes Corrêa defendeu que as decisões apontadas como divergentes nas razões de embargos discutiam a o entendimento de que a situação não se exaure na classificação da atividade insalubre quando evidenciado nos autos que o trabalhador estava exposto a ruídos superiores aos permitidos em lei ou por limite de tempo – situação diferente do questionamento do caso, que tratava da insalubridade especificamente para telefonistas por analogia com a atividade de telegrafista prevista no anexo 13 da NR-15.</w:t>
      </w:r>
    </w:p>
    <w:p>
      <w:pPr>
        <w:pStyle w:val="Corpodotexto"/>
        <w:rPr/>
      </w:pPr>
      <w:r>
        <w:rPr/>
        <w:t>O ministro Brito Pereira, também vencido nesse ponto, defendeu a atualização das normas relativas à insalubridade. “Já é tempo do Ministério do Trabalho instituir novos critérios, porque, do alfabeto Morse ao callcenter, já se passou muito tempo, e a realidade hoje é essa que vivemos nesse processo”, afirmou. No mérito, porém, seguiu a tese vencedora, porque hoje nenhum dos casos contemplados pela NR15 se aplica ao caso.</w:t>
      </w:r>
    </w:p>
    <w:p>
      <w:pPr>
        <w:pStyle w:val="Corpodotexto"/>
        <w:rPr/>
      </w:pPr>
      <w:r>
        <w:rPr/>
        <w:t>(Dirceu Arcoverde) | Processo: RR-71900-92.2005.5.04.0014</w:t>
      </w:r>
    </w:p>
    <w:p>
      <w:pPr>
        <w:pStyle w:val="Corpodotexto"/>
        <w:rPr/>
      </w:pPr>
      <w:r>
        <w:rPr/>
      </w:r>
    </w:p>
    <w:p>
      <w:pPr>
        <w:pStyle w:val="Titulo"/>
        <w:rPr/>
      </w:pPr>
      <w:r>
        <w:rPr/>
        <w:t>Cantiga obscena em festa de aniversário rende indenização a trabalhador</w:t>
      </w:r>
    </w:p>
    <w:p>
      <w:pPr>
        <w:pStyle w:val="Corpodotexto"/>
        <w:rPr/>
      </w:pPr>
      <w:r>
        <w:rPr/>
      </w:r>
    </w:p>
    <w:p>
      <w:pPr>
        <w:pStyle w:val="Corpodotexto"/>
        <w:rPr/>
      </w:pPr>
      <w:r>
        <w:rPr/>
        <w:t>Uma cantiga obscena, cantada nas comemorações de aniversário de empregados da empresa baiana Frateili Vita Bebidas Ltda. rendeu a um dos funcionários uma indenização de R$ 10 mil por danos morais. A musiquinha, com caráter sexual, incentivada e puxada pelos gerentes e supervisores do estabelecimento, configurou abuso de direito, humilhação e constrangimento para o trabalhador. A condenação imposta em Primeiro Grau foi confirmada pela Oitava Turma do Tribunal Superior do Trabalho.</w:t>
      </w:r>
    </w:p>
    <w:p>
      <w:pPr>
        <w:pStyle w:val="Corpodotexto"/>
        <w:rPr/>
      </w:pPr>
      <w:r>
        <w:rPr/>
        <w:t>O trabalhador foi admitido na distribuidora de bebidas em fevereiro de 2007 como vendedor e demitido um ano e meio depois, sem justa causa. Na ação trabalhista, pleiteou horas extras, equiparação salarial com outros vendedores, comissões e indenização por danos morais no valor de R$ 160 mil. Disse que era humilhado com palavrões por seus supervisores e submetido a cobranças rígidas para o cumprimento de metas de vendas.</w:t>
      </w:r>
    </w:p>
    <w:p>
      <w:pPr>
        <w:pStyle w:val="Corpodotexto"/>
        <w:rPr/>
      </w:pPr>
      <w:r>
        <w:rPr/>
        <w:t>A empresa, por sua vez, negou as humilhações, classificando como “absurdo” o pedido formulado pelo empregado. Na audiência inaugural, as testemunhas confirmaram as humilhações e os palavrões. Das queixas relatadas pelo trabalhador, também confirmadas pelos depoimentos, constou que na data de seu aniversário, no recinto de trabalho, incentivado pelos supervisores e gerentes, após o tradicional “parabéns para você”, foi entoada uma cantiga com rimas obscenas, considerada ofensiva pela juíza.</w:t>
      </w:r>
    </w:p>
    <w:p>
      <w:pPr>
        <w:pStyle w:val="Corpodotexto"/>
        <w:rPr/>
      </w:pPr>
      <w:r>
        <w:rPr/>
        <w:t>Para a julgadora, o simples fato de sofrer cobranças e pressões para alcançar as metas de vendas não leva à conclusão de que a dignidade do empregado tenha sido atingida. Porém, a cantiga obscena, incentivada pelos superiores, extrapolou os limites. “Não é digno, nem se coaduna com o dever das partes de procederem com urbanidade, que o empregado receba tratamento desta estirpe”, destacou a juíza. Ela considerou que o ato acarretou atentado à individualidade e desrespeito ao trabalhador e condenou a empresa em R$ 30 mil por danos morais.</w:t>
      </w:r>
    </w:p>
    <w:p>
      <w:pPr>
        <w:pStyle w:val="Corpodotexto"/>
        <w:rPr/>
      </w:pPr>
      <w:r>
        <w:rPr/>
        <w:t>A Frateili, insatisfeita, recorreu ao Tribunal Regional da Bahia. Disse que a cantiga era uma brincadeira entre colegas e que acontecia em todos os aniversários, sem intenção ofensiva. O TRT baiano manteve a condenação em danos morais, porém em valor inferior: R$ 10 mil. “A reclamada não tinha o direito de submeter seus trabalhadores às suas "brincadeiras", com utilização de palavras obscenas que atingem a integridade moral e a honra de qualquer indivíduo, à guisa de comemoração de aniversários”, destacou o acórdão. O TRT entendeu, no entanto, que a confissão do empregado de que a cantiga não o ofendeu demonstrou que a situação não lhe foi tão gravosa a ponto de gerar uma indenização tão alta.</w:t>
      </w:r>
    </w:p>
    <w:p>
      <w:pPr>
        <w:pStyle w:val="Corpodotexto"/>
        <w:rPr/>
      </w:pPr>
      <w:r>
        <w:rPr/>
        <w:t>O assunto chegou ao TST por meio de recurso de revista da empresa. Ao analisar o caso, a ministra Dora Maria da Costa manteve a condenação. Segundo a ministra, o dano moral é presumível no caso em que a empresa “agiu com abuso de direito, constrangendo e humilhando o empregado em seu ambiente de trabalho”. Considerando a afirmação descrita pelo TRT de que o trabalhador “levou a situação numa boa”, a ministra entendeu que o valor arbitrado, de R$ 10 mil, foi proporcional e razoável ao dano sofrido.</w:t>
      </w:r>
    </w:p>
    <w:p>
      <w:pPr>
        <w:pStyle w:val="Corpodotexto"/>
        <w:rPr/>
      </w:pPr>
      <w:r>
        <w:rPr/>
        <w:t>(Cláudia Valente) | Processo: PROCESSO Nº TST-RR-101700-76.2008.5.05.0033</w:t>
      </w:r>
    </w:p>
    <w:p>
      <w:pPr>
        <w:pStyle w:val="Corpodotexto"/>
        <w:rPr/>
      </w:pPr>
      <w:r>
        <w:rPr/>
      </w:r>
    </w:p>
    <w:p>
      <w:pPr>
        <w:pStyle w:val="Titulo"/>
        <w:rPr/>
      </w:pPr>
      <w:r>
        <w:rPr/>
        <w:t>Bancária ganha como horas extras intervalo antes da jornada extraordinária</w:t>
      </w:r>
    </w:p>
    <w:p>
      <w:pPr>
        <w:pStyle w:val="Corpodotexto"/>
        <w:rPr/>
      </w:pPr>
      <w:r>
        <w:rPr/>
      </w:r>
    </w:p>
    <w:p>
      <w:pPr>
        <w:pStyle w:val="Corpodotexto"/>
        <w:rPr/>
      </w:pPr>
      <w:r>
        <w:rPr/>
        <w:t>Ex-empregada do Banco Rural receberá como horas extras quinze minutos de intervalo entre a jornada normal de trabalho e a extraordinária. A decisão unânime da Segunda Turma do Tribunal Superior do Trabalho seguiu voto do presidente do colegiado, ministro Renato de Lacerda Paiva.</w:t>
      </w:r>
    </w:p>
    <w:p>
      <w:pPr>
        <w:pStyle w:val="Corpodotexto"/>
        <w:rPr/>
      </w:pPr>
      <w:r>
        <w:rPr/>
        <w:t>Na Justiça do Trabalho, a bancária alegou que, antes de iniciar o período extraordinário de serviço, o empregador não lhe concedia o intervalo de quinze minutos para descanso e alimentação, previsto no artigo 384 da CLT, como forma de proteção especial às trabalhadoras.</w:t>
      </w:r>
    </w:p>
    <w:p>
      <w:pPr>
        <w:pStyle w:val="Corpodotexto"/>
        <w:rPr/>
      </w:pPr>
      <w:r>
        <w:rPr/>
        <w:t>O juízo de primeiro grau condenou o banco ao pagamento de horas extras tendo em vista a negativa da empresa de conceder o intervalo à empregada. Entretanto, a sentença foi modificada pelo Tribunal Regional do Trabalho da 4ª Região (RS), ao concluir que, como a Constituição Federal proíbe a discriminação em razão do sexo (artigo 5º, inciso I), a norma da CLT não poderia mais ser aplicada.</w:t>
      </w:r>
    </w:p>
    <w:p>
      <w:pPr>
        <w:pStyle w:val="Corpodotexto"/>
        <w:rPr/>
      </w:pPr>
      <w:r>
        <w:rPr/>
        <w:t>Na opinião do TRT gaúcho, o fato de homens e mulheres serem iguais em direitos e obrigações, como estabelece a Constituição, não justificava o tratamento diferenciado dado pela CLT às mulheres em situações de prorrogação da jornada. Para o Regional, é como se o artigo 384 da CLT fosse incompatível com a Constituição.</w:t>
      </w:r>
    </w:p>
    <w:p>
      <w:pPr>
        <w:pStyle w:val="Corpodotexto"/>
        <w:rPr/>
      </w:pPr>
      <w:r>
        <w:rPr/>
        <w:t>Já o relator do recurso de revista da trabalhadora no TST, ministro Renato Paiva, defendeu a recepção do dispositivo celetista pela nova ordem constitucional que consagra a igualdade jurídica entre homens e mulheres. O relator foi além: afirmou que tanto o organismo masculino quanto o feminino necessitam de repouso nos momentos que antecedem a jornada extraordinária.</w:t>
      </w:r>
    </w:p>
    <w:p>
      <w:pPr>
        <w:pStyle w:val="Corpodotexto"/>
        <w:rPr/>
      </w:pPr>
      <w:r>
        <w:rPr/>
        <w:t>O ministro explicou que, na hipótese de duas ou mais interpretações possíveis, é preferível aquela que se mostre compatível com a Constituição. E, de acordo com o princípio da conservação das normas, ou economia do ordenamento, quando uma determinada norma pode ser interpretada conforme a Constituição, não deve ser declarada inconstitucional.</w:t>
      </w:r>
    </w:p>
    <w:p>
      <w:pPr>
        <w:pStyle w:val="Corpodotexto"/>
        <w:rPr/>
      </w:pPr>
      <w:r>
        <w:rPr/>
        <w:t>Assim, observou o ministro Renato Paiva, tendo em vista o próprio princípio da isonomia (artigo 5º, inciso I), a melhor interpretação é aquela que considera aplicável para homens e mulheres, sem distinção, o intervalo de quinze minutos antes do início da jornada extraordinária, quando há prorrogação do horário normal de trabalho.</w:t>
      </w:r>
    </w:p>
    <w:p>
      <w:pPr>
        <w:pStyle w:val="Corpodotexto"/>
        <w:rPr/>
      </w:pPr>
      <w:r>
        <w:rPr/>
        <w:t>O relator esclareceu que a finalidade do intervalo é permitir que o trabalhador se alimente, descanse e reponha as energias antes de prosseguir com as suas atividades, ou seja, é medida que garante a saúde e a integridade física do profissional para que haja a manutenção das condições de segurança no desenvolvimento dos serviços.</w:t>
      </w:r>
    </w:p>
    <w:p>
      <w:pPr>
        <w:pStyle w:val="Corpodotexto"/>
        <w:rPr/>
      </w:pPr>
      <w:r>
        <w:rPr/>
        <w:t>Por essas razões, a Turma deu provimento ao recurso da bancária para restabelecer a sentença que havia deferido o pagamento de horas extras decorrentes da não concessão do intervalo garantido no artigo 384 da CLT.</w:t>
      </w:r>
    </w:p>
    <w:p>
      <w:pPr>
        <w:pStyle w:val="Corpodotexto"/>
        <w:rPr/>
      </w:pPr>
      <w:r>
        <w:rPr/>
        <w:t>(Lilian Fonseca) | Processo: RR-23300-36.2006.5.04.0004</w:t>
      </w:r>
    </w:p>
    <w:p>
      <w:pPr>
        <w:pStyle w:val="Titulo"/>
        <w:rPr/>
      </w:pPr>
      <w:r>
        <w:rPr/>
        <w:t>Novo tabelião não é responsabilizado por obrigações trabalhistas da gestão anterior</w:t>
      </w:r>
    </w:p>
    <w:p>
      <w:pPr>
        <w:pStyle w:val="Corpodotexto"/>
        <w:rPr/>
      </w:pPr>
      <w:r>
        <w:rPr/>
      </w:r>
    </w:p>
    <w:p>
      <w:pPr>
        <w:pStyle w:val="Corpodotexto"/>
        <w:rPr/>
      </w:pPr>
      <w:r>
        <w:rPr/>
        <w:t>A mudança de titularidade de um cartório não exime o antigo titular das responsabilidades pelas obrigações trabalhistas oriundas de sua gestão. Com este entendimento, a Sexta Turma do Tribunal Superior do Trabalho manteve decisão do Tribunal Regional do Trabalho da 3.ª Região (MG) e não acolheu agravo de instrumento da antiga tabeliã, que pretendia que tais encargos fossem atribuídos à nova titular.</w:t>
      </w:r>
    </w:p>
    <w:p>
      <w:pPr>
        <w:pStyle w:val="Corpodotexto"/>
        <w:rPr/>
      </w:pPr>
      <w:r>
        <w:rPr/>
        <w:t>O caso teve origem no Cartório de Protesto de Títulos e Documentos de Manhuaçu (MG) quando, em face de reclamação trabalhista ajuizada por uma funcionária, a antiga titular quis se eximir das obrigações decorrentes da relação de emprego. Mas ao verificar que houve apenas mudança da titularidade do serviço notarial, o Regional não deu razão à tabeliã.</w:t>
      </w:r>
    </w:p>
    <w:p>
      <w:pPr>
        <w:pStyle w:val="Corpodotexto"/>
        <w:rPr/>
      </w:pPr>
      <w:r>
        <w:rPr/>
        <w:t>Segundo o TRT, a nova titular do cartório instalou a serventia em local distinto daquele até então ocupado pela tabeliã anterior, sem utilizar o acervo patrimonial (instalações, equipamentos e máquinas) da sua antecessora, da qual recebeu tão somente os documentos pertencentes ao acervo do tabelionato. Também registrou que houve solução de continuidade na prestação dos serviços, pois a trabalhadora, que à época era secretária, foi contratada pela nova titular do cartório, após um período de paralisação, para exercer outra função (auxiliar de cartório), com novo salário, nascendo, a partir daí, contrato de trabalho distinto do anterior.</w:t>
      </w:r>
    </w:p>
    <w:p>
      <w:pPr>
        <w:pStyle w:val="Corpodotexto"/>
        <w:rPr/>
      </w:pPr>
      <w:r>
        <w:rPr/>
        <w:t>Ao proceder à análise do caso, a Sexta Turma do TST, sob a relatoria do ministro Maurício Godinho Delgado, reportou-se ao artigo 21 da Lei 9.835/94 (Lei dos Cartórios) para afirmar que nada impede que o novo titular, ainda que admitido por concurso público, ao assumir o acervo ou mantendo parte das relações jurídicas contratadas pelo antigo titular, submeta-se às regras da sucessão trabalhista. Nesse caso, o novo empregador deve responder por todos os efeitos jurídicos dos contratos mantidos ou extintos após a sucessão, sem prejuízo, evidentemente, da responsabilidade do antigo empregador pelos valores pertinentes após a data da sucessão trabalhista havida.</w:t>
      </w:r>
    </w:p>
    <w:p>
      <w:pPr>
        <w:pStyle w:val="Corpodotexto"/>
        <w:rPr/>
      </w:pPr>
      <w:r>
        <w:rPr/>
        <w:t>Contudo, considerando a peculiaridade da situação em análise, o relator observou, a título de exemplo, que, nos casos envolvendo a Rede Ferroviária Federal S. A. – RFFSA (sucedida pela União,) a jurisprudência tem mantido a RFFSA como responsável pelas verbas anteriores à sucessão, ao passo que o novo titular do empreendimento responde pelas verbas do período subsequente. “Este critério especial também pode se aplicar aos titulares de cartórios, com o antigo titular respondendo pelos valores oriundos do vínculo sob sua gestão, desde que ele esteja integrado à lide”, ponderou o ministro Maurício Godinho Delgado. E, entendendo ser essa precisamente a hipótese dos autos, a Sexta Turma, com ressalva de entendimento do ministro Augusto César Leite de Carvalho quanto ao tema, negou provimento ao agravo de instrumento.</w:t>
      </w:r>
    </w:p>
    <w:p>
      <w:pPr>
        <w:pStyle w:val="Corpodotexto"/>
        <w:rPr/>
      </w:pPr>
      <w:r>
        <w:rPr/>
        <w:t>(Raimunda Mendes) | Processo: AIRR-88740-77.2007.5.03.0066</w:t>
      </w:r>
    </w:p>
    <w:p>
      <w:pPr>
        <w:pStyle w:val="Corpodotexto"/>
        <w:rPr/>
      </w:pPr>
      <w:r>
        <w:rPr/>
      </w:r>
    </w:p>
    <w:p>
      <w:pPr>
        <w:pStyle w:val="Data"/>
        <w:rPr/>
      </w:pPr>
      <w:r>
        <w:rPr/>
        <w:t>14/04/2011</w:t>
      </w:r>
    </w:p>
    <w:p>
      <w:pPr>
        <w:pStyle w:val="Titulo"/>
        <w:rPr/>
      </w:pPr>
      <w:r>
        <w:rPr/>
        <w:t>Bancário com depressão não tem estabilidade no emprego</w:t>
      </w:r>
    </w:p>
    <w:p>
      <w:pPr>
        <w:pStyle w:val="Corpodotexto"/>
        <w:rPr/>
      </w:pPr>
      <w:r>
        <w:rPr/>
      </w:r>
    </w:p>
    <w:p>
      <w:pPr>
        <w:pStyle w:val="Corpodotexto"/>
        <w:rPr/>
      </w:pPr>
      <w:r>
        <w:rPr/>
        <w:t>A Subseção 1 Especializada em Dissídios Individuais (SDI-1) do Tribunal Superior do Trabalho rejeitou hoje (14) recurso de embargos de ex-funcionário da Caixa Econômica Federal que pretendia ser reintegrado ao emprego porque sofria de depressão quando foi demitido sem justa causa. O colegiado seguiu, por unanimidade, voto do ministro Carlos Alberto Reis de Paula.</w:t>
      </w:r>
    </w:p>
    <w:p>
      <w:pPr>
        <w:pStyle w:val="Corpodotexto"/>
        <w:rPr/>
      </w:pPr>
      <w:r>
        <w:rPr/>
        <w:t>A SDI-1 manteve decisões anteriores no sentido de que o nexo de causalidade entre a doença adquirida pelo trabalhador e as tarefas desempenhadas por ele ocorreram em apenas dois momentos. Depois, os inúmeros afastamentos não tinham relação com o trabalho - e praticamente todos ocorreram em virtude de depressão. Essas conclusõe constam do acórdão do Tribunal Regional do Trabalho da 9ª Região (PR), que, ao examinar os prontuários médicos, assinalou que a depressão do empregado estava relacionada a acontecimentos como "transtorno de adaptação, problemas domiciliares e grandes problemas na vida pessoal, como perdas afetivas e financeiras". Não ficou comprovada, portanto, a alegação de que a depressão seria decorrente da lesão por esforço repetitivo (LER) ou de atitudes inadequadas de outros empregados da CEF.</w:t>
      </w:r>
    </w:p>
    <w:p>
      <w:pPr>
        <w:pStyle w:val="Corpodotexto"/>
        <w:rPr/>
      </w:pPr>
      <w:r>
        <w:rPr/>
        <w:t>Ainda de acordo com o TRT9, o empregado foi aposentado por invalidez previdenciária, e não acidentária. O laudo pericial apresentou como único motivo para justificar o benefício da aposentadoria “episódio depressivo grave com sintomas psicóticos”. As lesões em membro superior alegadas pelo empregado não foram confirmadas pelo médico do INSS.</w:t>
      </w:r>
    </w:p>
    <w:p>
      <w:pPr>
        <w:pStyle w:val="Corpodotexto"/>
        <w:rPr/>
      </w:pPr>
      <w:r>
        <w:rPr/>
        <w:t>Apesar disso, o Regional determinou a reintegração do empregado sob o fundamento de que as sociedades de economia mista e empresas públicas não poderiam dispensar funcionários sem motivação. A CEF foi absolvida da reintegração pela Sétima Turma do TST, que excluiu da condenação os salários e vantagens referentes ao período de afastamento. A Turma aplicou a jurisprudência do TST (Orientação Jurisprudencial nº 247 da SDI-1), que reconhece licitude da dispensa imotivada de empregado celetista de sociedade de economia mista, a exemplo da Caixa.</w:t>
      </w:r>
    </w:p>
    <w:p>
      <w:pPr>
        <w:pStyle w:val="Corpodotexto"/>
        <w:rPr/>
      </w:pPr>
      <w:r>
        <w:rPr/>
        <w:t>Nos embargos à SDI-1, o trabalhador insistiu na tese de nulidade do acórdão regional, porque não teria havido esclarecimento quanto à sua despedida, apesar de estar doente e incapaz à época da dispensa, recebendo auxílio previdenciário. Mas, como explicou o relator, ministro Carlos Alberto, o empregado não conseguiu comprovar divergência jurisprudencial entre órgãos do TST capaz de autorizar a análise do mérito do recurso (aplicação do artigo 894, III, da CLT). Ainda de acordo com o relator, a Turma verificou que o Regional se manifestou expressamente quanto à despedida do empregado ao concluir pela ausência de nexo de causalidade entre a doença e o serviço desempenhado pelo trabalhador. Por consequência, em decisão unânime, a SDI-1 não conheceu dos embargos.</w:t>
      </w:r>
    </w:p>
    <w:p>
      <w:pPr>
        <w:pStyle w:val="Corpodotexto"/>
        <w:rPr/>
      </w:pPr>
      <w:r>
        <w:rPr/>
        <w:t>(Lilian Fonseca) | Processo: E-RR-1780500-39.2001.5.09.0016</w:t>
      </w:r>
    </w:p>
    <w:p>
      <w:pPr>
        <w:pStyle w:val="Corpodotexto"/>
        <w:rPr/>
      </w:pPr>
      <w:r>
        <w:rPr/>
      </w:r>
    </w:p>
    <w:p>
      <w:pPr>
        <w:pStyle w:val="Corpodotexto"/>
        <w:rPr/>
      </w:pPr>
      <w:r>
        <w:rPr/>
        <w:drawing>
          <wp:inline distT="0" distB="0" distL="0" distR="0">
            <wp:extent cx="5397500" cy="574675"/>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7"/>
                    <a:srcRect l="-5" t="-46" r="-5" b="-46"/>
                    <a:stretch>
                      <a:fillRect/>
                    </a:stretch>
                  </pic:blipFill>
                  <pic:spPr bwMode="auto">
                    <a:xfrm>
                      <a:off x="0" y="0"/>
                      <a:ext cx="5397500" cy="574675"/>
                    </a:xfrm>
                    <a:prstGeom prst="rect">
                      <a:avLst/>
                    </a:prstGeom>
                  </pic:spPr>
                </pic:pic>
              </a:graphicData>
            </a:graphic>
          </wp:inline>
        </w:drawing>
      </w:r>
    </w:p>
    <w:p>
      <w:pPr>
        <w:pStyle w:val="Corpodotexto"/>
        <w:rPr/>
      </w:pPr>
      <w:r>
        <w:rPr/>
      </w:r>
    </w:p>
    <w:p>
      <w:pPr>
        <w:pStyle w:val="Data"/>
        <w:rPr/>
      </w:pPr>
      <w:r>
        <w:rPr/>
        <w:t>15/04/2011</w:t>
      </w:r>
    </w:p>
    <w:p>
      <w:pPr>
        <w:pStyle w:val="Titulo"/>
        <w:rPr/>
      </w:pPr>
      <w:r>
        <w:rPr/>
        <w:t>Direitos das Trabalhadoras Domésticas é tema de seminário em Salvador</w:t>
      </w:r>
    </w:p>
    <w:p>
      <w:pPr>
        <w:pStyle w:val="Corpodotexto"/>
        <w:rPr/>
      </w:pPr>
      <w:r>
        <w:rPr/>
      </w:r>
    </w:p>
    <w:p>
      <w:pPr>
        <w:pStyle w:val="Corpodotexto"/>
        <w:rPr/>
      </w:pPr>
      <w:r>
        <w:rPr/>
        <w:t>O Tribunal Regional do Trabalho da 5ª Região (BA) sedia hoje um dos eventos que compõe a II Semana de Valorização do Trabalho Doméstico. O seminário Direitos das Trabalhadoras Domésticas: Onde e Como Avançar, ocorre nesta sexta-feira (15), no auditório do 11º andar do fórum do Comércio. Na ocasião, a presidente do TRT5, desembargadora Ana Lúcia Bezerra, formaliza a adesão do Regional ao Programa Trabalho, Justiça e Cidadania (TJC) e ao Comitê Gestor para o Programa Bahia (Agenda Bahia) do Trabalho Decente. O evento contará com a presença da ministra Delaíde Alves Miranda, do Tribunal Superior do Trabalho. Com trajetória combativa, militou durante 30 anos como advogada trabalhista e em movimentos sociais. Sua história de vida inclui o trabalho como empregada doméstica para custeio dos estudos.</w:t>
      </w:r>
    </w:p>
    <w:p>
      <w:pPr>
        <w:pStyle w:val="Corpodotexto"/>
        <w:rPr/>
      </w:pPr>
      <w:r>
        <w:rPr/>
        <w:t>O TJC é realizado na Bahia pela Associação dos Magistrados da Justiça do Trabalho da 5ª Região (Amatra 5) e visa a disseminação de conhecimentos sobre os Direitos e Garantias Fundamentais, Direito do Trabalho, noções de ética, de cidadania e acesso à Justiça entre estudantes e professores da rede pública, além de outras categorias profissionais. A Agenda Bahia é um programa inédito no Brasil, capitaneado pelo Governo do Estado e inspirado em diretrizes da Organização Internacional do Trabalho (OIT) para valorização do trabalho como via principal de superação da pobreza e de inclusão social.</w:t>
      </w:r>
    </w:p>
    <w:p>
      <w:pPr>
        <w:pStyle w:val="Corpodotexto"/>
        <w:rPr/>
      </w:pPr>
      <w:r>
        <w:rPr/>
        <w:t>No seminário, o auditor-fiscal do Trabalho Gerson Coutinho Estrela, e o secretário de Justiça, Cidadania e Direitos Humanos do Estado, Almiro Sena, participarão de uma mesa redonda sobre o trabalho infantil doméstico. Logo após, a ministra Delaíde Alves Miranda Arantes, do Tribunal Superior do Trabalho (TST), falará sobre onde e como avançar no que diz respeito aos direitos das trabalhadoras domésticas.</w:t>
      </w:r>
    </w:p>
    <w:p>
      <w:pPr>
        <w:pStyle w:val="Corpodotexto"/>
        <w:rPr/>
      </w:pPr>
      <w:r>
        <w:rPr/>
        <w:t>Também estarão presente no evento no TRT5 a juíza do Trabalho e presidente da Amatra 5, Viviane Leite, a representante da coordenação nacional do TJC, juíza Rosemeire Fernandes, a presidente da Federação Nacional das Empregadas Domésticas, Creuza de Oliveira, e a superintendente Regional do Trabalho e Emprego, Isa Maria Lelis Costa Simões.</w:t>
      </w:r>
    </w:p>
    <w:p>
      <w:pPr>
        <w:pStyle w:val="Corpodotexto"/>
        <w:rPr/>
      </w:pPr>
      <w:r>
        <w:rPr/>
        <w:t>(Com informações do TRT-5)</w:t>
      </w:r>
    </w:p>
    <w:p>
      <w:pPr>
        <w:pStyle w:val="Corpodotexto"/>
        <w:rPr/>
      </w:pPr>
      <w:r>
        <w:rPr/>
      </w:r>
    </w:p>
    <w:p>
      <w:pPr>
        <w:pStyle w:val="Corpodotexto"/>
        <w:rPr/>
      </w:pPr>
      <w:r>
        <w:rPr>
          <w:rStyle w:val="InternetLink"/>
          <w:sz w:val="21"/>
          <w:szCs w:val="21"/>
        </w:rPr>
        <w:drawing>
          <wp:inline distT="0" distB="0" distL="0" distR="0">
            <wp:extent cx="1428750" cy="457200"/>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8"/>
                    <a:srcRect l="-25" t="-79" r="-25" b="-79"/>
                    <a:stretch>
                      <a:fillRect/>
                    </a:stretch>
                  </pic:blipFill>
                  <pic:spPr bwMode="auto">
                    <a:xfrm>
                      <a:off x="0" y="0"/>
                      <a:ext cx="1428750" cy="457200"/>
                    </a:xfrm>
                    <a:prstGeom prst="rect">
                      <a:avLst/>
                    </a:prstGeom>
                  </pic:spPr>
                </pic:pic>
              </a:graphicData>
            </a:graphic>
          </wp:inline>
        </w:drawing>
      </w:r>
    </w:p>
    <w:p>
      <w:pPr>
        <w:pStyle w:val="Corpodotexto"/>
        <w:rPr/>
      </w:pPr>
      <w:r>
        <w:rPr/>
      </w:r>
    </w:p>
    <w:p>
      <w:pPr>
        <w:pStyle w:val="Data"/>
        <w:rPr/>
      </w:pPr>
      <w:r>
        <w:rPr/>
        <w:t>15/04/2011 | NOTICIAS</w:t>
      </w:r>
    </w:p>
    <w:p>
      <w:pPr>
        <w:pStyle w:val="Titulo"/>
        <w:rPr/>
      </w:pPr>
      <w:r>
        <w:rPr/>
        <w:t>Ministra Eliana Calmon pede modernização das Corregedorias para acabar com atraso de séculos do Judiciário</w:t>
      </w:r>
    </w:p>
    <w:p>
      <w:pPr>
        <w:pStyle w:val="Corpodotexto"/>
        <w:rPr/>
      </w:pPr>
      <w:r>
        <w:rPr/>
      </w:r>
    </w:p>
    <w:p>
      <w:pPr>
        <w:pStyle w:val="Corpodotexto"/>
        <w:rPr/>
      </w:pPr>
      <w:r>
        <w:rPr/>
        <w:t>A corregedora nacional de Justiça, ministra Eliana Calmon, defendeu, nesta quinta-feira (14/4) em Recife, a modernização e a união das corregedorias-gerais do Judiciário, com o objetivo de garantir a maior eficiência da prestação jurisdicional. “É preciso que trabalhemos unidos, para superar a inércia de dois séculos em que o Judiciário funcionou como ilhas isoladas”, afirmou a ministra. Na abertura do 56º Encontro do Colégio de Corregedores Gerais dos Tribunais de Justiça (Encoge), a ministra fez um balanço de sua atuação no CNJ e criticou o desequilíbrio ainda existente entre a estrutura da Justiça Estadual de primeiro e segundo grau.</w:t>
      </w:r>
    </w:p>
    <w:p>
      <w:pPr>
        <w:pStyle w:val="Corpodotexto"/>
        <w:rPr/>
      </w:pPr>
      <w:r>
        <w:rPr/>
        <w:t>Se por um lado os tribunais contam com estrutura material e de pessoal satisfatória ou excessiva, muitas varas e juizados carecem de servidores e recursos básicos, o que prejudica o acesso dos cidadãos à Justiça. Segundo a corregedora nacional, há muitas varas que funcionam com um ou dois funcionários sem qualificação e juizados especiais em que o cidadão precisa aguardar um ano para marcar uma audiência, devido à falta de estrutura. “Não existe tribunal bom sem uma primeira instância que funcione”, afirmou, ao conclamar os corregedores a se empenharem para combater as deficiências materiais, de pessoal e de capacitação das unidades de primeira instância do Judiciário.</w:t>
      </w:r>
    </w:p>
    <w:p>
      <w:pPr>
        <w:pStyle w:val="Corpodotexto"/>
        <w:rPr/>
      </w:pPr>
      <w:r>
        <w:rPr/>
        <w:t>A melhor estruturação das Corregedorias foi outro ponto defendido pela ministra, como forma de garantir o aprimoramento da prestação jurisdicional. “Não podemos ter Corregedorias de papel. Necessitamos de servidores qualificados e de uma estrutura mínima para funcionar”, enfatizou. Eliana Calmon entregou aos corregedores uma proposta de estruturação mínima das Corregedorias que garanta um trabalho eficiente nos estados, a ser debatido durante o encontro.</w:t>
      </w:r>
    </w:p>
    <w:p>
      <w:pPr>
        <w:pStyle w:val="Corpodotexto"/>
        <w:rPr/>
      </w:pPr>
      <w:r>
        <w:rPr/>
        <w:t xml:space="preserve">Em seu discurso, a ministra defendeu que as Corregedorias tenham um orçamento e um quadro próprio de funcionários, para garantir a independência na atuação. Além disso, destacou a necessidade de se instalar nos tribunais sistemas eletrônicos de controle de precatórios e da folha de pagamento. Por último ela salientou a importância dos trabalhos de inspeção e investigação promovidos pelas Corregedorias locais, que garantem o combate à corrupção no Judiciário.  </w:t>
      </w:r>
    </w:p>
    <w:p>
      <w:pPr>
        <w:pStyle w:val="Corpodotexto"/>
        <w:rPr/>
      </w:pPr>
      <w:r>
        <w:rPr/>
        <w:t>Caráter disciplinar - Apesar do papel correcional das corregedorias, Eliana Calmon reforçou que a atuação do órgão não se restringe a questões disciplinares, pelo contrário. “Temos que exercer uma atividade preventiva, de orientação para não termos que enfrentar os graves problemas que mancham o Judiciário de forma penosa. Não podemos só cobrar metas ou punir, mas sim elevar a auto-estima dos magistrados e oferecer as ferramentas adequadas para que eles possam fazer Justiça no país. Precisamos trabalhar em parceria no empreendimento de construção do Poder Judiciário”, observou.</w:t>
      </w:r>
    </w:p>
    <w:p>
      <w:pPr>
        <w:pStyle w:val="Corpodotexto"/>
        <w:rPr/>
      </w:pPr>
      <w:r>
        <w:rPr/>
        <w:t>Desde setembro do ano passado, a Corregedoria Nacional de Justiça proferiu 3.584 decisões e realizou 2.968 despachos. Nesse período, sete processos administrativos disciplinares foram julgados e outros quatro instaurados. “A quantidade é irrisória perto do número de outros processos que recebemos diariamente, o que demonstra que nossa magistratura não é doente e que os casos de desvio disciplinar são pontuais”, completou.</w:t>
      </w:r>
    </w:p>
    <w:p>
      <w:pPr>
        <w:pStyle w:val="Corpodotexto"/>
        <w:rPr/>
      </w:pPr>
      <w:r>
        <w:rPr/>
        <w:t>Encoge - O Encoge continua nesta sexta-feira (15/4), no Hotel Golden Tulip Recife Palace, durante todo o dia. No evento, os corregedores irão apresentar as boas práticas adotadas em seus estados, assim como projetos que podem ser implantados nas demais corregedorias. “Espero que possamos encontrar soluções para melhorar a prestação jurisdicional no país”, disse o presidente do Colégio e corregedor do Tribunal de Justiça de Pernambuco, desembargador Bartolomeu Bueno, na abertura do evento.</w:t>
      </w:r>
    </w:p>
    <w:p>
      <w:pPr>
        <w:pStyle w:val="Corpodotexto"/>
        <w:rPr/>
      </w:pPr>
      <w:r>
        <w:rPr/>
        <w:t>A autonomia financeira das Corregedorias-Gerais de Justiça, a organização das secretarias e cartórios judiciais, e a profissionalização dos servidores estão na pauta de debates. O encontro conta com a presença do coregedor-geral da Justiça Federal, ministro Francisco Falcão, o presidente do Colégio Permanente dos Presidentes dos Tribunais de Justiça, desembargador Marcus Faver,  além dos corregedores de todas as Cortes Estaduais.</w:t>
      </w:r>
    </w:p>
    <w:p>
      <w:pPr>
        <w:pStyle w:val="Corpodotexto"/>
        <w:rPr/>
      </w:pPr>
      <w:r>
        <w:rPr/>
        <w:t>Mariana Braga | Agência CNJ de Notícias</w:t>
      </w:r>
    </w:p>
    <w:p>
      <w:pPr>
        <w:pStyle w:val="Corpodotexto"/>
        <w:rPr/>
      </w:pPr>
      <w:r>
        <w:rPr/>
      </w:r>
    </w:p>
    <w:p>
      <w:pPr>
        <w:pStyle w:val="Titulo"/>
        <w:rPr>
          <w:color w:val="0000FF"/>
        </w:rPr>
      </w:pPr>
      <w:r>
        <w:rPr>
          <w:color w:val="0000FF"/>
        </w:rPr>
        <w:t xml:space="preserve">DIÁRIO CATARINENSE </w:t>
      </w:r>
    </w:p>
    <w:p>
      <w:pPr>
        <w:pStyle w:val="Corpodotexto"/>
        <w:rPr>
          <w:color w:val="0000FF"/>
        </w:rPr>
      </w:pPr>
      <w:r>
        <w:rPr>
          <w:color w:val="0000FF"/>
        </w:rPr>
      </w:r>
    </w:p>
    <w:p>
      <w:pPr>
        <w:pStyle w:val="Data"/>
        <w:rPr/>
      </w:pPr>
      <w:r>
        <w:rPr/>
        <w:t>15/04/2011 | Informe Político | SC</w:t>
      </w:r>
    </w:p>
    <w:p>
      <w:pPr>
        <w:pStyle w:val="Titulo"/>
        <w:rPr/>
      </w:pPr>
      <w:r>
        <w:rPr/>
        <w:t>No Judiciário</w:t>
      </w:r>
    </w:p>
    <w:p>
      <w:pPr>
        <w:pStyle w:val="Corpodotexto"/>
        <w:rPr/>
      </w:pPr>
      <w:r>
        <w:rPr/>
      </w:r>
    </w:p>
    <w:p>
      <w:pPr>
        <w:pStyle w:val="Corpodotexto"/>
        <w:rPr/>
      </w:pPr>
      <w:r>
        <w:rPr/>
        <w:t>Integrantes da magistratura nacional e das supremas cortes da Costa Rica, Peru e Uruguai participam, hoje, de um encontro nacional do Judiciário sobre Capacitação. O evento é promovido pelo Conselho Nacional de Justiça (CNJ) e será realizado no auditório do TJ, em Florianópolis.</w:t>
      </w:r>
    </w:p>
    <w:p>
      <w:pPr>
        <w:pStyle w:val="Corpodotexto"/>
        <w:rPr/>
      </w:pPr>
      <w:r>
        <w:rPr/>
      </w:r>
    </w:p>
    <w:p>
      <w:pPr>
        <w:pStyle w:val="Corpodotexto"/>
        <w:rPr/>
      </w:pPr>
      <w:r>
        <w:rPr/>
        <w:drawing>
          <wp:inline distT="0" distB="0" distL="0" distR="0">
            <wp:extent cx="3619500" cy="533400"/>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9"/>
                    <a:srcRect l="-10" t="-67" r="-10" b="-67"/>
                    <a:stretch>
                      <a:fillRect/>
                    </a:stretch>
                  </pic:blipFill>
                  <pic:spPr bwMode="auto">
                    <a:xfrm>
                      <a:off x="0" y="0"/>
                      <a:ext cx="3619500" cy="533400"/>
                    </a:xfrm>
                    <a:prstGeom prst="rect">
                      <a:avLst/>
                    </a:prstGeom>
                  </pic:spPr>
                </pic:pic>
              </a:graphicData>
            </a:graphic>
          </wp:inline>
        </w:drawing>
      </w:r>
    </w:p>
    <w:p>
      <w:pPr>
        <w:pStyle w:val="Corpodotexto"/>
        <w:rPr/>
      </w:pPr>
      <w:r>
        <w:rPr/>
      </w:r>
    </w:p>
    <w:p>
      <w:pPr>
        <w:pStyle w:val="Data"/>
        <w:rPr/>
      </w:pPr>
      <w:r>
        <w:rPr/>
        <w:t>15/04/2011 | Notícias | BR</w:t>
      </w:r>
    </w:p>
    <w:p>
      <w:pPr>
        <w:pStyle w:val="Titulo"/>
        <w:rPr/>
      </w:pPr>
      <w:r>
        <w:rPr/>
        <w:t>Certidão negativa não vai prejudicar empresas</w:t>
      </w:r>
    </w:p>
    <w:p>
      <w:pPr>
        <w:pStyle w:val="Corpodotexto"/>
        <w:rPr>
          <w:szCs w:val="20"/>
        </w:rPr>
      </w:pPr>
      <w:r>
        <w:rPr>
          <w:szCs w:val="20"/>
        </w:rPr>
      </w:r>
    </w:p>
    <w:p>
      <w:pPr>
        <w:pStyle w:val="Corpodotexto"/>
        <w:rPr>
          <w:szCs w:val="20"/>
        </w:rPr>
      </w:pPr>
      <w:r>
        <w:rPr>
          <w:szCs w:val="20"/>
        </w:rPr>
        <w:t>Nenhuma empresa será prejudicada com a aprovação do Projeto de Certidão Negativa de Débitos Trabalhistas por tramitar contra ela qualquer processo ainda não solucionado em definitivo. A afirmação é do presidente do Tribunal Superior do Trabalho, ministro João Oreste Dalazen.</w:t>
      </w:r>
    </w:p>
    <w:p>
      <w:pPr>
        <w:pStyle w:val="Corpodotexto"/>
        <w:rPr>
          <w:szCs w:val="20"/>
        </w:rPr>
      </w:pPr>
      <w:r>
        <w:rPr>
          <w:szCs w:val="20"/>
        </w:rPr>
        <w:t>Em encontro com senadores da Comissão de Assuntos Sociais, o ministro entregou aos senadores nota técnica com análise do projeto aos parlamentares Jayme Campos (DEM-MT), presidente da comissão, e Casildo Maldaner (PMDB-SC), relator do projeto.</w:t>
      </w:r>
    </w:p>
    <w:p>
      <w:pPr>
        <w:pStyle w:val="Corpodotexto"/>
        <w:rPr>
          <w:szCs w:val="20"/>
        </w:rPr>
      </w:pPr>
      <w:r>
        <w:rPr>
          <w:szCs w:val="20"/>
        </w:rPr>
        <w:t>O objetivo da Certidão Negativa de Débitos Trabalhistas é agilizar os processos que estão na fase de execução, já que, segundo Dalazen, a Justiça do Trabalho não tem nenhum mecanismo adequado, como no processo civil, de coerção e estímulo para que o devedor pague uma dívida judicial irreversível. "De cada 100 trabalhadores que obtêm ganho de causa na Justiça do Trabalho, somente 31 chegam a receber seu crédito", calculou o presidente do TST.</w:t>
      </w:r>
    </w:p>
    <w:p>
      <w:pPr>
        <w:pStyle w:val="Corpodotexto"/>
        <w:rPr>
          <w:szCs w:val="20"/>
        </w:rPr>
      </w:pPr>
      <w:r>
        <w:rPr>
          <w:szCs w:val="20"/>
        </w:rPr>
        <w:t>Pelo projeto, as empresas só poderiam participar de licitações públicas ou receber alguns tipos de incentivos fiscais com essa certidão. A proposta está em tramitação na Comissão de Assuntos Sociais do Senado.</w:t>
      </w:r>
    </w:p>
    <w:p>
      <w:pPr>
        <w:pStyle w:val="Corpodotexto"/>
        <w:rPr>
          <w:szCs w:val="20"/>
        </w:rPr>
      </w:pPr>
      <w:r>
        <w:rPr>
          <w:szCs w:val="20"/>
        </w:rPr>
        <w:t>Na nota, o TST informa que só não receberiam a certidão as empresas que tivessem processo já totalmente transitados em julgado e cujas dívidas não tivessem ainda sendo discutidas na fase de execução. O tribunal garante que tem condições de expedir, em tempo hábil, a certidão de forma eletrônica e gratuita. O TST está totalmente aparelhado e capacitado para avaliar a existência de débitos. Com informações da Assessoria de Imprensa do Tribunal Superior do Trabalho.</w:t>
      </w:r>
    </w:p>
    <w:p>
      <w:pPr>
        <w:pStyle w:val="Corpodotexto"/>
        <w:rPr>
          <w:rFonts w:ascii="Verdana" w:hAnsi="Verdana" w:cs="Verdana"/>
          <w:color w:val="67677E"/>
          <w:sz w:val="15"/>
          <w:szCs w:val="15"/>
        </w:rPr>
      </w:pPr>
      <w:r>
        <w:rPr>
          <w:rFonts w:cs="Verdana" w:ascii="Verdana" w:hAnsi="Verdana"/>
          <w:color w:val="67677E"/>
          <w:sz w:val="15"/>
          <w:szCs w:val="15"/>
        </w:rPr>
        <w:drawing>
          <wp:inline distT="0" distB="0" distL="0" distR="0">
            <wp:extent cx="1428750" cy="561975"/>
            <wp:effectExtent l="0" t="0" r="0" b="0"/>
            <wp:docPr id="9" name="Image10"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a:hlinkClick r:id="rId11"/>
                    </pic:cNvPr>
                    <pic:cNvPicPr>
                      <a:picLocks noChangeAspect="1" noChangeArrowheads="1"/>
                    </pic:cNvPicPr>
                  </pic:nvPicPr>
                  <pic:blipFill>
                    <a:blip r:embed="rId10"/>
                    <a:srcRect l="-25" t="-64" r="-25" b="-64"/>
                    <a:stretch>
                      <a:fillRect/>
                    </a:stretch>
                  </pic:blipFill>
                  <pic:spPr bwMode="auto">
                    <a:xfrm>
                      <a:off x="0" y="0"/>
                      <a:ext cx="1428750" cy="561975"/>
                    </a:xfrm>
                    <a:prstGeom prst="rect">
                      <a:avLst/>
                    </a:prstGeom>
                  </pic:spPr>
                </pic:pic>
              </a:graphicData>
            </a:graphic>
          </wp:inline>
        </w:drawing>
      </w:r>
    </w:p>
    <w:p>
      <w:pPr>
        <w:pStyle w:val="Corpodotexto"/>
        <w:rPr/>
      </w:pPr>
      <w:r>
        <w:rPr/>
      </w:r>
    </w:p>
    <w:p>
      <w:pPr>
        <w:pStyle w:val="Data"/>
        <w:rPr/>
      </w:pPr>
      <w:r>
        <w:rPr/>
        <w:t>15/04/2011</w:t>
      </w:r>
    </w:p>
    <w:p>
      <w:pPr>
        <w:pStyle w:val="Titulo"/>
        <w:rPr/>
      </w:pPr>
      <w:r>
        <w:rPr/>
        <w:t>STF - Tribunal nega licença prêmio a magistrada</w:t>
      </w:r>
    </w:p>
    <w:p>
      <w:pPr>
        <w:pStyle w:val="Corpodotexto"/>
        <w:rPr/>
      </w:pPr>
      <w:r>
        <w:rPr/>
      </w:r>
    </w:p>
    <w:p>
      <w:pPr>
        <w:pStyle w:val="Corpodotexto"/>
        <w:rPr/>
      </w:pPr>
      <w:r>
        <w:rPr/>
        <w:t>Os ministros presentes à sessão plenária do Supremo Tribunal Federal (STF) desta quinta-feira (14) negaram pedido de uma magistrada que pretendia usufruir licença especial - ou prêmio por assiduidade, a que alegava ter direito por conta de período em que era servidora pública, antes de sua entrada na carreira de juíza. A decisão foi tomada no julgamento da Ação Originária (AO) 482, ajuizada na Corte contra decisão do Tribunal Regional do Trabalho da 9ª Região, que negou o pedido da juíza.</w:t>
      </w:r>
    </w:p>
    <w:p>
      <w:pPr>
        <w:pStyle w:val="Corpodotexto"/>
        <w:rPr/>
      </w:pPr>
      <w:r>
        <w:rPr/>
        <w:t>De acordo com a relatora do processo, ministra Cármen Lúcia, só depois que ingressou na magistratura a impetrante decidiu pedir a licença referente a período anterior à sua mudança para a carreira no Judiciário. Se tivesse feito o pedido antes de se tornar juíza, disse a ministra, ela teria direito à licença, e poderia ter gozado os três meses de licença.</w:t>
      </w:r>
    </w:p>
    <w:p>
      <w:pPr>
        <w:pStyle w:val="Corpodotexto"/>
        <w:rPr/>
      </w:pPr>
      <w:r>
        <w:rPr/>
        <w:t>Mas quando assumiu o cargo de magistrada, ela passou a ser regida pela Lei Orgânica da Magistratura, que não prevê o direito a esse benefício, ressaltou a relatora em seu voto. Assim, resumiu, o que era uma expectativa de direito - que não se confunde com direito adquirido - deixou de existir quando mudou de carreira.</w:t>
      </w:r>
    </w:p>
    <w:p>
      <w:pPr>
        <w:pStyle w:val="Corpodotexto"/>
        <w:rPr/>
      </w:pPr>
      <w:r>
        <w:rPr/>
        <w:t>Ao ingressar em novo regime jurídico, a impetrante aderiu a esse regime próprio dos magistrados, no qual não há direito a licença prêmio, reforçou a ministra, lembrando jurisprudência da Corte no sentido de que não existe direito adquirido a regime jurídico.</w:t>
      </w:r>
    </w:p>
    <w:p>
      <w:pPr>
        <w:pStyle w:val="Corpodotexto"/>
        <w:rPr/>
      </w:pPr>
      <w:r>
        <w:rPr/>
        <w:t>Com esses argumentos, a ministra votou no sentido de negar o pedido da magistrada, sendo acompanhada por unanimidade.</w:t>
      </w:r>
    </w:p>
    <w:p>
      <w:pPr>
        <w:pStyle w:val="Corpodotexto"/>
        <w:rPr/>
      </w:pPr>
      <w:r>
        <w:rPr/>
        <w:t>Processos relacionados</w:t>
      </w:r>
    </w:p>
    <w:p>
      <w:pPr>
        <w:pStyle w:val="Corpodotexto"/>
        <w:rPr/>
      </w:pPr>
      <w:r>
        <w:rPr/>
        <w:t>AO 482</w:t>
      </w:r>
    </w:p>
    <w:p>
      <w:pPr>
        <w:pStyle w:val="Corpodotexto"/>
        <w:spacing w:before="120" w:after="120"/>
        <w:jc w:val="both"/>
        <w:rPr/>
      </w:pPr>
      <w:r>
        <w:rPr/>
        <w:t>Fonte: Supremo Tribunal Federal</w:t>
      </w:r>
    </w:p>
    <w:sectPr>
      <w:headerReference w:type="default" r:id="rId12"/>
      <w:headerReference w:type="first" r:id="rId13"/>
      <w:type w:val="nextPage"/>
      <w:pgSz w:w="11906" w:h="16838"/>
      <w:pgMar w:left="1077" w:right="1106"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Georgia">
    <w:charset w:val="00"/>
    <w:family w:val="roman"/>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color w:val="999999"/>
        <w:sz w:val="18"/>
        <w:szCs w:val="18"/>
      </w:rPr>
    </w:pPr>
    <w:r>
      <w:drawing>
        <wp:anchor behindDoc="1" distT="0" distB="0" distL="114935" distR="114935" simplePos="0" locked="0" layoutInCell="0" allowOverlap="1" relativeHeight="20">
          <wp:simplePos x="0" y="0"/>
          <wp:positionH relativeFrom="column">
            <wp:posOffset>4762500</wp:posOffset>
          </wp:positionH>
          <wp:positionV relativeFrom="paragraph">
            <wp:posOffset>-121285</wp:posOffset>
          </wp:positionV>
          <wp:extent cx="1638300" cy="1314450"/>
          <wp:effectExtent l="0" t="0" r="0" b="0"/>
          <wp:wrapTight wrapText="bothSides">
            <wp:wrapPolygon edited="0">
              <wp:start x="-123" y="0"/>
              <wp:lineTo x="-123" y="21440"/>
              <wp:lineTo x="21600" y="21440"/>
              <wp:lineTo x="21600" y="0"/>
              <wp:lineTo x="-123" y="0"/>
            </wp:wrapPolygon>
          </wp:wrapTight>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1"/>
                  <a:srcRect l="-13" t="-16" r="-13" b="-16"/>
                  <a:stretch>
                    <a:fillRect/>
                  </a:stretch>
                </pic:blipFill>
                <pic:spPr bwMode="auto">
                  <a:xfrm>
                    <a:off x="0" y="0"/>
                    <a:ext cx="1638300" cy="1314450"/>
                  </a:xfrm>
                  <a:prstGeom prst="rect">
                    <a:avLst/>
                  </a:prstGeom>
                </pic:spPr>
              </pic:pic>
            </a:graphicData>
          </a:graphic>
        </wp:anchor>
      </w:drawing>
    </w:r>
    <w:r>
      <w:rPr>
        <w:rFonts w:cs="Arial" w:ascii="Arial" w:hAnsi="Arial"/>
        <w:color w:val="999999"/>
        <w:sz w:val="18"/>
        <w:szCs w:val="18"/>
      </w:rPr>
      <w:t>Coordenação de Comunicação Social</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color w:val="808080"/>
        <w:sz w:val="22"/>
        <w:szCs w:val="22"/>
      </w:rPr>
    </w:pPr>
    <w:r>
      <w:rPr>
        <w:rFonts w:cs="Arial" w:ascii="Arial" w:hAnsi="Arial"/>
        <w:color w:val="808080"/>
        <w:sz w:val="22"/>
        <w:szCs w:val="22"/>
      </w:rPr>
      <w:t>Coordenação de Comunicação Socia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Fontepargpadro">
    <w:name w:val="Fonte parág. padrão"/>
    <w:qFormat/>
    <w:rPr/>
  </w:style>
  <w:style w:type="character" w:styleId="InternetLink">
    <w:name w:val="Hyperlink"/>
    <w:basedOn w:val="Fontepargpadro"/>
    <w:rPr>
      <w:rFonts w:ascii="Trebuchet MS" w:hAnsi="Trebuchet MS" w:cs="Trebuchet MS"/>
      <w:caps w:val="false"/>
      <w:smallCaps w:val="false"/>
      <w:strike w:val="false"/>
      <w:dstrike w:val="false"/>
      <w:color w:val="333333"/>
      <w:sz w:val="18"/>
      <w:szCs w:val="18"/>
      <w:u w:val="none"/>
    </w:rPr>
  </w:style>
  <w:style w:type="character" w:styleId="TituloChar">
    <w:name w:val="Titulo Char"/>
    <w:basedOn w:val="Fontepargpadro"/>
    <w:qFormat/>
    <w:rPr>
      <w:rFonts w:ascii="Georgia" w:hAnsi="Georgia" w:cs="Georgia"/>
      <w:color w:val="808080"/>
      <w:sz w:val="32"/>
      <w:szCs w:val="32"/>
      <w:lang w:val="pt-BR" w:bidi="ar-SA"/>
    </w:rPr>
  </w:style>
  <w:style w:type="character" w:styleId="DataChar">
    <w:name w:val="data Char"/>
    <w:basedOn w:val="Fontepargpadro"/>
    <w:qFormat/>
    <w:rPr>
      <w:rFonts w:ascii="Verdana" w:hAnsi="Verdana" w:cs="Verdana"/>
      <w:b/>
      <w:bCs/>
      <w:color w:val="FF6600"/>
      <w:sz w:val="15"/>
      <w:szCs w:val="15"/>
      <w:lang w:val="pt-BR" w:bidi="ar-SA"/>
    </w:rPr>
  </w:style>
  <w:style w:type="character" w:styleId="CorpodotextoChar">
    <w:name w:val="Corpo do texto Char"/>
    <w:basedOn w:val="Fontepargpadro"/>
    <w:qFormat/>
    <w:rPr>
      <w:rFonts w:ascii="Trebuchet MS" w:hAnsi="Trebuchet MS" w:cs="Trebuchet MS"/>
      <w:sz w:val="21"/>
      <w:szCs w:val="21"/>
      <w:lang w:val="pt-BR" w:bidi="ar-SA"/>
    </w:rPr>
  </w:style>
  <w:style w:type="character" w:styleId="Leiturag">
    <w:name w:val="leiturag"/>
    <w:basedOn w:val="Fontepargpadro"/>
    <w:qFormat/>
    <w:rPr/>
  </w:style>
  <w:style w:type="character" w:styleId="Fbconnectbuttontext">
    <w:name w:val="fbconnectbutton_text"/>
    <w:basedOn w:val="Fontepargpadro"/>
    <w:qFormat/>
    <w:rPr/>
  </w:style>
  <w:style w:type="character" w:styleId="Fbsharecountinner">
    <w:name w:val="fb_share_count_inner"/>
    <w:basedOn w:val="Fontepargpadro"/>
    <w:qFormat/>
    <w:rPr/>
  </w:style>
  <w:style w:type="character" w:styleId="Chapeusecao">
    <w:name w:val="chapeu-secao"/>
    <w:basedOn w:val="Fontepargpadro"/>
    <w:qFormat/>
    <w:rPr/>
  </w:style>
  <w:style w:type="character" w:styleId="StrongEmphasis">
    <w:name w:val="Strong"/>
    <w:basedOn w:val="Fontepargpadro"/>
    <w:qFormat/>
    <w:rPr>
      <w:b/>
      <w:bCs/>
    </w:rPr>
  </w:style>
  <w:style w:type="character" w:styleId="Emphasis">
    <w:name w:val="Emphasis"/>
    <w:basedOn w:val="Fontepargpadro"/>
    <w:qFormat/>
    <w:rPr>
      <w:i/>
      <w:iCs/>
    </w:rPr>
  </w:style>
  <w:style w:type="character" w:styleId="Credito">
    <w:name w:val="credito"/>
    <w:basedOn w:val="Fontepargpadro"/>
    <w:qFormat/>
    <w:rPr/>
  </w:style>
  <w:style w:type="character" w:styleId="CitaoHTML">
    <w:name w:val="Citação HTML"/>
    <w:basedOn w:val="Fontepargpadro"/>
    <w:qFormat/>
    <w:rPr>
      <w:i/>
      <w:iCs/>
    </w:rPr>
  </w:style>
  <w:style w:type="character" w:styleId="Assinatura">
    <w:name w:val="assinatura"/>
    <w:basedOn w:val="Fontepargpadro"/>
    <w:qFormat/>
    <w:rPr/>
  </w:style>
  <w:style w:type="character" w:styleId="Cominfo">
    <w:name w:val="com-info"/>
    <w:basedOn w:val="Fontepargpadro"/>
    <w:qFormat/>
    <w:rPr/>
  </w:style>
  <w:style w:type="character" w:styleId="Assinaturaultimas">
    <w:name w:val="assinaturaultimas"/>
    <w:basedOn w:val="Fontepargpadro"/>
    <w:qFormat/>
    <w:rPr/>
  </w:style>
  <w:style w:type="character" w:styleId="Leitura">
    <w:name w:val="leitura"/>
    <w:basedOn w:val="Fontepargpadro"/>
    <w:qFormat/>
    <w:rPr/>
  </w:style>
  <w:style w:type="character" w:styleId="Diahora">
    <w:name w:val="dia-hora"/>
    <w:basedOn w:val="Fontepargpadro"/>
    <w:qFormat/>
    <w:rPr/>
  </w:style>
  <w:style w:type="character" w:styleId="Secao">
    <w:name w:val="secao"/>
    <w:basedOn w:val="Fontepargpadro"/>
    <w:qFormat/>
    <w:rPr/>
  </w:style>
  <w:style w:type="character" w:styleId="Sigla">
    <w:name w:val="sigla"/>
    <w:basedOn w:val="Fontepargpadro"/>
    <w:qFormat/>
    <w:rPr/>
  </w:style>
  <w:style w:type="character" w:styleId="Autor">
    <w:name w:val="autor"/>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NormalWeb">
    <w:name w:val="Normal (Web)"/>
    <w:basedOn w:val="Normal"/>
    <w:qFormat/>
    <w:pPr>
      <w:suppressAutoHyphens w:val="true"/>
      <w:spacing w:before="280" w:after="280"/>
    </w:pPr>
    <w:rPr>
      <w:color w:val="000000"/>
    </w:rPr>
  </w:style>
  <w:style w:type="paragraph" w:styleId="Titulo">
    <w:name w:val="Titulo"/>
    <w:basedOn w:val="NormalWeb"/>
    <w:qFormat/>
    <w:pPr>
      <w:spacing w:before="0" w:after="0"/>
      <w:jc w:val="both"/>
    </w:pPr>
    <w:rPr>
      <w:rFonts w:ascii="Georgia" w:hAnsi="Georgia" w:cs="Georgia"/>
      <w:color w:val="808080"/>
      <w:sz w:val="32"/>
      <w:szCs w:val="32"/>
    </w:rPr>
  </w:style>
  <w:style w:type="paragraph" w:styleId="Corpodotexto">
    <w:name w:val="Corpo do texto"/>
    <w:basedOn w:val="NormalWeb"/>
    <w:qFormat/>
    <w:pPr>
      <w:spacing w:before="120" w:after="120"/>
      <w:jc w:val="both"/>
    </w:pPr>
    <w:rPr>
      <w:rFonts w:ascii="Trebuchet MS" w:hAnsi="Trebuchet MS" w:cs="Trebuchet MS"/>
      <w:color w:val="000000"/>
      <w:sz w:val="21"/>
      <w:szCs w:val="21"/>
    </w:rPr>
  </w:style>
  <w:style w:type="paragraph" w:styleId="Data">
    <w:name w:val="data"/>
    <w:basedOn w:val="Normal"/>
    <w:qFormat/>
    <w:pPr/>
    <w:rPr>
      <w:rFonts w:ascii="Verdana" w:hAnsi="Verdana" w:cs="Verdana"/>
      <w:b/>
      <w:bCs/>
      <w:color w:val="FF6600"/>
      <w:sz w:val="15"/>
      <w:szCs w:val="15"/>
    </w:rPr>
  </w:style>
  <w:style w:type="paragraph" w:styleId="Partesuperiorzdoformulrio">
    <w:name w:val="Parte superior-z do formulário"/>
    <w:basedOn w:val="Normal"/>
    <w:next w:val="Normal"/>
    <w:qFormat/>
    <w:pPr>
      <w:pBdr>
        <w:bottom w:val="single" w:sz="6" w:space="1" w:color="000000"/>
      </w:pBdr>
      <w:jc w:val="center"/>
    </w:pPr>
    <w:rPr>
      <w:rFonts w:ascii="Arial" w:hAnsi="Arial" w:cs="Arial"/>
      <w:vanish/>
      <w:sz w:val="16"/>
      <w:szCs w:val="16"/>
    </w:rPr>
  </w:style>
  <w:style w:type="paragraph" w:styleId="Parteinferiordoformulrio">
    <w:name w:val="Parte inferior do formulário"/>
    <w:basedOn w:val="Normal"/>
    <w:next w:val="Normal"/>
    <w:qFormat/>
    <w:pPr>
      <w:pBdr>
        <w:top w:val="single" w:sz="6" w:space="1" w:color="000000"/>
      </w:pBdr>
      <w:jc w:val="center"/>
    </w:pPr>
    <w:rPr>
      <w:rFonts w:ascii="Arial" w:hAnsi="Arial" w:cs="Arial"/>
      <w:vanish/>
      <w:sz w:val="16"/>
      <w:szCs w:val="16"/>
    </w:rPr>
  </w:style>
  <w:style w:type="paragraph" w:styleId="Botaoativofolhaimpressa">
    <w:name w:val="botao_ativo_folha_impressa"/>
    <w:basedOn w:val="Normal"/>
    <w:qFormat/>
    <w:pPr>
      <w:spacing w:before="280" w:after="280"/>
    </w:pPr>
    <w:rPr/>
  </w:style>
  <w:style w:type="paragraph" w:styleId="Western">
    <w:name w:val="western"/>
    <w:basedOn w:val="Normal"/>
    <w:qFormat/>
    <w:pPr>
      <w:spacing w:before="280" w:after="280"/>
    </w:pPr>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Textodebalo">
    <w:name w:val="Texto de balão"/>
    <w:basedOn w:val="Normal"/>
    <w:qFormat/>
    <w:pPr/>
    <w:rPr>
      <w:rFonts w:ascii="Tahoma" w:hAnsi="Tahoma" w:cs="Tahoma"/>
      <w:sz w:val="16"/>
      <w:szCs w:val="16"/>
    </w:rPr>
  </w:style>
  <w:style w:type="paragraph" w:styleId="Estruturadodocumento">
    <w:name w:val="Estrutura do documento"/>
    <w:basedOn w:val="Normal"/>
    <w:qFormat/>
    <w:pPr>
      <w:shd w:fill="000080" w:val="clear"/>
    </w:pPr>
    <w:rPr>
      <w:rFonts w:ascii="Tahoma" w:hAnsi="Tahoma" w:cs="Tahoma"/>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jpeg"/><Relationship Id="rId10" Type="http://schemas.openxmlformats.org/officeDocument/2006/relationships/image" Target="media/image9.png"/><Relationship Id="rId11" Type="http://schemas.openxmlformats.org/officeDocument/2006/relationships/hyperlink" Target="http://www.iobonlinejuridico.com.br/"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5T14:01:00Z</dcterms:created>
  <dc:creator>sid</dc:creator>
  <dc:description/>
  <cp:keywords/>
  <dc:language>en-US</dc:language>
  <cp:lastModifiedBy>stelam</cp:lastModifiedBy>
  <cp:lastPrinted>2011-03-31T14:54:00Z</cp:lastPrinted>
  <dcterms:modified xsi:type="dcterms:W3CDTF">2011-04-15T14:09:00Z</dcterms:modified>
  <cp:revision>3</cp:revision>
  <dc:subject/>
  <dc:title> </dc:title>
</cp:coreProperties>
</file>