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17/04/2011</w:t>
      </w:r>
    </w:p>
    <w:p>
      <w:pPr>
        <w:pStyle w:val="Titulo"/>
        <w:rPr/>
      </w:pPr>
      <w:r>
        <w:rPr/>
        <w:t xml:space="preserve">Magistrados dos tribunais superiores também devem se reciclar, conclui Encontro </w:t>
      </w:r>
    </w:p>
    <w:p>
      <w:pPr>
        <w:pStyle w:val="Corpodotexto"/>
        <w:rPr/>
      </w:pPr>
      <w:r>
        <w:rPr/>
      </w:r>
    </w:p>
    <w:p>
      <w:pPr>
        <w:pStyle w:val="Corpodotexto"/>
        <w:jc w:val="center"/>
        <w:rPr/>
      </w:pPr>
      <w:r>
        <w:rPr/>
        <w:drawing>
          <wp:inline distT="0" distB="0" distL="0" distR="0">
            <wp:extent cx="2284730" cy="1524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2284730" cy="1524635"/>
                    </a:xfrm>
                    <a:prstGeom prst="rect">
                      <a:avLst/>
                    </a:prstGeom>
                  </pic:spPr>
                </pic:pic>
              </a:graphicData>
            </a:graphic>
          </wp:inline>
        </w:drawing>
      </w:r>
    </w:p>
    <w:p>
      <w:pPr>
        <w:pStyle w:val="Corpodotexto"/>
        <w:rPr/>
      </w:pPr>
      <w:r>
        <w:rPr/>
      </w:r>
    </w:p>
    <w:p>
      <w:pPr>
        <w:pStyle w:val="Corpodotexto"/>
        <w:rPr/>
      </w:pPr>
      <w:r>
        <w:rPr/>
        <w:t xml:space="preserve">Todos os magistrados, sem exceção, devem se submeter a cursos de capacitação, sob a coordenação do Conselho Nacional de Justiça, de acordo com a maioria dos presidentes de tribunais de Justiça e diretores das 88 escolas judiciais que se reuniram na última sexta-feira (15/04), em Florianópolis (SC), no Encontro Nacional do Judiciário sobre Capacitação Judicial. </w:t>
      </w:r>
    </w:p>
    <w:p>
      <w:pPr>
        <w:pStyle w:val="Corpodotexto"/>
        <w:rPr/>
      </w:pPr>
      <w:r>
        <w:rPr/>
        <w:t>“</w:t>
      </w:r>
      <w:r>
        <w:rPr/>
        <w:t>Todos, desde o juiz que acabou de entrar no Poder Judiciário até o presidente do Supremo Tribunal Federal, temos que estar nos reciclando pelas escolas judiciárias brasileiras”, concluiu o ministro Ives Gandra Martins Filho, conselheiro do CNJ, ao analisar o resultado de pesquisa feita com os participantes do evento. De acordo com a pesquisa, 95% dos presentes concordaram que “é possível uma maior integração entre as escolas judiciais brasileiras para troca de experiências e compartilhamento de mecanismos de recursos humanos e materiais”.</w:t>
      </w:r>
    </w:p>
    <w:p>
      <w:pPr>
        <w:pStyle w:val="Corpodotexto"/>
        <w:rPr/>
      </w:pPr>
      <w:r>
        <w:rPr/>
        <w:t>Nas 24 questões da pesquisa, os magistrados e diretores de escolas se posicionaram a favor também da capacitação dos servidores, de mandatos para diretores das escolas judiciais, que o curso de formação inicial do juiz seja a última etapa no concurso de ingresso na magistratura e que o princípio da integridade seja mais valorizado nos cursos de formação. Os participantes concordaram também que seria conveniente a adoção de um período de estágio para o ingresso na carreira de magistrado. Durante o estágio, o novo juiz ficaria sob a supervisão de um juiz-professor.</w:t>
      </w:r>
    </w:p>
    <w:p>
      <w:pPr>
        <w:pStyle w:val="Corpodotexto"/>
        <w:rPr/>
      </w:pPr>
      <w:r>
        <w:rPr/>
        <w:t>Os resultados vão orientar os conselheiros na implantação da Resolução 126 e mesmo em eventuais aperfeiçoamentos do normativo, que trata da capacitação do Poder Judiciário, ressaltou Ives Gandra, coordenador do Encontro Nacional. Para ele, a etapa de formação deve servir para identificar os candidatos com vocação para a magistratura. A corregedora Nacional de Justiça, ministra Eliana Calmon, acrescentou que a qualidade da Justiça depende dos métodos de seleção e recrutamento de juízes, e também da capacitação permanente. Ela ressaltou que o desafio é formar juízes que não sejam apenas julgadores de processos, mas agentes políticos na aplicação da justiça, com responsabilidade social em suas decisões.</w:t>
      </w:r>
    </w:p>
    <w:p>
      <w:pPr>
        <w:pStyle w:val="Corpodotexto"/>
        <w:rPr/>
      </w:pPr>
      <w:r>
        <w:rPr/>
        <w:t>Embora os participantes do encontro tenham concordado com a importância da capacitação de magistrados e servidores, a maioria (59%) disse ser impossível requalificar todos os servidores no prazo de um ano.</w:t>
      </w:r>
    </w:p>
    <w:p>
      <w:pPr>
        <w:pStyle w:val="Corpodotexto"/>
        <w:rPr/>
      </w:pPr>
      <w:r>
        <w:rPr>
          <w:i/>
          <w:iCs/>
        </w:rPr>
        <w:t>Gilson Euzébio | Agência CNJ de Notícias</w:t>
      </w:r>
    </w:p>
    <w:p>
      <w:pPr>
        <w:pStyle w:val="Corpodotexto"/>
        <w:rPr/>
      </w:pPr>
      <w:r>
        <w:rPr/>
      </w:r>
    </w:p>
    <w:p>
      <w:pPr>
        <w:pStyle w:val="Titulo"/>
        <w:rPr/>
      </w:pPr>
      <w:r>
        <w:rPr/>
        <w:t xml:space="preserve">Criada escola de juízes da América Latina </w:t>
      </w:r>
    </w:p>
    <w:p>
      <w:pPr>
        <w:pStyle w:val="Corpodotexto"/>
        <w:rPr/>
      </w:pPr>
      <w:r>
        <w:rPr/>
      </w:r>
    </w:p>
    <w:p>
      <w:pPr>
        <w:pStyle w:val="Corpodotexto"/>
        <w:jc w:val="center"/>
        <w:rPr/>
      </w:pPr>
      <w:r>
        <w:rPr/>
        <w:drawing>
          <wp:inline distT="0" distB="0" distL="0" distR="0">
            <wp:extent cx="2284730" cy="1524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8" r="-12" b="-18"/>
                    <a:stretch>
                      <a:fillRect/>
                    </a:stretch>
                  </pic:blipFill>
                  <pic:spPr bwMode="auto">
                    <a:xfrm>
                      <a:off x="0" y="0"/>
                      <a:ext cx="2284730" cy="1524635"/>
                    </a:xfrm>
                    <a:prstGeom prst="rect">
                      <a:avLst/>
                    </a:prstGeom>
                  </pic:spPr>
                </pic:pic>
              </a:graphicData>
            </a:graphic>
          </wp:inline>
        </w:drawing>
      </w:r>
    </w:p>
    <w:p>
      <w:pPr>
        <w:pStyle w:val="Corpodotexto"/>
        <w:jc w:val="center"/>
        <w:rPr/>
      </w:pPr>
      <w:r>
        <w:rPr/>
      </w:r>
    </w:p>
    <w:p>
      <w:pPr>
        <w:pStyle w:val="Corpodotexto"/>
        <w:rPr/>
      </w:pPr>
      <w:r>
        <w:rPr/>
        <w:t xml:space="preserve">A ministra Eliana Calmon, corregedora Nacional de Justiça, presidiu na última sexta-feira (15/04), em Florianópolis (SC), a cerimônia de lançamento da Escola Judicial da América Latina (Ejal), ressaltando que a qualidade da Justiça depende do método de seleção e recrutamento dos juízes e da continuidade da capacitação. Para ela, o juiz hoje precisa ser um agente político na aplicação da justiça. A nova escola, com sedes em vários países, vai permitir o intercâmbio de conhecimento entre as escolas judiciais dos países da região. O lançamento foi feito durante o Encontro Nacional do Judiciário sobre Capacitação, realizado pelo Conselho Nacional de Justiça (CNJ). </w:t>
      </w:r>
    </w:p>
    <w:p>
      <w:pPr>
        <w:pStyle w:val="Corpodotexto"/>
        <w:rPr/>
      </w:pPr>
      <w:r>
        <w:rPr/>
        <w:t>“</w:t>
      </w:r>
      <w:r>
        <w:rPr/>
        <w:t>A qualidade da justiça (....) depende necessariamente dos métodos de seleção e recrutamento de juízes e também da continuidade da capacitação para que tenhamos magistrados que sejam verdadeiros servidores públicos”, disse. E destacou que o Poder Judiciário ganhou força nos últimos anos, principalmente a partir da Constituição de 1988, o que provocou uma sobrecarga de trabalho para os magistrados e novas atribuições e obrigações: “Começamos a nos inserir em problemas eminentemente políticos”.</w:t>
      </w:r>
    </w:p>
    <w:p>
      <w:pPr>
        <w:pStyle w:val="Corpodotexto"/>
        <w:rPr/>
      </w:pPr>
      <w:r>
        <w:rPr/>
        <w:t>Não há como fugir da nova tarefa. Cabe ao Poder Judiciário se preparar para esse movimento que “não tem volta”. “O movimento de integração da política no agir do magistrado nos preocupa pela necessidade de mantermos um magistrado independente, responsável socialmente pelas suas decisões. Não apenas um fazedor de processos”, afirmou.</w:t>
      </w:r>
    </w:p>
    <w:p>
      <w:pPr>
        <w:pStyle w:val="Corpodotexto"/>
        <w:rPr/>
      </w:pPr>
      <w:r>
        <w:rPr/>
        <w:t>Os juízes precisam estar tecnicamente e intelectualmente preparados para atuar como agentes políticos, empenhados em assegurar os direitos fundamentais. E as escolas judiciais precisam se integrar no esforço de capacitação. Eliana Calmon lembrou que a Comunidade Européia formou, em 1995, uma rede de cooperação na formação de magistrados. Além de promover a cooperação, a rede define métodos e conteúdos do sistema de formação.</w:t>
      </w:r>
    </w:p>
    <w:p>
      <w:pPr>
        <w:pStyle w:val="Corpodotexto"/>
        <w:rPr/>
      </w:pPr>
      <w:r>
        <w:rPr/>
        <w:t>Os países da América Latina têm o exemplo do bloco europeu, e muitas razões para a aproximação na área da magistratura: proximidade geográfica, línguas neolatinas, identidades comuns, avanço na integração econômica. Agora o Judiciário dá “um passo audacioso” ao criar a Escola Judicial da América Latina (Ejal).</w:t>
      </w:r>
    </w:p>
    <w:p>
      <w:pPr>
        <w:pStyle w:val="Corpodotexto"/>
        <w:rPr/>
      </w:pPr>
      <w:r>
        <w:rPr/>
        <w:t>Ao mesmo tempo em que busca a integração regional, o Poder Judiciário brasileiro também trabalha pela integração de suas próprias escolas, comentou o ministro Ives Gandra Martins Filho, integrante do Conselho Nacional de Justiça responsável pelo Encontro Nacional de Capacitação. “Vamos investir numa capacitação judicial da melhor qualidade possível”, afirmou.</w:t>
      </w:r>
    </w:p>
    <w:p>
      <w:pPr>
        <w:pStyle w:val="Corpodotexto"/>
        <w:rPr/>
      </w:pPr>
      <w:r>
        <w:rPr/>
        <w:t>Além das autoridades do Judiciário e do CNJ, participaram do lançamento representantes do Judiciário de diversos país, entre eles a Costa Rica, a Espanha, a Argentina.</w:t>
      </w:r>
    </w:p>
    <w:p>
      <w:pPr>
        <w:pStyle w:val="Corpodotexto"/>
        <w:rPr/>
      </w:pPr>
      <w:r>
        <w:rPr>
          <w:i/>
          <w:iCs/>
        </w:rPr>
        <w:t>Gilson Euzébio| ência CNJ de Notícias</w:t>
      </w:r>
    </w:p>
    <w:p>
      <w:pPr>
        <w:pStyle w:val="Corpodotexto"/>
        <w:rPr/>
      </w:pPr>
      <w:r>
        <w:rPr/>
      </w:r>
    </w:p>
    <w:p>
      <w:pPr>
        <w:pStyle w:val="Data"/>
        <w:rPr/>
      </w:pPr>
      <w:r>
        <w:rPr/>
        <w:t>14/04/2011</w:t>
      </w:r>
    </w:p>
    <w:p>
      <w:pPr>
        <w:pStyle w:val="Titulo"/>
        <w:rPr/>
      </w:pPr>
      <w:r>
        <w:rPr/>
        <w:t xml:space="preserve">Magistrados de todo o país debatem capacitação em SC </w:t>
      </w:r>
    </w:p>
    <w:p>
      <w:pPr>
        <w:pStyle w:val="Corpodotexto"/>
        <w:rPr/>
      </w:pPr>
      <w:r>
        <w:rPr/>
      </w:r>
    </w:p>
    <w:p>
      <w:pPr>
        <w:pStyle w:val="Corpodotexto"/>
        <w:jc w:val="center"/>
        <w:rPr/>
      </w:pPr>
      <w:r>
        <w:rPr/>
        <w:drawing>
          <wp:inline distT="0" distB="0" distL="0" distR="0">
            <wp:extent cx="2286635" cy="1857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0" r="-16" b="-20"/>
                    <a:stretch>
                      <a:fillRect/>
                    </a:stretch>
                  </pic:blipFill>
                  <pic:spPr bwMode="auto">
                    <a:xfrm>
                      <a:off x="0" y="0"/>
                      <a:ext cx="2286635" cy="1857375"/>
                    </a:xfrm>
                    <a:prstGeom prst="rect">
                      <a:avLst/>
                    </a:prstGeom>
                  </pic:spPr>
                </pic:pic>
              </a:graphicData>
            </a:graphic>
          </wp:inline>
        </w:drawing>
      </w:r>
    </w:p>
    <w:p>
      <w:pPr>
        <w:pStyle w:val="Corpodotexto"/>
        <w:rPr/>
      </w:pPr>
      <w:r>
        <w:rPr/>
      </w:r>
    </w:p>
    <w:p>
      <w:pPr>
        <w:pStyle w:val="Corpodotexto"/>
        <w:rPr/>
      </w:pPr>
      <w:r>
        <w:rPr/>
        <w:t>Cerca de 200 pessoas, entre magistrados e diretores de escolas judiciais, participam nesta sexta-feira (15/04), em Florianópolis (SC), do Encontro Nacional do Judiciário sobre Capacitação, promovido pelo Conselho Nacional de Justiça (CNJ) para discutir formas de aperfeiçoamento profissional dos juízes e servidores do Poder Judiciário. Durante o encontro, no auditório do Tribunal de Justiça do Estado de Santa Catarina (TJSC), será também lançada a escola judiciária da América Latina, que vai trabalhar na integração judiciária da região.</w:t>
      </w:r>
    </w:p>
    <w:p>
      <w:pPr>
        <w:pStyle w:val="Corpodotexto"/>
        <w:rPr/>
      </w:pPr>
      <w:r>
        <w:rPr/>
        <w:t>“</w:t>
      </w:r>
      <w:r>
        <w:rPr/>
        <w:t xml:space="preserve">Precisamos investir no homem para melhorar e aperfeiçoar a qualidade do serviço prestado pelo Judiciário”, comenta Ives Gandra Martins Filho, integrante do CNJ e ministro do Tribunal Superior do Trabalho (TST). Os representantes do  Judiciário vão discutir, no evento, propostas de ação para a implantação da Resolução nº 126 do CNJ, de 22 de fevereiro deste ano, criada por iniciativa da Comissão de Eficiência Operacional e Gestão de Pessoas. A Resolução instituiu o Plano Nacional de Capacitação Judicial de Magistrados e Servidores do Poder Judiciário. </w:t>
      </w:r>
    </w:p>
    <w:p>
      <w:pPr>
        <w:pStyle w:val="Corpodotexto"/>
        <w:rPr/>
      </w:pPr>
      <w:r>
        <w:rPr/>
        <w:t>A articulação de um plano nacional de capacitação, integrado ao Sistema Nacional de Capacitação Judicial, previsto na resolução, é um importante passo na modernização do Judiciário. O encontro está dividido em 12 temas, que tratam da estrutura administrativa das escolas, forma de ocupação de cargos nas escolas, seleção e formação de magistrados.</w:t>
      </w:r>
    </w:p>
    <w:p>
      <w:pPr>
        <w:pStyle w:val="Corpodotexto"/>
        <w:rPr/>
      </w:pPr>
      <w:r>
        <w:rPr>
          <w:i/>
          <w:iCs/>
        </w:rPr>
        <w:t>Gilson Euzébio | Agência CNJ de Notícias</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4/2011</w:t>
      </w:r>
    </w:p>
    <w:p>
      <w:pPr>
        <w:pStyle w:val="Titulo"/>
        <w:rPr/>
      </w:pPr>
      <w:r>
        <w:rPr/>
        <w:t>Leia o que foi notícia na semana no site do TST</w:t>
      </w:r>
    </w:p>
    <w:p>
      <w:pPr>
        <w:pStyle w:val="Corpodotexto"/>
        <w:rPr/>
      </w:pPr>
      <w:r>
        <w:rPr/>
      </w:r>
    </w:p>
    <w:p>
      <w:pPr>
        <w:pStyle w:val="Corpodotexto"/>
        <w:rPr/>
      </w:pPr>
      <w:r>
        <w:rPr/>
        <w:t>Na semana de 11/04 a 14/04, as matérias mais acessadas no site do Tribunal Superior do Trabalho trataram de temas como assédio moral, acesso à justiça, direito coletivo e medidas para aprimorar a prestação jurisdicional. Confira:</w:t>
      </w:r>
    </w:p>
    <w:p>
      <w:pPr>
        <w:pStyle w:val="Corpodotexto"/>
        <w:rPr/>
      </w:pPr>
      <w:r>
        <w:rPr/>
        <w:t>15/04 – CANTIGA OBSCENA EM FESTA DE ANIVERSÁRIO RENDE INDENIZAÇÃO A TRABALHADOR</w:t>
      </w:r>
    </w:p>
    <w:p>
      <w:pPr>
        <w:pStyle w:val="Corpodotexto"/>
        <w:rPr/>
      </w:pPr>
      <w:r>
        <w:rPr/>
        <w:t>Uma cantiga obscena, cantada nas comemorações de aniversário de empregados da empresa baiana Frateili Vita Bebidas Ltda. rendeu a um dos funcionários uma indenização de R$ 10 mil por danos morais. A musiquinha, com caráter sexual, incentivada e puxada pelos gerentes e supervisores do estabelecimento, configurou abuso de direito, humilhação e constrangimento para o trabalhador. A condenação imposta em Primeiro Grau foi confirmada pela Oitava Turma do Tribunal Superior do Trabalho.</w:t>
      </w:r>
    </w:p>
    <w:p>
      <w:pPr>
        <w:pStyle w:val="Corpodotexto"/>
        <w:rPr/>
      </w:pPr>
      <w:r>
        <w:rPr/>
        <w:t>O trabalhador foi admitido na distribuidora de bebidas em fevereiro de 2007 como vendedor e demitido um ano e meio depois, sem justa causa. Na ação trabalhista, pleiteou horas extras, equiparação salarial com outros vendedores, comissões e indenização por danos morais no valor de R$ 160 mil. Disse que era humilhado com palavrões por seus supervisores e submetido a cobranças rígidas para o cumprimento de metas de vendas.</w:t>
      </w:r>
    </w:p>
    <w:p>
      <w:pPr>
        <w:pStyle w:val="Corpodotexto"/>
        <w:rPr/>
      </w:pPr>
      <w:r>
        <w:rPr/>
        <w:t>A empresa, por sua vez, negou as humilhações, classificando como “absurdo” o pedido formulado pelo empregado. Na audiência inaugural, as testemunhas confirmaram as humilhações e os palavrões. Das queixas relatadas pelo trabalhador, também confirmadas pelos depoimentos, constou que na data de seu aniversário, no recinto de trabalho, incentivado pelos supervisores e gerentes, após o tradicional “parabéns para você”, foi entoada uma cantiga com rimas obscenas, considerada ofensiva pela juíza.</w:t>
      </w:r>
    </w:p>
    <w:p>
      <w:pPr>
        <w:pStyle w:val="Corpodotexto"/>
        <w:rPr/>
      </w:pPr>
      <w:r>
        <w:rPr/>
        <w:t>Para a julgadora, o simples fato de sofrer cobranças e pressões para alcançar as metas de vendas não leva à conclusão de que a dignidade do empregado tenha sido atingida. Porém, a cantiga obscena, incentivada pelos superiores, extrapolou os limites. “Não é digno, nem se coaduna com o dever das partes de procederem com urbanidade, que o empregado receba tratamento desta estirpe”, destacou a juíza. Ela considerou que o ato acarretou atentado à individualidade e desrespeito ao trabalhador e condenou a empresa em R$ 30 mil por danos morais.</w:t>
      </w:r>
    </w:p>
    <w:p>
      <w:pPr>
        <w:pStyle w:val="Corpodotexto"/>
        <w:rPr/>
      </w:pPr>
      <w:r>
        <w:rPr/>
        <w:t>A Frateili, insatisfeita, recorreu ao Tribunal Regional da Bahia. Disse que a cantiga era uma brincadeira entre colegas e que acontecia em todos os aniversários, sem intenção ofensiva. O TRT baiano manteve a condenação em danos morais, porém em valor inferior: R$ 10 mil. “A reclamada não tinha o direito de submeter seus trabalhadores às suas "brincadeiras", com utilização de palavras obscenas que atingem a integridade moral e a honra de qualquer indivíduo, à guisa de comemoração de aniversários”, destacou o acórdão. O TRT entendeu, no entanto, que a confissão do empregado de que a cantiga não o ofendeu demonstrou que a situação não lhe foi tão gravosa a ponto de gerar uma indenização tão alta.</w:t>
      </w:r>
    </w:p>
    <w:p>
      <w:pPr>
        <w:pStyle w:val="Corpodotexto"/>
        <w:rPr/>
      </w:pPr>
      <w:r>
        <w:rPr/>
        <w:t>O assunto chegou ao TST por meio de recurso de revista da empresa. Ao analisar o caso, a ministra Dora Maria da Costa manteve a condenação. Segundo a ministra, o dano moral é presumível no caso em que a empresa “agiu com abuso de direito, constrangendo e humilhando o empregado em seu ambiente de trabalho”. Considerando a afirmação descrita pelo TRT de que o trabalhador “levou a situação numa boa”, a ministra entendeu que o valor arbitrado, de R$ 10 mil, foi proporcional e razoável ao dano sofrido. | (Cláudia Valente) Processo: PROCESSO Nº TST-RR-101700-76.2008.5.05.0033</w:t>
      </w:r>
    </w:p>
    <w:p>
      <w:pPr>
        <w:pStyle w:val="Corpodotexto"/>
        <w:rPr/>
      </w:pPr>
      <w:r>
        <w:rPr/>
        <w:t>15/04 - GENERAL MOTORS É CONDENADA POR IRREGULARIDADES NA CONCESSÃO DE FÉRIAS</w:t>
      </w:r>
    </w:p>
    <w:p>
      <w:pPr>
        <w:pStyle w:val="Corpodotexto"/>
        <w:rPr/>
      </w:pPr>
      <w:r>
        <w:rPr/>
        <w:t>A Sexta Turma do Tribunal Superior do Trabalho (TST) condenou a General Motors do Brasil a pagar R$ 50 mil de indenização por danos morais coletivos, em razão de irregularidades na concessão e gozo de férias de seus funcionários. A condenação inicial era de R$ 500 mil, mas a empresa conseguiu reverter a decisão em recurso ao Tribunal Regional do Trabalho da 3ª Região (MG). O TST, no entanto, entendeu que a reparação é necessária, pois tem a finalidade de coibir a prática reiterada dos atos ilegais.</w:t>
      </w:r>
    </w:p>
    <w:p>
      <w:pPr>
        <w:pStyle w:val="Corpodotexto"/>
        <w:rPr/>
      </w:pPr>
      <w:r>
        <w:rPr/>
        <w:t>A ação civil pública foi proposta pelo Ministério Público do Trabalho (MPT) de Minas Gerais, após constatação das irregularidades em denúncia feita por um ex-empregado em ação trabalhista julgada procedente. O MPT, ao investigar o caso, verificou que diversos empregados estavam trabalhando quando deveriam estar de férias, e observou que a empresa não estava concedendo férias no prazo legal.</w:t>
      </w:r>
    </w:p>
    <w:p>
      <w:pPr>
        <w:pStyle w:val="Corpodotexto"/>
        <w:rPr/>
      </w:pPr>
      <w:r>
        <w:rPr/>
        <w:t>A General Motors se esquivou por diversas vezes de assinar um Termo de Compromisso de Ajustamento de Conduta (TAC), proposto pelo MPT, sob a alegação de que os casos registrados eram situações isoladas, que não demonstravam prática comum da empresa. Após novas diligências e da constatação de novas irregularidades, a GM foi autuada e multada, e o MPT acionou a Justiça do Trabalho com o pedido de indenização.</w:t>
      </w:r>
    </w:p>
    <w:p>
      <w:pPr>
        <w:pStyle w:val="Corpodotexto"/>
        <w:rPr/>
      </w:pPr>
      <w:r>
        <w:rPr/>
        <w:t>A 14ª Vara do Trabalho de Belo Horizonte, considerando o capital social da empresa, de R$ 2 bilhões, condenou a GM por danos morais coletivos em R$ 500 mil, reversíveis ao Fundo de Amparo ao Trabalhador. Além disso, fixou multa de R$ 30 mil por cada trabalhador encontrado em situação irregular. Segundo o juiz, “se o réu fosse cumpridor da legislação laboral, teria sem dúvida assinado o termo de ajustamento de conduta proposto pelo MP, pois nenhum efeito pecuniário ou outro qualquer recairia sobre ele”. A recusa, na sua avaliação, formou presunção do contrário, tal como os auditores constataram na fiscalização realizada.</w:t>
      </w:r>
    </w:p>
    <w:p>
      <w:pPr>
        <w:pStyle w:val="Corpodotexto"/>
        <w:rPr/>
      </w:pPr>
      <w:r>
        <w:rPr/>
        <w:t>Em recurso ao TRT, a empresa conseguiu excluir a condenação por danos morais. O colegiado entendeu que a multa imposta era suficiente para coibir os atos ilegais. O MPT recorreu, então, ao TST.</w:t>
      </w:r>
    </w:p>
    <w:p>
      <w:pPr>
        <w:pStyle w:val="Corpodotexto"/>
        <w:rPr/>
      </w:pPr>
      <w:r>
        <w:rPr/>
        <w:t>O relator do recurso de revista, ministro Aloysio Corrêa da Veiga, entendeu necessária a condenação em danos morais. Segundo ele, a empresa, com sua atitude, colocou em risco a saúde do trabalhador. A prática reiterada dos atos ilegais, disse o ministro, é uma forma de desconsideração da figura do trabalhador, caracterizando lesão a sua imagem. O ministro destacou, ainda, que o comportamento da empresa é expressamente repudiado em nosso ordenamento jurídico. “Verificando-se o dano à coletividade, que tem nos valores sociais do trabalho e na imagem do trabalhador a dignidade abalada em face do ato infrator, cabe a reparação coletiva”, concluiu.</w:t>
      </w:r>
    </w:p>
    <w:p>
      <w:pPr>
        <w:pStyle w:val="Corpodotexto"/>
        <w:rPr/>
      </w:pPr>
      <w:r>
        <w:rPr/>
        <w:t>O voto do ministro, acompanhado pela Turma, foi de manter a reparação de R$ 50 mil. O valor, segundo o relator, traduz “prudência e proporcionalidade ao dano sofrido, bem como moderação, pois não consagra a impunidade do empregador ante a reiteração da conduta ilícita, e serve de desestímulo a práticas que possam retirar do trabalhador a sua dignidade, ofendendo-lhe a honra e a imagem”. | (Cláudia Valente) Processo: TST-RR-142100-49.2008.5.03.0014</w:t>
      </w:r>
    </w:p>
    <w:p>
      <w:pPr>
        <w:pStyle w:val="Corpodotexto"/>
        <w:rPr/>
      </w:pPr>
      <w:r>
        <w:rPr/>
        <w:t>14/04 - NOTA TÉCNICA DO TST DEFENDE CERTIDÃO NEGATIVA DE DÉBITO TRABALHISTA</w:t>
      </w:r>
    </w:p>
    <w:p>
      <w:pPr>
        <w:pStyle w:val="Corpodotexto"/>
        <w:rPr/>
      </w:pPr>
      <w:r>
        <w:rPr/>
        <w:t>O presidente do Tribunal Superior do Trabalho, ministro João Oreste Dalazen, afirmou, em encontro com senadores da Comissão de Assuntos Sociais que nenhuma empresa será prejudicada com a aprovação do Projeto de Certidão Negativa de Débitos Trabalhistas “pelo simples fato de tramitar contra ela qualquer processo ainda não solucionado em definitivo”. As informações foram prestadas aos parlamentares Jayme Campos (DEM-MT), presidente da comissão, e Casildo Maldaner (PMDB-SC), relator do projeto.</w:t>
      </w:r>
    </w:p>
    <w:p>
      <w:pPr>
        <w:pStyle w:val="Corpodotexto"/>
        <w:rPr/>
      </w:pPr>
      <w:r>
        <w:rPr/>
        <w:t>Durante o encontro, o presidente do TST entregou aos senadores nota técnica com análise dos pontos do projeto. A certidão tem por objetivo principal agilizar os processos que se encontram na fase de execução. O ministro lembrou aos senadores que a Justiça do Trabalho não dispõe de mecanismo adequado, como no processo civil, de coerção e estimulo para que o devedor pague uma dívida judicial irreversível. Assim, é necessária a criação de mecanismos mais eficientes para que o trabalhador possa receber o seu crédito, como é o caso da Certidão. “De cada cem trabalhadores que obtêm ganho de causa na Justiça do Trabalho, somente 31 chegam a receber seu crédito”, avaliou o presidente do TST.</w:t>
      </w:r>
    </w:p>
    <w:p>
      <w:pPr>
        <w:pStyle w:val="Corpodotexto"/>
        <w:rPr/>
      </w:pPr>
      <w:r>
        <w:rPr/>
        <w:t>Pelo projeto, as empresas só poderiam participar de licitações públicas ou receber alguns tipos de incentivos fiscais com essa certidão. O projeto se encontra atualmente em tramitação na Comissão de Assuntos Sociais do Senado. Ontem o presidente do TST visitou senadores da comissão para entregar a nota técnica.</w:t>
      </w:r>
    </w:p>
    <w:p>
      <w:pPr>
        <w:pStyle w:val="Corpodotexto"/>
        <w:rPr/>
      </w:pPr>
      <w:r>
        <w:rPr/>
        <w:t xml:space="preserve">No documento, o TST informa que só não receberiam a certidão as empresas que tivessem processo já totalmente transitados em julgado e cujas dívidas não tivessem ainda sendo discutidas na fase de execução. O Tribunal garante ainda que tem condições de expedir, em tempo hábil, a certidão de forma eletrônica e gratuita. Para isso, o TST está totalmente aparelhado e capacitado para avaliar a existência de débitos. | (Augusto Fontenele) </w:t>
      </w:r>
    </w:p>
    <w:p>
      <w:pPr>
        <w:pStyle w:val="Corpodotexto"/>
        <w:rPr/>
      </w:pPr>
      <w:r>
        <w:rPr/>
        <w:t>14/04 - GESTANTE SERÁ INDENIZADA POR GRAVIDEZ COMPROVADA APÓS EXAME DEMISSIONAL</w:t>
      </w:r>
    </w:p>
    <w:p>
      <w:pPr>
        <w:pStyle w:val="Corpodotexto"/>
        <w:rPr/>
      </w:pPr>
      <w:r>
        <w:rPr/>
        <w:t>Apesar de ter comprovado seu estado gravídico somente após o exame demissional, uma ex-empregada da Arcos Dourados Comércio de Alimentos Ltda., do Paraná, deverá receber indenização relativa ao período de estabilidade garantida às gestantes pelo Ato das Disposições Constitucionais Transitórias. Embora reconhecendo que o empregador agiu de boa-fé, somente a demitindo após a realização do exame que não constatou a gravidez, a Primeira Turma do Tribunal Superior do Trabalho, em julgamento realizado ontem (13), seguiu o voto do relator, ministro Lelio Bentes Corrêa, e não conheceu do recurso da empresa, com o fundamento de que o direito à estabilidade visa à proteção da criança.</w:t>
      </w:r>
    </w:p>
    <w:p>
      <w:pPr>
        <w:pStyle w:val="Corpodotexto"/>
        <w:rPr/>
      </w:pPr>
      <w:r>
        <w:rPr/>
        <w:t>A garantia de estabilidade ou de indenização pelo período estabilitário à gestante quando a concepção ocorre durante o curso do contrato de emprego é tema pacificado na jurisprudência do TST, ainda que a empresa não tenha conhecimento do fato à época da dispensa. No caso, a dispensa ocorreu em 25 de abril de 2001, e o parto ocorreu em 9 de janeiro de 2002. Em 21 de agosto, uma ecografia obstétrica atestava que a concepção ocorreu nos primeiros dias de abril de 2001, e a data foi confirmada pelas ecografias posteriores.</w:t>
      </w:r>
    </w:p>
    <w:p>
      <w:pPr>
        <w:pStyle w:val="Corpodotexto"/>
        <w:rPr/>
      </w:pPr>
      <w:r>
        <w:rPr/>
        <w:t>No julgamento do recurso na sessão de ontem, o advogado da empresa chamou a atenção para a peculiaridade do caso: a própria empregada não sabia que estava grávida, o exame demissional não constatou a gravidez mas as ecografias realizadas posteriormente comprovaram que a concepção ocorreu antes da demissão. Por isso, pediu que a empresa fosse exonerada do pagamento da indenização. “O patrão demite na certeza de que está agindo corretamente e somente um bom tempo depois toma conhecimento da demanda”, sustentou ele da tribuna. “A empresa procedeu de forma regular, não quis burlar a lei nem negou a estabilidade, mas foi surpreendida, quase um ano depois, com um equívoco jurídico que teria cometido sem saber.”</w:t>
      </w:r>
    </w:p>
    <w:p>
      <w:pPr>
        <w:pStyle w:val="Corpodotexto"/>
        <w:rPr/>
      </w:pPr>
      <w:r>
        <w:rPr/>
        <w:t>O relator confirmou que o exame demissional não acusou a gravidez, que era recente demais na ocasião. “Reconheço que é surpresa para o empregador a constatação da gravidez depois do exame demissional, mas isso não o exime das conseqüências dela decorrentes”, afirmou. “A proteção independe do conhecimento da empresa e da própria gestante, e da possibilidade de constatação imediata, porque o sujeito do direito – o nascituro – não tem condição de se expressar pessoalmente, só através da mãe.”</w:t>
      </w:r>
    </w:p>
    <w:p>
      <w:pPr>
        <w:pStyle w:val="Corpodotexto"/>
        <w:rPr/>
      </w:pPr>
      <w:r>
        <w:rPr/>
        <w:t>Os demais ministros da Primeira Turma endossaram a posição do relator. “O Supremo Tribunal Federal já entendeu que nenhuma questão infraconstitucional ou de fato pode ser obstáculo à eficácia jurídica relativa à garantia da estabilidade”, observou o ministro Vieira de Mello Filho. “A boa fé do empregador não é oponível à garantia fundamental, que é regida pela data da concepção.”</w:t>
      </w:r>
    </w:p>
    <w:p>
      <w:pPr>
        <w:pStyle w:val="Corpodotexto"/>
        <w:rPr/>
      </w:pPr>
      <w:r>
        <w:rPr/>
        <w:t>O ministro Walmir Oliveira da Costa ressaltou que o Tribunal Regional do Trabalho da 9ª Região (PR) de certo modo acolheu a tese do empregador e limitou a indenização ao período em que ele teve conhecimento da gravidez – o que só ocorreu em setembro de 2001. “Mas não podemos acolher a tese da desoneração integral do empregador”, assinalou. “Não houve abuso do direito de despedir, mas não é por isso que a lei garante a estabilidade, e sim pela proteção à criança”, concluiu.</w:t>
      </w:r>
    </w:p>
    <w:p>
      <w:pPr>
        <w:pStyle w:val="Corpodotexto"/>
        <w:rPr/>
      </w:pPr>
      <w:r>
        <w:rPr/>
        <w:t>(Carmem Feijó) | Processo: RR 974900-60.2002.5.09.0008</w:t>
      </w:r>
    </w:p>
    <w:p>
      <w:pPr>
        <w:pStyle w:val="Corpodotexto"/>
        <w:rPr/>
      </w:pPr>
      <w:r>
        <w:rPr/>
        <w:t>13/04 – TST NÃO RECONHECE RELAÇÃO DE EMPREGO ENTRE IGREJA E PASTOR EVANGÉLICO</w:t>
      </w:r>
    </w:p>
    <w:p>
      <w:pPr>
        <w:pStyle w:val="Corpodotexto"/>
        <w:rPr/>
      </w:pPr>
      <w:r>
        <w:rPr/>
        <w:t>A Quinta Turma do Tribunal Superior do Trabalho não conheceu de recurso interposto por pastor da Igreja Metodista Wesleyana que buscava garantir relação de emprego com instituição para a qual prestava atividade religiosa.</w:t>
      </w:r>
    </w:p>
    <w:p>
      <w:pPr>
        <w:pStyle w:val="Corpodotexto"/>
        <w:rPr/>
      </w:pPr>
      <w:r>
        <w:rPr/>
        <w:t>O processo é oriundo do Tribunal Regional do Trabalho da 17ª Região (ES), que considerou não configurado o vínculo de emprego entre o pastor e a igreja. Para o TRT, não se pode caracterizar relação de emprego nos serviços religiosos por ele prestados, pois “são de ordem espiritual, vocacional, não têm avaliação econômica e não são profissão de ofício”.</w:t>
      </w:r>
    </w:p>
    <w:p>
      <w:pPr>
        <w:pStyle w:val="Corpodotexto"/>
        <w:rPr/>
      </w:pPr>
      <w:r>
        <w:rPr/>
        <w:t>O pastor recorreu ao TST insistindo na pretensão. Para tanto, apontou contrariedade ao artigo 3º da CLT (considera-se empregado toda pessoa física que prestar serviços de natureza não eventual a empregador, sob a dependência deste e mediante salário).</w:t>
      </w:r>
    </w:p>
    <w:p>
      <w:pPr>
        <w:pStyle w:val="Corpodotexto"/>
        <w:rPr/>
      </w:pPr>
      <w:r>
        <w:rPr/>
        <w:t>Todavia, o ministro Emmanoel Pereira, relator, entendeu que a decisão regional foi contundente ao concluir que serviços religiosos não serviriam para formar vínculo empregatício entre as partes. Ressaltou que, para se reconhecer a veracidade das alegações produzidas no recurso de revista, somente com o reexame de fatos e provas, o que é vedado pela Súmula 126 do TST.</w:t>
      </w:r>
    </w:p>
    <w:p>
      <w:pPr>
        <w:pStyle w:val="Corpodotexto"/>
        <w:rPr/>
      </w:pPr>
      <w:r>
        <w:rPr/>
        <w:t>(Ricardo Reis) | Processo: RR-93000-38.2008.5.17.0014</w:t>
      </w:r>
    </w:p>
    <w:p>
      <w:pPr>
        <w:pStyle w:val="Corpodotexto"/>
        <w:rPr/>
      </w:pPr>
      <w:r>
        <w:rPr/>
        <w:t>13/04 – INQUÉRITO POLICIAL NÃO É SUFICIENTE PARA DEMITIR MECÂNICO POR JUSTA CAUSA</w:t>
      </w:r>
    </w:p>
    <w:p>
      <w:pPr>
        <w:pStyle w:val="Corpodotexto"/>
        <w:rPr/>
      </w:pPr>
      <w:r>
        <w:rPr/>
        <w:t>O inquérito policial, em que ex-trabalhador da Comvap – Açúcar e Álcool Ltda. admitiu ter tido conhecimento do furto de dois pneus e não ter comunicado o fato à empresa, não é suficiente para configurar demissão por justa causa. Isso porque as informações do inquérito só são válidas quando confirmadas em processo judicial.</w:t>
      </w:r>
    </w:p>
    <w:p>
      <w:pPr>
        <w:pStyle w:val="Corpodotexto"/>
        <w:rPr/>
      </w:pPr>
      <w:r>
        <w:rPr/>
        <w:t>Ao não conhecer recurso da Comvap, a Sétima Turma do Tribunal Superior do Trabalho manteve a decisão do Tribunal Regional do Trabalho da 22ª Região (PI) que cancelou a demissão por justa causa do ex-empregado. Ele foi acusado de desídia (omissão) pela empresa por não comunicar o furto a seus superiores.</w:t>
      </w:r>
    </w:p>
    <w:p>
      <w:pPr>
        <w:pStyle w:val="Corpodotexto"/>
        <w:rPr/>
      </w:pPr>
      <w:r>
        <w:rPr/>
        <w:t>De acordo com o inquérito policial, em setembro de 2005, o trabalhador, que exercia a função de mecânico, transportou quatro pneus num carro para socorrer um veículo dentro do canavial da empresa. Como apenas um pneu estava furado, o carro retornou para a oficina com os três pneus novos não utilizados. No caminho, o motorista do veículo teria jogado dois pneus no canavial com o objetivo de pegá-los depois e vendê-los.</w:t>
      </w:r>
    </w:p>
    <w:p>
      <w:pPr>
        <w:pStyle w:val="Corpodotexto"/>
        <w:rPr/>
      </w:pPr>
      <w:r>
        <w:rPr/>
        <w:t>Aos policiais, o mecânico teria admitido que tinha conhecimento desse fato e que não o teria comunicado à empresa com medo de represália do motorista e do comprador dos objetos desviados, embora não soubesse quem era esse último. Logo após o depoimento, ele foi preso.</w:t>
      </w:r>
    </w:p>
    <w:p>
      <w:pPr>
        <w:pStyle w:val="Corpodotexto"/>
        <w:rPr/>
      </w:pPr>
      <w:r>
        <w:rPr/>
        <w:t>No entanto, na ação trabalhista que ajuizou contra a demissão por justa causa, ele negou ter informado à polícia que vira o motorista jogar os pneus novos no canavial. Afirmou ainda que só soube do fato dois meses depois, após voltar de férias, quando foi investigado sobre o fato. Informou também que a entrada e a saída de pneus eram conferidas por um vigia.</w:t>
      </w:r>
    </w:p>
    <w:p>
      <w:pPr>
        <w:pStyle w:val="Corpodotexto"/>
        <w:rPr/>
      </w:pPr>
      <w:r>
        <w:rPr/>
        <w:t>Ante o “total descompasso” entre a versão apresentada no depoimento policial e o que foi dito no processo, o Tribunal Regional entendeu que não se poderia, a princípio, utilizar as conclusões do inquérito como prova. De acordo com o TRT22, o inquérito é um procedimento administrativo, preparativo e apenas informativo, com o objetivo de fornecer elementos à ação penal, a ser ou não instaurada pelo Ministro Público. Assim, na ausência de provas no processo que pudessem confirmar o inquérito policial, o Tribunal decidiu por desqualificar a demissão por justa causa e reconhecer o direito do trabalhador a todas as verbas rescisórias do desligamento sem motivação.</w:t>
      </w:r>
    </w:p>
    <w:p>
      <w:pPr>
        <w:pStyle w:val="Corpodotexto"/>
        <w:rPr/>
      </w:pPr>
      <w:r>
        <w:rPr/>
        <w:t>A Comvap recorreu sem sucesso ao TST. O ministro Pedro Paulo Manus, relator na Sétima Turma, ressaltou que, de acordo com o TRT, não houve “provas robustas” no processo a fim de configurar a justa causa. Para decidir de forma diferente dessa decisão, seria necessário nova análise de fatos e provas, o que é vedado pela Súmula 126 do TST.</w:t>
      </w:r>
    </w:p>
    <w:p>
      <w:pPr>
        <w:pStyle w:val="Corpodotexto"/>
        <w:rPr/>
      </w:pPr>
      <w:r>
        <w:rPr/>
        <w:t>(Augusto Fontenele) | Processo: RR - 37000-81.2006.5.22.0003</w:t>
      </w:r>
    </w:p>
    <w:p>
      <w:pPr>
        <w:pStyle w:val="Corpodotexto"/>
        <w:rPr/>
      </w:pPr>
      <w:r>
        <w:rPr/>
        <w:t>13/04 - TST RECONHECE CERCEAMENTO DE DEFESA POR DISPENSA DE TESTEMUNHA</w:t>
      </w:r>
    </w:p>
    <w:p>
      <w:pPr>
        <w:pStyle w:val="Corpodotexto"/>
        <w:rPr/>
      </w:pPr>
      <w:r>
        <w:rPr/>
        <w:t>Engana-se quem acredita que as testemunhas estão a serviço de uma ou de outra parte no processo. As testemunhas pertencem ao juízo e servem unicamente para o convencimento do julgador, que tem ampla liberdade na direção do processo, podendo determinar diligências necessárias ao esclarecimento dos fatos. Em contrapartida, o juiz não pode dispensar uma testemunha importante para esclarecer ponto controvertido, sob pena de nulidade, pois a Constituição Federal garante às partes o devido processo legal, a ampla defesa e o contraditório.</w:t>
      </w:r>
    </w:p>
    <w:p>
      <w:pPr>
        <w:pStyle w:val="Corpodotexto"/>
        <w:rPr/>
      </w:pPr>
      <w:r>
        <w:rPr/>
        <w:t>Foi exatamente o que ocorreu na demanda trabalhista proposta por um ex-empregado da empresa CRK Comércio de Combustíveis Ltda. A Segunda Turma do Tribunal Superior do Trabalho, acompanhando voto do ministro Guilherme Caputo Bastos, declarou nula a sentença porque a julgadora indeferiu a oitiva da terceira testemunha da empresa e, ainda assim, condenou-a com base em meras presunções.</w:t>
      </w:r>
    </w:p>
    <w:p>
      <w:pPr>
        <w:pStyle w:val="Corpodotexto"/>
        <w:rPr/>
      </w:pPr>
      <w:r>
        <w:rPr/>
        <w:t>A ação teve início com a despedida imotivada de um frentista do posto CRK. Ele contou que estava com problemas de saúde e, por isso, saiu de férias. Ao retornar, foi avisado de que não precisavam mais de seus serviços “porque havia pouco movimento, e a parte financeira da empresa estava ruim”. Disse que não foi demitido formalmente, nem foram pagas as verbas rescisórias: apenas não recebeu mais salários, o que justificaria o pedido de rescisão indireta do contrato de trabalho.</w:t>
      </w:r>
    </w:p>
    <w:p>
      <w:pPr>
        <w:pStyle w:val="Corpodotexto"/>
        <w:rPr/>
      </w:pPr>
      <w:r>
        <w:rPr/>
        <w:t>A empresa, por sua vez, alegou que o empregado nunca foi dispensado. Disse que ele trabalhou normalmente até o mês de março e, em abril, procurou os sócios da empresa e informou que ia rescindir o contrato de trabalho porque estava doente e com diversos problemas pessoais. Para a empresa, foi o empregado quem pediu demissão.</w:t>
      </w:r>
    </w:p>
    <w:p>
      <w:pPr>
        <w:pStyle w:val="Corpodotexto"/>
        <w:rPr/>
      </w:pPr>
      <w:r>
        <w:rPr/>
        <w:t>Na audiência de instrução e julgamento realizada na 2ª Vara do Trabalho de Taquara/RS, as partes apresentaram suas testemunhas, a fim de esclarecer o ponto controverso: a forma de dispensa do empregado. Após ouvir duas testemunhas da empresa, que “nada sabiam” a respeito do tema em discussão, segundo avaliação da juíza, a oitiva da terceira testemunha foi indeferida e o julgamento, quanto a este tema, foi favorável ao trabalhador.</w:t>
      </w:r>
    </w:p>
    <w:p>
      <w:pPr>
        <w:pStyle w:val="Corpodotexto"/>
        <w:rPr/>
      </w:pPr>
      <w:r>
        <w:rPr/>
        <w:t>A empresa recorreu ao Tribunal Regional do Trabalho da 4ª Região (RS). Alegou que o indeferimento da terceira testemunha representou ofensa ao contraditório, à ampla defesa e ao devido processo legal, tendo em vista que o pedido de demissão era um dos objetos principais da prova que pretendia produzir, não podendo ser reconhecida a dispensa sem justa causa porque “as testemunhas nada sabem a respeito”.</w:t>
      </w:r>
    </w:p>
    <w:p>
      <w:pPr>
        <w:pStyle w:val="Corpodotexto"/>
        <w:rPr/>
      </w:pPr>
      <w:r>
        <w:rPr/>
        <w:t>A relatora do acórdão no Regional ficou vencida. A Turma, por maioria, entendeu não haver cerceamento de defesa no procedimento do julgador. Os magistrados entenderam que “ainda que outra testemunha prestasse depoimento, o conjunto probatório não lhe favoreceria. Primeiro, porque ela não seria preponderante em relação às outras duas testemunhas, que desconhecem a forma de extinção do contrato de trabalho. Depois, porque a ausência de prova documental e a presunção relativa à continuidade do vínculo de emprego corroboram em sentido contrário a tese da defesa”. A sentença foi mantida, e a empresa recorreu ao TST.</w:t>
      </w:r>
    </w:p>
    <w:p>
      <w:pPr>
        <w:pStyle w:val="Corpodotexto"/>
        <w:rPr/>
      </w:pPr>
      <w:r>
        <w:rPr/>
        <w:t>Na análise do recurso de revista, o ministro Caputo Bastos entendeu que houve, sim, cerceamento de defesa. Segundo ele, o juízo não poderia indeferir a produção de provas e, ainda assim, condenar a empresa com base em presunções “relativas”, que poderiam ser desconstituídas pela parte interessada, caso lhe fosse assegurado o direito à ampla defesa.</w:t>
      </w:r>
    </w:p>
    <w:p>
      <w:pPr>
        <w:pStyle w:val="Corpodotexto"/>
        <w:rPr/>
      </w:pPr>
      <w:r>
        <w:rPr/>
        <w:t>O ministro destacou, ainda, que a análise da prova oral produzida se dá por critérios qualitativos, e não quantitativos. “O fato de duas testemunhas da empresa não servirem para o deslinde da controvérsia não indica que a terceira também não servirá”, concluiu. A sentença foi considerada nula, e os autos devem retornar à vara de origem para que seja colhida a prova, para novo julgamento.</w:t>
      </w:r>
    </w:p>
    <w:p>
      <w:pPr>
        <w:pStyle w:val="Corpodotexto"/>
        <w:rPr/>
      </w:pPr>
      <w:r>
        <w:rPr/>
        <w:t>Legislação:</w:t>
      </w:r>
    </w:p>
    <w:p>
      <w:pPr>
        <w:pStyle w:val="Corpodotexto"/>
        <w:rPr/>
      </w:pPr>
      <w:r>
        <w:rPr/>
        <w:t>Artigo 765 da CLT: Os Juízos e Tribunais do Trabalho terão ampla liberdade na direção do processo e velarão pelo andamento rápido das causas, podendo determinar qualquer diligência necessária ao esclarecimento delas.</w:t>
      </w:r>
    </w:p>
    <w:p>
      <w:pPr>
        <w:pStyle w:val="Corpodotexto"/>
        <w:rPr/>
      </w:pPr>
      <w:r>
        <w:rPr/>
        <w:t>Art. 130 do CPC: Caberá ao juiz, de ofício ou a requerimento da parte, determinar as provas necessárias à instrução do processo, indeferindo as diligências inúteis ou meramente protelatórias.</w:t>
      </w:r>
    </w:p>
    <w:p>
      <w:pPr>
        <w:pStyle w:val="Corpodotexto"/>
        <w:rPr/>
      </w:pPr>
      <w:r>
        <w:rPr/>
        <w:t>Art. 131 do CPC: O juiz apreciará livremente a prova, atendendo aos fatos e circunstâncias constantes dos autos, ainda que não alegados pelas partes; mas deverá indicar, na sentença, os motivos que lhe formaram o convencimento.</w:t>
      </w:r>
    </w:p>
    <w:p>
      <w:pPr>
        <w:pStyle w:val="Corpodotexto"/>
        <w:rPr/>
      </w:pPr>
      <w:r>
        <w:rPr/>
        <w:t>(Cláudia Valente) | Processo: RR 90600-11.2007.5.04.0382</w:t>
      </w:r>
    </w:p>
    <w:p>
      <w:pPr>
        <w:pStyle w:val="Corpodotexto"/>
        <w:rPr/>
      </w:pPr>
      <w:r>
        <w:rPr/>
        <w:t>12/04 - EMPREGADO PAGA IMPOSTO SOBRE SALÁRIOS QUITADOS JUDICIALMENTE</w:t>
      </w:r>
    </w:p>
    <w:p>
      <w:pPr>
        <w:pStyle w:val="Corpodotexto"/>
        <w:rPr/>
      </w:pPr>
      <w:r>
        <w:rPr/>
        <w:t>A falta de pagamento de salário, por culpa do empregador, não exime a responsabilidade do empregado pelos pagamentos do imposto de renda devido e da contribuição previdenciária que recaia sobre sua quota-parte, quando do pagamento mediante sentença judicial. A decisão da Sexta Turma do Tribunal Superior do Trabalho (TST), aplicada no julgamento de recurso de revista interposto pela Sociedade Cooperativa de Serviços Médicos de Curitiba e Região Metropolitana – Unimed Curitiba, está de acordo com a recente Orientação Jurisprudencial (OJ 363) da Subseção 1 Especializada em Dissídios Individuais (SDI-1) do TST.</w:t>
      </w:r>
    </w:p>
    <w:p>
      <w:pPr>
        <w:pStyle w:val="Corpodotexto"/>
        <w:rPr/>
      </w:pPr>
      <w:r>
        <w:rPr/>
        <w:t>O empregado da Unimed foi admitido em outubro de 1984 e despedido sem justa causa em agosto de 2004. Em junho de 2005, ajuizou reclamação trabalhista pleiteando reintegração ao emprego por conta de dispensa em contrariedade à convenção coletiva da categoria, que garante a estabilidade pré-aposentadoria, e o pagamento de horas extras e reflexos. Pediu, ainda, a condenação da empresa por danos materiais pelo fato de arcar com imposto de renda e contribuições previdenciárias em face das verbas deferidas.</w:t>
      </w:r>
    </w:p>
    <w:p>
      <w:pPr>
        <w:pStyle w:val="Corpodotexto"/>
        <w:rPr/>
      </w:pPr>
      <w:r>
        <w:rPr/>
        <w:t>Os pedidos foram concedidos parcialmente na Vara do Trabalho de Curitiba e as partes recorreram ao Tribunal Regional do Trabalho da 9ª Região (PR). Quanto ao tema “descontos fiscais”, o acórdão regional reformou a sentença para condenar a Unimed a pagar ao empregado indenização equivalente ao valor da diferença da dedução fiscal, considerando os valores que deveriam ter sido recolhidos na época própria, mês a mês, e o valor apurado sobre o total das verbas tributáveis reconhecidas em juízo. Insatisfeita, a empresa recorreu ao TST.</w:t>
      </w:r>
    </w:p>
    <w:p>
      <w:pPr>
        <w:pStyle w:val="Corpodotexto"/>
        <w:rPr/>
      </w:pPr>
      <w:r>
        <w:rPr/>
        <w:t>O relator do recurso, ministro Augusto César Leite de Carvalho, explicou que a matéria já foi pacificada no TST com a edição da OJ 363, que diz: “A responsabilidade pelo recolhimento das contribuições social e fiscal, resultante de condenação judicial referente a verbas remuneratórias, é do empregador e incide sobre o total da condenação. Contudo, a culpa do empregador pelo inadimplemento das verbas remuneratórias não exime a responsabilidade do empregado pelos pagamentos do imposto de renda devido e da contribuição previdenciária que recaia sobre sua quota-parte”. Dessa forma, destacou o relator, não há que se falar em indenização devida pelo empregador.</w:t>
      </w:r>
    </w:p>
    <w:p>
      <w:pPr>
        <w:pStyle w:val="Corpodotexto"/>
        <w:rPr/>
      </w:pPr>
      <w:r>
        <w:rPr/>
        <w:t>(Cláudia Valente) | Processo: RR - 178340-98.2005.5.09.0006</w:t>
      </w:r>
    </w:p>
    <w:p>
      <w:pPr>
        <w:pStyle w:val="Corpodotexto"/>
        <w:rPr/>
      </w:pPr>
      <w:r>
        <w:rPr/>
        <w:t>12/04 - EMPRESA É ABSOLVIDA DE CONTRIBUIÇÃO DE EMPREGADO NÃO SINDICALIZADO</w:t>
      </w:r>
    </w:p>
    <w:p>
      <w:pPr>
        <w:pStyle w:val="Corpodotexto"/>
        <w:rPr/>
      </w:pPr>
      <w:r>
        <w:rPr/>
        <w:t>Empregados não filiados ao sindicato de sua categoria profissional não podem ser obrigados a pagar contribuição assistencial. Segundo entendimento da Quinta Turma do Tribunal Superior do Trabalho (TST), a imposição afronta o direito constitucional à plena liberdade de associação e sindicalização.</w:t>
      </w:r>
    </w:p>
    <w:p>
      <w:pPr>
        <w:pStyle w:val="Corpodotexto"/>
        <w:rPr/>
      </w:pPr>
      <w:r>
        <w:rPr/>
        <w:t>O Sindicato dos Trabalhadores nas Indústrias da Construção Civil e Mobiliário de Canela/RS ajuizou ação trabalhista em 2009 contra a Verjana Empreendimentos Imobiliários Ltda. requerendo o pagamento da contribuição assistencial, como prevista nas convenções coletivas de trabalho dos anos de 2003-04 a 2007-08, com multa, atualizações monetárias e juros.</w:t>
      </w:r>
    </w:p>
    <w:p>
      <w:pPr>
        <w:pStyle w:val="Corpodotexto"/>
        <w:rPr/>
      </w:pPr>
      <w:r>
        <w:rPr/>
        <w:t>A sentença foi favorável ao sindicato. Segundo o juiz, a contribuição assistencial equipara-se à doação consentida, ainda que tacitamente, em razão dos benefícios advindos à categoria pela negociação coletiva bem sucedida, lograda com o esforço dos filiados. “Não seria justo o não-filiado gratuitamente ser beneficiado e permanecer à margem da organização sindical sem contribuir de alguma forma para ela, o que desestimularia a sindicalização”, destacou a sentença. Ainda segundo a decisão, a menos que a empresa demonstre possuir discordância por escrito do empregado quanto ao respectivo desconto de seu salário, a contribuição é devida. Dessa forma, foi condenada a pagar as contribuições assistenciais, conforme o pedido.</w:t>
      </w:r>
    </w:p>
    <w:p>
      <w:pPr>
        <w:pStyle w:val="Corpodotexto"/>
        <w:rPr/>
      </w:pPr>
      <w:r>
        <w:rPr/>
        <w:t>A empresa recorreu ao Tribunal Regional do Trabalho da 4ª Região (RS). Alegou que a previsão de desconto de contribuição assistencial de todos os integrantes da categoria profissional, inserida nas convenções coletivas, fere o princípio da livre associação e de sindicalização, estabelecido nos artigos 5º, inciso XX, e 8º, inciso V, da Constituição Federal.</w:t>
      </w:r>
    </w:p>
    <w:p>
      <w:pPr>
        <w:pStyle w:val="Corpodotexto"/>
        <w:rPr/>
      </w:pPr>
      <w:r>
        <w:rPr/>
        <w:t>O recurso, no entanto, não foi provido. Segundo o Regional, a CLT confere aos sindicatos a prerrogativa de impor contribuição a todos os que participam das categorias econômicas ou profissionais, ou das profissões liberais representadas, e prevê o caráter obrigatório da contribuição assistencial, independentemente da condição de associado. Para o TRT, ainda que a Constituição preveja a liberdade de filiação sindical, abrangendo a possibilidade de o integrante da categoria sindical filiar-se ou desfiliar-se de um sindicato, “esse princípio não obsta a cobrança das contribuições assistenciais de membro não associado, porque a contribuição constitui fonte de receita sindical para fins assistenciais”.</w:t>
      </w:r>
    </w:p>
    <w:p>
      <w:pPr>
        <w:pStyle w:val="Corpodotexto"/>
        <w:rPr/>
      </w:pPr>
      <w:r>
        <w:rPr/>
        <w:t>O entendimento, no entanto, não prevaleceu no TST. Ao julgar o recurso de revista da Verjana, a relatora, ministra Kátia Magalhães Arruda destacou que há entendimento pacífico no Tribunal (Precedente n.º 119 e Orientação Jurisprudencial 17 da Seção de Dissídios Coletivos) de que o sindicato tem a prerrogativa de impor a cobrança de contribuição objetivando o custeio do sistema sindical, mas somente para os seus associados. Dessa forma, disse ela, a não imposição das contribuições assistencial ou confederativa a empregados não associados representa justamente o resguardo do princípio constitucional da liberdade de associação sindical.</w:t>
      </w:r>
    </w:p>
    <w:p>
      <w:pPr>
        <w:pStyle w:val="Corpodotexto"/>
        <w:rPr/>
      </w:pPr>
      <w:r>
        <w:rPr/>
        <w:t>A ministra ressaltou, ainda, que é neste sentido o entendimento do Supremo Tribunal Federal (STF), estabelecido na sua Súmula nº 666, que diz: “A contribuição confederativa de que trata o artigo 8º, inciso IV, da Constituição, só é exigível dos filiados ao sindicato respectivo.” O recurso de revista foi provido para excluir da condenação o pagamento das contribuições assistenciais.</w:t>
      </w:r>
    </w:p>
    <w:p>
      <w:pPr>
        <w:pStyle w:val="Corpodotexto"/>
        <w:rPr/>
      </w:pPr>
      <w:r>
        <w:rPr/>
        <w:t>(Cláudia Valente) | Processo: RR 1031100-54.2009.5.04.0211</w:t>
      </w:r>
    </w:p>
    <w:p>
      <w:pPr>
        <w:pStyle w:val="Corpodotexto"/>
        <w:rPr/>
      </w:pPr>
      <w:r>
        <w:rPr/>
        <w:t>11/04 - BANCO É CONDENADO POR IMPEDIR EMPREGADO DE ADQUIRIR ESTABILIDADE PROVISÓRIA</w:t>
      </w:r>
    </w:p>
    <w:p>
      <w:pPr>
        <w:pStyle w:val="Corpodotexto"/>
        <w:rPr/>
      </w:pPr>
      <w:r>
        <w:rPr/>
        <w:t>A Subseção 1 Especializada em Dissídios Individuais (SDI-1) do Tribunal Superior do Trabalho não acolheu embargos do Banco ABN Amro Real S/A contra decisão que o condenou a reintegrar empregado demitido quando estava prestes a adquirir direito a estabilidade provisória pré-aposentadoria, garantida em cláusula coletiva.</w:t>
      </w:r>
    </w:p>
    <w:p>
      <w:pPr>
        <w:pStyle w:val="Corpodotexto"/>
        <w:rPr/>
      </w:pPr>
      <w:r>
        <w:rPr/>
        <w:t>O empregado foi demitido, sem justa causa, em junho de 2002. À época, contava com 27 anos, cinco meses e 25 dias de trabalhos prestados, faltando pouco mais de seis meses para completar os 28 anos de vinculação empregatícia ininterrupta com o banco. Durante a relação de trabalho, iniciada em 1975, o empregado exerceu as funções inerentes ao cargo de supervisor.</w:t>
      </w:r>
    </w:p>
    <w:p>
      <w:pPr>
        <w:pStyle w:val="Corpodotexto"/>
        <w:rPr/>
      </w:pPr>
      <w:r>
        <w:rPr/>
        <w:t>A reclamação trabalhista com o objetivo de reintegração foi ajuizada com pedido de antecipação de tutela, e, caso o Banco se recusasse a reintegrá-lo, ou o impedisse de retornar ao trabalho, o supervisor requereu a conversão da reintegração em indenização substitutiva, equivalente ao período de estabilidade de 24 meses, previsto na convenção coletiva de trabalho, e a condenação do Banco ao pagamento dos salários devidos.</w:t>
      </w:r>
    </w:p>
    <w:p>
      <w:pPr>
        <w:pStyle w:val="Corpodotexto"/>
        <w:rPr/>
      </w:pPr>
      <w:r>
        <w:rPr/>
        <w:t>A reintegração foi deferida pela 11ª Vara do Trabalho de Goiânia (GO), que declarou nula a dispensa por entender que ela impedia o implemento da estabilidade provisória pré-aposentadoria. Assim, determinou ao banco que reintegrasse o supervisor no prazo de 48 horas, no mesmo cargo, função e remuneração anteriores. A sentença foi mantida pelo Tribunal Regional do Trabalho da 18ª Região (GO).</w:t>
      </w:r>
    </w:p>
    <w:p>
      <w:pPr>
        <w:pStyle w:val="Corpodotexto"/>
        <w:rPr/>
      </w:pPr>
      <w:r>
        <w:rPr/>
        <w:t>O banco buscou a reforma dessa decisão no TST. Afirmou que o supervisor não cumpriu o requisito estabelecido na norma garantidora da estabilidade (28 anos de vinculação ininterrupta) porque não trabalhou todo o período fixado nessa norma, não fazendo jus, portanto, ao direito de reintegração. Mas o entendimento da Quinta Turma, que rejeitou o recurso, foi o de que, diante do tempo exíguo que o supervisor deveria cumprir para alcançar o requisito dos 28 anos, o rompimento contratual objetivou impedir seu direito ao benefício da estabilidade pré-aposentadoria.</w:t>
      </w:r>
    </w:p>
    <w:p>
      <w:pPr>
        <w:pStyle w:val="Corpodotexto"/>
        <w:rPr/>
      </w:pPr>
      <w:r>
        <w:rPr/>
        <w:t>Nos embargos à SDI-1, o banco continuou insistindo ter sido correta a dispensa do supervisor. Esse fato, a seu ver, não se constituiu em ato discriminatório, e caberia ao supervisor o ônus de provar a existência dessa intenção, afirmou. O relator dos embargos à SDI-1, ministro Lelio Bentes Corrêa, também entendeu que a dispensa do empregado, seis meses antes de completar o período necessário para alcançar a estabilidade, o impediu de adquirir o benefício. “A admitir-se a conduta patronal, estar-se-ia abrindo ensejo à fraude e tornando inócua a proteção outorgada na norma coletiva”, concluiu, o ministro, que citou precedentes do TST no mesmo sentido.</w:t>
      </w:r>
    </w:p>
    <w:p>
      <w:pPr>
        <w:pStyle w:val="Corpodotexto"/>
        <w:rPr/>
      </w:pPr>
      <w:r>
        <w:rPr/>
        <w:t>(Lourdes Côrtes) | Processo: RR-184600-39.2002.5.18.0011</w:t>
      </w:r>
    </w:p>
    <w:p>
      <w:pPr>
        <w:pStyle w:val="Corpodotexto"/>
        <w:rPr/>
      </w:pPr>
      <w:r>
        <w:rPr/>
        <w:t>11/04 - SEM COMPROVAÇÃO DE “LOCKOUT”, GREVE EM EMPRESA EM SP É JULGADA ABUSIVA</w:t>
      </w:r>
    </w:p>
    <w:p>
      <w:pPr>
        <w:pStyle w:val="Corpodotexto"/>
        <w:rPr/>
      </w:pPr>
      <w:r>
        <w:rPr/>
        <w:t>Uma greve iniciada por iniciativa dos empregados que, com o acirramento do conflito coletivo, resultou no fechamento dos portões da empresa foi considerada abusiva pela Justiça do Trabalho, que não reconheceu a ocorrência de “lockout” na iniciativa do empregador de impedir o acesso dos trabalhadores a suas instalações – prática vedada pela legislação brasileira. O entendimento foi mantido pela Seção Especializada em Dissídios Coletivos (SDC) do Tribunal Superior do Trabalho, que, na sessão de hoje (11), negou provimento a recurso do Sindicato dos Trabalhadores em Empresas de Fabricação, Beneficiamento e Transformação de Vidros, Cristais, Espelhos, Fibra e Lã de Vidro no Estado de São Paulo em dissídio coletivo contra a Comercial e Industrial Nunez Ltda.</w:t>
      </w:r>
    </w:p>
    <w:p>
      <w:pPr>
        <w:pStyle w:val="Corpodotexto"/>
        <w:rPr/>
      </w:pPr>
      <w:r>
        <w:rPr/>
        <w:t>Ao analisar o caso, o relator, ministro Walmir Oliveira da Costa, assinalou que os trabalhadores paralisaram suas atividades em dezembro de 2009, nos dias imediatamente anteriores às férias coletivas. Ao retornarem desse período, em janeiro de 2010, encontraram a empresa fechada, com os portões lacrados. Em 15 de janeiro, o sindicato realizou assembleia em frente à empresa e os trabalhadores tentaram, segundo a entidade, voltar ao trabalho, mas a empresa teria impedido o retorno, negando qualquer acesso a suas dependências.</w:t>
      </w:r>
    </w:p>
    <w:p>
      <w:pPr>
        <w:pStyle w:val="Corpodotexto"/>
        <w:rPr/>
      </w:pPr>
      <w:r>
        <w:rPr/>
        <w:t>No dissídio coletivo instaurado no Tribunal Regional do Trabalho da 2ª Região (SP), o sindicato pedia o reconhecimento do “lockout” e a declaração da não abusividade da greve – embora não esclarecesse se tratar da paralisação ocorrida em dezembro de 2009 ou de outra iniciada após o retorno das férias coletivas. Os pedidos foram negados, levando o sindicato a recorrer ao TST.</w:t>
      </w:r>
    </w:p>
    <w:p>
      <w:pPr>
        <w:pStyle w:val="Corpodotexto"/>
        <w:rPr/>
      </w:pPr>
      <w:r>
        <w:rPr/>
        <w:t>O relator assinala que, de fato, não houve comprovação do “lockout”. Com base nos autos, destacou que, desde 2008, diversos conflitos eclodiram entre empregadora e empregados, sobretudo por conta dos atrasos no pagamento dos salários e do descumprimento de compromissos firmados em acordos coletivos. A empresa alegava dificuldades financeiras que resultaram, inclusive, no pedido de recuperação judicial.</w:t>
      </w:r>
    </w:p>
    <w:p>
      <w:pPr>
        <w:pStyle w:val="Corpodotexto"/>
        <w:rPr/>
      </w:pPr>
      <w:r>
        <w:rPr/>
        <w:t>Após a declaração de greve em dezembro de 2009, a empregadora promoveu férias coletivas – atitude que, segundo o relator, “poderia caracterizar ato tendente a frustrar a greve”. Mas o pedido de declaração de “lockout”, assinala, não se baseou nesse fato, e sim no fechamento da empresa quando do retorno das férias coletivas – fato sobre o qual o sindicato não trouxe nenhuma prova. “Ao contrário, há fortes indícios de que os trabalhadores, no retorno das férias coletivas, ou continuaram a paralisação antes iniciada ou promoveram nova parede”, afirma o relator.</w:t>
      </w:r>
    </w:p>
    <w:p>
      <w:pPr>
        <w:pStyle w:val="Corpodotexto"/>
        <w:rPr/>
      </w:pPr>
      <w:r>
        <w:rPr/>
        <w:t>O sindicato também afirmou que, em 7 de janeiro de 2010, pouco depois do início do alegado “lockout”, reuniu-se com a empresa, mas também não apresentou ata desse encontro. O relator registra, ainda, que o sindicato, na ação possessória ajuizada pela empresa, firmou compromisso, em 20 de janeiro, de não impedir a entrada dos trabalhadores e de não ameaçar ou incitar a invasão da empresa. “Ora, por qual motivo o representante dos trabalhadores firmaria esse compromisso judicialmente se, como alega, não houvesse ao menos ameaça de invasão da unidade empresarial?”, questiona o ministro Walmir.</w:t>
      </w:r>
    </w:p>
    <w:p>
      <w:pPr>
        <w:pStyle w:val="Corpodotexto"/>
        <w:rPr/>
      </w:pPr>
      <w:r>
        <w:rPr/>
        <w:t>O relator concluiu, seguindo o entendimento do TRT2, que o que houve foi o acirramento da greve, e que o eventual fechamento dos portões da empresa justificou-se com a ameaça de depredação do patrimônio. Contribuiu para essa conclusão, ainda, o relato de um oficial de justiça que, ao tentar entregar uma notificação à empresa em 26 de janeiro, encontrou no local apenas um segurança terceirizado, que informou que havia aproximadamente dez dias que os funcionários da administração e os responsáveis pela empresa não compareciam ali, e que “os funcionários da linha de produção estão parados há mais tempo”.</w:t>
      </w:r>
    </w:p>
    <w:p>
      <w:pPr>
        <w:pStyle w:val="Corpodotexto"/>
        <w:rPr/>
      </w:pPr>
      <w:r>
        <w:rPr/>
        <w:t>Descaracterizado o “lockout”, a greve foi considerada abusiva pelo descumprimento de diversas formalidades legais, que obrigam os trabalhadores interessados a deliberarem sobre a paralisação em assembleia e a comunicarem ao empregador com antecedência mínima de 48 horas. “Embora nos casos de mora salarial seja justificável a ausência de comprovação da negociação prévia e de comunicação da paralisação, o mesmo não ocorre em relação à necessidade de deliberação em assembleia, pois se trata, também, de mandamento constitucional”, afirma o relator. O artigo 9º da Constituição assegura o direito de greve e atribui aos trabalhadores a competência de “decidir sobre a oportunidade de exercê-lo e sobre os direitos que devam por meio dele defender”. No caso, não há nos autos o edital de convocação nem a ata da assembleia.</w:t>
      </w:r>
    </w:p>
    <w:p>
      <w:pPr>
        <w:pStyle w:val="Corpodotexto"/>
        <w:rPr/>
      </w:pPr>
      <w:r>
        <w:rPr/>
        <w:t>A decisão da SDC de negar provimento ao recurso foi unânime.</w:t>
      </w:r>
    </w:p>
    <w:p>
      <w:pPr>
        <w:pStyle w:val="Corpodotexto"/>
        <w:rPr/>
      </w:pPr>
      <w:r>
        <w:rPr/>
        <w:t>(Carmem Feijó) | Processo: RO - 2000400-52.2010.5.02.0000</w:t>
      </w:r>
    </w:p>
    <w:p>
      <w:pPr>
        <w:pStyle w:val="Corpodotexto"/>
        <w:rPr/>
      </w:pPr>
      <w:r>
        <w:rPr/>
        <w:t>Secretaria de Comunicação Social do Tribunal Superior do Trabalho</w:t>
      </w:r>
    </w:p>
    <w:p>
      <w:pPr>
        <w:pStyle w:val="Corpodotexto"/>
        <w:rPr/>
      </w:pPr>
      <w:r>
        <w:rPr/>
        <w:t>Tel. (61) 3043-4907 | imprensa@tst.jus.br</w:t>
      </w:r>
    </w:p>
    <w:p>
      <w:pPr>
        <w:pStyle w:val="Corpodotexto"/>
        <w:rPr/>
      </w:pPr>
      <w:r>
        <w:rPr/>
      </w:r>
    </w:p>
    <w:p>
      <w:pPr>
        <w:pStyle w:val="Data"/>
        <w:rPr/>
      </w:pPr>
      <w:r>
        <w:rPr/>
        <w:t>18/04/2011</w:t>
      </w:r>
    </w:p>
    <w:p>
      <w:pPr>
        <w:pStyle w:val="Titulo"/>
        <w:rPr/>
      </w:pPr>
      <w:r>
        <w:rPr/>
        <w:t>TST mantém multa de R$ 1,5 milhão por litigância de má-fé</w:t>
      </w:r>
    </w:p>
    <w:p>
      <w:pPr>
        <w:pStyle w:val="Corpodotexto"/>
        <w:rPr/>
      </w:pPr>
      <w:r>
        <w:rPr/>
      </w:r>
    </w:p>
    <w:p>
      <w:pPr>
        <w:pStyle w:val="Corpodotexto"/>
        <w:rPr/>
      </w:pPr>
      <w:r>
        <w:rPr/>
        <w:t>A Subseção 2 Especializada em Dissídios Individuais (SDI-2) do Tribunal Superior do Trabalho manteve decisão que condenou a empresa Joconte Fomento e Participações Ltda., de Santa Catarina, a pagar multa de R$ 1,5 milhão por litigância de má-fé ao tentar anular a hasta pública de um terreno em Itajaí (SC). A SDI-2, em sua última sessão, rejeitou recurso ordinário em ação rescisória pelo qual a empresa pretendia desconstituir a multa.</w:t>
      </w:r>
    </w:p>
    <w:p>
      <w:pPr>
        <w:pStyle w:val="Corpodotexto"/>
        <w:rPr/>
      </w:pPr>
      <w:r>
        <w:rPr/>
        <w:t>A Joconte Fomento foi penalizada por tentar anular, com diversas ações na Justiça Comum, a venda de imóvel no valor de R$ 15 milhões de reais, penhorado para pagar dívidas trabalhistas. A empresa tentou anular a transação, primeiro na própria Justiça do Trabalho e, depois, na Justiça Comum.</w:t>
      </w:r>
    </w:p>
    <w:p>
      <w:pPr>
        <w:pStyle w:val="Corpodotexto"/>
        <w:rPr/>
      </w:pPr>
      <w:r>
        <w:rPr/>
        <w:t>Diante de todas as tentativas de evitar a conclusão do processo trabalhista, a Vara do Trabalho de Itajaí aplicou a multa, referente a 10% do valor do imóvel, com base no artigo 125, incisos I a VI, do Código de Processo Civil, e, de acordo com a Vara de Itajaí, é imposta pela “flagrante prática de litigância de má-fé e de ato atentatório à dignidade da Justiça”. A Vara entendeu que a empresa, após esgotadas todas as tentativas de conseguir seu intento na Justiça do Trabalho, “abrigou-se na Justiça Comum para tentar obter comandos” que, na sua avaliação, “traduzem-se em tentativas de verdadeira usurpação da competência da Justiça do Trabalho”.</w:t>
      </w:r>
    </w:p>
    <w:p>
      <w:pPr>
        <w:pStyle w:val="Corpodotexto"/>
        <w:rPr/>
      </w:pPr>
      <w:r>
        <w:rPr/>
        <w:t>Da decisão, a empresa recorreu com mandado de segurança no Tribunal Regional do Trabalho da 12ª Região (TRT/SC), com pedido de liminar para suspender a cobrança da multa. No entanto, o processo foi extinto sem análise do mérito porque os argumentos do mandado de segurança já haviam sido julgados em outro recurso, configurando perda do objeto da ação.</w:t>
      </w:r>
    </w:p>
    <w:p>
      <w:pPr>
        <w:pStyle w:val="Corpodotexto"/>
        <w:rPr/>
      </w:pPr>
      <w:r>
        <w:rPr/>
        <w:t>Ao julgar o recurso na ação rescisória da empresa, o ministro Pedro Paulo Manus, relator na SDI-2 do TST, ressaltou que a empresa, em seu apelo, não atacou os fundamentos da decisão, além de reiterar os argumentos do mandado de segurança, “no sentido de ser estratosférica a multa imposta por litigância de má-fé”. A Joconte alegou ainda que a multa não foi requerida pelos autores da ação trabalhista, e que não teria tido o direito de se defender. Em sua decisão, que não conheceu o recurso da empresa, o ministro aplicou a Súmula nº 422 do TST, que veda o conhecimento de recurso ordinário “quando as razões do recorrente não impugnam os fundamentos da decisão recorrida”.</w:t>
      </w:r>
    </w:p>
    <w:p>
      <w:pPr>
        <w:pStyle w:val="Corpodotexto"/>
        <w:rPr/>
      </w:pPr>
      <w:r>
        <w:rPr/>
        <w:t>(Augusto Fontenele) | Processo: RO 39-90.2010.5.12.0000</w:t>
      </w:r>
    </w:p>
    <w:p>
      <w:pPr>
        <w:pStyle w:val="Corpodotexto"/>
        <w:rPr/>
      </w:pPr>
      <w:r>
        <w:rPr/>
      </w:r>
    </w:p>
    <w:p>
      <w:pPr>
        <w:pStyle w:val="Titulo"/>
        <w:rPr/>
      </w:pPr>
      <w:r>
        <w:rPr/>
        <w:t>Sindicato pode negociar dias parados de greve em ação civil pública</w:t>
      </w:r>
    </w:p>
    <w:p>
      <w:pPr>
        <w:pStyle w:val="Corpodotexto"/>
        <w:rPr/>
      </w:pPr>
      <w:r>
        <w:rPr/>
      </w:r>
    </w:p>
    <w:p>
      <w:pPr>
        <w:pStyle w:val="Corpodotexto"/>
        <w:rPr/>
      </w:pPr>
      <w:r>
        <w:rPr/>
        <w:t>O Sindicato dos Empregados em Estabelecimentos Bancários de São Paulo conseguiu reverter na Subseção 1 Especializada em Dissídios Individuais (SDI-1) do Tribunal Superior do Trabalho decisão que havia declarado sua ilegitimidade para atuar como substituto processual em ação civil pública movida contra a Caixa Econômica Federal (CEF). A ação tinha como objeto o pagamento do salário dos dias em que os bancários não trabalharam por motivo de greve.</w:t>
      </w:r>
    </w:p>
    <w:p>
      <w:pPr>
        <w:pStyle w:val="Corpodotexto"/>
        <w:rPr/>
      </w:pPr>
      <w:r>
        <w:rPr/>
        <w:t>O Tribunal Regional do Trabalho da 2ª Região (SP) declarou a ilegitimidade do sindicato para atuar como substituto processual sob o argumento de que não teriam sido atendidos os pressupostos legais exigidos para a entidade representar judicialmente os trabalhadores. A Quinta Turma do TST manteve esse entendimento. Para a Turma, nenhum dos dispositivos legais apontados foram violados pelo Regional quando decidiu sobre a questão.</w:t>
      </w:r>
    </w:p>
    <w:p>
      <w:pPr>
        <w:pStyle w:val="Corpodotexto"/>
        <w:rPr/>
      </w:pPr>
      <w:r>
        <w:rPr/>
        <w:t>O Sindicato interpôs então embargos à SDI-1. Apontou como violado o artigo 8º, inciso III, da Constituição Federal, que concede autorização aos sindicatos para representar a categoria na defesa dos direitos e interesses coletivos ou individuais, inclusive em questões judiciais ou administrativas.</w:t>
      </w:r>
    </w:p>
    <w:p>
      <w:pPr>
        <w:pStyle w:val="Corpodotexto"/>
        <w:rPr/>
      </w:pPr>
      <w:r>
        <w:rPr/>
        <w:t>Segundo o relator dos embargos na SDI-1, ministro Lelio Bentes Corrêa, o artigo 8º, inciso III, da Constituição autoriza a substituição processual de forma ampla e irrestrita, para abranger todos os seus integrantes, associados ou não ao sindicato, quanti estabelece que ao sindicato cabe a defesa dos direitos referentes ”à categoria”.</w:t>
      </w:r>
    </w:p>
    <w:p>
      <w:pPr>
        <w:pStyle w:val="Corpodotexto"/>
        <w:rPr/>
      </w:pPr>
      <w:r>
        <w:rPr/>
        <w:t>O relator lembrou que a jurisprudência do TST e do STF já pacificou o entendimento referente à substituição processual ampla e que a SDI-1 já decidiu no sentido da legitimidade dos sindicatos de trabalhadores quando do ajuizamento de ação civil pública, na condição de substituto processual, quando atuar em defesa de direitos individuais homogêneos da categoria.</w:t>
      </w:r>
    </w:p>
    <w:p>
      <w:pPr>
        <w:pStyle w:val="Corpodotexto"/>
        <w:rPr/>
      </w:pPr>
      <w:r>
        <w:rPr/>
        <w:t>Para Lelio Bentes, a decisão que declarou a ilegitimidade do sindicato violou a Constituição, e a Turma, ao deixar de conhecer do recurso de revista, violou o disposto no artigo 896 da CLT.</w:t>
      </w:r>
    </w:p>
    <w:p>
      <w:pPr>
        <w:pStyle w:val="Corpodotexto"/>
        <w:rPr/>
      </w:pPr>
      <w:r>
        <w:rPr/>
        <w:t>O voto do relator foi seguido por unanimidade pela seção, que, ao conhecer e dar provimento ao recurso, determinou o retorno dos autos à Vara do Trabalho retomar o julgamento.</w:t>
      </w:r>
    </w:p>
    <w:p>
      <w:pPr>
        <w:pStyle w:val="Corpodotexto"/>
        <w:rPr/>
      </w:pPr>
      <w:r>
        <w:rPr/>
        <w:t>(Dirceu Arcoverde) | Processo: RR-6440900-24.2002.5.02.0900</w:t>
      </w:r>
    </w:p>
    <w:p>
      <w:pPr>
        <w:pStyle w:val="Corpodotexto"/>
        <w:rPr/>
      </w:pPr>
      <w:r>
        <w:rPr/>
      </w:r>
    </w:p>
    <w:p>
      <w:pPr>
        <w:pStyle w:val="Titulo"/>
        <w:rPr/>
      </w:pPr>
      <w:r>
        <w:rPr/>
        <w:t>Malharia é condenada por assédio moral a costureira</w:t>
      </w:r>
    </w:p>
    <w:p>
      <w:pPr>
        <w:pStyle w:val="Corpodotexto"/>
        <w:rPr/>
      </w:pPr>
      <w:r>
        <w:rPr/>
        <w:t>Uma costureira da empresa Taymalhas Confecções Ltda. vai receber R$ 12 mil de indenização por ter sido considerada vítima de assédio moral no trabalho. Dentre as humilhações que sofreu por parte do gerente e da encarregada da empresa, consta que ela foi colocada “de castigo”, virada para a parede, e isolada das demais costureiras. A condenação imposta na Vara do Trabalho de</w:t>
      </w:r>
    </w:p>
    <w:p>
      <w:pPr>
        <w:pStyle w:val="Corpodotexto"/>
        <w:rPr/>
      </w:pPr>
      <w:r>
        <w:rPr/>
        <w:t>Rio do Sul (SC) foi fixada pelo Tribunal Regional da 12ª Região e mantida pela Segunda Turma do Tribunal Superior do Trabalho (TST).</w:t>
      </w:r>
    </w:p>
    <w:p>
      <w:pPr>
        <w:pStyle w:val="Corpodotexto"/>
        <w:rPr/>
      </w:pPr>
      <w:r>
        <w:rPr/>
        <w:t>A costureira foi contratada em 2002. Em 2006, ainda na constância do contrato de trabalho, ajuizou reclamação trabalhista pleiteando horas extras, férias e indenização por danos morais. Disse que, sem nenhum motivo, “de uma hora para outra”, foi afastada de suas funções para fazer serviços diversos, incompatíveis com sua especialização. De costureira, passou a servir café, limpar o chão e foi isolada das outras costureiras até ser colocada de frente para a parede, sem que lhe fosse passado nenhum serviço.</w:t>
      </w:r>
    </w:p>
    <w:p>
      <w:pPr>
        <w:pStyle w:val="Corpodotexto"/>
        <w:rPr/>
      </w:pPr>
      <w:r>
        <w:rPr/>
        <w:t>As testemunhas confirmaram em juízo as acusações, e a juíza condenou a empresa a pagar R$ 3 mil de indenização. Insatisfeita com o valor da condenação, bem inferior ao que foi pleiteado (R$ 40 mil), a costureira recorreu ao TRT12. O valor foi, então, aumentado para R$ 12 mil. Segundo o acórdão regional, a extensão do dano foi abrangente, já que durante várias semanas a empregada foi submetida a condições que abalaram seu prestígio de costureira experiente, com muitos anos de profissão.</w:t>
      </w:r>
    </w:p>
    <w:p>
      <w:pPr>
        <w:pStyle w:val="Corpodotexto"/>
        <w:rPr/>
      </w:pPr>
      <w:r>
        <w:rPr/>
        <w:t>A empresa considerou o valor elevado e recorreu, mas a segunda Turma não conheceu do recurso. O relator do acórdão, ministro José Roberto Freire Pimenta, entendeu que o valor arbitrado é proporcional ao dano. “No caso dos autos, constatou-se que a autora sofreu assédio moral, pois foi obrigada, durante semanas, a fazer serviços não condizentes com sua função, além de ter que ficar sentada nos fundos da empresa sem prestar nenhum serviço, observando as demais colegas trabalhar ou ainda ficar virada para a parede e de costas para os demais”, destacou. Foram mantidos os R$ 12 mil de indenização.</w:t>
      </w:r>
    </w:p>
    <w:p>
      <w:pPr>
        <w:pStyle w:val="Corpodotexto"/>
        <w:rPr/>
      </w:pPr>
      <w:r>
        <w:rPr/>
        <w:t>(Cláudia Valente) | Processo: RR 96000-50.2006.5.12.0048</w:t>
      </w:r>
    </w:p>
    <w:p>
      <w:pPr>
        <w:pStyle w:val="Corpodotexto"/>
        <w:rPr/>
      </w:pPr>
      <w:r>
        <w:rPr/>
      </w:r>
    </w:p>
    <w:p>
      <w:pPr>
        <w:pStyle w:val="Titulo"/>
        <w:rPr/>
      </w:pPr>
      <w:r>
        <w:rPr/>
        <w:t>SIMPI não consegue representação patronal de indústria artesanal</w:t>
      </w:r>
    </w:p>
    <w:p>
      <w:pPr>
        <w:pStyle w:val="Corpodotexto"/>
        <w:rPr/>
      </w:pPr>
      <w:r>
        <w:rPr/>
      </w:r>
    </w:p>
    <w:p>
      <w:pPr>
        <w:pStyle w:val="Corpodotexto"/>
        <w:rPr/>
      </w:pPr>
      <w:r>
        <w:rPr/>
        <w:t>A Terceira Turma do Tribunal Superior do Trabalho rejeitou agravo de instrumento do Sindicato da Micro e Pequena Indústria do Estado de São Paulo (SIMPI), que pretendia, em ação contra o Sindicato da Indústria de Serrarias, Carpintarias, Tanoarias, Madeiras Compensadas e Laminadas do Estado de São Paulo (Sindimad), representar indústrias do tipo artesanal, que empregam até cinquenta trabalhadores na região. Segundo o relator do agravo, ministro Horácio de Senna Pires, não é possível definir representação sindical de categoria profissional (trabalhadores) ou econômica (empregadores) com base nas dimensões do empreendimento.</w:t>
      </w:r>
    </w:p>
    <w:p>
      <w:pPr>
        <w:pStyle w:val="Corpodotexto"/>
        <w:rPr/>
      </w:pPr>
      <w:r>
        <w:rPr/>
        <w:t>O relator destacou que a Seção Especializada em Dissídios Coletivos (SDC) do TST vem decidindo que o SIMPI não tem legitimidade para representar as micro e pequenas indústrias artesanais do Estado de São Paulo. Isso significa que, como a questão está superada pela jurisprudência do Tribunal e a parte não demonstrou a existência de divergência, o sindicato não poderia rediscutir a matéria por meio de recurso de revista.</w:t>
      </w:r>
    </w:p>
    <w:p>
      <w:pPr>
        <w:pStyle w:val="Corpodotexto"/>
        <w:rPr/>
      </w:pPr>
      <w:r>
        <w:rPr/>
        <w:t>Na Justiça do Trabalho, o SIMPI reivindicou o recebimento das contribuições sindicais de todas as indústrias de até 50 empregados no Estado de São Paulo (incluindo serrarias, carpintarias, tanoarias, madeiras compensadas e laminadas). O problema é que esses ramos de atividade já possuíam como representante o Sindimad.</w:t>
      </w:r>
    </w:p>
    <w:p>
      <w:pPr>
        <w:pStyle w:val="Corpodotexto"/>
        <w:rPr/>
      </w:pPr>
      <w:r>
        <w:rPr/>
        <w:t>Pelo entendimento do Tribunal Regional do Trabalho da 2ª Região (SP), o SIMPI não tinha direito a nenhum pagamento ou repasse de contribuições sindicais. Para o TRT, se as empresas de até 50 empregados elegeram o Sindimad como legítimo representante, com recolhimento de contribuição para essa entidade, não existe norma legal ou convenção coletiva que as obrigue a alterar a representatividade em favor do SIMPI.</w:t>
      </w:r>
    </w:p>
    <w:p>
      <w:pPr>
        <w:pStyle w:val="Corpodotexto"/>
        <w:rPr/>
      </w:pPr>
      <w:r>
        <w:rPr/>
        <w:t>O TRT afirmou que não havia a possibilidade de determinar que o SINDIMAD repassasse ao SIMPI os recolhimentos feitos de vontade própria pelas indústrias, pois o pagamento das contribuições sindicais ao Sindimad prova que as empresas não querem ser representadas pelo SIMPI. Na opinião do Regional, a representatividade pretendida pelo SIMPI, além de ampla e genérica, está fundamentada no porte da empresa, sem conexão com a sua atividade.</w:t>
      </w:r>
    </w:p>
    <w:p>
      <w:pPr>
        <w:pStyle w:val="Corpodotexto"/>
        <w:rPr/>
      </w:pPr>
      <w:r>
        <w:rPr/>
        <w:t>Como o TRT também negou seguimento ao recurso de revista do SIMPI, a entidade apresentou agravo de instrumento no TST na tentativa de reabrir a discussão.</w:t>
      </w:r>
    </w:p>
    <w:p>
      <w:pPr>
        <w:pStyle w:val="Corpodotexto"/>
        <w:rPr/>
      </w:pPr>
      <w:r>
        <w:rPr/>
        <w:t>No entanto, o ministro Horácio observou que, quando o SIMPI obteve o registro junto ao Ministério do Trabalho e Emprego, não foi feito o controle quanto à unicidade sindical, uma vez que essa atribuição não cabia ao órgão na época. De qualquer forma, a Justiça constatou a existência de outro sindicato representante dos mesmos ramos de atividade na região pretendida pelo SIMPI.</w:t>
      </w:r>
    </w:p>
    <w:p>
      <w:pPr>
        <w:pStyle w:val="Corpodotexto"/>
        <w:rPr/>
      </w:pPr>
      <w:r>
        <w:rPr/>
        <w:t>O relator explicou que a criação do SIMPI não se originou de uma separação nas categorias econômicas existentes, nem da definição de uma categoria distinta de indústrias (no caso, a dos micro e pequenos industriais do tipo artesanal). O que ocorreu foi a criação de um ente representativo das indústrias que empregam até cinquenta trabalhadores, com a permissão para que os empregadores se associassem a ele próprio ou ao sindicato tradicional de cada categoria econômica.</w:t>
      </w:r>
    </w:p>
    <w:p>
      <w:pPr>
        <w:pStyle w:val="Corpodotexto"/>
        <w:rPr/>
      </w:pPr>
      <w:r>
        <w:rPr/>
        <w:t>Ainda de acordo com o ministro Horácio Pires, a norma geral para a organização e dissociação sindical fundamenta-se na especificidade do trabalho ou da atividade empresarial (artigos 570 e 571 da CLT). Logo, não se considera a quantidade de trabalhadores da empresa como fator diferenciador da categoria patronal, como alega o SIMPI. O TST tratou desse tema na Orientação Jurisprudencial nº 23 da SDC, segundo a qual “a representação sindical abrange toda a categoria, não comportando separação fundada na maior ou menor dimensão de cada ramo ou empresa”.</w:t>
      </w:r>
    </w:p>
    <w:p>
      <w:pPr>
        <w:pStyle w:val="Corpodotexto"/>
        <w:rPr/>
      </w:pPr>
      <w:r>
        <w:rPr/>
        <w:t>(Lilian Fonseca) | Processo: AIRR-20140-28.2007.5.02.0067</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4-B/2011 | (08/04/2011 a 14/04/2011)</w:t>
      </w:r>
    </w:p>
    <w:p>
      <w:pPr>
        <w:pStyle w:val="Titulo"/>
        <w:rPr/>
      </w:pPr>
      <w:r>
        <w:rPr/>
        <w:t>Atos Normativos | Tribunais Superiores e utros Órgãos</w:t>
      </w:r>
    </w:p>
    <w:p>
      <w:pPr>
        <w:pStyle w:val="Corpodotexto"/>
        <w:rPr/>
      </w:pPr>
      <w:r>
        <w:rPr/>
      </w:r>
    </w:p>
    <w:p>
      <w:pPr>
        <w:pStyle w:val="Corpodotexto"/>
        <w:rPr/>
      </w:pPr>
      <w:r>
        <w:rPr/>
        <w:t>ATO GP. N.º 224/2011 - TST - DeJT 08/04/2011</w:t>
      </w:r>
    </w:p>
    <w:p>
      <w:pPr>
        <w:pStyle w:val="Corpodotexto"/>
        <w:rPr/>
      </w:pPr>
      <w:r>
        <w:rPr/>
        <w:t>Disciplina a composição e as atribuições do Comitê Gestor de Tecnologia da Informação do Tribunal Superior do Trabalho - CGTI.</w:t>
      </w:r>
    </w:p>
    <w:p>
      <w:pPr>
        <w:pStyle w:val="Corpodotexto"/>
        <w:rPr/>
      </w:pPr>
      <w:r>
        <w:rPr/>
        <w:t>ATO GP. N.º 225 /2011 - TST - DeJT 08/04/2011</w:t>
      </w:r>
    </w:p>
    <w:p>
      <w:pPr>
        <w:pStyle w:val="Corpodotexto"/>
        <w:rPr/>
      </w:pPr>
      <w:r>
        <w:rPr/>
        <w:t>Nomeia o Coordenador do Comitê Gestor de Tecnologia da Informação do Tribunal Superior do Trabalho –CGTI-TST.</w:t>
      </w:r>
    </w:p>
    <w:p>
      <w:pPr>
        <w:pStyle w:val="Corpodotexto"/>
        <w:rPr/>
      </w:pPr>
      <w:r>
        <w:rPr/>
        <w:t>ATO GP Nº 227 /2011 - TST - DeJT 08/04/2011</w:t>
      </w:r>
    </w:p>
    <w:p>
      <w:pPr>
        <w:pStyle w:val="Corpodotexto"/>
        <w:rPr/>
      </w:pPr>
      <w:r>
        <w:rPr/>
        <w:t>Institui o Comitê Gestor do Processo Judicial Eletrônico do Tribunal Superior do Trabalho (CGPJT-TST).</w:t>
      </w:r>
    </w:p>
    <w:p>
      <w:pPr>
        <w:pStyle w:val="Corpodotexto"/>
        <w:rPr/>
      </w:pPr>
      <w:r>
        <w:rPr/>
        <w:t>ATO SEGJUD.GP Nº 234/2011 - TST - DeJT 12/04/2011</w:t>
      </w:r>
    </w:p>
    <w:p>
      <w:pPr>
        <w:pStyle w:val="Corpodotexto"/>
        <w:rPr/>
      </w:pPr>
      <w:r>
        <w:rPr/>
        <w:t>Estabelece o horário de atendimento ao público em unidades administrativas da área judiciária do Tribunal Superior do Trabalho.</w:t>
      </w:r>
    </w:p>
    <w:p>
      <w:pPr>
        <w:pStyle w:val="Corpodotexto"/>
        <w:rPr/>
      </w:pPr>
      <w:r>
        <w:rPr/>
        <w:t>MEDIDA PROVISÓRIA Nº 529/2011 - PRESIDÊNCIA DA REPÚBLICA - DOU 08/04/2011</w:t>
      </w:r>
    </w:p>
    <w:p>
      <w:pPr>
        <w:pStyle w:val="Corpodotexto"/>
        <w:rPr/>
      </w:pPr>
      <w:r>
        <w:rPr/>
        <w:t>Altera a Lei nº 8.212, de 24 de julho de 1991, no tocante à contribuição previdenciária do microempreendedor individual.</w:t>
      </w:r>
    </w:p>
    <w:p>
      <w:pPr>
        <w:pStyle w:val="Corpodotexto"/>
        <w:rPr/>
      </w:pPr>
      <w:r>
        <w:rPr/>
        <w:t>PORTARIA Nº 783/2011 - MINISTÉRIO DO PLANEJAMENTO, ORÇAMENTO E GESTÃO - DOU 08/04/2011</w:t>
      </w:r>
    </w:p>
    <w:p>
      <w:pPr>
        <w:pStyle w:val="Corpodotexto"/>
        <w:rPr/>
      </w:pPr>
      <w:r>
        <w:rPr/>
        <w:t>Estabelece a obrigatoriedade da utilização do módulo de Exames Médicos Periódicos do SIAPE-Saúde aos órgãos e entidades do Sistema de Pessoal Civil da Administração Federal - SIPEC.</w:t>
      </w:r>
    </w:p>
    <w:p>
      <w:pPr>
        <w:pStyle w:val="Corpodotexto"/>
        <w:rPr/>
      </w:pPr>
      <w:r>
        <w:rPr/>
        <w:t>OFÍCIO CIRCULAR GCGJT Nº 01/2011 e OFÍCIO GCGJT Nº 174/2011 - C JUSTIÇA DO TRABALHO - 25/03/2011 e 28/03/2011</w:t>
      </w:r>
    </w:p>
    <w:p>
      <w:pPr>
        <w:pStyle w:val="Corpodotexto"/>
        <w:rPr/>
      </w:pPr>
      <w:r>
        <w:rPr/>
        <w:t>Suspendem a letra "g" da Recomendação nº001/2011, da Corregedoria-Geral da Justiça do Trabalho, referente à expedição de mandado de protesto notarial.</w:t>
      </w:r>
    </w:p>
    <w:p>
      <w:pPr>
        <w:pStyle w:val="Corpodotexto"/>
        <w:rPr/>
      </w:pPr>
      <w:r>
        <w:rPr/>
        <w:t>ORIENTAÇÃO JURISPRUDENCIAL Nº 60 SDI-I TRANS - TST - Republicação por erro material DJe 11/04/2011</w:t>
      </w:r>
    </w:p>
    <w:p>
      <w:pPr>
        <w:pStyle w:val="Corpodotexto"/>
        <w:rPr/>
      </w:pPr>
      <w:r>
        <w:rPr/>
        <w:t>"60. Adicional por tempo de serviço. Base de cálculo. Salário-base. Art. 129 da Constituição do Estado de São Paulo.</w:t>
      </w:r>
    </w:p>
    <w:p>
      <w:pPr>
        <w:pStyle w:val="Corpodotexto"/>
        <w:rPr/>
      </w:pPr>
      <w:r>
        <w:rPr/>
        <w:t>O adicional por tempo de serviço - qüinqüênio -, previsto no art. 129 da Constituição do Estado de São Paulo, tem como base de cálculo o vencimento básico do servidor público estadual, ante o disposto no art. 11 da Lei Complementar do Estado de São Paulo nº 712, de 12.04.1993."</w:t>
      </w:r>
    </w:p>
    <w:p>
      <w:pPr>
        <w:pStyle w:val="Corpodotexto"/>
        <w:rPr/>
      </w:pPr>
      <w:r>
        <w:rPr/>
        <w:t>ORIENTAÇÃO NORMATIVA Nº 04/2011 - MINISTÉRIO DO PLANEJAMENTO, ORÇAMENTO E GESTÃO - DOU 11/04/2011</w:t>
      </w:r>
    </w:p>
    <w:p>
      <w:pPr>
        <w:pStyle w:val="Corpodotexto"/>
        <w:rPr/>
      </w:pPr>
      <w:r>
        <w:rPr/>
        <w:t>Estabelece orientação quanto ao pagamento de auxílio-transporte aos servidores nos deslocamentos residência/trabalho/residência.</w:t>
      </w:r>
    </w:p>
    <w:p>
      <w:pPr>
        <w:pStyle w:val="Corpodotexto"/>
        <w:rPr/>
      </w:pPr>
      <w:r>
        <w:rPr/>
        <w:t>RESOLUÇÃO ADMINISTRATIVA Nº 1440/2011 - TST - DeJT de 12/04/2011</w:t>
      </w:r>
    </w:p>
    <w:p>
      <w:pPr>
        <w:pStyle w:val="Corpodotexto"/>
        <w:rPr/>
      </w:pPr>
      <w:r>
        <w:rPr/>
        <w:t>Elege os membros integrantes das comissões permanentes do Tribunal Superior do Trabalho.</w:t>
      </w:r>
    </w:p>
    <w:p>
      <w:pPr>
        <w:pStyle w:val="Corpodotexto"/>
        <w:rPr/>
      </w:pPr>
      <w:r>
        <w:rPr/>
      </w:r>
    </w:p>
    <w:p>
      <w:pPr>
        <w:pStyle w:val="Corpodotexto"/>
        <w:rPr/>
      </w:pPr>
      <w:r>
        <w:rPr/>
        <w:drawing>
          <wp:inline distT="0" distB="0" distL="0" distR="0">
            <wp:extent cx="159067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6/04/2011 | ECONOMIA</w:t>
      </w:r>
    </w:p>
    <w:p>
      <w:pPr>
        <w:pStyle w:val="Titulo"/>
        <w:rPr/>
      </w:pPr>
      <w:r>
        <w:rPr/>
        <w:t xml:space="preserve">MPT arquiva processo de negociação </w:t>
      </w:r>
    </w:p>
    <w:p>
      <w:pPr>
        <w:pStyle w:val="Corpodotexto"/>
        <w:rPr/>
      </w:pPr>
      <w:r>
        <w:rPr/>
      </w:r>
    </w:p>
    <w:p>
      <w:pPr>
        <w:pStyle w:val="Corpodotexto"/>
        <w:rPr/>
      </w:pPr>
      <w:r>
        <w:rPr/>
        <w:t>Escrito por Tatiana Notaro</w:t>
      </w:r>
    </w:p>
    <w:p>
      <w:pPr>
        <w:pStyle w:val="Corpodotexto"/>
        <w:rPr/>
      </w:pPr>
      <w:r>
        <w:rPr/>
        <w:t>Após a irresoluta nona audiência, ontem, o Ministério Público do Trabalho em Pernambuco (MPT-PE) decidiu arquivar o processo de negociação entre trabalhadores e empresas responsáveis pelas obras da Refinaria Abreu e Lima (Rnest) e da PetroquímicaSuape. O entrave não avançou e novas reivindicações foram feitas pelos trabalhadores. Eles farão mais uma assembleia no dia 5 de maio, no Complexo Industrial Portuário de Suape. O risco de nova greve é iminente.</w:t>
      </w:r>
    </w:p>
    <w:p>
      <w:pPr>
        <w:pStyle w:val="Corpodotexto"/>
        <w:rPr/>
      </w:pPr>
      <w:r>
        <w:rPr/>
        <w:t>A única novidade da audiência foi que os trabalhadores pediram estabilidade para todos os empregados da obra até a data-base. A advogada do Sindicato Nacional da Indústria da Construção Pesada (Sinicon), Margareth Rubem, disse que as empresas somente aceitam a “compensação de um dia parado por um dia trabalhado” - ou seja, não acatarão compensação fracionada.</w:t>
      </w:r>
    </w:p>
    <w:p>
      <w:pPr>
        <w:pStyle w:val="Corpodotexto"/>
        <w:rPr/>
      </w:pPr>
      <w:r>
        <w:rPr/>
        <w:t>No dia 29 de março, o Tribunal Regional do Trabalho (TRT-6) julgou a greve ilegal, determinou desconto para os dias parados e pagamento de 100% do valor das horas extras para expedientes aos sábados e auxílio alimentação de R$ 160. Na última assembleia, os trabalhadores foram unânimes na recusa de qualquer possibilidade que não seja o abono total dos dias parados. Nessa questão, as empresas também estão irredutíveis e vão pôr em prática a determinação do TRT.</w:t>
      </w:r>
    </w:p>
    <w:p>
      <w:pPr>
        <w:pStyle w:val="Corpodotexto"/>
        <w:rPr/>
      </w:pPr>
      <w:r>
        <w:rPr/>
        <w:t>O fato é que as obras estão atrasadas. Integrantes da Federação dos Trabalhadores disseram quem a produtividade caiu 50% e 500 pessoas já foram demitidas. As empresas ainda não contabilizaram os prejuízos, segundo Margareth Rubem, mas devem ser altos se forem considerados os 23 dias corridos de greve dos trabalhadores e os equipamentos alugados parados.</w:t>
      </w:r>
    </w:p>
    <w:p>
      <w:pPr>
        <w:pStyle w:val="Corpodotexto"/>
        <w:rPr/>
      </w:pPr>
      <w:r>
        <w:rPr/>
        <w:t>Nesse meio tempo, houve a demissão da trabalhadora Cristina Maria da Silva, funcionária da Odebrecht e integrante da Comissão Interna de Prevenção de Acidentes (Cipa), o que dá estabilidade prevista na Constituição Federal. “Em uma situação como essa, tem necessidade de demitir uma ‘cipeira’? No documento, o que consta é que foi sem justa causa e é óbvio que em um Estado de Direito, essa senhora será reintegrada”, disse o procurador chefe do MPT-PE, Fábio Farias. Por meio de nota, a Odebrecht disse que Cristina “será reintegrada ao projeto e que o desligamento ocorreu por um erro administrativo”.</w:t>
      </w:r>
    </w:p>
    <w:p>
      <w:pPr>
        <w:pStyle w:val="Corpodotexto"/>
        <w:rPr/>
      </w:pPr>
      <w:r>
        <w:rPr/>
      </w:r>
    </w:p>
    <w:p>
      <w:pPr>
        <w:pStyle w:val="Corpodotexto"/>
        <w:rPr/>
      </w:pPr>
      <w:r>
        <w:rPr/>
        <w:drawing>
          <wp:inline distT="0" distB="0" distL="0" distR="0">
            <wp:extent cx="1428750" cy="447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80" r="-25" b="-80"/>
                    <a:stretch>
                      <a:fillRect/>
                    </a:stretch>
                  </pic:blipFill>
                  <pic:spPr bwMode="auto">
                    <a:xfrm>
                      <a:off x="0" y="0"/>
                      <a:ext cx="1428750" cy="447675"/>
                    </a:xfrm>
                    <a:prstGeom prst="rect">
                      <a:avLst/>
                    </a:prstGeom>
                  </pic:spPr>
                </pic:pic>
              </a:graphicData>
            </a:graphic>
          </wp:inline>
        </w:drawing>
      </w:r>
    </w:p>
    <w:p>
      <w:pPr>
        <w:pStyle w:val="Data"/>
        <w:rPr/>
      </w:pPr>
      <w:r>
        <w:rPr/>
        <w:t>18/04/2011 | VOZ DO LEITOR</w:t>
      </w:r>
    </w:p>
    <w:p>
      <w:pPr>
        <w:pStyle w:val="Titulo"/>
        <w:rPr/>
      </w:pPr>
      <w:r>
        <w:rPr/>
        <w:t>Direito adquirido</w:t>
      </w:r>
    </w:p>
    <w:p>
      <w:pPr>
        <w:pStyle w:val="Corpodotexto"/>
        <w:rPr/>
      </w:pPr>
      <w:r>
        <w:rPr/>
      </w:r>
    </w:p>
    <w:p>
      <w:pPr>
        <w:pStyle w:val="Corpodotexto"/>
        <w:rPr/>
      </w:pPr>
      <w:r>
        <w:rPr/>
        <w:t>Somos um grupo de 130 professores idosos com muitas limitações, alguns cadeirantes, outros com alzheimer, parkison, câncer, diabéticos e outras doenças. Em 1980 conquistamos o direito de receber 3,5% do salário mínimo por hora-aula, nos proventos e gratificações concedidos pela sentença condenatória de 1ª instância e mantida pelo acordão do TRT, 6ª Região. A sentença está transitada e julgada(Reclamação Trabalhista 820-79). Os procuradores do Estado junto com a Funape tentam derrubar esse nosso direito adquirido. Temos certeza de que o governador Eduardo Campos não compactua com essa injustiça e vai resolver essa questão.</w:t>
      </w:r>
    </w:p>
    <w:p>
      <w:pPr>
        <w:pStyle w:val="Corpodotexto"/>
        <w:rPr/>
      </w:pPr>
      <w:r>
        <w:rPr/>
        <w:t xml:space="preserve">k Bartolomeu Morais </w:t>
      </w:r>
    </w:p>
    <w:p>
      <w:pPr>
        <w:pStyle w:val="Corpodotexto"/>
        <w:rPr/>
      </w:pPr>
      <w:r>
        <w:rPr/>
      </w:r>
    </w:p>
    <w:p>
      <w:pPr>
        <w:pStyle w:val="Data"/>
        <w:rPr/>
      </w:pPr>
      <w:r>
        <w:rPr/>
        <w:t>17/04/2011 | POLITICA</w:t>
      </w:r>
    </w:p>
    <w:p>
      <w:pPr>
        <w:pStyle w:val="Titulo"/>
        <w:rPr/>
      </w:pPr>
      <w:r>
        <w:rPr/>
        <w:t>Entrevista K Eliana Calmon</w:t>
      </w:r>
    </w:p>
    <w:p>
      <w:pPr>
        <w:pStyle w:val="Corpodotexto"/>
        <w:rPr/>
      </w:pPr>
      <w:r>
        <w:rPr/>
      </w:r>
    </w:p>
    <w:p>
      <w:pPr>
        <w:pStyle w:val="Corpodotexto"/>
        <w:rPr>
          <w:rFonts w:cs="Trebuchet MS"/>
        </w:rPr>
      </w:pPr>
      <w:r>
        <w:rPr/>
        <w:t>O Judiciário estava caótico antes do CNJ</w:t>
      </w:r>
    </w:p>
    <w:p>
      <w:pPr>
        <w:pStyle w:val="Corpodotexto"/>
        <w:rPr/>
      </w:pPr>
      <w:r>
        <w:rPr/>
        <w:t>Gilvan Oliveira goliveira@jc.com.br A corregedora nacional de Justiça, a ministra Eliana Calmon, se tornou a mais notória defensora do poder do Conselho Nacional de Justiça (CNJ). Criado há seis anos, o CNJ é alvo de uma ação no STF que busca limitar sua atuação em investigar magistrados. Para ela, caso isso aconteça, seria manter uma inoperância de tribunais em processar seus juízes.</w:t>
      </w:r>
    </w:p>
    <w:p>
      <w:pPr>
        <w:pStyle w:val="Corpodotexto"/>
        <w:rPr/>
      </w:pPr>
      <w:r>
        <w:rPr/>
        <w:t>JORNAL DO COMMERCIO Como seria a Justiça hoje sem o CNJ?</w:t>
      </w:r>
    </w:p>
    <w:p>
      <w:pPr>
        <w:pStyle w:val="Corpodotexto"/>
        <w:rPr/>
      </w:pPr>
      <w:r>
        <w:rPr/>
        <w:t>ELIANA CALMON</w:t>
      </w:r>
      <w:r>
        <w:rPr>
          <w:rFonts w:cs="Trebuchet MS"/>
        </w:rPr>
        <w:t xml:space="preserve"> Caótica. Totalmente em descompasso com a Constituição. Não teríamos seque</w:t>
      </w:r>
      <w:r>
        <w:rPr/>
        <w:t xml:space="preserve">r essa Justiça, que não está boa. Antes do CNJ tínhamos 27 ilhas isoladas, cada tribunal (de Justiça dos Estados e do Distrito Federal) fazendo de um jeito. O CNJ chegou na hora </w:t>
      </w:r>
      <w:r>
        <w:rPr>
          <w:rFonts w:cs="Trebuchet MS"/>
        </w:rPr>
        <w:t>h por uma reivindicação da cidadania brasileira. Ninguém aguentava mais aque</w:t>
      </w:r>
      <w:r>
        <w:rPr/>
        <w:t>le Judiciário. Precisávamos efetivamente fazer alguma coisa, por isso que o Congresso Nacional criou o CNJ.</w:t>
      </w:r>
    </w:p>
    <w:p>
      <w:pPr>
        <w:pStyle w:val="Corpodotexto"/>
        <w:rPr/>
      </w:pPr>
      <w:r>
        <w:rPr/>
        <w:t>JC</w:t>
      </w:r>
      <w:r>
        <w:rPr>
          <w:rFonts w:cs="Trebuchet MS"/>
        </w:rPr>
        <w:t xml:space="preserve"> O problema da Justiça hoje, para melhorar sua prestação de serviço, é na sua gestão ou no excesso de recursos?</w:t>
      </w:r>
    </w:p>
    <w:p>
      <w:pPr>
        <w:pStyle w:val="Corpodotexto"/>
        <w:rPr/>
      </w:pPr>
      <w:r>
        <w:rPr/>
        <w:t xml:space="preserve">CALMON </w:t>
      </w:r>
      <w:r>
        <w:rPr>
          <w:rFonts w:cs="Trebuchet MS"/>
        </w:rPr>
        <w:t>Em ambos. Na questão re</w:t>
      </w:r>
      <w:r>
        <w:rPr/>
        <w:t xml:space="preserve">cursal, o CNJ não se imiscui, porque é jurisdicional </w:t>
      </w:r>
      <w:r>
        <w:rPr>
          <w:rFonts w:cs="Trebuchet MS"/>
        </w:rPr>
        <w:t>– isso fica por conta do Congresso Nacional, que está revisando os códigos de processo civil e penal. Nos preocupamos com as práticas administrativas. Estamos tentando remover os gargalos administrativos</w:t>
      </w:r>
      <w:r>
        <w:rPr/>
        <w:t>: desequilíbrio de folha de pagamento, gastanças indevidas, orçamentos inadequados, falta de servidores e de treinamento.</w:t>
      </w:r>
    </w:p>
    <w:p>
      <w:pPr>
        <w:pStyle w:val="Corpodotexto"/>
        <w:rPr/>
      </w:pPr>
      <w:r>
        <w:rPr/>
        <w:t xml:space="preserve">JC </w:t>
      </w:r>
      <w:r>
        <w:rPr>
          <w:rFonts w:cs="Trebuchet MS"/>
        </w:rPr>
        <w:t xml:space="preserve">Há um processo no Supremo Tribunal Federal (STF) que trata da limitação do poder corregedor do CNJ. O resultado desse julgamento </w:t>
      </w:r>
      <w:r>
        <w:rPr/>
        <w:t>pode impedir o CNJ de investigar diretamente juízes e desembargadores, ficando o trabalho para as corregedorias dos TJs. Como a senhora avaliaria a atuação do CNJ caso essa tese prevaleça?</w:t>
      </w:r>
    </w:p>
    <w:p>
      <w:pPr>
        <w:pStyle w:val="Corpodotexto"/>
        <w:rPr/>
      </w:pPr>
      <w:r>
        <w:rPr/>
        <w:t xml:space="preserve">CALMON </w:t>
      </w:r>
      <w:r>
        <w:rPr>
          <w:rFonts w:cs="Trebuchet MS"/>
        </w:rPr>
        <w:t>Praticamente é fechar a corregedoria nacional (do CNJ). Te</w:t>
      </w:r>
      <w:r>
        <w:rPr/>
        <w:t>mos a prática secular de que os processos administrativos não andam nos Estados por diversas situações, inclusive por uma que é muito peculiar. Nós, magistrados, convivemos com os colegas, vemos eles casarem, terem filhos. E, de repente, me torno juíza de meu colega. Pode? Não pode. A primeira regra para se julgar bem é ser absolutamente isento. Você pode ser juiz do seu melhor amigo? Você pode ser bom juiz do seu colega, com quem conviveu por 20 anos? Mas essa é a regra.</w:t>
      </w:r>
    </w:p>
    <w:p>
      <w:pPr>
        <w:pStyle w:val="Corpodotexto"/>
        <w:rPr/>
      </w:pPr>
      <w:r>
        <w:rPr/>
        <w:t xml:space="preserve">JC </w:t>
      </w:r>
      <w:r>
        <w:rPr>
          <w:rFonts w:cs="Trebuchet MS"/>
        </w:rPr>
        <w:t>A discussão sobre limites ao p</w:t>
      </w:r>
      <w:r>
        <w:rPr/>
        <w:t>oder corregedor do CNJ se dá mais pela questão técnica-jurídica ou por questões políticas da magistratura?</w:t>
      </w:r>
    </w:p>
    <w:p>
      <w:pPr>
        <w:pStyle w:val="Corpodotexto"/>
        <w:rPr/>
      </w:pPr>
      <w:r>
        <w:rPr/>
        <w:t xml:space="preserve">CALMON </w:t>
      </w:r>
      <w:r>
        <w:rPr>
          <w:rFonts w:cs="Trebuchet MS"/>
        </w:rPr>
        <w:t>Acho que é uma questão política, para se manter grotões corporativistas.</w:t>
      </w:r>
    </w:p>
    <w:p>
      <w:pPr>
        <w:pStyle w:val="Corpodotexto"/>
        <w:rPr/>
      </w:pPr>
      <w:r>
        <w:rPr/>
        <w:t xml:space="preserve">JC </w:t>
      </w:r>
      <w:r>
        <w:rPr>
          <w:rFonts w:cs="Trebuchet MS"/>
        </w:rPr>
        <w:t xml:space="preserve">A senhora defende uma concepção de corregedoria nos tribunais </w:t>
      </w:r>
      <w:r>
        <w:rPr/>
        <w:t>mais parceira, cogestora, que inquisidora. De que forma isso pode se tornar realidade?</w:t>
      </w:r>
    </w:p>
    <w:p>
      <w:pPr>
        <w:pStyle w:val="Corpodotexto"/>
        <w:rPr/>
      </w:pPr>
      <w:r>
        <w:rPr/>
        <w:t xml:space="preserve">CALMON </w:t>
      </w:r>
      <w:r>
        <w:rPr>
          <w:rFonts w:cs="Trebuchet MS"/>
        </w:rPr>
        <w:t>Mostrando as dificuldades que tem o tribunal. Se há uma dificuldade com folha de pagamento, vamos mandar uma equipe para ensinar a fazer a folha. Se verifica qu</w:t>
      </w:r>
      <w:r>
        <w:rPr/>
        <w:t>e a folha está inchada, vamos mandar técnicos do controle interno para desinchar a folha. Seria um braço administrativo.</w:t>
      </w:r>
    </w:p>
    <w:p>
      <w:pPr>
        <w:pStyle w:val="Corpodotexto"/>
        <w:rPr/>
      </w:pPr>
      <w:r>
        <w:rPr/>
        <w:t xml:space="preserve">JC </w:t>
      </w:r>
      <w:r>
        <w:rPr>
          <w:rFonts w:cs="Trebuchet MS"/>
        </w:rPr>
        <w:t>O fato de o CNJ iniciar investigação contra juízes, que deveria ser iniciativa das corregedorias dos tribunais nos Estados, signif</w:t>
      </w:r>
      <w:r>
        <w:rPr/>
        <w:t>ica uma falência desses órgãos?</w:t>
      </w:r>
    </w:p>
    <w:p>
      <w:pPr>
        <w:pStyle w:val="Corpodotexto"/>
        <w:rPr/>
      </w:pPr>
      <w:r>
        <w:rPr/>
        <w:t xml:space="preserve">CALMON </w:t>
      </w:r>
      <w:r>
        <w:rPr>
          <w:rFonts w:cs="Trebuchet MS"/>
        </w:rPr>
        <w:t xml:space="preserve">É sim a falência das corregedorias estaduais. Elas não funcionam. </w:t>
      </w:r>
    </w:p>
    <w:p>
      <w:pPr>
        <w:pStyle w:val="Corpodotexto"/>
        <w:rPr/>
      </w:pPr>
      <w:r>
        <w:rPr/>
      </w:r>
    </w:p>
    <w:p>
      <w:pPr>
        <w:pStyle w:val="Data"/>
        <w:rPr/>
      </w:pPr>
      <w:r>
        <w:rPr/>
        <w:t>VOZ DO LEITOR</w:t>
      </w:r>
    </w:p>
    <w:p>
      <w:pPr>
        <w:pStyle w:val="Titulo"/>
        <w:rPr/>
      </w:pPr>
      <w:r>
        <w:rPr/>
        <w:t>Piso salarial</w:t>
      </w:r>
    </w:p>
    <w:p>
      <w:pPr>
        <w:pStyle w:val="Corpodotexto"/>
        <w:rPr/>
      </w:pPr>
      <w:r>
        <w:rPr/>
      </w:r>
    </w:p>
    <w:p>
      <w:pPr>
        <w:pStyle w:val="Corpodotexto"/>
        <w:rPr/>
      </w:pPr>
      <w:r>
        <w:rPr/>
        <w:t>Com a decisão do STF de julgar constitucional a fixação do piso salarial para os professores da rede pública em R$ 1.187,97, faz-se importante justiça a uma categoria de extraordinário valor a toda a sociedade brasileira, lamentavelmente, ainda não reconhecida por parte de alguns governantes. Vale ressaltar que nesse piso não podem ser incluídas outras vantagens. Que os governadores cumpram a decisão para o bem da sofrida e batalhadora classe.</w:t>
      </w:r>
    </w:p>
    <w:p>
      <w:pPr>
        <w:pStyle w:val="Corpodotexto"/>
        <w:rPr/>
      </w:pPr>
      <w:r>
        <w:rPr/>
        <w:t>k Vandoci Lima vandoci@hotmail.com</w:t>
      </w:r>
    </w:p>
    <w:p>
      <w:pPr>
        <w:pStyle w:val="Corpodotexto"/>
        <w:rPr/>
      </w:pPr>
      <w:r>
        <w:rPr/>
      </w:r>
    </w:p>
    <w:p>
      <w:pPr>
        <w:pStyle w:val="Data"/>
        <w:rPr/>
      </w:pPr>
      <w:r>
        <w:rPr/>
        <w:t>16/04/2011 | POLITICA</w:t>
      </w:r>
    </w:p>
    <w:p>
      <w:pPr>
        <w:pStyle w:val="Titulo"/>
        <w:rPr/>
      </w:pPr>
      <w:r>
        <w:rPr/>
        <w:t>Corregedores entram em choque com CNJ</w:t>
      </w:r>
    </w:p>
    <w:p>
      <w:pPr>
        <w:pStyle w:val="Corpodotexto"/>
        <w:rPr/>
      </w:pPr>
      <w:r>
        <w:rPr/>
      </w:r>
    </w:p>
    <w:p>
      <w:pPr>
        <w:pStyle w:val="Corpodotexto"/>
        <w:rPr/>
      </w:pPr>
      <w:r>
        <w:rPr/>
        <w:t>EMBATE Magistrados de 26 Estados do País participam de encontro no Recife e emitem documento onde questionam os limites de atuação do Conselho Nacional de Justiça</w:t>
      </w:r>
    </w:p>
    <w:p>
      <w:pPr>
        <w:pStyle w:val="Corpodotexto"/>
        <w:rPr/>
      </w:pPr>
      <w:r>
        <w:rPr/>
        <w:t>Gilvan Oliveira | goliveira@jc.com.br</w:t>
      </w:r>
    </w:p>
    <w:p>
      <w:pPr>
        <w:pStyle w:val="Corpodotexto"/>
        <w:rPr/>
      </w:pPr>
      <w:r>
        <w:rPr/>
        <w:t>Reunidos ontem no Recife, corregedores de Justiça de 26 Estados defenderam limites à atuação do Conselho Nacional de Justiça (CNJ), órgão máximo de controle do Judiciário. Os magistrados participaram do 56º Encontro do colégio de corregedores. Ao final, emitiram um documento, intitulado Carta do Recife, onde defendem que o CNJ se atenha apenas às questões administrativas, sem avaliar o mérito das decisões judiciais. Os corregedores também entenderam que o CNJ não deveria atuar diretamente na investigação de crimes e desvios de conduta de juízes e desembargadores, restando às corregedorias esse papel. Essas orientações batem de frente com a posição adotada pela corregedora do CNJ, ministra Eliana Calmon, revelando uma distensão no Judiciário.</w:t>
      </w:r>
    </w:p>
    <w:p>
      <w:pPr>
        <w:pStyle w:val="Corpodotexto"/>
        <w:rPr/>
      </w:pPr>
      <w:r>
        <w:rPr/>
        <w:t>A posição tomada pelos corregedores vem no momento que o Supremo Tribunal Federal (STF) se prepara para julgar uma Ação Direta de Inconstitucionalidade (Adin) que tem como objeto justamente limitar o poder de investigar do CNJ. A Adin foi proposta pela Associação dos Magistrados do Brasil (AMB). A entidade advoga que as corregedorias dos tribunais estaduais teriam a prerrogativa de investigar seus magistrados, cabendo ao CNJ apenas um papel subsidiário.</w:t>
      </w:r>
    </w:p>
    <w:p>
      <w:pPr>
        <w:pStyle w:val="Corpodotexto"/>
        <w:rPr/>
      </w:pPr>
      <w:r>
        <w:rPr/>
        <w:t xml:space="preserve">Mas a ministra Eliana Calmon argumenta que o CNJ deveria ter liberdade de investigar os juízes independentemente da atuação das corregedorias. E que em casos extremos, as decisões do CNJ podem afastar de imediato magistrados, chegando a anular despachos ilegais proferidas por eles. Ela alega que há </w:t>
      </w:r>
      <w:r>
        <w:rPr>
          <w:rFonts w:cs="Trebuchet MS"/>
        </w:rPr>
        <w:t>omissão dos órgãos de correição nos tribunais</w:t>
      </w:r>
      <w:r>
        <w:rPr/>
        <w:t>, e que isto tem levado à impunidade ilegalidades cometidas por juízes.</w:t>
      </w:r>
    </w:p>
    <w:p>
      <w:pPr>
        <w:pStyle w:val="Corpodotexto"/>
        <w:rPr/>
      </w:pPr>
      <w:r>
        <w:rPr/>
        <w:t>Pelo menos três iniciativas do CNJ ganharam notoriedade, despertando o debate sobre seus limites. No final de 2010, Eliana Calmon anulou a decisão de uma juíza do Pará que determinava um bloqueio milionário em ativos do Banco do Brasil. A juíza era suspeita de participar de um esquema de golpes a bancos e vinha sendo investigada pela Polícia Federal.</w:t>
      </w:r>
    </w:p>
    <w:p>
      <w:pPr>
        <w:pStyle w:val="Corpodotexto"/>
        <w:rPr/>
      </w:pPr>
      <w:r>
        <w:rPr/>
        <w:t xml:space="preserve">Noutro, o Conselho decidiu pelo afastamento de um juiz mineiro que fez comentários machistas sobre a Lei Maria da Penha. Ele afirmou que </w:t>
      </w:r>
      <w:r>
        <w:rPr>
          <w:rFonts w:cs="Trebuchet MS"/>
        </w:rPr>
        <w:t>a desgraça humana começou por causa da mulher” e que a Lei Maria da Penha era absurda e um monstrengo tinhoso”. Nos dois casos, o CNJ agiu sem esperar pela atuação das corregedorias tanto do Tribunal de</w:t>
      </w:r>
      <w:r>
        <w:rPr/>
        <w:t xml:space="preserve"> Justiça do Pará nem o de Minas Gerais.</w:t>
      </w:r>
    </w:p>
    <w:p>
      <w:pPr>
        <w:pStyle w:val="Corpodotexto"/>
        <w:rPr/>
      </w:pPr>
      <w:r>
        <w:rPr/>
        <w:t xml:space="preserve">O presidente do colégio de corregedores e corregedor do Tribunal de Justiça de Pernambuco, Bartolomeu Bueno, reconheceu a oposição entre a os anseios da categoria e a idéia defendida por Calmon. Mas negou que isto causaria tensão no Judiciário. </w:t>
      </w:r>
      <w:r>
        <w:rPr>
          <w:rFonts w:cs="Trebuchet MS"/>
        </w:rPr>
        <w:t>É apenas uma discussão no campo técnico”, disse.</w:t>
      </w:r>
    </w:p>
    <w:p>
      <w:pPr>
        <w:pStyle w:val="Corpodotexto"/>
        <w:rPr/>
      </w:pPr>
      <w:r>
        <w:rPr/>
        <w:t xml:space="preserve">Ele reconheceu que em alguns Estados as corregedorias não funcionam a contento. Mas atribuiu a ineficiência à falta de estrutura e de recursos, sem citar eventual corporativismo. Para melhorar o trabalho das corregedorias, ele disse que é necessário investimentos. </w:t>
      </w:r>
      <w:r>
        <w:rPr>
          <w:rFonts w:cs="Trebuchet MS"/>
        </w:rPr>
        <w:t>Estamos defendendo uma autonomia orçamentária das corregedorias, uma reivindicação apoiada pela ministra”, informou Bueno.</w:t>
      </w:r>
    </w:p>
    <w:p>
      <w:pPr>
        <w:pStyle w:val="Corpodotexto"/>
        <w:rPr/>
      </w:pPr>
      <w:r>
        <w:rPr/>
      </w:r>
    </w:p>
    <w:p>
      <w:pPr>
        <w:pStyle w:val="Corpodotexto"/>
        <w:rPr/>
      </w:pPr>
      <w:r>
        <w:rPr/>
        <w:drawing>
          <wp:inline distT="0" distB="0" distL="0" distR="0">
            <wp:extent cx="3038475"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6/02011 | POLITICA</w:t>
      </w:r>
    </w:p>
    <w:p>
      <w:pPr>
        <w:pStyle w:val="Titulo"/>
        <w:rPr/>
      </w:pPr>
      <w:r>
        <w:rPr/>
        <w:t>Mínimo deve ser de R$ 616,34</w:t>
      </w:r>
    </w:p>
    <w:p>
      <w:pPr>
        <w:pStyle w:val="Corpodotexto"/>
        <w:rPr/>
      </w:pPr>
      <w:r>
        <w:rPr/>
      </w:r>
    </w:p>
    <w:p>
      <w:pPr>
        <w:pStyle w:val="Corpodotexto"/>
        <w:rPr/>
      </w:pPr>
      <w:r>
        <w:rPr/>
        <w:t>O governo federal prevê um salário mínimo de R$ 616,34 no próximo ano. O valor atual é de R$ 545. A informação consta do Projeto de Lei de Diretrizes Orçamentárias enviado ontem ao Congresso Nacional e foi divulgada pelo Ministério do Planejamento durante entrevista coletiva da ministra Miriam Belchior. O reajuste segue a fórmula aprovada pelos parlamentares no início deste ano.</w:t>
      </w:r>
    </w:p>
    <w:p>
      <w:pPr>
        <w:pStyle w:val="Corpodotexto"/>
        <w:rPr/>
      </w:pPr>
      <w:r>
        <w:rPr/>
      </w:r>
    </w:p>
    <w:p>
      <w:pPr>
        <w:pStyle w:val="Titulo"/>
        <w:rPr/>
      </w:pPr>
      <w:r>
        <w:rPr/>
        <w:t>Do fórum ao crime</w:t>
      </w:r>
    </w:p>
    <w:p>
      <w:pPr>
        <w:pStyle w:val="Corpodotexto"/>
        <w:rPr/>
      </w:pPr>
      <w:r>
        <w:rPr/>
      </w:r>
    </w:p>
    <w:p>
      <w:pPr>
        <w:pStyle w:val="Corpodotexto"/>
        <w:rPr/>
      </w:pPr>
      <w:r>
        <w:rPr/>
        <w:t>Calcula-se que dois artefatos saem, por dia, dos domínios do Poder Judiciário e vão parar na clandestinidade. Imagem: OSWALDO REIS/ESP. CB/D.A PRESS</w:t>
      </w:r>
    </w:p>
    <w:p>
      <w:pPr>
        <w:pStyle w:val="Corpodotexto"/>
        <w:rPr/>
      </w:pPr>
      <w:r>
        <w:rPr/>
        <w:t>Um verdadeiro arsenal de guerra está nas mãos do Judiciário brasileiro. São quase 900 mil armas, 650 mil munições e 18 explosivos. Longe dos depósitos aparentemente seguros localizados nas grandes cidades, fóruns de municípios de médios e pequenos sofrem com assaltos constantes desses materiais.</w:t>
      </w:r>
    </w:p>
    <w:p>
      <w:pPr>
        <w:pStyle w:val="Corpodotexto"/>
        <w:rPr/>
      </w:pPr>
      <w:r>
        <w:rPr/>
        <w:t>Bandidos furtaram, somente em 2011, pelo menos 202 revólveres, pistolas ou fuzis, segundo dados levantados pelo Correio/Diario de Pernambuco. A média é de duas armas que saem diariamente das mãos da Justiça direto para o crime. E as estatísticas devem ser bem maiores, já que muitas corregedorias estaduais entendem que as informações referentes ao assunto são sigilosas.</w:t>
      </w:r>
    </w:p>
    <w:p>
      <w:pPr>
        <w:pStyle w:val="Corpodotexto"/>
        <w:rPr/>
      </w:pPr>
      <w:r>
        <w:rPr/>
        <w:t>Pelos dados obtidos, porém, fica evidente que o local preferencial desse tipo de crime são as cidades pequenas, devido à falta de estrutura. A Justiça do Rio de Janeiro, por exemplo, que guarda 551 mil armas, ou 75% de todo o material estocado na esfera estadual do país, deixa a custódia do material a cargo da polícia. Locais menores, porém, não contam com qualquer tipo de auxílio. Caso de Uberlândia, de onde foram furtadas, há menos de dois meses, 49 armas de fogo. "A gente está saturado, não tem local adequado para arquivos, depósito. Além disso, não há cofre onde possamos armazenar esses objetos", queixa-se o juiz Paulo Fernando Naves de Resende, diretor do Fórum Abelardo Senna, na cidade mineira.</w:t>
      </w:r>
    </w:p>
    <w:p>
      <w:pPr>
        <w:pStyle w:val="Corpodotexto"/>
        <w:rPr/>
      </w:pPr>
      <w:r>
        <w:rPr/>
        <w:t>Ele destaca que a falta de espaço nas varas dificulta o armazenamento seguro não só de armas, mas de todos os produtos apreendidos por ligação com o crime - como veículos ou até mesmo gaiolas com pássaros contrabandeados. A guarda dos objetos é necessária porque devem ficar vinculados aos processos enquanto eles tramitam no Judiciário. Mas os dados de furtos chegaram a um nível tão alarmante que o Conselho Nacional de Justiça (CNJ) recomendou, há cerca de um ano, que os juízes mandassem a arma para destruição, feita pelo Exército logo depois da perícia.</w:t>
      </w:r>
    </w:p>
    <w:p>
      <w:pPr>
        <w:pStyle w:val="Corpodotexto"/>
        <w:rPr/>
      </w:pPr>
      <w:r>
        <w:rPr/>
        <w:t>"É claro que, em um caso de tribunal de júri, sabemos que é preciso conservar a arma, às vezes ela tem de ser levada ao julgamento. Mas, nos outros casos, nossa recomendação é que o juiz agilize a destruição para evitar desvios", afirma Felipe Locke, conselheiro do CNJ. O magistrado de Uberlândia até gostaria de se livrar o quanto antes das armas, mas aponta uma morosidade no processo para remeter o armamento ao Exército. "Precisaria haver uma unidade coletiva para todas as varas ou um serviço de segurança adequado nos fóruns. Hoje, a vigilância é feita por empresas terceirizadas", critica Resende.</w:t>
      </w:r>
    </w:p>
    <w:p>
      <w:pPr>
        <w:pStyle w:val="Corpodotexto"/>
        <w:rPr/>
      </w:pPr>
      <w:r>
        <w:rPr/>
        <w:t>Em Arapiraca, o furto de 130 armas levou a Corregedoria do Tribunal de Justiça de Alagoas a determinar inspeção em todos os fóruns para verificar as condições de armazenamento do material. Além disso, uma investigação da Polícia Civil foi aberta. Coordenadora da área de controle de armas do Instituto Sou da Paz, Alice Ribeiro aponta a necessidade de criar padrões mínimos de segurança dos estoques de armas no país - mantidos por fabricantes, pelas lojas, por órgãos estatais e pelas próprias entidades envolvidas na campanha do desarmamento. "Lutamos para que, em todos os locais, haja marretas capazes de inutilizar as armas logo depois da sua entrega. Já fazemos isso em alguns lugares, a ideia é que se expanda", destaca Alice. Para ela, os fóruns de cidades pequenas são locais críticos de desvios.</w:t>
      </w:r>
    </w:p>
    <w:p>
      <w:pPr>
        <w:pStyle w:val="Corpodotexto"/>
        <w:rPr/>
      </w:pPr>
      <w:r>
        <w:rPr/>
      </w:r>
    </w:p>
    <w:p>
      <w:pPr>
        <w:pStyle w:val="Corpodotexto"/>
        <w:rPr/>
      </w:pPr>
      <w:r>
        <w:rPr/>
        <w:drawing>
          <wp:inline distT="0" distB="0" distL="0" distR="0">
            <wp:extent cx="3619500" cy="533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8/04/2011 | Notícias | BR</w:t>
      </w:r>
    </w:p>
    <w:p>
      <w:pPr>
        <w:pStyle w:val="Titulo"/>
        <w:rPr/>
      </w:pPr>
      <w:r>
        <w:rPr/>
        <w:t>Decisões dão limites para revistas em funcionários</w:t>
      </w:r>
    </w:p>
    <w:p>
      <w:pPr>
        <w:pStyle w:val="Corpodotexto"/>
        <w:rPr/>
      </w:pPr>
      <w:r>
        <w:rPr/>
      </w:r>
    </w:p>
    <w:p>
      <w:pPr>
        <w:pStyle w:val="Corpodotexto"/>
        <w:rPr/>
      </w:pPr>
      <w:r>
        <w:rPr/>
        <w:t>Por: Alessandro Cristo</w:t>
      </w:r>
    </w:p>
    <w:p>
      <w:pPr>
        <w:pStyle w:val="Corpodotexto"/>
        <w:rPr/>
      </w:pPr>
      <w:r>
        <w:rPr/>
        <w:t>As revistas feitas em trabalhadores pelas empresas é um dos temas mais polêmicos debatidos na Justiça do Trabalho. A discussão não é sobre o direito de o empregador se certificar de que não está sendo passado para trás pelo próprio time, o que é reconhecido como legítimo, mas quais são os limites para que a prática não humilhe nem invada a privacidade de quem tem de se submeter a ela todos os dias.</w:t>
      </w:r>
    </w:p>
    <w:p>
      <w:pPr>
        <w:pStyle w:val="Corpodotexto"/>
        <w:rPr/>
      </w:pPr>
      <w:r>
        <w:rPr/>
        <w:t>Rápida pesquisa de jurisprudência no site do Tribunal Superior do Trabalho com os termos "revista íntima" mostra que, só nos primeiro quatro meses do ano, a questão já foi julgada pelo menos 41 vezes em colegiado. Desde janeiro de 2010, foram 228 acórdãos.</w:t>
      </w:r>
    </w:p>
    <w:p>
      <w:pPr>
        <w:pStyle w:val="Corpodotexto"/>
        <w:rPr/>
      </w:pPr>
      <w:r>
        <w:rPr/>
        <w:t>Em um balanço geral, as decisões mostram que os ministros toleram revistas visuais esporádicas em bolsas, sacolas e mochilas e o uso de detectores de metais. No entanto, discriminações não são admitidas, e o contato físico só é aceito no caso de trabalhadores homens. A frequência do procedimento também pode ser um problema. Até mesmo a checagem visual pode ser considerada abusiva, se reiterada.</w:t>
      </w:r>
    </w:p>
    <w:p>
      <w:pPr>
        <w:pStyle w:val="Corpodotexto"/>
        <w:rPr/>
      </w:pPr>
      <w:r>
        <w:rPr/>
        <w:t>Foi o que afirmou a 6ª Turma do TST, em acórdão relatado pelo ministro Maurício Godinho Delgado. "A revista diária em bolsas e sacolas, por se tratar de exposição contínua da empregada a situação constrangedora no ambiente de trabalho, que limita sua liberdade e agride sua imagem, caracterizaria, por si só, a extrapolação daqueles limites impostos ao poder fiscalizatório empresarial, mormente quando o empregador possui outras formas de, no caso concreto, proteger seu patrimônio contra possíveis violações", disse o ministro em voto confirmado em dezembro pela Turma.</w:t>
      </w:r>
    </w:p>
    <w:p>
      <w:pPr>
        <w:pStyle w:val="Corpodotexto"/>
        <w:rPr/>
      </w:pPr>
      <w:r>
        <w:rPr/>
        <w:t>Na maioria dos casos, as indenizaçãoes giram em torno de R$ 10 mil ou R$ 15 mil, mas já chegaram a R$ 30 mil em caso recente. O ministro Guilherme Augusto Caputo Bastos fez questão de aumentar o valor por danos morais sofridos por uma empregada revistada e acusada de furto. "A condenação da reclamada, a título de dano moral no valor de R$ 10 mil, mostra-se desproporcional e desarrazoada quando comparada com a lesão decorrente da revista íntima e da acusação indevida de furto", afirmou ele ao relatar recurso votado também em dezembro pela 2ª Turma. Em 2009, ao julgar o Recurso de Revista 105500-14.2004.5.02.0041, a ministra Rosa Maria Weber estipulou em R$ 80 mil o valor a ser pago a uma empregada obrigada a se despir.</w:t>
      </w:r>
    </w:p>
    <w:p>
      <w:pPr>
        <w:pStyle w:val="Corpodotexto"/>
        <w:rPr/>
      </w:pPr>
      <w:r>
        <w:rPr/>
        <w:t>Para a ministra Maria de Assis Calsing, da 4ª Turma, é papel da corte coibir os abusos. "O trabalhador tem sua dignidade e não pode ser tachado como meliante", diz. Segundo ela, a razoabilidade é o prumo de uma revista não abusiva.</w:t>
      </w:r>
    </w:p>
    <w:p>
      <w:pPr>
        <w:pStyle w:val="Corpodotexto"/>
        <w:rPr/>
      </w:pPr>
      <w:r>
        <w:rPr/>
        <w:t>O problema acomete principalmente trabalhadores do comércio varejista, em que o risco de furtos de mercadorias é maior. Em agosto, o ministro Pedro Paulo Manus, não considerou abusiva a revista diária feita a empregados das Lojas Americanas no Paraná. Em uma sala reservada, na presença de outro funcionário do mesmo sexo, o escolhido por sorteio ergue a camisa, abaixa a calça, fica descalço e exibe o interior dos sapatos. Ele precisa, ainda, girar e bater nos bolsos. Com exceção dos gerentes, todos os empregados participam do ritual. "Não basta que o empregado se sinta ofendido, é necessário que haja um constrangimento no âmbito interno da empresa ou no âmbito social", explicou o ministro em voto acompanhado pela 7ª Turma. "A revista visual de pertences dos empregados, feita de forma impessoal e indiscriminada, é inerente aos poderes de direção e de fiscalização do empregador e, por isso, não constitui ato ilícito", disse em outro voto, em dezembro.</w:t>
      </w:r>
    </w:p>
    <w:p>
      <w:pPr>
        <w:pStyle w:val="Corpodotexto"/>
        <w:rPr/>
      </w:pPr>
      <w:r>
        <w:rPr/>
        <w:t>Não teve a mesma sorte a Distribuidora Farmacêutica Panarello, de Bebedouro (SP). Ela foi condenada a pagar indenização de R$ 30 mil por vistoriar empregados durante horário de almoço e no término do expediente, para garantir o estoque de remédios perigosos, como psicotrópicos e outras drogas de uso controlado. O relator do recurso no TST, ministro Horácio Senna Pires, considerou "inadmissível a atitude do empregador, ao submeter seus empregados a tais constrangimentos". Segundo ele, a revista íntima praticada pela empresa obrigava o empregado a despir-se do uniforme em uma sala, ficando apenas com as roupas íntimas, passando a outro recinto em seguida, para vestir suas roupas pessoais, juntamente com outros colegas. "O empregador não se apropria do pudor das pessoas ao contratá-las. Respeito é o mínimo que se espera", afirmou em recurso julgado pela 3ª Turma em junho. A punição não foi a primeira da Panarello. Em 2009, ela fui condenada a indenizar um empregado em R$ 50 mil.</w:t>
      </w:r>
    </w:p>
    <w:p>
      <w:pPr>
        <w:pStyle w:val="Corpodotexto"/>
        <w:rPr/>
      </w:pPr>
      <w:r>
        <w:rPr/>
        <w:t>Para o advogado Eduardo Pragmácio Filho, nem mesmo homens podem ser submetidos a revista íntima. A Lei 9.799 introduziu, em 1999, o artigo 373-A na CLT, e tornou vedado "proceder o empregador ou preposto a revistas íntimas nas empregadas ou funcionárias", como diz o inciso VI. Porém, segundo o advogado, "a Constituição Federal de 1988 não distingue homens e mulheres, portanto, a interpretação que vem sendo dada àquele dispositivo da lei específica se estende também aos homens", disse no artigo "CLT permite revista de funcionários, mas sem abuso", publicado pela ConJur em maio do ano passado.</w:t>
      </w:r>
    </w:p>
    <w:p>
      <w:pPr>
        <w:pStyle w:val="Corpodotexto"/>
        <w:rPr/>
      </w:pPr>
      <w:r>
        <w:rPr/>
        <w:t>O entendimento tem apoio no TST. Segundo o ministro Alberto Bresciani, da 3ª Turma, embora o dispositivo da CLT seja dirigido às mulheres, é passível de aplicação aos empregados em geral, em razão do princípio da igualdade assegurado pela Constituição. Voto a respeito foi dado no Recurso de Revista 630/2005-058-15-00.2: "A revista deve ser discreta, com urbanidade e civilidade, sem expor o empregado a outros empregados ou ao público. Jamais poderá acontecer o despir de roupas ou mostrar partes íntimas do corpo e do vestuário. Homens revistam homens, mulheres revistam mulheres", prescreve Pragmácio.</w:t>
      </w:r>
    </w:p>
    <w:p>
      <w:pPr>
        <w:pStyle w:val="Corpodotexto"/>
        <w:rPr/>
      </w:pPr>
      <w:r>
        <w:rPr/>
        <w:t>Veja abaixo trechos de acórdãos recentes do TST sobre o assunto:</w:t>
      </w:r>
    </w:p>
    <w:p>
      <w:pPr>
        <w:pStyle w:val="Corpodotexto"/>
        <w:rPr/>
      </w:pPr>
      <w:r>
        <w:rPr/>
        <w:t>A mera revista visual e geral nos pertences do empregado, como bolsas e sacolas, não configura, por si só, ofensa à intimidade da pessoa, constituindo, na realidade, exercício regular do direito do empregador, inerente ao seu poder de direção e fiscalização. Processo: RR - 3695400-90.2007.5.09.0010 Data de Julgamento: 06/04/2011, Relatora Ministra: Dora Maria da Costa, 8ª Turma</w:t>
      </w:r>
    </w:p>
    <w:p>
      <w:pPr>
        <w:pStyle w:val="Corpodotexto"/>
        <w:rPr/>
      </w:pPr>
      <w:r>
        <w:rPr/>
        <w:t>O Tribunal Regional condenou a Reclamada ao pagamento de indenização por danos morais no valor de R$ 10.000,00, por entender que a revista pessoal a que era submetido o Reclamante atentava contra sua intimidade, honra e imagem. Segundo consta do acórdão regional, a rotina de segurança adotada pela Reclamada consistia, num primeiro momento, na realização de revista manual por cima das roupas dos empregados do sexo masculino e, posteriormente, no uso de equipamento eletrônico detector de metais. Não se infere da decisão que o Reclamante fosse submetido a revista íntima, tampouco que houvesse abuso no curso do procedimento. Ante a situação fática delineada no julgado, não há como se concluir pela ocorrência de abuso do poder de direção por parte da Reclamada, tampouco pela submissão do Reclamante a constrangimento quando da realização da revista pessoal, de forma a expô-lo a situação humilhante e a atingir sua intimidade e honra. O entendimento consagrado por esta Corte é no sentido de que não há ilicitude no fato de a empresa realizar revistas em seus empregados, se não cometidos abusos ou excessos, premissas não consignadas na decisão recorrida. Processo: RR - 204300-92.2008.5.12.0030 Data de Julgamento: 23/03/2011, Relator Ministro: Fernando Eizo Ono, 4ª Turma</w:t>
      </w:r>
    </w:p>
    <w:p>
      <w:pPr>
        <w:pStyle w:val="Corpodotexto"/>
        <w:rPr/>
      </w:pPr>
      <w:r>
        <w:rPr/>
        <w:t>A revista efetuada em relação à reclamante, na sua bolsa ou sacola, sem contato físico ou revista íntima, não teve caráter ilícito, apto a ser reparado por meio de indenização por dano moral. Processo: RR - 228900-04.2006.5.09.0008 Data de Julgamento: 23/03/2011, Relator Ministro: João Batista Brito Pereira, 5ª Turma</w:t>
      </w:r>
    </w:p>
    <w:p>
      <w:pPr>
        <w:pStyle w:val="Corpodotexto"/>
        <w:rPr/>
      </w:pPr>
      <w:r>
        <w:rPr/>
        <w:t>A fiscalização feita com moderação e razoabilidade não caracteriza abuso de direito ou ato ilícito, constituindo, na realidade, exercício regular do direito do empregador. A fiscalização de bolsas dos empregados, sem que se proceda à revista íntima, mas apenas visual, e em caráter geral, relativamente aos empregados de mesmo nível hierárquico, não configura excesso do empregador. Processo: RR - 458000-74.2009.5.12.0026 Data de Julgamento: 23/03/2011, Relatora Ministra: Kátia Magalhães Arruda, 5ª Turma</w:t>
      </w:r>
    </w:p>
    <w:p>
      <w:pPr>
        <w:pStyle w:val="Corpodotexto"/>
        <w:rPr/>
      </w:pPr>
      <w:r>
        <w:rPr/>
        <w:t>A revista realizada com moderação e razoabilidade não caracteriza abuso de direito ou ato ilícito, constituindo, na realidade, exercício regular do direito do empregador inerente ao seu poder diretivo e de fiscalização. Dessa forma, a revista em bolsas, sacolas ou mochilas dos empregados sorteados para tanto, sem que se proceda à revista íntima e sem contato corporal, mas apenas visual do vistoriador, e em caráter geral relativamente aos empregados de mesmo nível hierárquico, não denuncia excesso do empregador, inabilitando a recorrente-reclamante à percepção da indenização por danos morais. Nesse sentido precedentes desta Corte. Processo: RR - 237700-15.2007.5.12.0004 Data de Julgamento: 23/02/2011, Relator Ministro: Antônio José de Barros Levenhagen, 4ª Turma</w:t>
      </w:r>
    </w:p>
    <w:p>
      <w:pPr>
        <w:pStyle w:val="Corpodotexto"/>
        <w:rPr/>
      </w:pPr>
      <w:r>
        <w:rPr/>
        <w:t>Esta Corte Superior tem se posicionado no sentido de que a revista visual de pertences dos empregados, feita de forma impessoal e indiscriminada, é inerente aos poderes de direção e de fiscalização do empregador e, por isso, não constitui ato ilícito. No presente caso, o quadro fático delineado no acórdão regional não evidencia abuso de direito no procedimento de revista adotado pela ré. Não se registrou, por exemplo, a existência de contato físico com os empregados, nem a exposição indevida destes durante a revista, ou então a adoção de critérios discriminatórios, para a realização da inspeção. Assim, não se há de falar em ato ilícito da reclamada. Recurso de revista de que se conhece parcialmente e a que se dá provimento. Processo: RR - 306140-53.2003.5.09.0015 Data de Julgamento: 15/12/2010, Relator Ministro: Pedro Paulo Manus, 7ª Turma</w:t>
      </w:r>
    </w:p>
    <w:p>
      <w:pPr>
        <w:pStyle w:val="Corpodotexto"/>
        <w:rPr/>
      </w:pPr>
      <w:r>
        <w:rPr/>
        <w:t>A mera revista visual nos pertences do empregado, como bolsas e sacolas, não configura, por si só, ofensa à sua moral/intimidade, constituindo, na realidade, exercício regular do direito do empregador, inerente ao seu poder de direção e fiscalização. Processo: RR - 2545400-07.2007.5.09.0007 Data de Julgamento: 15/12/2010, Relatora Ministra: Dora Maria da Costa, 8ª Turma</w:t>
      </w:r>
    </w:p>
    <w:p>
      <w:pPr>
        <w:pStyle w:val="Corpodotexto"/>
        <w:rPr/>
      </w:pPr>
      <w:r>
        <w:rPr/>
        <w:t>A Corte Regional reformou a sentença, em que se indeferiu o pedido de reparação por danos morais, para acrescer à condenação a reparação no valor de R% 15.000,00 (quinze mil reais). A Reclamada insurge-se contra essa condenação, sob o argumento de que -não havia revistas íntimas, mas apenas em bolsas e sacolas, e, ainda, que as mesmas eram apenas visuais- (fl. 310). Pela situação fática delineada na decisão recorrida, não há como se concluir pela ocorrência de abuso do poder de direção por parte da Reclamada, bem como pela submissão do Reclamante a constrangimento, quando da realização da revista pessoal, de forma a expô-lo a situação constrangedora, atingindo sua intimidade e honra. Para se entender configurado o abuso de direito, necessário a constatação de excesso por parte do empregador. Tal fato não ficou evidenciado no caso concreto. Não há ilicitude no procedimento de realizar revistas moderadas, principalmente se todos os demais empregados eram submetidos ao mesmo procedimento. Processo: RR - 1611600-57.2005.5.09.0015 Data de Julgamento: 15/12/2010, Relator Ministro: Fernando Eizo Ono, 4ª Turma</w:t>
      </w:r>
    </w:p>
    <w:p>
      <w:pPr>
        <w:pStyle w:val="Corpodotexto"/>
        <w:rPr/>
      </w:pPr>
      <w:r>
        <w:rPr/>
        <w:t>O poder empregatício engloba o de fiscalizar (ou poder de controle), entendido este como o conjunto de prerrogativas dirigidas a propiciar o acompanhamento contínuo da prestação de trabalho e a própria vigilância efetivada ao longo do espaço empresarial interno (controle de portaria, revistas, circuito interno de televisão, controle de horário/freqüência, entre outros). Há limites, todavia, ao poder de fiscalização empresarial, uma vez ser inquestionável que a Carta Constitucional de 1988 rejeitou condutas de fiscalização que agridam a liberdade e a dignidade básicas da pessoa física do empregado, as quais se chocam, frontalmente, com os princípios constitucionais tendentes a assegurar um Estado Democrático de Direito (preâmbulo da CF/88) e outras regras impositivas inseridas na Constituição, tais como a da "inviolabilidade do direito à vida, a liberdade, à igualdade, à segurança e à propriedade" (art. 5º, caput), a de que "ninguém será submetido (...) a tratamento desumano e degradante" (art. 5º, III) e a regra geral que declara "invioláveis a intimidade, a vida privada, a honra e a imagem das pessoas, assegurado o direito a indenização pelo dano material ou moral decorrente de sua violação" (art. 5º, X, CF/88). Todas essas regras criam uma fronteira inegável ao exercício das funções de fiscalização no contexto de trabalho, colocando em franca ilegalidade medidas que venham cercear a liberdade e a dignidade do empregado. Processo: RR - 506900-08.2005.5.09.0513 Data de Julgamento: 07/12/2010, Relator Ministro: Mauricio Godinho Delgado, 6ª Turma</w:t>
      </w:r>
    </w:p>
    <w:p>
      <w:pPr>
        <w:pStyle w:val="Corpodotexto"/>
        <w:rPr/>
      </w:pPr>
      <w:r>
        <w:rPr/>
        <w:t>Não se olvida que o poder empregatício engloba o poder fiscalizatório (ou poder de controle), entendido este como o conjunto de prerrogativas dirigidas a propiciar o acompanhamento contínuo da prestação de trabalho e a própria vigilância efetivada ao longo do espaço empresarial interno. Medidas como o controle de portaria, as revistas, o circuito interno de televisão, o controle de horário e freqüência e outras providências correlatas são manifestações do poder de controle. Por outro lado, tal poder empresarial não é dotado de caráter absoluto, na medida em que há em nosso ordenamento jurídico uma série de princípios limitadores da atuação do controle empregatício. Nesse sentido, é inquestionável que a Carta Magna de 1988 rejeitou condutas fiscalizatórias que agridam a liberdade e dignidade básicas da pessoa física do trabalhador, que se chocam, frontalmente, com os princípios constitucionais tendentes a assegurar um Estado Democrático de Direito e outras regras impositivas inseridas na Constituição, tais como a da -inviolabilidade do direito à vida, à liberdade, à igualdade, à segurança e à propriedade- (art. 5º, caput), a de que -ninguém será submetido (...) a tratamento desumano e degradante- (art. 5º, III) e a regra geral que declara -invioláveis a intimidade, a vida privada, a honra e a imagem da pessoa, assegurado o direito à indenização pelo ano material ou moral decorrente de sua violação- (art. 5º, X). Todas essas regras criam uma fronteira inegável ao exercício das funções fiscalizatórias no contexto empregatício, colocando na franca ilegalidade medidas que venham cercear a liberdade e dignidade do trabalhador. Há, mesmo na lei, proibição de revistas íntimas a trabalhadoras - regra que, evidentemente, no que for equânime, também se estende aos empregados, por força do art. 5, caput e I, CF/88 (Art. 373-A, VII, CLT). Nesse contexto, e sob uma interpretação sistemática e razoável dos preceitos legais e constitucionais aplicáveis à hipótese, este Relator entende que a revista diária em bolsas e sacolas, por se tratar de exposição contínua da empregada a situação constrangedora no ambiente de trabalho, que limita sua liberdade e agride sua imagem, caracterizaria, por si só, a extrapolação daqueles limites impostos ao poder fiscalizatório empresarial, mormente quando o empregador possui outras formas de, no caso concreto, proteger seu patrimônio contra possíveis violações. Nesse sentido, as empresas de grande porte, como a Reclamada, têm plenas condições de utilizar outros instrumentos eficazes de controle de seus produtos, como câmeras de filmagens e etiquetas magnéticas. Tais procedimentos inibem e evitam a violação do patrimônio da empresa e, ao mesmo tempo, preservam a honra e a imagem do trabalhador. Na hipótese, conforme consta do acórdão regional, as revistas eram realizadas nas bolsas das empregadas também por seguranças do sexo oposto, conforme consignado pelo Eg. TRT - o que evidencia ainda mais a conduta irregular da Reclamada. Nessa linha, entende-se que houve uma exposição indevida da intimidade da obreira, razão pela qual faz ela jus à indenização por danos morais. Processo: RR - 1011300-97.2007.5.09.0008 Data de Julgamento: 07/12/2010, Relator Ministro: Mauricio Godinho Delgado, 6ª Turma</w:t>
      </w:r>
    </w:p>
    <w:p>
      <w:pPr>
        <w:pStyle w:val="Corpodotexto"/>
        <w:rPr/>
      </w:pPr>
      <w:r>
        <w:rPr/>
        <w:t>A condenação da reclamada, a título de dano moral no valor de R$ 10.000,00, mostra-se desproporcional e desarrazoada quando comparada com a lesão decorrente da revista íntima e da acusação indevida de furto. Assim, diante da existência de evidente desproporção entre o alegado dano sofrido e o valor da condenação por danos morais e levando-se em conta os parâmetros da jurisprudência desta Corte, fixa-se o quantum indenizatório no valor de R$ 30.000,00 (trinta mil reais). Processo: RR - 235700-07.2002.5.05.0006 Data de Julgamento: 01/12/2010, Relator Ministro: Guilherme Augusto Caputo Bastos, 2ª Turm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8/04/2011 | Legislação &amp; Tributos | BR</w:t>
      </w:r>
    </w:p>
    <w:p>
      <w:pPr>
        <w:pStyle w:val="Titulo"/>
        <w:rPr/>
      </w:pPr>
      <w:r>
        <w:rPr/>
        <w:t>Danos morais coletivos</w:t>
      </w:r>
    </w:p>
    <w:p>
      <w:pPr>
        <w:pStyle w:val="Corpodotexto"/>
        <w:rPr/>
      </w:pPr>
      <w:r>
        <w:rPr/>
      </w:r>
    </w:p>
    <w:p>
      <w:pPr>
        <w:pStyle w:val="Corpodotexto"/>
        <w:spacing w:before="120" w:after="120"/>
        <w:jc w:val="both"/>
        <w:rPr/>
      </w:pPr>
      <w:r>
        <w:rPr/>
        <w:t>A 6ª Turma do Tribunal Superior do Trabalho (TST) condenou a General Motors do Brasil a pagar R$ 50 mil de indenização por danos morais coletivos por irregularidades na concessão e gozo de férias de seus funcionários. A condenação inicial era de R$ 500 mil, mas a companhia conseguiu reverter a decisão em recurso ao Tribunal Regional do Trabalho (TRT) da 3ª Região, em Minas Gerais. O TST, no entanto, entendeu que a reparação é necessária, pois tem a finalidade de coibir a prática reiterada dos atos ilegais. A ação civil pública foi proposta pelo Ministério Público do Trabalho (MPT), após constatação das irregularidades em denúncia feita por um ex-empregado em ação trabalhista julgada procedente. O MPT, ao investigar o caso, verificou que diversos empregados estavam trabalhando quando deveriam estar de férias, e observou que a empresa não estava concedendo férias no prazo legal. A 14ª Vara do Trabalho de Belo Horizonte, considerando o capital social da empresa, de R$ 2 bilhões, condenou a GM por danos morais coletivos em R$ 500 mil, reversíveis ao Fundo de Amparo ao Trabalhador (FAT). Além disso, fixou multa de R$ 30 mil por cada trabalhador encontrado em situação irregular. Em recurso ao TRT, a empresa conseguiu excluir a condenação por danos morais. O TST, no entanto, restabeleceu os danos morais.</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8:00Z</dcterms:created>
  <dc:creator>sid</dc:creator>
  <dc:description/>
  <cp:keywords/>
  <dc:language>en-US</dc:language>
  <cp:lastModifiedBy>stelam</cp:lastModifiedBy>
  <cp:lastPrinted>2011-03-31T14:54:00Z</cp:lastPrinted>
  <dcterms:modified xsi:type="dcterms:W3CDTF">2011-04-18T14:41:00Z</dcterms:modified>
  <cp:revision>22</cp:revision>
  <dc:subject/>
  <dc:title> </dc:title>
</cp:coreProperties>
</file>