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04/2011 | POLITICA</w:t>
      </w:r>
    </w:p>
    <w:p>
      <w:pPr>
        <w:pStyle w:val="Titulo"/>
        <w:rPr/>
      </w:pPr>
      <w:r>
        <w:rPr/>
        <w:t>Theodomiro e a anistia</w:t>
      </w:r>
    </w:p>
    <w:p>
      <w:pPr>
        <w:pStyle w:val="Corpodotexto"/>
        <w:rPr/>
      </w:pPr>
      <w:r>
        <w:rPr/>
      </w:r>
    </w:p>
    <w:p>
      <w:pPr>
        <w:pStyle w:val="Corpodotexto"/>
        <w:rPr/>
      </w:pPr>
      <w:r>
        <w:rPr/>
        <w:t>Personagem militante do PCBR na ditadura e primeiro a ser condenado à morte no Brasil, no período da República, o hoje juiz Theodomiro Romeiro pede anistia política</w:t>
      </w:r>
    </w:p>
    <w:p>
      <w:pPr>
        <w:pStyle w:val="Corpodotexto"/>
        <w:rPr/>
      </w:pPr>
      <w:r>
        <w:rPr/>
        <w:t>Em 1970, Theodomiro Romeiro dos Santos era mais um daqueles jovens que lutavam para reescrever a história do Brasil que vivia, então, o auge da repressão política contra os subversivos que lutavam contra o regime militar. Tinha 18 anos e integrava o Partido Comunista Brasileiro Revolucionário (PCBR). Num confronto com a polícia da ditadura, matou um sargento, ao ser preso.</w:t>
      </w:r>
    </w:p>
    <w:p>
      <w:pPr>
        <w:pStyle w:val="Corpodotexto"/>
        <w:rPr/>
      </w:pPr>
      <w:r>
        <w:rPr/>
        <w:t>Tornou-se o primeiro condenado à morte do Brasil na República. A pena nunca foi executada  com o passar dos anos foi sendo convertida, primeiro à prisão perpétua, depois a 30 anos, até chegar na definitiva, 13 anos de cadeia, dos quais nove foram cumpridos. Formado em direito, exercendo atualmente a magistratura  é juiz 9ª Vara do Tribunal Regional do Trabalho da 6ª Região, no Recife, o ex-guerrilheiro quer, enfim, ser reconhecido como anistiado político.</w:t>
      </w:r>
    </w:p>
    <w:p>
      <w:pPr>
        <w:pStyle w:val="Corpodotexto"/>
        <w:rPr/>
      </w:pPr>
      <w:r>
        <w:rPr/>
        <w:t>No final de março, 40 anos após ter sido condenado, Romeiro solicitou à Comissão de Anistia do Ministério da Justiça que o período em que permaneceu no cárcere, somado aos anos no exílio  de onde voltou em 1985  sejam contados para fins de aposentadoria, sem que isso signifique compensação financeira. Não quero indenização. Quero apenas ser reconhecido como anistiado político para que o período que permaneci preso seja contado para a aposentadoria</w:t>
      </w:r>
      <w:r>
        <w:rPr>
          <w:rFonts w:cs="Trebuchet MS"/>
        </w:rPr>
        <w:t>”, diz.</w:t>
      </w:r>
    </w:p>
    <w:p>
      <w:pPr>
        <w:pStyle w:val="Corpodotexto"/>
        <w:rPr/>
      </w:pPr>
      <w:r>
        <w:rPr/>
        <w:t>Após fugir da prisão, o ex-militante passou meses escondido antes de deixar o País em direção ao México e, posteriormente, à França.</w:t>
      </w:r>
    </w:p>
    <w:p>
      <w:pPr>
        <w:pStyle w:val="Corpodotexto"/>
        <w:rPr/>
      </w:pPr>
      <w:r>
        <w:rPr/>
        <w:t>Além, claro, de seu pedido de anistia, Theodomiro Romeiro está acompanhando o projeto referente à instalação da Comissão da Verdade, que tramita no Congresso Nacional. Tenho muito interesse e espero que ela seja realmente instalada</w:t>
      </w:r>
      <w:r>
        <w:rPr>
          <w:rFonts w:cs="Trebuchet MS"/>
        </w:rPr>
        <w:t>”, diz. No entanto, discorda totalmente quando o assunto é penalizar crimes cometidos não apenas pelos militares, mas também por guerrilheiros que lutaram contra a ditadura  como defendem as Forças Armadas e o ministro da De</w:t>
      </w:r>
      <w:r>
        <w:rPr/>
        <w:t>fesa, Nelson Jobim.</w:t>
      </w:r>
    </w:p>
    <w:p>
      <w:pPr>
        <w:pStyle w:val="Corpodotexto"/>
        <w:rPr/>
      </w:pPr>
      <w:r>
        <w:rPr/>
        <w:t>Isso de atribuir crimes aos dois lados eu não aceito, por dois motivos. Em primeiro lugar, lutar contra uma ditadura não é crime, é um direito. Segundo, ainda que se entenda que a esquerda cometeu crimes, eles já foram pagos, com torturas e prisões. Os militares é que ainda não pagaram pelo que eles cometeram, assinala o ex-militante do PCBR.</w:t>
      </w:r>
    </w:p>
    <w:p>
      <w:pPr>
        <w:pStyle w:val="Corpodotexto"/>
        <w:rPr/>
      </w:pPr>
      <w:r>
        <w:rPr/>
      </w:r>
    </w:p>
    <w:p>
      <w:pPr>
        <w:pStyle w:val="Titulo"/>
        <w:rPr/>
      </w:pPr>
      <w:r>
        <w:rPr/>
        <w:t>Rápidas - Trabalhadores da Usina Catende cobram pagamento de atrasados</w:t>
      </w:r>
    </w:p>
    <w:p>
      <w:pPr>
        <w:pStyle w:val="Corpodotexto"/>
        <w:rPr/>
      </w:pPr>
      <w:r>
        <w:rPr/>
      </w:r>
    </w:p>
    <w:p>
      <w:pPr>
        <w:pStyle w:val="Corpodotexto"/>
        <w:rPr/>
      </w:pPr>
      <w:r>
        <w:rPr/>
        <w:t>Um grupo de 250 trabalhadores da Usina Catende iniciou, ontem, um protesto em frente à empresa, na Mata Sul de Pernambuco. Outros 250 empregados se revezam hoje com os que pernoitaram. A principal reivindicação são os salários. Há operários que não recebem faz oito meses. Ao contrário do protesto que ocorreu em fevereiro, a manifestação de agora é pacífica, garantiu o presidente do Sindicato dos Trabalhadores Rurais de Palmares, Givanildo dos Santos. Recentemente, a Usina demitiu 1.350 funcionários do quatro efetivo. A empresa soma um total de 2.300 empregados. Desse grupo, cerca de 1.000 são de Palmares. A situação está muito ruim e vamos pressionar</w:t>
      </w:r>
      <w:r>
        <w:rPr>
          <w:rFonts w:cs="Trebuchet MS"/>
        </w:rPr>
        <w:t>, disse Givanildo. No próximo dia 26, o secretário-geral da Presidência da República, Gilberto Carvalho e o ministro do Desenvolvimento Agrário, Afonso Florence, estarão no Recife par</w:t>
      </w:r>
      <w:r>
        <w:rPr/>
        <w:t>a participar de seminário conclusivo sobre a situação da Usina Catende, cuja massa falida pode chegar a R$ 450 milhões. A visita foi acertada há 15 dias, quando o presidente da Comissão Especial Parlamentar, deputado Aluísio Lessa, e demais integrantes, estiveram em Brasília.</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9/04/2011 | ECONOMIA</w:t>
      </w:r>
    </w:p>
    <w:p>
      <w:pPr>
        <w:pStyle w:val="Titulo"/>
        <w:rPr/>
      </w:pPr>
      <w:r>
        <w:rPr/>
        <w:t xml:space="preserve">Patrões e empregados buscam consenso </w:t>
      </w:r>
    </w:p>
    <w:p>
      <w:pPr>
        <w:pStyle w:val="Corpodotexto"/>
        <w:rPr/>
      </w:pPr>
      <w:r>
        <w:rPr/>
      </w:r>
    </w:p>
    <w:p>
      <w:pPr>
        <w:pStyle w:val="Corpodotexto"/>
        <w:rPr/>
      </w:pPr>
      <w:r>
        <w:rPr/>
        <w:t xml:space="preserve">Escrito por </w:t>
      </w:r>
    </w:p>
    <w:p>
      <w:pPr>
        <w:pStyle w:val="Corpodotexto"/>
        <w:rPr/>
      </w:pPr>
      <w:r>
        <w:rPr/>
        <w:t>Brasília (ABr) - Em meio aos problemas que têm sido registrados nos canteiros de obras do Programa de Aceleração do Crescimento (PAC), trabalhadores e empregadores da construção civil se reuniram ontem na Câmara Brasileira da Indústria da Construção (Cbic) para buscar propostas conjuntas para apresentar ao Governo Federal. “Muitas dessas obras (do PAC) têm natureza diferente das questões comuns da construção civil no ambiente urbano”, explicou o presidente da Comissão de Políticas de Relações Trabalhistas da Cbic, Antônio Carlos Mendes Gomes.</w:t>
      </w:r>
    </w:p>
    <w:p>
      <w:pPr>
        <w:pStyle w:val="Corpodotexto"/>
        <w:rPr/>
      </w:pPr>
      <w:r>
        <w:rPr/>
        <w:t>“</w:t>
      </w:r>
      <w:r>
        <w:rPr/>
        <w:t>Os problemas que vimos nas obras das usinas hidrelétricas Jirau e Santo Antônio mostram isso porque, com a ida de trabalhadores de outras regiões para essas obras, é comum situações de confinamento, e isso afeta o emocional de alguns trabalhadores, até mesmo quando bem instalados”, acrescentou. Gomes disse que essas situações deixam claro a necessidade de as grandes empresas investirem em áreas de lazer. “Isso evita prejuízos”.</w:t>
      </w:r>
    </w:p>
    <w:p>
      <w:pPr>
        <w:pStyle w:val="Corpodotexto"/>
        <w:rPr/>
      </w:pPr>
      <w:r>
        <w:rPr/>
        <w:t>A fim de identificar pontos consensuais entre trabalhadores e empregadores do setor, reuniões têm sido feitas desde 2007. Um dos pontos que, segundo Gomes, tem avançado, é a regulamentação da subempreitada para grandes obras. “Cada vez mais as construtoras têm funcionado como montadoras. O resultado serão obras com mais qualidade, empresas mais produtivas e geração de mais empregos”.</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8/04/2011</w:t>
      </w:r>
    </w:p>
    <w:p>
      <w:pPr>
        <w:pStyle w:val="Titulo"/>
        <w:rPr/>
      </w:pPr>
      <w:r>
        <w:rPr/>
        <w:t>Tribunais aderem a novo modelo de interoperabilidade</w:t>
      </w:r>
    </w:p>
    <w:p>
      <w:pPr>
        <w:pStyle w:val="Corpodotexto"/>
        <w:rPr/>
      </w:pPr>
      <w:r>
        <w:rPr/>
      </w:r>
    </w:p>
    <w:p>
      <w:pPr>
        <w:pStyle w:val="Corpodotexto"/>
        <w:rPr/>
      </w:pPr>
      <w:r>
        <w:rPr/>
        <w:t>Diretores de tecnologia da informação e comunicação dos tribunais superiores e dos conselhos superiores da Justiça do Trabalho e da Justiça Federal assinaram, nesta quarta-feira (06/04), com o Conselho Nacional de Justiça (CNJ) acordo para implantação da versão 2.0 do modelo nacional de interoperabilidade de sistemas.</w:t>
      </w:r>
    </w:p>
    <w:p>
      <w:pPr>
        <w:pStyle w:val="Corpodotexto"/>
        <w:rPr/>
      </w:pPr>
      <w:r>
        <w:rPr/>
        <w:t>“</w:t>
      </w:r>
      <w:r>
        <w:rPr/>
        <w:t>O uso de padrões de interoperabilidade vai permitir que todos os tribunais falem com outros órgãos externos e entre si”, explicou Paulo Cristóvão Silva Filho, juiz auxiliar da Presidência do CNJ. Segundo ele, a versão 2.0 do modelo é mais abrangente do que a anterior, tanto que já foi incorporada pelo sistema do Processo Judicial Eletrônico (PJe).</w:t>
      </w:r>
    </w:p>
    <w:p>
      <w:pPr>
        <w:pStyle w:val="Corpodotexto"/>
        <w:rPr/>
      </w:pPr>
      <w:r>
        <w:rPr/>
        <w:t>Para Declieux Dantas, diretor do Departamento de Tecnologia da Informação do CNJ, o modelo traz todas as orientações técnicas para a construção do XML dentro de padrões que permitam o intercâmbio eletrônico de documentos com a Advocacia Geral da União e com a Procuradoria Geral da República, por exemplo.</w:t>
      </w:r>
    </w:p>
    <w:p>
      <w:pPr>
        <w:pStyle w:val="Corpodotexto"/>
        <w:rPr/>
      </w:pPr>
      <w:r>
        <w:rPr/>
        <w:t>O modelo nacional de interoperabilidade está disponível no portal do CNJ (www.cnj.jus.br) em modernização, comitê de tecnologia  da informação.</w:t>
      </w:r>
    </w:p>
    <w:p>
      <w:pPr>
        <w:pStyle w:val="Corpodotexto"/>
        <w:rPr/>
      </w:pPr>
      <w:r>
        <w:rPr/>
        <w:t>Gilson Euzébio | Agência CNJ de Notícia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04/2011</w:t>
      </w:r>
    </w:p>
    <w:p>
      <w:pPr>
        <w:pStyle w:val="Titulo"/>
        <w:rPr/>
      </w:pPr>
      <w:r>
        <w:rPr/>
        <w:t>TST - Trabalhador de mina de carvão é indenizado por agravamento de doença pulmonar</w:t>
      </w:r>
    </w:p>
    <w:p>
      <w:pPr>
        <w:pStyle w:val="Corpodotexto"/>
        <w:rPr/>
      </w:pPr>
      <w:r>
        <w:rPr/>
      </w:r>
    </w:p>
    <w:p>
      <w:pPr>
        <w:pStyle w:val="Corpodotexto"/>
        <w:rPr/>
      </w:pPr>
      <w:r>
        <w:rPr/>
        <w:t>Um trabalhador de mina de carvão será indenizado em R$ 15 mil e receberá pensão vitalícia devido a doença pulmonar ocupacional. A Sexta Turma do Tribunal Superior do Trabalho (TST) negou provimento a agravo de instrumento da Copelmi Mineração Ltda., que alegava que o trabalhador “fumou durante quase vinte anos” e possuía histórico de problemas pulmonares desde a infância.</w:t>
      </w:r>
    </w:p>
    <w:p>
      <w:pPr>
        <w:pStyle w:val="Corpodotexto"/>
        <w:rPr/>
      </w:pPr>
      <w:r>
        <w:rPr/>
        <w:t>A condenação foi imposta pela Justiça do Trabalho da 4ª Região (RS). Apesar de ficar constatado que os problemas de saúde não estavam “plenamente associados” às atividades na mina de carvão, o Tribunal Regional do Trabalho manteve a indenização por considerar que a atividade em minas é “técnica e normativamente insalubre” e, embora as condições de trabalho tenham causado apenas “discreto distúrbio funcional de grau leve do aparelho respiratório”, havia nexo de causalidade entre a saúde do trabalhador re sua atividade profissional.</w:t>
      </w:r>
    </w:p>
    <w:p>
      <w:pPr>
        <w:pStyle w:val="Corpodotexto"/>
        <w:rPr/>
      </w:pPr>
      <w:r>
        <w:rPr/>
        <w:t>O Regional entendeu ainda que caberia à empresa tomar as medidas necessárias para corrigir ou, no mínimo, amenizar as “condições impróprias” a que foi submetido o trabalhador. E entendeu que, “embora mínima”, a redução da capacidade de trabalho é permanente e acarretou “prejuízos irreversíveis na sua esfera moral e profissional”.</w:t>
      </w:r>
    </w:p>
    <w:p>
      <w:pPr>
        <w:pStyle w:val="Corpodotexto"/>
        <w:rPr/>
      </w:pPr>
      <w:r>
        <w:rPr/>
        <w:t>Ao analisar o recurso da empresa no TST, o relator, ministro Maurício Godinho Delgado, observou que, embora não se possa presumir a culpa em diversos casos de dano moral - em que a culpa tem de ser provada pelo autor da ação -, no caso de doença ocupacional, profissional ou de acidente de trabalho a culpa do empregador é presumida, porque a empresa tem o controle e a direção sobre a estrutura, a dinâmica, a gestão e a operação do local de trabalho.</w:t>
      </w:r>
    </w:p>
    <w:p>
      <w:pPr>
        <w:pStyle w:val="Corpodotexto"/>
        <w:rPr/>
      </w:pPr>
      <w:r>
        <w:rPr/>
        <w:t>O ministro Maurício Godinho afirmou ainda que a alegação de que o trabalhador tinha problemas pulmonares desde a infância, além de ser fumante, não poderia ser examinada por não ter sido analisada anteriormente pelo TRT, ou seja, não foi prequestionada, nos termos da Súmula 297 do TST. Ele também não aceitou a tese de desproporcionalidade entre o dano causado, no caso a doença, e o valor da indenização por dano moral. Para o ministro, a condenação está plenamente de acordo com a situação do processo.</w:t>
      </w:r>
    </w:p>
    <w:p>
      <w:pPr>
        <w:pStyle w:val="Corpodotexto"/>
        <w:rPr/>
      </w:pPr>
      <w:r>
        <w:rPr/>
        <w:t>Processo: AIRR - 104540-66.2006.5.04.0030 | Fonte: Tribunal Superior do Trabalho</w:t>
      </w:r>
    </w:p>
    <w:p>
      <w:pPr>
        <w:pStyle w:val="Corpodotexto"/>
        <w:rPr/>
      </w:pPr>
      <w:r>
        <w:rPr/>
      </w:r>
    </w:p>
    <w:p>
      <w:pPr>
        <w:pStyle w:val="Titulo"/>
        <w:rPr/>
      </w:pPr>
      <w:r>
        <w:rPr/>
        <w:t>TST - Sadia vai indenizar empregado que perdeu braço em máquina de moer carne</w:t>
      </w:r>
    </w:p>
    <w:p>
      <w:pPr>
        <w:pStyle w:val="Corpodotexto"/>
        <w:rPr/>
      </w:pPr>
      <w:r>
        <w:rPr/>
      </w:r>
    </w:p>
    <w:p>
      <w:pPr>
        <w:pStyle w:val="Corpodotexto"/>
        <w:rPr/>
      </w:pPr>
      <w:r>
        <w:rPr/>
        <w:t>A Sadia S.A. foi condenada pela Justiça do Trabalho a pagar R$ 68.400 a um empregado que teve o braço esquerdo amputado ao operar uma máquina de moer carne numa das instalações da empresa em Santa Catarina, e deverá ainda pagar pensão mensal vitalícia equivalente a 30% de seu salário. A Terceira Turma do Tribunal Superior do Trabalho negou provimento a recurso de revista da empresa contra a condenação, imposta pelo Tribunal Regional do Trabalho da 12ª Região (SC).</w:t>
      </w:r>
    </w:p>
    <w:p>
      <w:pPr>
        <w:pStyle w:val="Corpodotexto"/>
        <w:rPr/>
      </w:pPr>
      <w:r>
        <w:rPr/>
        <w:t>Segundo o relato do empregado, seu braço ficou preso ao “caracol” do equipamento ao colocar carne no moedor. Ao tentar reverter a decisão, a Sadia afirmou que o acidente ocorreu exclusivamente por culpa do trabalhador, “que foi imprudente ao introduzir as mãos na máquina de moer carne”. As testemunhas ouvidas na fase de instrução confirmaram que a matéria-prima tinha de ser empurrada na máquina com as mãos, sem a utilização de qualquer instrumento, e a própria testemunha da empresa afirmou que, apesar de haver uma pá para auxiliar a operação, a atividade era eventualmente realizada manualmente.</w:t>
      </w:r>
    </w:p>
    <w:p>
      <w:pPr>
        <w:pStyle w:val="Corpodotexto"/>
        <w:rPr/>
      </w:pPr>
      <w:r>
        <w:rPr/>
        <w:t>Ao recorrer ao TST, a empresa afirmou ter adotado “todas as medidas preventivas necessárias” para que o trabalhador “soubesse exatamente a conduta que deveria adotar para a realização da tarefa, mas ele optou por ignorá-las”. Mas o relator do recurso, ministro Horácio de Senna Pires, assinalou que o enquadramento jurídico a ser conferido nessa instância recursal extraordinária tem como base a descrição dos fatos apresentada pelo Tribunal Regional, uma vez que a jurisprudência do TST impede o reexame de fatos e provas. E, no caso, o TRT12 concluiu pela caracterização da culpa da empresa, pois a conduta do trabalhador “era ordinariamente praticada e aceita na empresa” e, “dada a potencial lesividade da máquina em que ocorreu o acidente, os cuidados com a segurança dos trabalhadores deveriam ser reforçados para evitar a ocorrência de tais infortúnios”.</w:t>
      </w:r>
    </w:p>
    <w:p>
      <w:pPr>
        <w:pStyle w:val="Corpodotexto"/>
        <w:rPr/>
      </w:pPr>
      <w:r>
        <w:rPr/>
        <w:t>Quanto ao valor da indenização, a Turma entendeu que o TRT12, ao fixá-lo, levou em conta a gravidade do dano, a culpa da empresa e suas condições econômicas e financeiras. A Sadia questionou a possibilidade de cumulação de danos morais e estéticos, com a alegação de que configuraria “enriquecimento ilícito” do empregado. No caso, o relator observou que o TRT não resolveu a matéria sob a ótica da possibilidade de cumulação dos danos nem foi instado a fazê-lo ao examinar embargos declaratórios. A matéria, portanto, não foi prequestionada pela empresa nas instâncias inferiores, não cabendo mais fazê-lo agora.</w:t>
      </w:r>
    </w:p>
    <w:p>
      <w:pPr>
        <w:pStyle w:val="Corpodotexto"/>
        <w:rPr/>
      </w:pPr>
      <w:r>
        <w:rPr/>
        <w:t>A empresa tentou impugnar, ainda, a condenação a pensão vitalícia, sustentando que o empregado “não teve redução de sua capacidade de trabalho”, pois continuou a trabalhar na empresa depois do acidente, sem perda do vencimento. Também aqui, o TRT12 deixou registrado que, de acordo com os laudos, houve perda de 60% de sua capacidade, e que, independentemente da conclusão do perito, “é fato notório” que a perda de um braço acarreta prejuízos ao trabalhador, não só reduzindo sua capacidade de trabalho como dificultando seu reingresso no mercado de trabalho. A decisão, portanto, está de acordo com a jurisprudência do TST sobre o tema.</w:t>
      </w:r>
    </w:p>
    <w:p>
      <w:pPr>
        <w:pStyle w:val="Corpodotexto"/>
        <w:rPr/>
      </w:pPr>
      <w:r>
        <w:rPr/>
        <w:t>Processo: RR 120385-22.2005.5.12.0008 | Fonte: Tribunal Superior do Trabalho</w:t>
      </w:r>
    </w:p>
    <w:p>
      <w:pPr>
        <w:pStyle w:val="Corpodotexto"/>
        <w:rPr/>
      </w:pPr>
      <w:r>
        <w:rPr/>
      </w:r>
    </w:p>
    <w:p>
      <w:pPr>
        <w:pStyle w:val="Titulo"/>
        <w:rPr/>
      </w:pPr>
      <w:r>
        <w:rPr/>
        <w:t>TST - Ponto Frio recebe três penalidades cumulativas por má-fé e protelação</w:t>
      </w:r>
    </w:p>
    <w:p>
      <w:pPr>
        <w:pStyle w:val="Corpodotexto"/>
        <w:rPr/>
      </w:pPr>
      <w:r>
        <w:rPr/>
      </w:r>
    </w:p>
    <w:p>
      <w:pPr>
        <w:pStyle w:val="Corpodotexto"/>
        <w:rPr/>
      </w:pPr>
      <w:r>
        <w:rPr/>
        <w:t>A Segunda Turma do Tribunal Superior do Trabalho manteve decisão que aplicou à Globex Utilidades S/A (Ponto Frio) multa e indenização pela interposição de embargos protelatórios e, ainda, indenização por litigância de má-fé. No julgamento do recurso da empresa contra a penalidade, o relator, ministro Caputo Bastos, destacou que a acumulação é possível, no caso, porque cada penalidade tem um fundamento diverso.</w:t>
      </w:r>
    </w:p>
    <w:p>
      <w:pPr>
        <w:pStyle w:val="Corpodotexto"/>
        <w:rPr/>
      </w:pPr>
      <w:r>
        <w:rPr/>
        <w:t>As multas e a indenização foram aplicadas pelo Tribunal Regional do Trabalho da 3ª Região (MG). O relator explica que, primeiro, ficou configurado o caráter protelatório dos embargos de declaração, uma vez que a empresa pretendeu apenas um novo julgamento do processo, trazendo questões já examinadas pelo TRT3 no julgamento do recurso ordinário. Esse procedimento gerou a aplicação de multa e indenização, previstas no artigo 18, caput e parágrafo 2º, do Código de Processo Civil (multa de até 1% e indenização à parte contrária de até 20% sobre o valor da causa). A litigância de má-fé, por sua vez, decorreu do fato de a empresa alegar, nos embargos de declaração, que a procuração não foi autenticada “porque desnecessário”, por ter sido juntada com o recurso ordinário via e-DOC (Sistema Integrado de Protocolização e Fluxo de Documentos Eletrônicos), o que não ocorreu. Ou seja, a Globex provocou um incidente processual manifestamente infundado.</w:t>
      </w:r>
    </w:p>
    <w:p>
      <w:pPr>
        <w:pStyle w:val="Corpodotexto"/>
        <w:rPr/>
      </w:pPr>
      <w:r>
        <w:rPr/>
        <w:t>No recurso à Segunda Turma, a empresa tentou ser absolvida das penalidades alegando que os embargos de declaração foram interpostos regularmente, visando à obtenção de pronunciamento expresso do TRT sobre dispositivos que fundamentaram sua decisão. Para o TRT, “basta uma superficial análise em torno do teor dos embargos para se perceber que a empresa faz uso da medida apenas como forma de exteriorizar seu inconformismo”, pois a matéria “foi enfrentada e decidida, só que sob perspectiva diferente da defendida”. Quanto à irregularidade de representação pela ausência da procuração, o Regional registrou que a alegação de utilização do sistema e-DOC estava “dissociada da realidade dos autos”, pois os documentos sem autenticação não foram juntados aos autos via e-DOC.</w:t>
      </w:r>
    </w:p>
    <w:p>
      <w:pPr>
        <w:pStyle w:val="Corpodotexto"/>
        <w:rPr/>
      </w:pPr>
      <w:r>
        <w:rPr/>
        <w:t>Os ministros da Segunda Turma observaram que a Turma tem defendido a tese de que as penalidades são inaplicáveis cumulativamente somente quando se referem ao caráter protelatório dos recursos - ainda que isso seja reputado como litigância de má-fé. No caso, ficaram comprovados não apenas o intuito protelatório dos embargos e também a provocação de incidente manifestamente infundado. ‘Ante o exposto, correta a decisão regional que aplicou as três penalidades”, concluiu o relator. A decisão, unânime, foi pelo não conhecimento do recurso.</w:t>
      </w:r>
    </w:p>
    <w:p>
      <w:pPr>
        <w:pStyle w:val="Corpodotexto"/>
        <w:rPr/>
      </w:pPr>
      <w:r>
        <w:rPr/>
        <w:t>Processo: RR 104300-69.2009.5.03.0137 | Fonte: Tribunal Superior do Trabalho</w:t>
      </w:r>
    </w:p>
    <w:p>
      <w:pPr>
        <w:pStyle w:val="Corpodotexto"/>
        <w:rPr/>
      </w:pPr>
      <w:r>
        <w:rPr/>
      </w:r>
    </w:p>
    <w:p>
      <w:pPr>
        <w:pStyle w:val="Data"/>
        <w:rPr/>
      </w:pPr>
      <w:r>
        <w:rPr/>
        <w:t>18/04/2011</w:t>
      </w:r>
    </w:p>
    <w:p>
      <w:pPr>
        <w:pStyle w:val="Titulo"/>
        <w:rPr/>
      </w:pPr>
      <w:r>
        <w:rPr/>
        <w:t>Malharia é condenada por assédio moral a costureira (atualizada)</w:t>
      </w:r>
    </w:p>
    <w:p>
      <w:pPr>
        <w:pStyle w:val="Corpodotexto"/>
        <w:rPr/>
      </w:pPr>
      <w:r>
        <w:rPr/>
      </w:r>
    </w:p>
    <w:p>
      <w:pPr>
        <w:pStyle w:val="Corpodotexto"/>
        <w:rPr/>
      </w:pPr>
      <w:r>
        <w:rPr/>
        <w:t>Uma costureira da empresa Taymalhas Confecções Ltda. vai receber R$ 12 mil de indenização por ter sido considerada vítima de assédio moral no trabalho. Dentre as humilhações que sofreu por parte do gerente e da encarregada da empresa, consta que ela foi colocada “de castigo”, virada para a parede, e isolada das demais costureiras. A condenação imposta na Vara do Trabalho de Rio do Sul (SC) foi majorada pelo Tribunal Regional da 12ª Região. A decisão foi mantida porque a Segunda Turma do Tribunal Superior do Trabalho (TST) não julgou o mérito do recurso.</w:t>
      </w:r>
    </w:p>
    <w:p>
      <w:pPr>
        <w:pStyle w:val="Corpodotexto"/>
        <w:rPr/>
      </w:pPr>
      <w:r>
        <w:rPr/>
        <w:t>A costureira foi contratada em 2002. Em 2006, ainda na constância do contrato de trabalho, ajuizou reclamação trabalhista pleiteando horas extras, férias e indenização por danos morais. Disse que, sem nenhum motivo, “de uma hora para outra”, foi afastada de suas funções para fazer serviços diversos, incompatíveis com sua especialização. De costureira, passou a servir café, limpar o chão e foi isolada das outras costureiras até ser colocada de frente para a parede, sem que lhe fosse passado nenhum serviço.</w:t>
      </w:r>
    </w:p>
    <w:p>
      <w:pPr>
        <w:pStyle w:val="Corpodotexto"/>
        <w:rPr/>
      </w:pPr>
      <w:r>
        <w:rPr/>
        <w:t>As testemunhas confirmaram em juízo as acusações, e a juíza condenou a empresa a pagar R$ 3 mil de indenização. Insatisfeita com o valor da condenação, bem inferior ao que foi pleiteado (R$ 40 mil), a costureira recorreu ao TRT12. O valor foi, então, aumentado para R$ 12 mil. Segundo o acórdão regional, a extensão do dano foi abrangente, já que durante várias semanas a empregada foi submetida a condições que abalaram seu prestígio de costureira experiente, com muitos anos de profissão.</w:t>
      </w:r>
    </w:p>
    <w:p>
      <w:pPr>
        <w:pStyle w:val="Corpodotexto"/>
        <w:rPr/>
      </w:pPr>
      <w:r>
        <w:rPr/>
        <w:t>A empresa considerou o valor elevado e recorreu, mas a segunda Turma não conheceu do recurso. O relator do acórdão, ministro José Roberto Freire Pimenta, manifestou-se no sentido de que o valor arbitrado é proporcional ao dano. “No caso dos autos, constatou-se que a autora sofreu assédio moral, pois foi obrigada, durante semanas, a fazer serviços não condizentes com sua função, além de ter que ficar sentada nos fundos da empresa sem prestar nenhum serviço, observando as demais colegas trabalhar ou ainda ficar virada para a parede e de costas para os demais”, destacou. Ficaram inalterados os R$ 12 mil de indenização.</w:t>
      </w:r>
    </w:p>
    <w:p>
      <w:pPr>
        <w:pStyle w:val="Corpodotexto"/>
        <w:rPr/>
      </w:pPr>
      <w:r>
        <w:rPr/>
        <w:t>A Segunda Turma não examinou o mérito do recurso porque as decisões apontadas como divergentes pela empresa eram inespecíficas, pois tratavam de situações diferentes das analisadas no processo.</w:t>
      </w:r>
    </w:p>
    <w:p>
      <w:pPr>
        <w:pStyle w:val="Corpodotexto"/>
        <w:rPr/>
      </w:pPr>
      <w:r>
        <w:rPr/>
        <w:t>(Cláudia Valente) | Processo: RR 96000-50.2006.5.12.0048</w:t>
      </w:r>
    </w:p>
    <w:p>
      <w:pPr>
        <w:pStyle w:val="Corpodotexto"/>
        <w:rPr/>
      </w:pPr>
      <w:r>
        <w:rPr/>
      </w:r>
    </w:p>
    <w:p>
      <w:pPr>
        <w:pStyle w:val="Titulo"/>
        <w:rPr/>
      </w:pPr>
      <w:r>
        <w:rPr/>
        <w:t>Ministra Delaíde participa de Semana de Valorização do Trabalho Doméstico</w:t>
      </w:r>
    </w:p>
    <w:p>
      <w:pPr>
        <w:pStyle w:val="Corpodotexto"/>
        <w:rPr/>
      </w:pPr>
      <w:r>
        <w:rPr/>
      </w:r>
    </w:p>
    <w:p>
      <w:pPr>
        <w:pStyle w:val="Corpodotexto"/>
        <w:rPr/>
      </w:pPr>
      <w:r>
        <w:rPr/>
        <w:t>A ministra Delaíde Arantes, do Tribunal Superior do Trabalho, participou na última sexta-feira (15) da II Semana de Valorização do Trabalho Doméstico, parte do programa Agenda Bahia do Trabalho Decente, que reúne, naquele estado, 27 entidades no combate ao trabalho infantil, trabalho escravo e outras irregularidades. O Tribunal Regional do Trabalho da 5ª Região (BA), na ocasião, aderiu formalmente à Agenda Bahia e ao programa estadual “Trabalho, Justiça e Cidadania”, que leva noções de direitos humanos à rede pública de ensino e às categorias profissionais.</w:t>
      </w:r>
    </w:p>
    <w:p>
      <w:pPr>
        <w:pStyle w:val="Corpodotexto"/>
        <w:rPr/>
      </w:pPr>
      <w:r>
        <w:rPr/>
        <w:t>A mobilização envolve a Secretaria Estadual do Trabalho, a Delegacia Regional do Trabalho, associações de classe, sindicatos e, agora, também a Justiça do Trabalho. “É uma forma do Judiciário se aproximar da sociedade, uma demanda que tem sido mostrada em diversas pesquisas”, afirmou a ministra Delaíde Arantes. “O número de ações de trabalhadores domésticos, na Bahia, é muito alto, e a Justiça do Trabalho tem legitimidade para se inserir nesse movimento, tendo em vista que lidamos com esse problema no dia-a-dia.”</w:t>
      </w:r>
    </w:p>
    <w:p>
      <w:pPr>
        <w:pStyle w:val="Corpodotexto"/>
        <w:rPr/>
      </w:pPr>
      <w:r>
        <w:rPr/>
        <w:t>No painel do qual participou, a ministra lembrou sua trajetória desde a infância no meio rural em Goiás, sua experiência como empregada doméstica e seu livro “O Trabalho Doméstico – Direitos e Deveres”, e defendeu a jornada de 44 horas e outras garantias aos trabalhadores domésticos.</w:t>
      </w:r>
    </w:p>
    <w:p>
      <w:pPr>
        <w:pStyle w:val="Corpodotexto"/>
        <w:rPr/>
      </w:pPr>
      <w:r>
        <w:rPr/>
        <w:t xml:space="preserve">(Carmem Feijó, com informações do TRT5) </w:t>
      </w:r>
    </w:p>
    <w:p>
      <w:pPr>
        <w:pStyle w:val="Corpodotexto"/>
        <w:rPr/>
      </w:pPr>
      <w:r>
        <w:rPr/>
      </w:r>
    </w:p>
    <w:p>
      <w:pPr>
        <w:pStyle w:val="Titulo"/>
        <w:rPr/>
      </w:pPr>
      <w:r>
        <w:rPr/>
        <w:t>Justiça do Trabalho determina bloqueio de mais de 120 mil veículos em 2010</w:t>
      </w:r>
    </w:p>
    <w:p>
      <w:pPr>
        <w:pStyle w:val="Corpodotexto"/>
        <w:rPr/>
      </w:pPr>
      <w:r>
        <w:rPr/>
      </w:r>
    </w:p>
    <w:p>
      <w:pPr>
        <w:pStyle w:val="Corpodotexto"/>
        <w:rPr/>
      </w:pPr>
      <w:r>
        <w:rPr/>
        <w:t>A Justiça do Trabalho determinou o bloqueio de 121 mil 376 veículos em todo o país no ano de 2010, segundo informações do sistema RENAJUD, fornecidos pelo Conselho Nacional de Justiça (CNJ). Os dados demonstram que, entre os três ramos do Judiciário – Justiça estadual, federal e do trabalho –, foi esta última a que mais se valeu da ferramenta tecnológica para dar efetividade às suas decisões.</w:t>
      </w:r>
    </w:p>
    <w:p>
      <w:pPr>
        <w:pStyle w:val="Corpodotexto"/>
        <w:rPr/>
      </w:pPr>
      <w:r>
        <w:rPr/>
        <w:t>Criado pelo CNJ, o sistema, que é online e funciona em tempo real, tem por objetivo a restrição judicial de veículos e serve como meio para interligar o Judiciário ao Departamento Nacional de Trânsito (Denatran).</w:t>
      </w:r>
    </w:p>
    <w:p>
      <w:pPr>
        <w:pStyle w:val="Corpodotexto"/>
        <w:rPr/>
      </w:pPr>
      <w:r>
        <w:rPr/>
        <w:t>O RENAJUD permite consultas e envio à base de dados do Registro Nacional de Veículos Automotores (Renavam) de ordens judiciais para restrições de veículos — inclusive registro de penhora — de pessoas condenadas em ações judiciais.</w:t>
      </w:r>
    </w:p>
    <w:p>
      <w:pPr>
        <w:pStyle w:val="Corpodotexto"/>
        <w:rPr/>
      </w:pPr>
      <w:r>
        <w:rPr/>
        <w:t xml:space="preserve">Outro sobre a Justiça do Trabalho diz respeito ao valor dos bloqueios de dinheiro realizados a pedido da Justiça do Trabalho: 6 bilhões 225 milhões 973 mil 622 reais e 43 centavos. A quantia perde apenas para o Judiciário estadual em relação a todos os segmentos da Justiça. Os dados são do Bancen-Jud, convênio entre o Poder Judiciário e o Banco Central que facilita a vida dos magistrados no cumprimento das sentenças. </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9/06/2011</w:t>
      </w:r>
    </w:p>
    <w:p>
      <w:pPr>
        <w:pStyle w:val="Titulo"/>
        <w:rPr/>
      </w:pPr>
      <w:r>
        <w:rPr/>
        <w:t>Exercício profissional - Código de Ética Médica completa um ano de vigência</w:t>
      </w:r>
    </w:p>
    <w:p>
      <w:pPr>
        <w:pStyle w:val="Corpodotexto"/>
        <w:rPr/>
      </w:pPr>
      <w:r>
        <w:rPr/>
      </w:r>
    </w:p>
    <w:p>
      <w:pPr>
        <w:pStyle w:val="Corpodotexto"/>
        <w:rPr/>
      </w:pPr>
      <w:r>
        <w:rPr/>
        <w:t>Por Ivan Luís Bertevello</w:t>
      </w:r>
    </w:p>
    <w:p>
      <w:pPr>
        <w:pStyle w:val="Corpodotexto"/>
        <w:rPr/>
      </w:pPr>
      <w:r>
        <w:rPr/>
        <w:t>O Conselho Federal de Medicina, após dois anos de discussões para a revisão do antigo Código de Ética Médica (que já estava em vigor há mais de 20 anos, então aprovado pela Resolução CFM 1.246, de 8 de janeiro de 1988), colhendo propostas formuladas pelos Conselhos Regionais de Medicina, entidades médicas, médicos e instituições científicas e universitárias, deliberou por sua aprovação, a qual se deu pela Resolução CFM 1.931, de 17 de setembro de 2009, em vigor desde 13 de abril de 2010, aprovando o novo Código de Ética Médica e revogando-se o antigo.</w:t>
      </w:r>
    </w:p>
    <w:p>
      <w:pPr>
        <w:pStyle w:val="Corpodotexto"/>
        <w:rPr/>
      </w:pPr>
      <w:r>
        <w:rPr/>
        <w:t>A seu turno, a Resolução CFM 1.897, de 17 de abril de 2009 regula as normas processuais que regulamentam as sindicâncias, processos ético-profissionais e o rito dos julgamentos das infrações éticas previstas no Código de Ética Médica.</w:t>
      </w:r>
    </w:p>
    <w:p>
      <w:pPr>
        <w:pStyle w:val="Corpodotexto"/>
        <w:rPr/>
      </w:pPr>
      <w:r>
        <w:rPr/>
        <w:t>Acreditamos que tal mudança veio em boa hora, na medida em que teve como um de seus anseios melhorar a relação médico-paciente e buscando conferir garantia de maior autonomia à sua vontade. Além disso, desde a formulação do antigo Código de Ética Médica, passaram-se 20 anos em que a medicina e sua aplicação evoluíram muito. Na verdade, a própria sociedade também sofreu grande impacto ao longo de duas décadas, sobremaneira com a popularização do acesso às informações e ao uso da internet, facilitando o conhecimento do público interessado em detalhes de doenças, termos técnicos, tratamentos tradicionais e alternativos, etc., até então informações e termos longe de serem conhecidos por quem não era da seara médica.</w:t>
      </w:r>
    </w:p>
    <w:p>
      <w:pPr>
        <w:pStyle w:val="Corpodotexto"/>
        <w:rPr/>
      </w:pPr>
      <w:r>
        <w:rPr/>
        <w:t>Mas, para que serve este Código de Ética Médica? O que ele regula? O que ele prevê como direitos aos pacientes? Há obrigações e proibições impostas aos médicos?</w:t>
      </w:r>
    </w:p>
    <w:p>
      <w:pPr>
        <w:pStyle w:val="Corpodotexto"/>
        <w:rPr/>
      </w:pPr>
      <w:r>
        <w:rPr/>
        <w:t>Em mais de cem artigos, o Código de Ética Médica prevê os princípios fundamentais da medicina, direitos dos médicos, responsabilidade profissional, relação com pacientes e familiares, doação e transplante de órgãos e tecidos, relação entre médicos, sigilo profissional, publicidade médica, entre outros. Contém normas que devem ser seguidas pelos médicos no exercício de sua profissão, inclusive no exercício de atividades relativas ao ensino, à pesquisa e à administração de serviços de saúde, bem como no exercício de quaisquer outras atividades em que se utilize o conhecimento advindo do estudo da medicina. As organizações de prestação de serviços médicos também estão sujeitas às suas normas.</w:t>
      </w:r>
    </w:p>
    <w:p>
      <w:pPr>
        <w:pStyle w:val="Corpodotexto"/>
        <w:rPr/>
      </w:pPr>
      <w:r>
        <w:rPr/>
        <w:t>Como pontos importantes (e longe de serem exauridos neste singelo escrito) contidos no Código de Ética Médica, sob o prisma de interesse para conhecimento geral, vale destacar:</w:t>
      </w:r>
    </w:p>
    <w:p>
      <w:pPr>
        <w:pStyle w:val="Corpodotexto"/>
        <w:rPr/>
      </w:pPr>
      <w:r>
        <w:rPr/>
        <w:t>- O médico exercerá sua profissão com autonomia, não sendo obrigado a prestar serviços que contrariem os ditames de sua consciência ou a quem não deseje, excetuadas as situações de ausência de outro médico, em caso de urgência ou emergência, ou quando sua recusa possa trazer danos à saúde do paciente;</w:t>
      </w:r>
    </w:p>
    <w:p>
      <w:pPr>
        <w:pStyle w:val="Corpodotexto"/>
        <w:rPr/>
      </w:pPr>
      <w:r>
        <w:rPr/>
        <w:t>- Nenhuma disposição estatutária ou regimental de hospital ou de instituição, pública ou privada, limitará a escolha, pelo médico, dos meios cientificamente reconhecidos a serem praticados para o estabelecimento do diagnóstico e da execução do tratamento, salvo quando em benefício do paciente;</w:t>
      </w:r>
    </w:p>
    <w:p>
      <w:pPr>
        <w:pStyle w:val="Corpodotexto"/>
        <w:rPr/>
      </w:pPr>
      <w:r>
        <w:rPr/>
        <w:t>- No processo de tomada de decisões profissionais, de acordo com seus ditames de consciência e as previsões legais, o médico aceitará as escolhas de seus pacientes, relativas aos procedimentos diagnósticos e terapêuticos por eles expressos, desde que adequadas ao caso e cientificamente reconhecidas;</w:t>
      </w:r>
    </w:p>
    <w:p>
      <w:pPr>
        <w:pStyle w:val="Corpodotexto"/>
        <w:rPr/>
      </w:pPr>
      <w:r>
        <w:rPr/>
        <w:t>- É direito dos médicos apontar falhas em normas, contratos e práticas internas das instituições em que trabalhe quando as julgar indignas do exercício da profissão ou prejudiciais a si mesmo, ao paciente ou a terceiros, devendo dirigir-se, nesses casos, aos órgãos competentes e, obrigatoriamente, à comissão de ética e ao Conselho Regional de Medicina de sua jurisdição;</w:t>
      </w:r>
    </w:p>
    <w:p>
      <w:pPr>
        <w:pStyle w:val="Corpodotexto"/>
        <w:rPr/>
      </w:pPr>
      <w:r>
        <w:rPr/>
        <w:t>- Pode recusar-se a exercer sua profissão em instituição pública ou privada onde as condições de trabalho não sejam dignas ou possam prejudicar a própria saúde ou a do paciente, bem como a dos demais profissionais. Nesse caso, comunicará imediatamente sua decisão à comissão de ética e ao Conselho Regional de Medicina;</w:t>
      </w:r>
    </w:p>
    <w:p>
      <w:pPr>
        <w:pStyle w:val="Corpodotexto"/>
        <w:rPr/>
      </w:pPr>
      <w:r>
        <w:rPr/>
        <w:t>- É vedado ao médico deixar de obter consentimento do paciente ou de seu representante legal após esclarecê-lo sobre o procedimento a ser realizado, salvo em caso de risco iminente de morte;</w:t>
      </w:r>
    </w:p>
    <w:p>
      <w:pPr>
        <w:pStyle w:val="Corpodotexto"/>
        <w:rPr/>
      </w:pPr>
      <w:r>
        <w:rPr/>
        <w:t>- Não é permitido ao médico deixar de atender paciente que procure seus cuidados profissionais em casos de urgência ou emergência, quando não haja outro médico ou serviço médico em condições de fazê-lo;</w:t>
      </w:r>
    </w:p>
    <w:p>
      <w:pPr>
        <w:pStyle w:val="Corpodotexto"/>
        <w:rPr/>
      </w:pPr>
      <w:r>
        <w:rPr/>
        <w:t>- Nas relações médico x paciente, é vedado ao médico abreviar a vida do paciente, ainda que a pedido deste ou de seu representante legal. Nos casos de doença incurável e terminal, deve o médico oferecer todos os cuidados paliativos disponíveis sem empreender ações diagnósticas ou terapêuticas inúteis ou obstinadas, levando sempre em consideração a vontade expressa do paciente ou, na sua impossibilidade, a de seu representante legal;</w:t>
      </w:r>
    </w:p>
    <w:p>
      <w:pPr>
        <w:pStyle w:val="Corpodotexto"/>
        <w:rPr/>
      </w:pPr>
      <w:r>
        <w:rPr/>
        <w:t>- Não pode o médico deixar de ajustar previamente com o paciente o custo estimado dos procedimentos e subordinar os honorários ao resultado do tratamento ou à cura do paciente;</w:t>
      </w:r>
    </w:p>
    <w:p>
      <w:pPr>
        <w:pStyle w:val="Corpodotexto"/>
        <w:rPr/>
      </w:pPr>
      <w:r>
        <w:rPr/>
        <w:t>- É vedado ao médico cobrar honorários de paciente assistido em instituição que se destina à prestação de serviços públicos, ou receber remuneração de paciente como complemento de salário ou de honorários;</w:t>
      </w:r>
    </w:p>
    <w:p>
      <w:pPr>
        <w:pStyle w:val="Corpodotexto"/>
        <w:rPr/>
      </w:pPr>
      <w:r>
        <w:rPr/>
        <w:t>- É contrário e proibido aos preceitos do Código de Ética Médica estabelecer vínculo de qualquer natureza com empresas que anunciam ou comercializam planos de financiamento, cartões de descontos ou consórcios para procedimentos médicos;</w:t>
      </w:r>
    </w:p>
    <w:p>
      <w:pPr>
        <w:pStyle w:val="Corpodotexto"/>
        <w:rPr/>
      </w:pPr>
      <w:r>
        <w:rPr/>
        <w:t>- Proibição de deixar de fornecer laudo médico ao paciente ou a seu representante legal quando aquele for encaminhado ou transferido para continuação do tratamento ou em caso de solicitação de alta;</w:t>
      </w:r>
    </w:p>
    <w:p>
      <w:pPr>
        <w:pStyle w:val="Corpodotexto"/>
        <w:rPr/>
      </w:pPr>
      <w:r>
        <w:rPr/>
        <w:t>- Não pode o médico deixar de elaborar prontuário legível para cada paciente, devendo conter os dados clínicos necessários para a boa condução do caso, sendo preenchido, em cada avaliação, em ordem cronológica com data, hora, assinatura e número de registro do médico no Conselho Regional de Medicina, ficando o prontuário sob a guarda do médico ou da instituição que assiste o paciente;</w:t>
      </w:r>
    </w:p>
    <w:p>
      <w:pPr>
        <w:pStyle w:val="Corpodotexto"/>
        <w:rPr/>
      </w:pPr>
      <w:r>
        <w:rPr/>
        <w:t>- Não pode o médico negar ao paciente acesso a seu prontuário ou deixar de lhe fornecer cópia quando solicitada, bem como deixar de lhe dar explicações necessárias à sua compreensão, salvo quando ocasionarem riscos ao próprio paciente ou a terceiros;</w:t>
      </w:r>
    </w:p>
    <w:p>
      <w:pPr>
        <w:pStyle w:val="Corpodotexto"/>
        <w:rPr/>
      </w:pPr>
      <w:r>
        <w:rPr/>
        <w:t>- Proibição de realizar exames médico-periciais de corpo de delito em seres humanos no interior de prédios ou de dependências de delegacias de polícia, unidades militares, casas de detenção e presídios;</w:t>
      </w:r>
    </w:p>
    <w:p>
      <w:pPr>
        <w:pStyle w:val="Corpodotexto"/>
        <w:rPr/>
      </w:pPr>
      <w:r>
        <w:rPr/>
        <w:t>- É proibido ao médico, em relação à publicidade: permitir que sua participação na divulgação de assuntos médicos, em qualquer meio de comunicação de massa, deixe de ter caráter exclusivamente de esclarecimento e educação da sociedade; divulgar informação sobre assunto médico de forma sensacionalista, promocional ou de conteúdo inverídico; consultar, diagnosticar ou prescrever por qualquer meio de comunicação de massa; participar de anúncios de empresas comerciais qualquer que seja sua natureza, valendo-se de sua profissão; deixar de incluir, em anúncios profissionais de qualquer ordem, o seu número de inscrição no Conselho Regional de Medicina.</w:t>
      </w:r>
    </w:p>
    <w:p>
      <w:pPr>
        <w:pStyle w:val="Corpodotexto"/>
        <w:rPr/>
      </w:pPr>
      <w:r>
        <w:rPr/>
        <w:t>Desta forma, pelos exemplos acima dados, vimos que a relação do médico com a ética e sua participação direta com pacientes e sociedade em geral está bem estruturada e regulada pelo novo Código de Ética Médica, representando um avanço na segurança do exercício da medicina, bem como um meio de se cobrar a atuação de maus profissionais.</w:t>
      </w:r>
    </w:p>
    <w:p>
      <w:pPr>
        <w:pStyle w:val="Corpodotexto"/>
        <w:rPr/>
      </w:pPr>
      <w:r>
        <w:rPr/>
        <w:t>Sentindo-se lesado por uma má conduta de um determinado médico, o paciente pode fazer uma denúncia junto ao Conselho Regional de Medicina de seu estado, sobre eventual prática de infração às normas previstas no Código de Ética Médica, além de poder acioná-lo também nas vias do Poder Judiciário Cível e Crimina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9/04/2011 | Legislação &amp; Tributos | BR</w:t>
      </w:r>
    </w:p>
    <w:p>
      <w:pPr>
        <w:pStyle w:val="Titulo"/>
        <w:rPr/>
      </w:pPr>
      <w:r>
        <w:rPr/>
        <w:t>Light vence no TST processo sobre terceirização</w:t>
      </w:r>
    </w:p>
    <w:p>
      <w:pPr>
        <w:pStyle w:val="Corpodotexto"/>
        <w:rPr/>
      </w:pPr>
      <w:r>
        <w:rPr/>
      </w:r>
    </w:p>
    <w:p>
      <w:pPr>
        <w:pStyle w:val="Corpodotexto"/>
        <w:rPr/>
      </w:pPr>
      <w:r>
        <w:rPr/>
        <w:t>Adriana Aguiar</w:t>
      </w:r>
    </w:p>
    <w:p>
      <w:pPr>
        <w:pStyle w:val="Corpodotexto"/>
        <w:rPr/>
      </w:pPr>
      <w:r>
        <w:rPr/>
        <w:t>A Light venceu no Tribunal Superior do Trabalho (TST) um processo em que discutia a possibilidade de terceirização de quase todas as suas atividades. Essa é a primeira decisão final sobre o tema favorável às empresas - não cabe mais recurso no caso - e um importante precedente para os setores de energia e telecomunicações.</w:t>
      </w:r>
    </w:p>
    <w:p>
      <w:pPr>
        <w:pStyle w:val="Corpodotexto"/>
        <w:rPr/>
      </w:pPr>
      <w:r>
        <w:rPr/>
        <w:t>O TST, no entanto, ainda segue com jurisprudência dividida sobre a questão, de acordo com o advogado que defendeu a Light, Tiago Cedraz, do Cedraz &amp; Tourinho Dantas. Ele afirma que, apesar de haver leis específicas para o setor de energia e telecomunicações que autorizam a terceirização de quase todos os serviços, algumas turmas do tribunal trabalhista não aplicam essas normas e seguem apenas a Súmula nº 331 do TST que limita a terceirização à atividade-meio das empresas.</w:t>
      </w:r>
    </w:p>
    <w:p>
      <w:pPr>
        <w:pStyle w:val="Corpodotexto"/>
        <w:rPr/>
      </w:pPr>
      <w:r>
        <w:rPr/>
        <w:t>Em dezembro, ao analisar o caso da Light, no entanto, 8ª Turma do TST entendeu que deve prevalecer o que diz a Lei nº 8.987, de 1995, que regulamenta a concessão de serviços públicos. A norma autoriza o setor a terceirizar quase todas as atividades. Na decisão, citaram liminar do ministro Gilmar Mendes, do Supremo Tribunal Federal (STF), de novembro, ao analisar pela primeira vez a questão em um recurso da Vivo. Na ocasião, o ministro suspendeu decisão do TST que condenava a empresa por terceirização do serviço de call center.</w:t>
      </w:r>
    </w:p>
    <w:p>
      <w:pPr>
        <w:pStyle w:val="Corpodotexto"/>
        <w:rPr/>
      </w:pPr>
      <w:r>
        <w:rPr/>
        <w:t>De acordo com o ministro do Supremo, o TST não poderia deixar de aplicar a norma específica do setor sem que essa fosse declarada inconstitucional. Para ele, se não o fizer, a Corte trabalhista descumpre a Súmula Vinculante nº 10 do STF. De acordo com o enunciado, viola a cláusula de reserva de plenário a decisão que, embora não declare expressamente a inconstitucionalidade de lei ou ato normativo do poder público, afasta sua incidência, no todo ou em parte.</w:t>
      </w:r>
    </w:p>
    <w:p>
      <w:pPr>
        <w:pStyle w:val="Corpodotexto"/>
        <w:rPr/>
      </w:pPr>
      <w:r>
        <w:rPr/>
        <w:t>O advogado da Light, Tiago Cedraz, comemorou a decisão definitiva, que pode servir de precedente para os demais casos. Para ele, no entanto, só haverá uma definição mais segura para o setor quando o Supremo julgar o mérito do recurso contra a Vivo. Isso poderá ajudar a uniformizar a jurisprudência no TST, afirma.</w:t>
      </w:r>
    </w:p>
    <w:p>
      <w:pPr>
        <w:pStyle w:val="Corpodotexto"/>
        <w:rPr/>
      </w:pPr>
      <w:r>
        <w:rPr/>
        <w:t>O Ministério Público do Trabalho entrou com ação contra a Light em 2001. No seu relatório de fiscalização, afirma que a companhia reduziu seu quadro de funcionários. Havia cerca de 11 mil empregados. Hoje, não chegaria à metade. Esse mesmo relatório aponta que quase 10% dos empregados demitidos foram contratados por terceirizadas, por salários menores. Em seu voto, a ministra relatora no TST, Maria Cristina Peduzzi, afirma que não há, no entanto, lei que imponha que empresas tenham mais empregados do que terceirizados. E, diante da possibilidade de terceirização admitida por lei, essa situação mostra-se possíve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4/2011</w:t>
      </w:r>
    </w:p>
    <w:p>
      <w:pPr>
        <w:pStyle w:val="Titulo"/>
        <w:rPr/>
      </w:pPr>
      <w:r>
        <w:rPr/>
        <w:t>TRT18 - Operário submetido a condições degradantes de trabalho receberá R$ 70 mil por danos morais</w:t>
      </w:r>
    </w:p>
    <w:p>
      <w:pPr>
        <w:pStyle w:val="Corpodotexto"/>
        <w:rPr/>
      </w:pPr>
      <w:r>
        <w:rPr/>
      </w:r>
    </w:p>
    <w:p>
      <w:pPr>
        <w:pStyle w:val="Corpodotexto"/>
        <w:rPr/>
      </w:pPr>
      <w:r>
        <w:rPr/>
        <w:t>A juíza do trabalho Jeovana Faria, auxiliar da Vara do Trabalho de Valparaíso/GO, condenou a Brookfield MB Empreendimentos Imobiliários S/A a pagar R$ 70 mil a título de reparação por danos morais a operário submetido a condições degradantes de trabalho. Na sentença, a magistrada reconheceu o tratamento desumano praticado pela reclamada e comparou as acomodações oferecidas pela empresa às antigas senzalas, em razão das instalações precárias e das péssimas condições de higiene e alimentação.</w:t>
      </w:r>
    </w:p>
    <w:p>
      <w:pPr>
        <w:pStyle w:val="Corpodotexto"/>
        <w:rPr/>
      </w:pPr>
      <w:r>
        <w:rPr/>
        <w:t>Consta dos autos que o trabalhador foi contratado no Tocantins para trabalhar no canteiro de obras da empresa na Cidade Ocidental/GO, com a promessa de melhores salários. No entanto, ao chegar ao destino deparou-se com ausência de pagamento regular de salários e outros direitos trabalhistas, alimentação insuficiente e acomodação precária. Na inicial, o trabalhador, que procurou a Justiça sem advogado, relatou que após o fim do contrato de trabalho foi dispensado sem o recebimento das verbas rescisórias e despejado do alojamento, ficando sem alimentação e moradia e sem dinheiro para voltar para casa.</w:t>
      </w:r>
    </w:p>
    <w:p>
      <w:pPr>
        <w:pStyle w:val="Corpodotexto"/>
        <w:rPr/>
      </w:pPr>
      <w:r>
        <w:rPr/>
        <w:t>Na defesa, a reclamada negou os fatos relatados pelo trabalhador e o preposto, representante da empresa, nada soube informar sobre o tratamento degradante oferecido aos operários.</w:t>
      </w:r>
    </w:p>
    <w:p>
      <w:pPr>
        <w:pStyle w:val="Corpodotexto"/>
        <w:rPr/>
      </w:pPr>
      <w:r>
        <w:rPr/>
        <w:t>A juíza considerou que as testemunhas ouvidas confirmaram a prática reiterada por parte da reclamada de arregimentar trabalhadores noutras unidades da Federação, por meio de empresas interpostas, com promessas atrativas de pagamento de altos salários, sendo que, ao chegar ao destino, o trabalhador se deparava com situação completamente diversa, ficando abandonado à própria sorte e submetido a péssimas condições de habitação, higiene e alimentação. “Tem-se, por evidente a crueldade das atitudes da empresa, que, auferindo vultuosos lucros, paradoxalmente, retribui a colaboração de seus empregados com condições degradantes e subumanas de labor”, ressaltou a magistrada.</w:t>
      </w:r>
    </w:p>
    <w:p>
      <w:pPr>
        <w:pStyle w:val="Corpodotexto"/>
        <w:rPr/>
      </w:pPr>
      <w:r>
        <w:rPr/>
        <w:t>Ela acrescentou que a exploração de mão de obra no caso “é fato bárbaro, desumano, absurdo e totalmente vedado, não só pelo ordenamento jurídico, como também, e principalmente, pelo senso moral e ético da sociedade na qual se encontra a empregadora”.</w:t>
      </w:r>
    </w:p>
    <w:p>
      <w:pPr>
        <w:pStyle w:val="Corpodotexto"/>
        <w:rPr/>
      </w:pPr>
      <w:r>
        <w:rPr/>
        <w:t>Por fim, a juíza reconheceu a existência de evidentes prejuízos ao patrimônio moral do reclamante, “já que ele fora reduzido à condição que tangencia à análoga a de escravo”, tornando necessária a reparação por danos morais.</w:t>
      </w:r>
    </w:p>
    <w:p>
      <w:pPr>
        <w:pStyle w:val="Corpodotexto"/>
        <w:rPr/>
      </w:pPr>
      <w:r>
        <w:rPr/>
        <w:t>Ao deferir o valor de R$ 70 mil a título de reparação, a magistrada considerou a gravidade da lesão ao trabalhador, o grau de culpa e a situação econômica privilegiada da empregadora, e o caráter pedagógico da punição. Da decisão cabe recurso. RTOrd 0000473-33.2011.5.18.0241</w:t>
      </w:r>
    </w:p>
    <w:p>
      <w:pPr>
        <w:pStyle w:val="Corpodotexto"/>
        <w:rPr/>
      </w:pPr>
      <w:r>
        <w:rPr/>
        <w:t>Fonte: Tribunal Regional do Trabalho da 18ª Região</w:t>
      </w:r>
    </w:p>
    <w:p>
      <w:pPr>
        <w:pStyle w:val="Corpodotexto"/>
        <w:rPr/>
      </w:pPr>
      <w:r>
        <w:rPr/>
      </w:r>
    </w:p>
    <w:p>
      <w:pPr>
        <w:pStyle w:val="Titulo"/>
        <w:rPr/>
      </w:pPr>
      <w:r>
        <w:rPr/>
        <w:t>TRT16 - TRT-MA decide que time de futebol pagará multa e indenização a ex-jogador</w:t>
      </w:r>
    </w:p>
    <w:p>
      <w:pPr>
        <w:pStyle w:val="Corpodotexto"/>
        <w:rPr/>
      </w:pPr>
      <w:r>
        <w:rPr/>
      </w:r>
    </w:p>
    <w:p>
      <w:pPr>
        <w:pStyle w:val="Corpodotexto"/>
        <w:rPr/>
      </w:pPr>
      <w:r>
        <w:rPr/>
        <w:t>Os desembargadores da 1ª Turma do Tribunal Regional do Trabalho do Maranhão (TRT-MA) decidiram que o Sampaio Corrêa Futebol Clube (reclamado) deverá pagar R$ 10 mil a ex-jogador profissional do time, referente à cláusula penal prevista no artigo 28 da Lei nº 9.615/98 (Lei Pelé), por término antecipado de contrato de trabalho. Também determinaram o pagamento da multa do artigo 479 da Consolidação das Leis do Trabalho-CLT, que prevê indenização por despedida sem justa causa nos contratos com termo estipulado. Para a 1ª Turma, a cláusula penal e a multa podem ser cumuladas, visto que possuem natureza jurídica diversa.</w:t>
      </w:r>
    </w:p>
    <w:p>
      <w:pPr>
        <w:pStyle w:val="Corpodotexto"/>
        <w:rPr/>
      </w:pPr>
      <w:r>
        <w:rPr/>
        <w:t>O ex-jogador J.C.J.N (reclamante) ajuizou ação trabalhista na 3ª Vara do Trabalho (VT) de São Luís, pedindo o pagamento de verbas trabalhistas e rescisórias, além do pagamento da cláusula penal prevista na Lei Pelé. O juízo condenou o time de futebol a pagar férias proporcionais (7/12) mais 1/3, 13º salário proporcional (7/12), FGTS, cláusula penal no valor de R$ 10 mil, diferenças salariais de junho a setembro de 2007. Determinou também a assinatura da CTPS (carteira de trabalho), na função de atleta profissional, com remuneração inicial de R$ 2 mil, alterada em junho de 2007 para R$ 2.500,00, além do pagamento de contribuições previdenciárias.</w:t>
      </w:r>
    </w:p>
    <w:p>
      <w:pPr>
        <w:pStyle w:val="Corpodotexto"/>
        <w:rPr/>
      </w:pPr>
      <w:r>
        <w:rPr/>
        <w:t>J.C.J.N recorreu ao TRT pedindo que o reclamado fosse condenado a pagar 8/12 de férias proporcionais (acrescidas de 1/3) e 13º salário, bem como a multa do artigo 477, § 8º da CLT (multa por atraso no pagamento das verbas rescisórias) e a indenização do artigo 479.</w:t>
      </w:r>
    </w:p>
    <w:p>
      <w:pPr>
        <w:pStyle w:val="Corpodotexto"/>
        <w:rPr/>
      </w:pPr>
      <w:r>
        <w:rPr/>
        <w:t>Ao votar pela manutenção do pagamento da cláusula penal, o relator do recurso ordinário, desembargador Luiz Cosmo da Silva Júnior, disse que a Lei Pelé veio adequar as relações contratuais com patamares mais apropriados com a condição humana do atleta, assim como criar mecanismos de compensação financeira para os clubes. Para o relator, como o artigo 28 da lei já prevê a obrigatoriedade de o contrato do atleta profissional possuir cláusula penal em caso de descumprimento, rompimento ou rescisão unilateral, é suficiente o consenso das partes sobre o valor a ser pago.</w:t>
      </w:r>
    </w:p>
    <w:p>
      <w:pPr>
        <w:pStyle w:val="Corpodotexto"/>
        <w:rPr/>
      </w:pPr>
      <w:r>
        <w:rPr/>
        <w:t>O desembargador explicou que o parágrafo 2º do artigo 28 da Lei Pelé diz que o vínculo do atleta com o clube contratante possui natureza acessória ao respectivo contrato trabalhista, dissolvendo-se em três hipóteses: com o término da vigência do contrato de trabalho desportivo, com o pagamento da cláusula penal ou com a rescisão decorrente do inadimplemento salarial de responsabilidade da entidade desportiva empregadora. “Como o contrato de trabalho ainda estava em vigência e a rescisão não decorreu do inadimplemento salarial, entende-se que o vínculo entre as partes só poderia ser desfeito mediante o pagamento de cláusula penal exigida pela lei e estipulada no contrato firmado”, afirmou em seu voto o relator.</w:t>
      </w:r>
    </w:p>
    <w:p>
      <w:pPr>
        <w:pStyle w:val="Corpodotexto"/>
        <w:rPr/>
      </w:pPr>
      <w:r>
        <w:rPr/>
        <w:t>Embasado em jurisprudência do Tribunal Superior do Trabalho (TST), o desembargador Luiz Cosmo votou pela reforma da sentença originária ao deferir o pagamento da indenização do artigo 479 da CLT. Segundo ele, enquanto a cláusula penal tem por objetivo compensar as perdas e danos de qualquer das partes por ruptura unilateral do contrato, a sanção da CLT visa indenizar o trabalhador pelo rompimento do contrato por prazo determinado.</w:t>
      </w:r>
    </w:p>
    <w:p>
      <w:pPr>
        <w:pStyle w:val="Corpodotexto"/>
        <w:rPr/>
      </w:pPr>
      <w:r>
        <w:rPr/>
        <w:t>O relator também votou pela reforma da sentença ao deferir os pedidos referentes a 13º salário, férias e o pagamento da multa do artigo 477 da CLT. Com relação à da multa do artigo 477, o desembargador esclareceu que deve ser aplicada nos casos em que o pagamento das verbas rescisórias ocorrer fora do prazo, independente do tipo de contrato.</w:t>
      </w:r>
    </w:p>
    <w:p>
      <w:pPr>
        <w:pStyle w:val="Corpodotexto"/>
        <w:rPr/>
      </w:pPr>
      <w:r>
        <w:rPr/>
        <w:t>Fonte: Tribunal Regional do Trabalho da 16ª Região</w:t>
      </w:r>
    </w:p>
    <w:p>
      <w:pPr>
        <w:pStyle w:val="Corpodotexto"/>
        <w:rPr/>
      </w:pPr>
      <w:r>
        <w:rPr/>
      </w:r>
    </w:p>
    <w:p>
      <w:pPr>
        <w:pStyle w:val="Titulo"/>
        <w:rPr/>
      </w:pPr>
      <w:r>
        <w:rPr/>
        <w:t>TRT15 - Empresa de embalagens é condenada a indenizar costureira por assédio moral e doença ocupacional</w:t>
      </w:r>
    </w:p>
    <w:p>
      <w:pPr>
        <w:pStyle w:val="Corpodotexto"/>
        <w:rPr/>
      </w:pPr>
      <w:r>
        <w:rPr/>
      </w:r>
    </w:p>
    <w:p>
      <w:pPr>
        <w:pStyle w:val="Corpodotexto"/>
        <w:rPr/>
      </w:pPr>
      <w:r>
        <w:rPr/>
        <w:t>4ª Câmara elevou de R$ 500 para R$ 5 mil o valor da indenização pelos danos causados pelo assédio moral e reformou a sentença no que diz respeito à responsabilidade da reclamada quanto à incapacidade laboral da reclamante</w:t>
      </w:r>
    </w:p>
    <w:p>
      <w:pPr>
        <w:pStyle w:val="Corpodotexto"/>
        <w:rPr/>
      </w:pPr>
      <w:r>
        <w:rPr/>
        <w:t>A trabalhadora foi contratada para a função de costureira em 17 de junho de 2002 (mas o registro só aconteceu em 1º de julho daquele ano) e foi dispensada em 22 de novembro de 2006. Seu último salário não atingiu R$ 500. A reclamada, sediada em Campinas, é uma empresa do ramo de embalagens, especializada na fabricação de contentores flexíveis de ráfia de polipropileno. Nos quatro anos em que trabalhou, colecionou histórias de humilhação, perseguição e dor. Segundo conta nos autos do processo que corre na 11ª Vara do Trabalho de Campinas, a costureira sofreu vários constrangimentos por parte do empregador. Entre outros fatos, conta que uma vez ela foi punida, sendo colocada para fora da empresa, para tomar chuva, por 30 minutos, apenas porque estava conversando no trabalho. Conta também ter sofrido perseguições só porque ficou doente (doença essa adquirida no próprio trabalho), foi transferida para a faxina e até para ir ao banheiro era vigiada. Segundo uma testemunha da trabalhadora, os empregados tinham “apenas cinco minutos para ir ao banheiro, mas se demorassem mais de dois minutos para tomar água, já havia reclamação”.</w:t>
      </w:r>
    </w:p>
    <w:p>
      <w:pPr>
        <w:pStyle w:val="Corpodotexto"/>
        <w:rPr/>
      </w:pPr>
      <w:r>
        <w:rPr/>
        <w:t>Na ação que moveu contra a empregadora, a costureira pediu, entre outras coisas, equiparação salarial, indenização por dano moral (por doença profissional e por assédio moral) e verbas rescisórias. O juízo de primeira instância negou o pedido da trabalhadora quanto à indenização por dano moral pelo acidente de trabalho e baseou-se em laudo pericial para fundamentar seu entendimento, de que “no caso concreto, ainda que estejam presentes o dano e o nexo causal, não restou provada a culpa da empresa, pois inexistem elementos que indiquem que a ré não tenha observado normas de segurança no trabalho”. Já quanto à indenização pelo assédio moral, a sentença reconheceu a razão do pedido, porém fixou o valor em R$ 500.</w:t>
      </w:r>
    </w:p>
    <w:p>
      <w:pPr>
        <w:pStyle w:val="Corpodotexto"/>
        <w:rPr/>
      </w:pPr>
      <w:r>
        <w:rPr/>
        <w:t>Na 4ª Câmara do TRT da 15ª, o relator do acórdão, desembargador José Pedro de Camargo Rodrigues de Souza, entendeu que o fato de a empresa não ter negado o dano nem o nexo causal tornou a existência desses dois pressupostos incontroversos. Segundo o acórdão, é “inegável que há culpa do réu na superveniência de incapacidade da reclamante, bem como que há nexo de causalidade entre o trabalho exercido e a moléstia ocupacional”, e, contrariamente ao argumento da sentença, o fato de a reclamante ter passado a exercer em outra empresa a mesma função que exercia na reclamada não exime a responsabilidade do antigo empregador, “pois evidente que a empregada precisa sobreviver e, muitas vezes, não pode se dar ao luxo de escolher emprego”. Por isso, “considerados os critérios relativos à capacidade econômica das partes, o grau da lesão, a culpa do reclamado e o caráter didático da punição, arbitra-se à indenização o valor de R$ 12 mil”, decidiu o colegiado, com base no voto do relator.</w:t>
      </w:r>
    </w:p>
    <w:p>
      <w:pPr>
        <w:pStyle w:val="Corpodotexto"/>
        <w:rPr/>
      </w:pPr>
      <w:r>
        <w:rPr/>
        <w:t>No que se refere à indenização pelo assédio moral, o acórdão salientou que o valor arbitrado na sentença original, R$ 500, “não tem o condão de ressarcir o sofrimento da reclamante, muito menos de punir o ofensor, que, diante disso, não se sente inibido de continuar a praticar o mesmo tipo de conduta”. E concluiu que a indenização deveria ser elevada para R$ 5 mil. (Processo 069300-64.2007.5.15.0130 RO)</w:t>
      </w:r>
    </w:p>
    <w:p>
      <w:pPr>
        <w:pStyle w:val="Corpodotexto"/>
        <w:rPr/>
      </w:pPr>
      <w:r>
        <w:rPr/>
        <w:t>Fonte: Tribunal Regional do Trabalho da 15ª Região</w:t>
      </w:r>
    </w:p>
    <w:p>
      <w:pPr>
        <w:pStyle w:val="Corpodotexto"/>
        <w:rPr/>
      </w:pPr>
      <w:r>
        <w:rPr/>
      </w:r>
    </w:p>
    <w:p>
      <w:pPr>
        <w:pStyle w:val="Titulo"/>
        <w:rPr/>
      </w:pPr>
      <w:r>
        <w:rPr/>
        <w:t>TRT10 - Tribunal entende que empregado pode recusar fazer horas extras para estudar</w:t>
      </w:r>
    </w:p>
    <w:p>
      <w:pPr>
        <w:pStyle w:val="Corpodotexto"/>
        <w:rPr/>
      </w:pPr>
      <w:r>
        <w:rPr/>
      </w:r>
    </w:p>
    <w:p>
      <w:pPr>
        <w:pStyle w:val="Corpodotexto"/>
        <w:rPr/>
      </w:pPr>
      <w:r>
        <w:rPr/>
        <w:t>Os desembargadores da 2ª Turma do TRT 10ª Região decidiram que a recusa da empregada em prorrogar seu horário de trabalho no horário destinado ao tempo de estudo, em curso de nível superior, é constitucional e legítima, uma vez que a reclamante cessou parte do trabalho extraordinário inconstitucional e sem remuneração adicional para alcançar Direito Social da mais alta relevância, isto é, a educação.</w:t>
      </w:r>
    </w:p>
    <w:p>
      <w:pPr>
        <w:pStyle w:val="Corpodotexto"/>
        <w:rPr/>
      </w:pPr>
      <w:r>
        <w:rPr/>
        <w:t>A 13ª Vara do Trabalho de Brasília-DF, mediante sentença proferida pelo juiz de 1º grau Rubens de Azevedo Marques Corbo, julgou procedentes, em parte, os pedidos iniciais, em desfavor do reclamado, Instituto Brasileiro de Saúde Odontológica Ltda. No entanto, o magistrado  entendeu que esse fato não autoriza a reclamante a eliminar parte das horas extras ilegais para cursar uma faculdade. O juiz de 1º grau considerou correta a punição do empregador  aplicada à reclamante.</w:t>
      </w:r>
    </w:p>
    <w:p>
      <w:pPr>
        <w:pStyle w:val="Corpodotexto"/>
        <w:rPr/>
      </w:pPr>
      <w:r>
        <w:rPr/>
        <w:t>A reclamante, inicialmente, alegou ter sido injustamente despedida, sem ser previamente avisada porque não estava trabalhando aos sábados. Disse que comunicou à reclamada que não mais trabalharia aos sábados, visto que tinha aula na faculdade nesses dias, noticiou ainda que cumpria jornada de 45 horas semanais, de segunda a sexta-feira, e  que seu contrato previa jornada de 44 horas semanais; assim entendeu a reclamante não ser obrigada a trabalhar aos sábados. Ela requereu a conversão da dispensa para sem justa causa, com o respectivo pagamento das verbas daí decorrentes.</w:t>
      </w:r>
    </w:p>
    <w:p>
      <w:pPr>
        <w:pStyle w:val="Corpodotexto"/>
        <w:rPr/>
      </w:pPr>
      <w:r>
        <w:rPr/>
        <w:t xml:space="preserve">Em defesa, a empresa noticiou que houve falta da empregada a motivar a ocorrência de justa causa o que motivou a cessação da relação contratual entre as partes, fundada nas alíneas “b”, “e” e “h” do art. 482 da CLT. </w:t>
      </w:r>
    </w:p>
    <w:p>
      <w:pPr>
        <w:pStyle w:val="Corpodotexto"/>
        <w:rPr/>
      </w:pPr>
      <w:r>
        <w:rPr/>
        <w:t>O juiz relator convocado, Grijalbo Fernandes Coutinho, ao analisar o feito declarou que a justa causa, como fato extraordinário e extintivo do direito do empregado, deve ser robustamente demonstrada, sendo do empregador o ônus da prova correspondente  (art. 818 da CLT c/c art. 333, inc, II do CPC).  Disse que “a penalidade máxima, nesse caso, não pode prosperar, seja qual for o ângulo analisado”.</w:t>
      </w:r>
    </w:p>
    <w:p>
      <w:pPr>
        <w:pStyle w:val="Corpodotexto"/>
        <w:rPr/>
      </w:pPr>
      <w:r>
        <w:rPr/>
        <w:t>A reclamante, de acordo com Grijalbo Coutinho, decidiu concretizar um dos sonhos de milhões de jovens brasileiros, que é ingressar numa faculdade para obter conhecimento e diploma de nível superior. Provavelmente pelo alto custo  e pela natural dificuldade em compatibilizar a jornada de trabalho com o tempo na escola .</w:t>
      </w:r>
    </w:p>
    <w:p>
      <w:pPr>
        <w:pStyle w:val="Corpodotexto"/>
        <w:rPr/>
      </w:pPr>
      <w:r>
        <w:rPr/>
        <w:t>“</w:t>
      </w:r>
      <w:r>
        <w:rPr/>
        <w:t>Não é fácil encontrar algo mais legítimo e constitucional do que banir o uso do poder abusivo empresarial por intermédio do acesso à educação, como fez a reclamante”, declarou Grijalbo.</w:t>
      </w:r>
    </w:p>
    <w:p>
      <w:pPr>
        <w:pStyle w:val="Corpodotexto"/>
        <w:rPr/>
      </w:pPr>
      <w:r>
        <w:rPr/>
        <w:t>Dessa forma, o magistrado considerou constitucional e legítima a recusa da empregada em prorrogar a sua jornada exatamente no horário destinado ao tempo de estudo em sala de aula no curso de nível superior”.   A decisão foi unânime.</w:t>
      </w:r>
    </w:p>
    <w:p>
      <w:pPr>
        <w:pStyle w:val="Corpodotexto"/>
        <w:rPr/>
      </w:pPr>
      <w:r>
        <w:rPr/>
        <w:t>Processo nº 02040.2009.013</w:t>
      </w:r>
    </w:p>
    <w:p>
      <w:pPr>
        <w:pStyle w:val="Corpodotexto"/>
        <w:rPr/>
      </w:pPr>
      <w:r>
        <w:rPr/>
        <w:t>Fonte: Tribunal Regional do Trabalho da 10ª Região</w:t>
      </w:r>
    </w:p>
    <w:p>
      <w:pPr>
        <w:pStyle w:val="Corpodotexto"/>
        <w:rPr/>
      </w:pPr>
      <w:r>
        <w:rPr/>
      </w:r>
    </w:p>
    <w:p>
      <w:pPr>
        <w:pStyle w:val="Titulo"/>
        <w:rPr/>
      </w:pPr>
      <w:r>
        <w:rPr/>
        <w:t>TRT3 - Trabalhadora que teve o dedo perfurado por agulha em estabelecimento de saúde será indenizada por dano moral</w:t>
      </w:r>
    </w:p>
    <w:p>
      <w:pPr>
        <w:pStyle w:val="Corpodotexto"/>
        <w:rPr/>
      </w:pPr>
      <w:r>
        <w:rPr/>
      </w:r>
    </w:p>
    <w:p>
      <w:pPr>
        <w:pStyle w:val="Corpodotexto"/>
        <w:rPr/>
      </w:pPr>
      <w:r>
        <w:rPr/>
        <w:t>A Norma Regulamentadora nº 32 trata da segurança e saúde no trabalho em serviços de saúde. Nela constam obrigações do empregador que atua nesse ramo de atividade, como providenciar recipientes e meios de transporte adequados para materiais infectantes, fluidos e tecidos orgânicos. Além de outros cuidados estabelecidos pela norma, cabe, ainda, ao empregador fornecer os materiais e utensílios de limpeza que preservem a integridade física do trabalhador.</w:t>
      </w:r>
    </w:p>
    <w:p>
      <w:pPr>
        <w:pStyle w:val="Corpodotexto"/>
        <w:rPr/>
      </w:pPr>
      <w:r>
        <w:rPr/>
        <w:t>Se o empregador descumprir essas normas, ele pode ser responsabilizado pela ocorrência de danos aos empregados, em razão de sua omissão. O juiz substituto Marcos Vinicius Barroso analisou um desses casos, na 25ª Vara do Trabalho de Belo Horizonte. A reclamante atuava como servente em um estabelecimento de saúde e alegou ter sofrido acidente de trabalho, quando teve o dedo perfurado por uma agulha usada. A reclamada não negou o ocorrido, mas garantiu ter prestado todo o auxílio necessário à trabalhadora após o fato. No entanto, no entender do magistrado, isso não retira a sua culpa, pois a empregadora deveria ter observado as normas de proteção no meio ambiente de trabalho, visando, antes de tudo, à prevenção do acidente e não à reparação dos danos por ele causados.</w:t>
      </w:r>
    </w:p>
    <w:p>
      <w:pPr>
        <w:pStyle w:val="Corpodotexto"/>
        <w:rPr/>
      </w:pPr>
      <w:r>
        <w:rPr/>
        <w:t>O julgador observou que os termos de entrega dos equipamentos de proteção individual, anexados ao processo, comprovam que foram fornecidos à trabalhadora apenas botas e sapatos de segurança femininos, o que não é adequado ao risco da atividade exercida em um estabelecimento de saúde. A reclamada foi omissa, ao descumprir a NR 32, itens 32.2.4.8, "b" e 32.8.2, "b", normas essas que, se tivessem sido respeitadas, certamente teria evitado o acidente e todo o transtorno causado à vida da empregada. Isso porque os controles de infecção por vírus e os exames médicos demonstraram que ela, pelo menos por seis meses, conviveu com o fantasma da contaminação, situação que lhe causou, além da perturbação da paz interior, problemas conjugais.</w:t>
      </w:r>
    </w:p>
    <w:p>
      <w:pPr>
        <w:pStyle w:val="Corpodotexto"/>
        <w:rPr/>
      </w:pPr>
      <w:r>
        <w:rPr/>
        <w:t>Para o juiz sentenciante, o medo de ter contraído alguma doença e o temor na hora de realizar e ver o resultado dos exames é igual ou pior do que a comprovação da contaminação, quando o que restaria seria o tratamento. Tudo isso poderia ter sido evitado pelo fornecimento e uso de luvas adequadas e, também, pelo correto descarte das seringas. Uma vez demonstrado que a conduta omissiva da empresa, pela não observância da NR 32, causou prejuízo à reclamante, comprovados o nexo causal e a anti-juridicidade da postura da reclamada, tenho que surgiu em proveito da reclamante o direito de ser indenizada, conforme arts. 186 e 927 do Código Civil, concluiu o julgador, condenado a reclamada ao pagamento de indenização por danos morais, no valor de R$7.000,00. A matéria já foi apreciada pelo Tribunal, em grau de recurso interposto pela empregadora, mas a reparação foi mantida. (0001343-98.2010.5.03.0025 RO)</w:t>
      </w:r>
    </w:p>
    <w:p>
      <w:pPr>
        <w:pStyle w:val="Corpodotexto"/>
        <w:rPr/>
      </w:pPr>
      <w:r>
        <w:rPr/>
        <w:t>Fonte: Tribunal Regional do Trabalho da 3ª Região</w:t>
      </w:r>
    </w:p>
    <w:p>
      <w:pPr>
        <w:pStyle w:val="Corpodotexto"/>
        <w:rPr/>
      </w:pPr>
      <w:r>
        <w:rPr/>
      </w:r>
    </w:p>
    <w:p>
      <w:pPr>
        <w:pStyle w:val="Titulo"/>
        <w:rPr/>
      </w:pPr>
      <w:r>
        <w:rPr/>
        <w:t>TRT3 - Avaliação feita pelo Oficial de Justiça dispensa nomeação de perito avaliador</w:t>
      </w:r>
    </w:p>
    <w:p>
      <w:pPr>
        <w:pStyle w:val="Corpodotexto"/>
        <w:rPr/>
      </w:pPr>
      <w:r>
        <w:rPr/>
      </w:r>
    </w:p>
    <w:p>
      <w:pPr>
        <w:pStyle w:val="Corpodotexto"/>
        <w:rPr/>
      </w:pPr>
      <w:r>
        <w:rPr/>
        <w:t>Entre as prerrogativas legais atribuídas ao Oficial de Justiça, encontra-se a fé pública, que faz presumir serem verdadeiros os atos por ele praticados. Assim, para se desconstituir o valor de uma avaliação de bens penhorados realizada pelo Oficial de Justiça, é imprescindível a produção de prova consistente e incontestável que a invalide. Caso contrário, se não houver essa comprovação, a avaliação, indiscutivelmente, deverá prevalecer. A 5ª Turma do TRT-MG manifestou entendimento nesse sentido ao acompanhar o voto do juiz convocado Maurílio Brasil.</w:t>
      </w:r>
    </w:p>
    <w:p>
      <w:pPr>
        <w:pStyle w:val="Corpodotexto"/>
        <w:rPr/>
      </w:pPr>
      <w:r>
        <w:rPr/>
        <w:t>Os empregadores alegaram que o bem penhorado foi avaliado em valor muito inferior ao de mercado, sem ter o Oficial de Justiça feito a fiel descrição das construções existentes para justificar a avaliação. Portanto, com base no artigo 887 da CLT, os reclamados postularam a nomeação de perito avaliador. Esse dispositivo legal estabelece que a avaliação dos bens penhorados em virtude da execução de decisão condenatória, será feita por avaliador escolhido de comum acordo pelas partes, que receberá as custas fixadas pelo juiz ou presidente do tribunal trabalhista, conforme tabela a ser expedida pelo Tribunal Superior do Trabalho. Não acordando as partes quanto à designação de avaliador, dentro de cinco dias após o despacho que determinou a avaliação, será o avaliador designado livremente pelo juiz ou presidente do tribunal.</w:t>
      </w:r>
    </w:p>
    <w:p>
      <w:pPr>
        <w:pStyle w:val="Corpodotexto"/>
        <w:rPr/>
      </w:pPr>
      <w:r>
        <w:rPr/>
        <w:t>Entretanto, o relator entende que o artigo 887 da CLT não é aplicável ao caso, porque caiu em desuso diante da regra prevista no artigo 721 da CLT: Nos termos do art.721 da CLT, com a redação dada pela Lei 5.443/68, os atos decorrentes da execução dos julgados competem aos Oficiais de Justiça e Oficiais de Justiça Avaliadores da Justiça do Trabalho. Assim, a avaliação do bem penhorado feita por Oficial de Justiça Avaliador é plenamente válida, dispensando-se a nomeação de peritos avaliadores pelo Juízo ou por acordo das partes, tendo sido tacitamente revogado o art. 887 da CLT. Conforme explicou o magistrado, o valor da avaliação do bem penhorado pode ser impugnado pelo réu na fase de execução, desde que essa impugnação seja baseada em elementos de prova convincentes para justificar uma decisão no sentido de invalidar a avaliação. O magistrado reitera que a avaliação realizada pelo Oficial de Justiça Avaliador goza de presunção de legitimidade, por ser ato emanado de agente público de confiança do Juízo, sendo necessária a presença de elementos de forte convicção para rejeitar o valor atribuído por ele ao bem penhorado.</w:t>
      </w:r>
    </w:p>
    <w:p>
      <w:pPr>
        <w:pStyle w:val="Corpodotexto"/>
        <w:rPr/>
      </w:pPr>
      <w:r>
        <w:rPr/>
        <w:t>No entender do julgador, os reclamados não forneceram no processo qualquer elemento para comprovar que o valor da avaliação feita pelo Oficial de Justiça foi realmente muito inferior ao real valor de mercado. E, segundo constatou o magistrado ao examinar o auto de penhora, o Oficial de Justiça já tinha ciência da transformação do imóvel de residencial para comercial, tendo analisado, no local, as reais características do bem para fazer a avaliação. Em face disso, a Turma acolheu o valor da avaliação contido no auto de penhora e rejeitou a impugnação feita pelos reclamados. (0199800-44.2009.5.03.0047 ED)</w:t>
      </w:r>
    </w:p>
    <w:p>
      <w:pPr>
        <w:pStyle w:val="Corpodotexto"/>
        <w:rPr/>
      </w:pPr>
      <w:r>
        <w:rPr/>
        <w:t>Fonte: Tribunal Regional do Trabalho da 3ª Região</w:t>
      </w:r>
    </w:p>
    <w:p>
      <w:pPr>
        <w:pStyle w:val="Corpodotexto"/>
        <w:rPr/>
      </w:pPr>
      <w:r>
        <w:rPr/>
      </w:r>
    </w:p>
    <w:p>
      <w:pPr>
        <w:pStyle w:val="Titulo"/>
        <w:rPr/>
      </w:pPr>
      <w:r>
        <w:rPr/>
        <w:t>TRT3 - BHTRANS indenizará fiscal de trânsito agredido na rua por policiais</w:t>
      </w:r>
    </w:p>
    <w:p>
      <w:pPr>
        <w:pStyle w:val="Corpodotexto"/>
        <w:rPr/>
      </w:pPr>
      <w:r>
        <w:rPr/>
      </w:r>
    </w:p>
    <w:p>
      <w:pPr>
        <w:pStyle w:val="Corpodotexto"/>
        <w:rPr/>
      </w:pPr>
      <w:r>
        <w:rPr/>
        <w:t>A 4ª Turma do TRT-MG reconheceu o direito de um fiscal de trânsito a receber indenização por danos morais pelo fato de ter sido agredido por policiais civis durante sua jornada de trabalho. A juíza convocada Maristela Iris da Silva Malheiros, relatora do recurso interposto pela BHTRANS (Empresa de Transportes e Trânsito de Belo Horizonte), entende que é evidente a responsabilidade patronal, que pode ser caracterizada como subjetiva, já que ficou comprovada a culpa da empresa pelo dano, e também como objetiva, caso em que é desnecessária a prova da culpa do empregador.</w:t>
      </w:r>
    </w:p>
    <w:p>
      <w:pPr>
        <w:pStyle w:val="Corpodotexto"/>
        <w:rPr/>
      </w:pPr>
      <w:r>
        <w:rPr/>
        <w:t>De acordo com a versão apresentada pelo fiscal de trânsito, durante sua jornada de trabalho e no exercício de sua função, ele solicitou que policiais civis retirassem as viaturas que estavam estacionadas incorretamente. Os policiais reagiram à sua solicitação, agredindo-o em plena via pública. Acompanhando o entendimento do juiz sentenciante, a relatora reforçou que a atividade de fiscal de trânsito exercida pelo trabalhador é de risco, pois a violência dos motoristas no trânsito é uma constante, fato diariamente noticiado pela imprensa.</w:t>
      </w:r>
    </w:p>
    <w:p>
      <w:pPr>
        <w:pStyle w:val="Corpodotexto"/>
        <w:rPr/>
      </w:pPr>
      <w:r>
        <w:rPr/>
        <w:t>Dessa forma, segundo a magistrada, não há dúvidas de que a responsabilidade da BHTRANS é objetiva, sendo desnecessária a prova de sua culpa, que, no caso, pode ser presumida, por causa da natureza da atividade empresarial. Ainda que assim não fosse, a julgadora entende que a empresa incidiu em culpa na medida em que não proporcionou ao fiscal de trânsito a necessária segurança no exercício de suas funções nem provou ter submetido seu empregado a treinamento para lidar com situações delicadas, como aquela que resultou em agressão física.</w:t>
      </w:r>
    </w:p>
    <w:p>
      <w:pPr>
        <w:pStyle w:val="Corpodotexto"/>
        <w:rPr/>
      </w:pPr>
      <w:r>
        <w:rPr/>
        <w:t>Ao finalizar, a julgadora lembra que cabe ao empregador, principalmente aquele que explora atividade que oferece risco à saúde ou à integridade física do empregado, adotar medidas adequadas para eliminação ou redução dos riscos inerentes à atividade (artigo 7º, XXII, da Constituição), cumprindo ou fazendo cumprir as normas de segurança e medicina do trabalho (artigo 157, I, da CLT). No mesmo sentido, estabelece a Lei no 8.213/91, em seu artigo 19, parágrafo 1º, que a empresa é responsável pela adoção e uso das medidas coletivas e individuais de proteção e segurança da saúde do trabalhador. Acompanhando esse posicionamento, a Turma confirmou a sentença que condenou a BHTRANS ao pagamento de uma indenização por danos morais, fixada em R$35.000,00. (0137900-80.2009.5.03.0008 RO)</w:t>
      </w:r>
    </w:p>
    <w:p>
      <w:pPr>
        <w:pStyle w:val="Corpodotexto"/>
        <w:spacing w:before="120" w:after="120"/>
        <w:jc w:val="both"/>
        <w:rPr/>
      </w:pPr>
      <w:r>
        <w:rPr/>
        <w:t>Fonte: Tribunal Regional do Trabalho da 3ª Regi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5:00Z</dcterms:created>
  <dc:creator>sid</dc:creator>
  <dc:description/>
  <cp:keywords/>
  <dc:language>en-US</dc:language>
  <cp:lastModifiedBy>stelam</cp:lastModifiedBy>
  <cp:lastPrinted>2011-03-31T14:54:00Z</cp:lastPrinted>
  <dcterms:modified xsi:type="dcterms:W3CDTF">2011-04-19T14:18:00Z</dcterms:modified>
  <cp:revision>14</cp:revision>
  <dc:subject/>
  <dc:title> </dc:title>
</cp:coreProperties>
</file>