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1/04/2011 | ECONOMIA</w:t>
      </w:r>
    </w:p>
    <w:p>
      <w:pPr>
        <w:pStyle w:val="Titulo"/>
        <w:rPr/>
      </w:pPr>
      <w:r>
        <w:rPr/>
        <w:t>Novo protesto de trabalhadores</w:t>
      </w:r>
    </w:p>
    <w:p>
      <w:pPr>
        <w:pStyle w:val="Corpodotexto"/>
        <w:rPr/>
      </w:pPr>
      <w:r>
        <w:rPr/>
      </w:r>
    </w:p>
    <w:p>
      <w:pPr>
        <w:pStyle w:val="Corpodotexto"/>
        <w:rPr/>
      </w:pPr>
      <w:r>
        <w:rPr/>
        <w:t>Cerca de 1,2 mil funcionários da empresa COEG, que atua num dos consórcios da obra da Refinaria Abreu e Lima, no Complexo Industrial e Portuário de Suape, realizaram um protesto ontem de manhã, exigindo o pagamento do vale-alimentação de R$ 160 e da hora-extra a 100% – concedidas pela Justiça do Trabalho após uma greve que durou 18 dias no último mês de março.</w:t>
      </w:r>
    </w:p>
    <w:p>
      <w:pPr>
        <w:pStyle w:val="Corpodotexto"/>
        <w:rPr/>
      </w:pPr>
      <w:r>
        <w:rPr/>
        <w:t>Segundo o Sindicato dos Trabalhadores na Indústria da Construção Pesada (Sintepav-PE), a empresa alega que os contratos firmados para a realização da obra não cobrem os custos com os direitos adquiridos pelos trabalhadores. “Isso é um problema da empresa com o cliente deles. Ela está descumprindo a convenção coletiva e uma decisão judicial. Vamos aguardar audiência marcada para a próxima segunda-feira e avaliar a necessidade de ajuizar uma ação para que haja a realização dos pagamentos”, explicou Aldo Amaral, presidente do Sintepav. A reportagem tentou, sem sucesso, contato com o Sindicato das Indústrias de Construção (Sinicon).</w:t>
      </w:r>
    </w:p>
    <w:p>
      <w:pPr>
        <w:pStyle w:val="Corpodotexto"/>
        <w:rPr/>
      </w:pPr>
      <w:r>
        <w:rPr/>
        <w:t>Em março, os trabalhadores dos consórcios das obras da Refinaria Abreu e Lima e da PetroquímicaSuape fizeram uma greve que durou 18 dias. Incialmente, apenas os 4.822 funcionários do Conest pararam, até que em 22 de março os funcionários dos demais consórcios (cerca de 30 mil) aderiram ao movimento. A greve acabou dia 30, após o TRT 6 decretar a ilegalidade da paralisação e conceder as principais reivindicações da categoria.</w:t>
      </w:r>
    </w:p>
    <w:p>
      <w:pPr>
        <w:pStyle w:val="Corpodotexto"/>
        <w:rPr/>
      </w:pPr>
      <w:r>
        <w:rPr/>
        <w:t>A Refinaria Abreu e Lima e a PetroquímicaSuape são dois grandes projetos do Programa de Aceleração do Crescimento (PAC). A refinaria, empreendida pela Petrobras, representa um investimento de cerca de R$ 23 bilhões. Já o complexo petroquímico, composto por três plantas industriais (PTA, PET e fios de poliéster), está orçado em R$ 4 bilhões e vem sendo tocado pela Petrobras Química (Petroquisa).</w:t>
      </w:r>
    </w:p>
    <w:p>
      <w:pPr>
        <w:pStyle w:val="Corpodotexto"/>
        <w:rPr/>
      </w:pPr>
      <w:r>
        <w:rPr/>
      </w:r>
    </w:p>
    <w:p>
      <w:pPr>
        <w:pStyle w:val="Data"/>
        <w:rPr/>
      </w:pPr>
      <w:r>
        <w:rPr/>
        <w:t>22/04/2011 | João Alberto</w:t>
      </w:r>
    </w:p>
    <w:p>
      <w:pPr>
        <w:pStyle w:val="Titulo"/>
        <w:rPr/>
      </w:pPr>
      <w:r>
        <w:rPr/>
        <w:t>Usina Catende</w:t>
      </w:r>
    </w:p>
    <w:p>
      <w:pPr>
        <w:pStyle w:val="Corpodotexto"/>
        <w:rPr/>
      </w:pPr>
      <w:r>
        <w:rPr/>
      </w:r>
    </w:p>
    <w:p>
      <w:pPr>
        <w:pStyle w:val="Corpodotexto"/>
        <w:rPr/>
      </w:pPr>
      <w:r>
        <w:rPr/>
        <w:t>Aluisio Lessa, presidente da Comissão Especial para a Usina Catende, marcou para terça-feira seminário sobre a situação da usina, com a presença do  secretário-geral da Presidência da República, Gilberto Carvalho, e do ministro do Desenvolvimento Agrário, Afonso Florence. A situação da Catende, cuja massa falida pode chegar a R$ 450 milhões, vem se arrastando há 16 anos.</w:t>
      </w:r>
    </w:p>
    <w:p>
      <w:pPr>
        <w:pStyle w:val="Corpodotexto"/>
        <w:rPr/>
      </w:pPr>
      <w:r>
        <w:rPr/>
      </w:r>
    </w:p>
    <w:p>
      <w:pPr>
        <w:pStyle w:val="Data"/>
        <w:rPr/>
      </w:pPr>
      <w:r>
        <w:rPr/>
        <w:t>20/04/2011 | BRASIL</w:t>
      </w:r>
    </w:p>
    <w:p>
      <w:pPr>
        <w:pStyle w:val="Titulo"/>
        <w:rPr/>
      </w:pPr>
      <w:r>
        <w:rPr/>
        <w:t>Trabalho escravo persiste no país</w:t>
      </w:r>
    </w:p>
    <w:p>
      <w:pPr>
        <w:pStyle w:val="Corpodotexto"/>
        <w:rPr/>
      </w:pPr>
      <w:r>
        <w:rPr/>
      </w:r>
    </w:p>
    <w:p>
      <w:pPr>
        <w:pStyle w:val="Corpodotexto"/>
        <w:rPr/>
      </w:pPr>
      <w:r>
        <w:rPr/>
        <w:t>Nenhum tipo de violação mapeada pela CPT, entretanto, tem mais abrangência que o trabalho escravo. Todas as unidades da Federação, com exceção do Distrito Federal, registraram casos. Foram 204 ocorrências em 2010, com 2.914 libertações — contra 240 em 2009, que culminaram na liberação de 4.283 homens.</w:t>
      </w:r>
    </w:p>
    <w:p>
      <w:pPr>
        <w:pStyle w:val="Corpodotexto"/>
        <w:rPr/>
      </w:pPr>
      <w:r>
        <w:rPr/>
        <w:t>Embora o número tenha caído no período, causa espanto a expansão desse tipo de violência em áreas econômica e socialmente desenvolvidas. O Sudeste foi a única região que registrou aumento de 33% nos casos de trabalho escravo. “Essa é a nossa vergonha nacional e internacional”, lamenta Fumagalli. Ele cobra a votação da Medida Provisória nº 438, de 2001, que determina a expropriação das terras onde houver flagrante de trabalho escravo. Se a lei estivesse valendo, 204 fazendas poderiam ter sido retiradas de seus donos só em 2010 e destinadas à reforma agrária.</w:t>
      </w:r>
    </w:p>
    <w:p>
      <w:pPr>
        <w:pStyle w:val="Corpodotexto"/>
        <w:rPr/>
      </w:pPr>
      <w:r>
        <w:rPr/>
        <w:t>Abril Vermelho</w:t>
      </w:r>
    </w:p>
    <w:p>
      <w:pPr>
        <w:pStyle w:val="Corpodotexto"/>
        <w:rPr/>
      </w:pPr>
      <w:r>
        <w:rPr/>
        <w:t>O MST fez ontem mais seis ocupações em Pernambuco. As propriedades invadidas ficam todas no Sertão do estado. Com essas últimas ocupações, somam 15 o total de invasòes no estado, durante o chamado “Abril Vermelho”.</w:t>
      </w:r>
    </w:p>
    <w:p>
      <w:pPr>
        <w:pStyle w:val="Corpodotexto"/>
        <w:rPr/>
      </w:pPr>
      <w:r>
        <w:rPr/>
        <w:t>As invasões mobilizaram ontem 620 famílias. Ao todo, 2.710 famílias armaram barracas de lona preta, para exigir execução da reforma agrária no estado, que é considerado um dos de maior tensão social.</w:t>
      </w:r>
    </w:p>
    <w:p>
      <w:pPr>
        <w:pStyle w:val="Corpodotexto"/>
        <w:rPr/>
      </w:pPr>
      <w:r>
        <w:rPr/>
        <w:t>Segundo os 17 movimentos sociais que atuam no estado, há 23 mil famílias acampadas em Pernambuco, mas, de acordo com o Incra, são 17 mil. O MST afirma que tem 15 mil famílias acampadas.</w:t>
      </w:r>
    </w:p>
    <w:p>
      <w:pPr>
        <w:pStyle w:val="Corpodotexto"/>
        <w:rPr/>
      </w:pPr>
      <w:r>
        <w:rPr/>
        <w:t>Em nota, o MST afirmou ontem que “57% dos latifúndios cadastrados no Incra em Pernambuco são improdutivos”, um “total de 411.657 hectares”, que dariam “para assentar 23 mil famílias”.</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4/2011</w:t>
      </w:r>
    </w:p>
    <w:p>
      <w:pPr>
        <w:pStyle w:val="Titulo"/>
        <w:rPr/>
      </w:pPr>
      <w:r>
        <w:rPr/>
        <w:t>Cresce número de ações entre sindicatos na JT</w:t>
      </w:r>
    </w:p>
    <w:p>
      <w:pPr>
        <w:pStyle w:val="Corpodotexto"/>
        <w:rPr/>
      </w:pPr>
      <w:r>
        <w:rPr/>
      </w:r>
    </w:p>
    <w:p>
      <w:pPr>
        <w:pStyle w:val="Corpodotexto"/>
        <w:rPr/>
      </w:pPr>
      <w:r>
        <w:rPr/>
        <w:t>Na última sessão de julgamento da Terceira Turma do Tribunal Superior do Trabalho, o presidente do colegiado, ministro Horácio Senna Pires, chamou a atenção para o aumento do número de ações entre sindicatos na Justiça do Trabalho, depois da Emenda Constitucional nº 45/2004, que ampliou, consideravelmente, a competência dessa Justiça Especializada. Muitas vezes, os conflitos dizem respeito ao desdobramento das categorias e à repartição das verbas, como no processo analisado pela ministra Rosa Maria Weber Candiota da Rosa.</w:t>
      </w:r>
    </w:p>
    <w:p>
      <w:pPr>
        <w:pStyle w:val="Corpodotexto"/>
        <w:rPr/>
      </w:pPr>
      <w:r>
        <w:rPr/>
        <w:t>A relatora concedeu liminar para suspender a execução no processo principal porque reconheceu a existência de dano irreparável para o Sinthoresp (Sindicato dos Trabalhadores em Hotéis, Apart-Hotéis, Móteis, Flats, Restaurantes, Bares, Lanchonetes e Similares de São Paulo e Região), caso a entidade tivesse que se abster da prática de atos de representação da categoria dos empregados em empresas de refeições rápidas e ainda devolver eventuais contribuições recebidas dos associados, sob pena de aplicação de multa diária de R$10mil.</w:t>
      </w:r>
    </w:p>
    <w:p>
      <w:pPr>
        <w:pStyle w:val="Corpodotexto"/>
        <w:rPr/>
      </w:pPr>
      <w:r>
        <w:rPr/>
        <w:t>O Sinthoresp disputa com o Sindicato dos Trabalhadores nas Empresas de Refeições Rápidas (Fast Food) de São Paulo a representação da categoria. Como ainda não havia sido promulgada a EC nº 45, a polêmica foi parar na Justiça Comum, que proferiu sentença de mérito. Já depois da emenda, os autos foram encaminhados ao Tribunal Regional do Trabalho da 2ª Região (SP). Se fosse autorizada a execução, a multa poderia alcançar valores elevados (o Sinthoresp calculou em onze milhões de reais) e, assim, inviabilizar a própria existência do sindicato.</w:t>
      </w:r>
    </w:p>
    <w:p>
      <w:pPr>
        <w:pStyle w:val="Corpodotexto"/>
        <w:rPr/>
      </w:pPr>
      <w:r>
        <w:rPr/>
        <w:t>Ainda de acordo com a ministra Rosa Weber, a jurisprudência do TST segue o entendimento do Supremo Tribunal Federal no sentido de que, havendo sentença de mérito proferida pela Justiça Comum antes do advento da EC nº 45, o processo deve permanecer no âmbito daquele ramo do Judiciário – como quer o Sinthoresp, ao contestar a competência da Justiça do Trabalho para apreciar a matéria.</w:t>
      </w:r>
    </w:p>
    <w:p>
      <w:pPr>
        <w:pStyle w:val="Corpodotexto"/>
        <w:rPr/>
      </w:pPr>
      <w:r>
        <w:rPr/>
        <w:t>Enquanto a questão central da disputa entre os sindicatos não é decidida em caráter definitivo, a relatora levou a ação cautelar para ser julgada na Turma. Os ministros decidiram confirmar a liminar concedida e, dessa forma, manter a suspensão da execução até a decisão final do processo principal. A 2ª Vara do Trabalho de São Paulo, onde ocorre a execução, será notificada do resultado.</w:t>
      </w:r>
    </w:p>
    <w:p>
      <w:pPr>
        <w:pStyle w:val="Corpodotexto"/>
        <w:rPr/>
      </w:pPr>
      <w:r>
        <w:rPr/>
        <w:t>(Lilian Fonseca) | Processo: AC-1882006-48.2007.5.00.0000</w:t>
      </w:r>
    </w:p>
    <w:p>
      <w:pPr>
        <w:pStyle w:val="Corpodotexto"/>
        <w:rPr/>
      </w:pPr>
      <w:r>
        <w:rPr/>
      </w:r>
    </w:p>
    <w:p>
      <w:pPr>
        <w:pStyle w:val="Titulo"/>
        <w:rPr/>
      </w:pPr>
      <w:r>
        <w:rPr/>
        <w:t>Autônomo que virou estagiário tem vínculo reconhecido com a Pepsi</w:t>
      </w:r>
    </w:p>
    <w:p>
      <w:pPr>
        <w:pStyle w:val="Corpodotexto"/>
        <w:rPr/>
      </w:pPr>
      <w:r>
        <w:rPr/>
      </w:r>
    </w:p>
    <w:p>
      <w:pPr>
        <w:pStyle w:val="Corpodotexto"/>
        <w:rPr/>
      </w:pPr>
      <w:r>
        <w:rPr/>
        <w:t>A Oitava Turma do Tribunal Superior do Trabalho, em sua última sessão ordinária, realizada no último dia 13, reconheceu a existência de vínculo de de emprego de estudante da Universidades Paulista – UNIP com a Pepsi Cola Industrial da Amazônia Ltda., onde trabalhou como estagiário O vinculo de emprego, foi reconhecido por unanimidade.</w:t>
      </w:r>
    </w:p>
    <w:p>
      <w:pPr>
        <w:pStyle w:val="Corpodotexto"/>
        <w:rPr/>
      </w:pPr>
      <w:r>
        <w:rPr/>
        <w:t>Para o relator do recurso, ministro Marcio Eurico Vitral Amaro, ficou comprovada, no caso, a subordinação jurídica do autor da ação. Ele lembrou que o caso trata de contrato-realidade, em que a configuração pode se aperfeiçoar independentemente de como as partes o celebram, pois, havendo prova da prestação de serviço, estará formado o vínculo empregatício.</w:t>
      </w:r>
    </w:p>
    <w:p>
      <w:pPr>
        <w:pStyle w:val="Corpodotexto"/>
        <w:rPr/>
      </w:pPr>
      <w:r>
        <w:rPr/>
        <w:t>O ministro entendeu que o Tribunal Regional do Trabalho da 2ª Região constatou haver a subordinação jurídica, que é “pedra de toque da relação de emprego”. Nesse caso, observou, “não há outro caminho senão o de reconhecer o vinculo”, salientando que a subordinação jurídica, pela teoria clássica, somente existe na relação de emprego.</w:t>
      </w:r>
    </w:p>
    <w:p>
      <w:pPr>
        <w:pStyle w:val="Corpodotexto"/>
        <w:rPr/>
      </w:pPr>
      <w:r>
        <w:rPr/>
        <w:t>O contrato de trabalho teve início em setembro de 2000, com duração prevista inicialmente para 30 dias. Naquele ano, uma fiscalização da Receita Federal na empresa constatou uma série de problemas de documentação relativa ao Imposto de Renda. Como precisava organizar a papelada pedida pela Receita, a Pepsi contratou o autor da ação como autônomo, com essa finalidade.</w:t>
      </w:r>
    </w:p>
    <w:p>
      <w:pPr>
        <w:pStyle w:val="Corpodotexto"/>
        <w:rPr/>
      </w:pPr>
      <w:r>
        <w:rPr/>
        <w:t>Em maio do ano seguinte, porém, ele continuava trabalhando na empresa. Em junho de 2001, a Pepsi firmou acordo com a UNIP, e, de autônomo, o autor passou à condição de estagiário. O Tribunal Regional do Trabalho da 2ª Região reconheceu o vínculo de emprego. Para o Regional, ficou comprovada a existência de subordinação,</w:t>
      </w:r>
    </w:p>
    <w:p>
      <w:pPr>
        <w:pStyle w:val="Corpodotexto"/>
        <w:rPr/>
      </w:pPr>
      <w:r>
        <w:rPr/>
        <w:t>A Pepsi recorreu ao TST. Argumentou que a subordinação, por si só, não é suficiente para caracterizar uma relação de emprego. Para a empresa, a decisão violou ao artigo 4º da Lei 6494/77 (antiga lei do estágio), segundo o qual o estágio não cria vinculo de qualquer natureza, podendo inclusive o estagiário receber uma bolsa.</w:t>
      </w:r>
    </w:p>
    <w:p>
      <w:pPr>
        <w:pStyle w:val="Corpodotexto"/>
        <w:rPr/>
      </w:pPr>
      <w:r>
        <w:rPr/>
        <w:t>A situação peculiar – com a mudança da situação funcional do autor – gerou debates na Oitava Turma. Para a ministra Dora Maria da Costa, o fato de ele trabalhar na empresa antes do estágio deixa dúvida até mesmo quanto ao o objetivo do contrato de estágio. A ministra concordou com o relator quanto à presença do elemento subordinação no contrato de estágio, o que desvirtua a sua finalidade. O ministro Carlos Alberto, ao acompanhar o voto do relator, salientou que, para ele, não houve desvirtuamento do contrato, pois, tecnicamente, nem mesmo houve o contrato de estágio. Para o ministro, o objetivo do estágio é a aprendizagem, e não é possível contratar, como estagiário, alguém que já esteja trabalhando como autônomo.</w:t>
      </w:r>
    </w:p>
    <w:p>
      <w:pPr>
        <w:pStyle w:val="Corpodotexto"/>
        <w:rPr/>
      </w:pPr>
      <w:r>
        <w:rPr/>
        <w:t>(Dirceu Arcoverde) | Processo: RR - 87300-54.2004.5.02.0074</w:t>
      </w:r>
    </w:p>
    <w:p>
      <w:pPr>
        <w:pStyle w:val="Corpodotexto"/>
        <w:rPr/>
      </w:pPr>
      <w:r>
        <w:rPr/>
      </w:r>
    </w:p>
    <w:p>
      <w:pPr>
        <w:pStyle w:val="Titulo"/>
        <w:rPr/>
      </w:pPr>
      <w:r>
        <w:rPr/>
        <w:t>JT não reconhece unicidade contratual a controller transferido para o exterior</w:t>
      </w:r>
    </w:p>
    <w:p>
      <w:pPr>
        <w:pStyle w:val="Corpodotexto"/>
        <w:rPr/>
      </w:pPr>
      <w:r>
        <w:rPr/>
      </w:r>
    </w:p>
    <w:p>
      <w:pPr>
        <w:pStyle w:val="Corpodotexto"/>
        <w:rPr/>
      </w:pPr>
      <w:r>
        <w:rPr/>
        <w:t>A Oitava Turma do Tribunal Superior do Trabalho não conheceu do recurso de revista de trabalhador que pretendia ver assegurado o reconhecimento da existência de um único contrato de trabalho com duas empresas, a Tupy Fundições Ltda. e empresa do mesmo grupo econômico no exterior.</w:t>
      </w:r>
    </w:p>
    <w:p>
      <w:pPr>
        <w:pStyle w:val="Corpodotexto"/>
        <w:rPr/>
      </w:pPr>
      <w:r>
        <w:rPr/>
        <w:t>O ex-empregado era controller da empresa, algo como controlador de finanças. Em 2002, foi encaminhado para trabalhar no exterior em subsidiária da Tupy Fundições, sem ter havido, segundo ele, interrupção do seu contrato de trabalho. Afirma que sua mudança para o exterior representou, na verdade, uma transferência, e não uma nova admissão. Se assim não fosse entendido, tal fato representaria uma fraude à legislação trabalhista, daí a pretendida unicidade.</w:t>
      </w:r>
    </w:p>
    <w:p>
      <w:pPr>
        <w:pStyle w:val="Corpodotexto"/>
        <w:rPr/>
      </w:pPr>
      <w:r>
        <w:rPr/>
        <w:t>O Tribunal Regional do Trabalho da 12ª Região (SC) entendeu que não se poderia reconhecer a unicidade contratual, ainda que as empresas pertencessem ao mesmo grupo econômico e o trabalhador tivesse exercido as mesmas funções nas duas empresas. A decisão ressaltou também não haver proibição para que o trabalhador tenha seu contrato resilido e depois seja admitido por empresa do mesmo grupo econômico em outro país.</w:t>
      </w:r>
    </w:p>
    <w:p>
      <w:pPr>
        <w:pStyle w:val="Corpodotexto"/>
        <w:rPr/>
      </w:pPr>
      <w:r>
        <w:rPr/>
        <w:t>A relatora do processo no TST, ministra Dora Maria Costa, manifestou o acerto da decisão regional ao dizer que o fato de o trabalhador ter rescindido o contrato e posteriormente ter sido contratado por outra empresa, ainda que do mesmo grupo econômico, não gera unicidade contratual. Além do mais, a rescisão observou todas as determinações legais, inclusive com assistência sindical na homologação do contrato. Assim, a relatora não constatou, no caso, a violação dos artigos 9º, 10 e 448 da CLT. O primeiro trata da nulidade dos atos praticados com o objetivo de fraudar a lei trabalhista, e os demais preveem que as alterações na estrutura jurídica ou na propriedade das empresas não podem afetar os direitos adquiridos e os contratos de trabalho. Além desse requisito para o conhecimento do recurso, a parte também não apresentou decisões divergentes que tratassem especificamente da mesma hipótese.</w:t>
      </w:r>
    </w:p>
    <w:p>
      <w:pPr>
        <w:pStyle w:val="Corpodotexto"/>
        <w:rPr/>
      </w:pPr>
      <w:r>
        <w:rPr/>
        <w:t>(Ricardo Reis) | Processo: RR-363300-80.2006.5.12.0004</w:t>
      </w:r>
    </w:p>
    <w:p>
      <w:pPr>
        <w:pStyle w:val="Corpodotexto"/>
        <w:rPr/>
      </w:pPr>
      <w:r>
        <w:rPr/>
      </w:r>
    </w:p>
    <w:p>
      <w:pPr>
        <w:pStyle w:val="Titulo"/>
        <w:rPr/>
      </w:pPr>
      <w:r>
        <w:rPr/>
        <w:t>Acordo impede aposentado por invalidez de receber plano de saúde</w:t>
      </w:r>
    </w:p>
    <w:p>
      <w:pPr>
        <w:pStyle w:val="Corpodotexto"/>
        <w:rPr/>
      </w:pPr>
      <w:r>
        <w:rPr/>
      </w:r>
    </w:p>
    <w:p>
      <w:pPr>
        <w:pStyle w:val="Corpodotexto"/>
        <w:rPr/>
      </w:pPr>
      <w:r>
        <w:rPr/>
        <w:t>A existência de normas de acordo coletivo limitando o plano de saúde apenas aos empregados em atividade impediu que aposentado por invalidez da Companhia Catarinense de Águas e Saneamento - Casan continuasse a receber assistência médica da empresa. A Subseção 1 Especializada em Dissídios Individuais (SDI-1) do Tribunal Superior do Trabalho (TST) não conheceu de recurso do aposentado contra decisão do Tribunal Regional do Trabalho da 12ª (TRT/SC) desfavorável a ele.</w:t>
      </w:r>
    </w:p>
    <w:p>
      <w:pPr>
        <w:pStyle w:val="Corpodotexto"/>
        <w:rPr/>
      </w:pPr>
      <w:r>
        <w:rPr/>
        <w:t>O trabalhador se aposentou em 2008, e o acordo coletivo daquele mesmo ano desobrigou a empresa de manter o plano de saúde para os inativos. O ministro Horácio de Senna Pires, relator dos embargos do reclamante na SDI-1, lamentou, na sessão de julgamento, a inviabilidade jurídica de decidir de forma favorável ao aposentado. Lembrou que, em outras situações em que pôde analisar o mérito da questão, votou pela impossibilidade de cancelamento do plano de saúde no momento em que o empregado se aposenta por invalidez.</w:t>
      </w:r>
    </w:p>
    <w:p>
      <w:pPr>
        <w:pStyle w:val="Corpodotexto"/>
        <w:rPr/>
      </w:pPr>
      <w:r>
        <w:rPr/>
        <w:t>No caso, no entanto, o ministro afirmou que os embargos não podiam ser conhecidos porque seu aparelhamento estava defeituoso: o autor da ação não atacou as razões que orientaram a decisão da Primeira Turma do TST, que também não conheceu do recurso de revista anterior. Naquela ocasião, a Turma entendeu que as leis e normas citadas pelo trabalhador, relativas à inviolabilidade do direito à vida, ao respeito ao direito adquirido e à impossibilidade de alteração do contrato de trabalho em prejuízo do empregado, não tratavam do caso específico, que era a impossibilidade da manutenção do plano de saúde baseado em normas coletivas. Além disso, o aposentado não apresentou entendimentos divergentes aos do TRT, necessários para demonstrar divergência jurisprudencial (Súmula 296 do TST).</w:t>
      </w:r>
    </w:p>
    <w:p>
      <w:pPr>
        <w:pStyle w:val="Corpodotexto"/>
        <w:rPr/>
      </w:pPr>
      <w:r>
        <w:rPr/>
        <w:t>(Augusto Fontenele) | Processo: RR - 359200-86.2009.5.12.0001</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5/004/2011</w:t>
      </w:r>
    </w:p>
    <w:p>
      <w:pPr>
        <w:pStyle w:val="Titulo"/>
        <w:rPr/>
      </w:pPr>
      <w:r>
        <w:rPr/>
        <w:t>TRT3 - Turma declara natureza salarial de aluguel da motocicleta do empregado</w:t>
      </w:r>
    </w:p>
    <w:p>
      <w:pPr>
        <w:pStyle w:val="Corpodotexto"/>
        <w:rPr/>
      </w:pPr>
      <w:r>
        <w:rPr/>
      </w:r>
    </w:p>
    <w:p>
      <w:pPr>
        <w:pStyle w:val="Corpodotexto"/>
        <w:rPr/>
      </w:pPr>
      <w:r>
        <w:rPr/>
        <w:t>A princípio, o valor pago ao empregado pela utilização de veículo próprio para realizar seu trabalho tem natureza indenizatória. No entanto, se a empresa exige como condição para a prestação de serviços que o empregado tenha um veículo para usar como ferramenta de trabalho e paga um aluguel superior a 50% do salário recebido pelo trabalhador, é clara a existência de fraude e, por essa razão, a parcela tem natureza salarial. É exatamente esse o caso do processo analisado pela 8a Turma do TRT-MG.</w:t>
      </w:r>
    </w:p>
    <w:p>
      <w:pPr>
        <w:pStyle w:val="Corpodotexto"/>
        <w:rPr/>
      </w:pPr>
      <w:r>
        <w:rPr/>
        <w:t>A decisão de 1o Grau havia indeferido o pedido de reconhecimento da natureza salarial do valor pago mensalmente ao trabalhador, a título de aluguel de sua motocicleta. Mas a juíza convocada Mônica Sette Lopes, atuando como relatora no recurso do empregado, não concordou com esse posicionamento. Conforme esclareceu a magistrada, a contratação do reclamante foi feita tendo a sua motocicleta como um suporte, já que a reclamada oferecia no mercado serviços especializados com a utilização desse veículo. Então, a moto passou a integrar o patrimônio da empresa, ainda que temporariamente. Como a empregadora é quem deve assumir os riscos do empreendimento, o uso do veículo do trabalhador tem que ser remunerado, para cobrir o desgaste. Além disso, as despesas com gasolina e manutenção também cabem à empresa.</w:t>
      </w:r>
    </w:p>
    <w:p>
      <w:pPr>
        <w:pStyle w:val="Corpodotexto"/>
        <w:rPr/>
      </w:pPr>
      <w:r>
        <w:rPr/>
        <w:t>Para a relatora, ficou apenas uma questão a se investigar: Haveria uma imposição tão intensa na contratação do autor que pudesse transformar a natureza do pagamento tal como reconhecido pela empresa em contraprestativo? Para resolver esse impasse, a magistrada levou em conta um detalhe que chama atenção no processo: a proporção do valor da locação sobre a remuneração. Isto porque o salário do reclamante tinha valor muito próximo do mínimo legal e o montante fixado para a locação chegava a mais de 50% dessa importância. Outro ponto importante, observado pela juíza, é o fato de a necessidade de uso do veículo estar vinculada à atividade-fim da empresa.</w:t>
      </w:r>
    </w:p>
    <w:p>
      <w:pPr>
        <w:pStyle w:val="Corpodotexto"/>
        <w:rPr/>
      </w:pPr>
      <w:r>
        <w:rPr/>
        <w:t>Ou seja, o valor da locação era condição para a prestação de serviços e para que a remuneração do empregado atingisse padrões mais adequados. Confirmada, portanto, pelo cotejo do valor do salário reconhecido ao autor e do valor da dita locação, pelo modo de seu pagamento e pela forma como a pressão pela manutenção do veículo era imposta de forma vinculada à execução do contrato de trabalho subordinado, é de se entender que a verba tinha natureza salarial e contraprestativa, concluiu a juíza convocada, dando provimento ao recurso do trabalhador para declarar a natureza salarial da parcela paga como aluguel do veículo. Como consequência, a reclamada foi condenada a pagar ao empregado os reflexos da verba em FGTS + 40%, férias acrescidas de 1/3 e 13o salário. (0000254-97.2010.5.03.0006 RO)</w:t>
      </w:r>
    </w:p>
    <w:p>
      <w:pPr>
        <w:pStyle w:val="Corpodotexto"/>
        <w:rPr/>
      </w:pPr>
      <w:r>
        <w:rPr/>
        <w:t>Fonte: Tribunal Regional do Trabalho da 3ª Região</w:t>
      </w:r>
    </w:p>
    <w:p>
      <w:pPr>
        <w:pStyle w:val="Corpodotexto"/>
        <w:rPr/>
      </w:pPr>
      <w:r>
        <w:rPr/>
      </w:r>
    </w:p>
    <w:p>
      <w:pPr>
        <w:pStyle w:val="Titulo"/>
        <w:rPr/>
      </w:pPr>
      <w:r>
        <w:rPr/>
        <w:t>TRT3 - Empresa de transportes não pode terceirizar serviços de venda de passagens</w:t>
      </w:r>
    </w:p>
    <w:p>
      <w:pPr>
        <w:pStyle w:val="Corpodotexto"/>
        <w:rPr/>
      </w:pPr>
      <w:r>
        <w:rPr/>
      </w:r>
    </w:p>
    <w:p>
      <w:pPr>
        <w:pStyle w:val="Corpodotexto"/>
        <w:rPr/>
      </w:pPr>
      <w:r>
        <w:rPr/>
        <w:t>Acompanhando o voto do juiz convocado Orlando Tadeu de Alcântara, a 2a Turma do TRT-MG manteve a sentença que declarou ilegal e fraudulenta a contratação da empregada, de forma terceirizada, para vender passagens das empresas Gontijo e São Geraldo, as quais integram o mesmo grupo econômico desde o ano de 2003. Isso porque as funções exercidas pela trabalhadora inserem-se no núcleo da dinâmica empresarial e são essenciais à finalidade do empreendimento. Por isso, o vínculo de emprego foi reconhecido diretamente com as empresas.</w:t>
      </w:r>
    </w:p>
    <w:p>
      <w:pPr>
        <w:pStyle w:val="Corpodotexto"/>
        <w:rPr/>
      </w:pPr>
      <w:r>
        <w:rPr/>
        <w:t>Conforme esclareceu o relator, a reclamante foi contratada por uma empresa prestadora de serviços e lá permaneceu por quase dois anos. No dia seguinte à sua dispensa, outra prestadora de serviços a contratou. No entanto, em ambos os períodos, a empregada sempre trabalhou para a Cia. São Geraldo de Viação, dentro de suas dependências. Antes mesmo de ser dispensada da prestadora de serviços, o que ocorreu em 24.05.2005, foi admitida pela Empresa Gontijo, que comprou a Cia. São Geraldo. O próprio preposto reconheceu que a reclamante era empregada das empresas prestadoras de serviços, mas trabalhava para a Cia. São Geraldo, atendendo clientes e vendendo passagens por telefone. Após a compra pela Gontijo, a empregada continuou trabalhando no mesmo local.</w:t>
      </w:r>
    </w:p>
    <w:p>
      <w:pPr>
        <w:pStyle w:val="Corpodotexto"/>
        <w:rPr/>
      </w:pPr>
      <w:r>
        <w:rPr/>
        <w:t>Assim, embora a reclamante, por um período, tenha sido empregada das empresas prestadoras de serviços, na prática, durante todo o tempo trabalhou em benefício da Cia. São Geraldo e, depois, da Emprega Gontijo. Não há dúvidas de que as funções desenvolvidas pela autora se inserem no núcleo da dinâmica empresarial da tomadora de serviços, em função essencial à finalidade de seu empreendimento. Para atender às suas finalidades, as atividades prestadas pela reclamante eram de suma importância, ressaltou o magistrado. A terceirização é admitida quando se tratar de trabalho temporário, atividades de vigilância, conservação e limpeza e serviços especializados ligados a atividade-meio da empresa. É proibida, no entanto, em serviços relacionados à atividade fim do empreendimento. Isso é o que determina os incisos I e III da Súmula 331 do TST.</w:t>
      </w:r>
    </w:p>
    <w:p>
      <w:pPr>
        <w:pStyle w:val="Corpodotexto"/>
        <w:rPr/>
      </w:pPr>
      <w:r>
        <w:rPr/>
        <w:t>A utilização da terceirização de mão de obra para reduzir custos, pagando salários menores que aqueles que seriam praticados para os seus empregados diretos, é desrespeitar os princípios fundamentais da dignidade humana e do trabalho como valor social constitucionalmente declarado, além de contrariar os princípios de tutela do Direito do Trabalho, destacou o juiz convocado. Como a terceirização, no caso do processo, foi claramente ilícita, já que teve como objetivo apenas impedir a aplicação das normas de proteção ao trabalho, o magistrado manteve a decisão de 1a Grau que reconheceu o vínculo de emprego diretamente com as empresas de transporte. (0000622-98.2010.5.03.0138 RO)</w:t>
      </w:r>
    </w:p>
    <w:p>
      <w:pPr>
        <w:pStyle w:val="Corpodotexto"/>
        <w:rPr/>
      </w:pPr>
      <w:r>
        <w:rPr/>
        <w:t>Fonte: Tribunal Regional do Trabalho da 3ª Região</w:t>
      </w:r>
    </w:p>
    <w:p>
      <w:pPr>
        <w:pStyle w:val="Corpodotexto"/>
        <w:rPr/>
      </w:pPr>
      <w:r>
        <w:rPr/>
      </w:r>
    </w:p>
    <w:p>
      <w:pPr>
        <w:pStyle w:val="Titulo"/>
        <w:rPr/>
      </w:pPr>
      <w:r>
        <w:rPr/>
        <w:t>TRT3 - Hospital pagará indenização por ofensas dirigidas a equipe de enfermeiros</w:t>
      </w:r>
    </w:p>
    <w:p>
      <w:pPr>
        <w:pStyle w:val="Corpodotexto"/>
        <w:rPr/>
      </w:pPr>
      <w:r>
        <w:rPr/>
      </w:r>
    </w:p>
    <w:p>
      <w:pPr>
        <w:pStyle w:val="Corpodotexto"/>
        <w:rPr/>
      </w:pPr>
      <w:r>
        <w:rPr/>
        <w:t>Nas relações de trabalho, existe a possibilidade de o dano moral atingir, ao mesmo tempo, uma pessoa, na sua esfera individual, e um grupo de trabalhadores que sofrem os efeitos do dano derivado de uma mesma origem. A juíza substituta Sílvia Maria Mata Machado Baccarini identificou essa situação ao julgar uma reclamação trabalhista que tramitou perante a 10ª Vara do Trabalho de Belo Horizonte. Na ação individual, uma enfermeira denunciou o comportamento abusivo de sua coordenadora que, constantemente, submetia todos os membros da equipe a constrangimentos, discriminações e humilhações.</w:t>
      </w:r>
    </w:p>
    <w:p>
      <w:pPr>
        <w:pStyle w:val="Corpodotexto"/>
        <w:rPr/>
      </w:pPr>
      <w:r>
        <w:rPr/>
        <w:t>Ficou comprovado que a coordenadora da equipe dispensava tratamento discriminatório às enfermeiras e técnicas de enfermagem e vivia fazendo insinuações sobre supostos envolvimentos sexuais entre elas e os médicos do hospital. Além disso, a coordenadora tinha o estranho hábito de se dirigir a seus subordinados de forma agressiva, chamando-os de ¿anta nordestina¿ quando os trabalhos não eram executados da forma como ela queria. Foi a própria coordenadora que confessou tudo isso em audiência, fornecendo detalhes das situações embaraçosas que ela mesma criava no ambiente de trabalho e das ofensas generalizadas dirigidas à equipe.</w:t>
      </w:r>
    </w:p>
    <w:p>
      <w:pPr>
        <w:pStyle w:val="Corpodotexto"/>
        <w:rPr/>
      </w:pPr>
      <w:r>
        <w:rPr/>
        <w:t>Para a magistrada, é inquestionável o dano moral decorrente do ato ilícito praticado pela coordenadora, que exerceu a sua liderança de forma desastrada, demonstrando que não sabe lidar com seus subordinados. Não é lícito que todo o corpo de enfermagem da reclamada, nele incluído a reclamante, seja alertado¿sobre os riscos de envolvimentos sexuais com os médicos, mediante manifestação de juízos de valor preconceituosos e denegridores de toda uma classe de trabalhadores, a fim de que aprendam a lição, completou.</w:t>
      </w:r>
    </w:p>
    <w:p>
      <w:pPr>
        <w:pStyle w:val="Corpodotexto"/>
        <w:rPr/>
      </w:pPr>
      <w:r>
        <w:rPr/>
        <w:t>De acordo com as ponderações da julgadora, as injustificáveis tentativas de tumultuar o ambiente de trabalho acabaram provocando uma desestruturação coletiva. Registre-se que o fato das ofensas terem sido dirigidas de modo genérico a todos os membros da equipe, e não diretamente à reclamante, não tem o condão de elidir a ilicitude do ato, nem tampouco o efeito danoso detectado, pois, enquanto indivíduo daquela coletividade, a reclamante foi atingida em sua honra subjetiva, de modo a fazer jus à reparação ora pleiteada, finalizou a juíza sentenciante, condenando o hospital ao pagamento de uma indenização por danos morais fixada em R$4.000,00. A enfermeira recorreu ao TRT pedindo o aumento do valor da indenização. O TRT deu provimento ao recurso, modificando o valor da indenização para R$25.000,00. (0000558-84.2010.5.03.0010 ED)</w:t>
      </w:r>
    </w:p>
    <w:p>
      <w:pPr>
        <w:pStyle w:val="Corpodotexto"/>
        <w:rPr/>
      </w:pPr>
      <w:r>
        <w:rPr/>
        <w:t>Fonte: Tribunal Regional do Trabalho da 3ª Região</w:t>
      </w:r>
    </w:p>
    <w:p>
      <w:pPr>
        <w:pStyle w:val="Corpodotexto"/>
        <w:rPr/>
      </w:pPr>
      <w:r>
        <w:rPr/>
      </w:r>
    </w:p>
    <w:p>
      <w:pPr>
        <w:pStyle w:val="Titulo"/>
        <w:rPr/>
      </w:pPr>
      <w:r>
        <w:rPr/>
        <w:t>TRT4 - Empregado transferido de setor após reclamar de colega que dormia deve ser indenizado</w:t>
      </w:r>
    </w:p>
    <w:p>
      <w:pPr>
        <w:pStyle w:val="Corpodotexto"/>
        <w:rPr/>
      </w:pPr>
      <w:r>
        <w:rPr/>
      </w:r>
    </w:p>
    <w:p>
      <w:pPr>
        <w:pStyle w:val="Corpodotexto"/>
        <w:rPr/>
      </w:pPr>
      <w:r>
        <w:rPr/>
        <w:t>A 5ª Turma do Tribunal Regional do Trabalho do Rio Grande do Sul (TRT-RS) confirmou a sentença que condenou a Guerra S/A Implementos Rodoviários a indenizar um ex-empregado em R$ 2,5 mil por danos morais. Assim como o juiz de primeiro grau, os desembargadores entenderam que o autor foi vítima de assédio moral ao ter sido trocado de função por reclamar de um colega que dormia no trabalho.</w:t>
      </w:r>
    </w:p>
    <w:p>
      <w:pPr>
        <w:pStyle w:val="Corpodotexto"/>
        <w:rPr/>
      </w:pPr>
      <w:r>
        <w:rPr/>
        <w:t>Conforme informações do processo, que envolve outros pedidos além do dano moral, o reclamante era motorista de caminhão e carregava o veículo com o uso de empilhadeira. Na petição inicial, o autor afirmou que um de seus colegas às vezes dormia no caminhão, obrigando-o a trabalhar pelos dois no carregamento. Não suportando a situação, ele comunicou o fato ao seu supervisor. Dias depois, acabou transferido, contra sua vontade, para o setor de manutenção, na função de auxiliar mecânico. E após dois meses de atuação na nova área, foi despedido sem justa causa.</w:t>
      </w:r>
    </w:p>
    <w:p>
      <w:pPr>
        <w:pStyle w:val="Corpodotexto"/>
        <w:rPr/>
      </w:pPr>
      <w:r>
        <w:rPr/>
        <w:t>Ao fundamentar o pedido de indenização, o reclamante alegou que a alteração do cargo prejudicou sua imagem na empresa, lhe causando isolamento e sentimento de desqualificação perante os demais empregados. Entendeu que a transferência - e também a despedida - foi uma punição pelo fato de ter reclamado do colega, que seria parente de um líder de setor.</w:t>
      </w:r>
    </w:p>
    <w:p>
      <w:pPr>
        <w:pStyle w:val="Corpodotexto"/>
        <w:rPr/>
      </w:pPr>
      <w:r>
        <w:rPr/>
        <w:t>A empresa, por outro lado, alegou que a mudança foi solicitada pelo próprio reclamante, que inclusive já tinha experiência em mecânica. Sustentou também que a alteração do cargo não trouxe repercussão negativa ao trabalhador dentro da empresa. Por fim, justificou a despedida do autor pelo seu mau desempenho nas atividades do novo setor.</w:t>
      </w:r>
    </w:p>
    <w:p>
      <w:pPr>
        <w:pStyle w:val="Corpodotexto"/>
        <w:rPr/>
      </w:pPr>
      <w:r>
        <w:rPr/>
        <w:t>Segundo testemunha ouvida nos autos, os comentários entre os empregados eram de que o supervisor não teria gostado da queixa do motorista, e que, por isso, teria o transferido para outro setor. A testemunha disse nunca ter visto o colega do autor dormindo no trabalho, mas que já tinha ouvido a respeito. Já o preposto da empresa, mesmo negando a represália, confirmou a coincidência de datas entre a reclamação do autor e sua transferência para a área de manutenção.</w:t>
      </w:r>
    </w:p>
    <w:p>
      <w:pPr>
        <w:pStyle w:val="Corpodotexto"/>
        <w:rPr/>
      </w:pPr>
      <w:r>
        <w:rPr/>
        <w:t>Para o juiz Adair João Magnaguagno, da 2ª Vara do Trabalho de Caxias do Sul, a empresa não comprovou que foi o empregado quem solicitou a transferência. Lembrou, ao considerar ilícita a mudança de cargo, que o artigo 468 da CLT determina que as alterações nos contratos individuais devem ter mútuo consentimento. Com base na falta de provas da empresa sobre suas alegações e nos depoimentos colhidos, o magistrado considerou plausível a tese do reclamante, acolhendo-a. “Não obstante a alteração contratual ilícita, com flagrante desvio funcional (em razão da presumida incompatibilidade entre as atividades inerentes as funções de motorista de veículos pesados, para a qual o autor foi admitido, e de auxiliar de mecânico), os elementos de prova trazidos aos autos demonstram que tal alteração ocorreu como forma de retaliação à reclamação apresentada. Ainda que a reclamação do autor fosse infundada, a reclamada dispunha de meios legítimos para exercer o seu poder disciplinar, fosse o caso, não se justificando a alteração contratual ilícita procedida, sobretudo quando empregada com fins punitivos” sublinhou o juiz.</w:t>
      </w:r>
    </w:p>
    <w:p>
      <w:pPr>
        <w:pStyle w:val="Corpodotexto"/>
        <w:rPr/>
      </w:pPr>
      <w:r>
        <w:rPr/>
        <w:t>O magistrado não viu danos morais na despedida do reclamante, pois, no seu entendimento, não houve indícios de que a dispensa teria ocorrido pelos mesmos fatos.</w:t>
      </w:r>
    </w:p>
    <w:p>
      <w:pPr>
        <w:pStyle w:val="Corpodotexto"/>
        <w:rPr/>
      </w:pPr>
      <w:r>
        <w:rPr/>
        <w:t>A empresa recorreu da decisão, mas a 5ª Turma do TRT-RS confirmou os termos da sentença, em acórdão relatado pelo desembargador Clóvis Fernando Schuch Santos.</w:t>
      </w:r>
    </w:p>
    <w:p>
      <w:pPr>
        <w:pStyle w:val="Corpodotexto"/>
        <w:rPr/>
      </w:pPr>
      <w:r>
        <w:rPr/>
        <w:t>Processo 0140200-67.2009.5.04.0402</w:t>
      </w:r>
    </w:p>
    <w:p>
      <w:pPr>
        <w:pStyle w:val="Corpodotexto"/>
        <w:rPr/>
      </w:pPr>
      <w:r>
        <w:rPr/>
        <w:t>Fonte: Tribunal Regional do Trabalho da 4ª Região</w:t>
      </w:r>
    </w:p>
    <w:p>
      <w:pPr>
        <w:pStyle w:val="Corpodotexto"/>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iobonlinejuridico.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18:00Z</dcterms:created>
  <dc:creator>sid</dc:creator>
  <dc:description/>
  <cp:keywords/>
  <dc:language>en-US</dc:language>
  <cp:lastModifiedBy>stelam</cp:lastModifiedBy>
  <cp:lastPrinted>2011-03-31T14:54:00Z</cp:lastPrinted>
  <dcterms:modified xsi:type="dcterms:W3CDTF">2011-04-25T18:39:00Z</dcterms:modified>
  <cp:revision>16</cp:revision>
  <dc:subject/>
  <dc:title> </dc:title>
</cp:coreProperties>
</file>