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9">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6/04/2011</w:t>
      </w:r>
    </w:p>
    <w:p>
      <w:pPr>
        <w:pStyle w:val="Titulo"/>
        <w:rPr/>
      </w:pPr>
      <w:r>
        <w:rPr/>
        <w:t>Sadia vai indenizar empregado que perdeu braço em máquina de moer carne (republicada)</w:t>
      </w:r>
    </w:p>
    <w:p>
      <w:pPr>
        <w:pStyle w:val="Corpodotexto"/>
        <w:rPr/>
      </w:pPr>
      <w:r>
        <w:rPr/>
      </w:r>
    </w:p>
    <w:p>
      <w:pPr>
        <w:pStyle w:val="Corpodotexto"/>
        <w:rPr/>
      </w:pPr>
      <w:r>
        <w:rPr/>
        <w:t>A Sadia S.A. foi condenada pela Justiça do Trabalho a pagar R$ 68.400 a um empregado que teve o braço esquerdo amputado ao operar uma máquina de moer carne numa das instalações da empresa em Santa Catarina, e deverá ainda pagar pensão mensal vitalícia equivalente a 30% de seu salário. A Terceira Turma do Tribunal Superior do Trabalho negou provimento a recurso de revista da empresa contra a condenação, imposta pelo Tribunal Regional do Trabalho da 12ª Região (SC).</w:t>
      </w:r>
    </w:p>
    <w:p>
      <w:pPr>
        <w:pStyle w:val="Corpodotexto"/>
        <w:rPr/>
      </w:pPr>
      <w:r>
        <w:rPr/>
        <w:t>Segundo o relato do empregado, seu braço ficou preso ao “caracol” do equipamento ao colocar carne no moedor. Ao tentar reverter a decisão, a Sadia afirmou que o acidente ocorreu exclusivamente por culpa do trabalhador, “que foi imprudente ao introduzir as mãos na máquina de moer carne”. As testemunhas ouvidas na fase de instrução confirmaram que a matéria-prima tinha de ser empurrada na máquina com as mãos, sem a utilização de qualquer instrumento, e a própria testemunha da empresa afirmou que, apesar de haver uma pá para auxiliar a operação, a atividade era eventualmente realizada manualmente.</w:t>
      </w:r>
    </w:p>
    <w:p>
      <w:pPr>
        <w:pStyle w:val="Corpodotexto"/>
        <w:rPr/>
      </w:pPr>
      <w:r>
        <w:rPr/>
        <w:t>Ao recorrer ao TST, a empresa afirmou ter adotado “todas as medidas preventivas necessárias” para que o trabalhador “soubesse exatamente a conduta que deveria adotar para a realização da tarefa, mas ele optou por ignorá-las”. Mas a relatora do recurso, ministra Rosa Maria Weber, assinalou que o enquadramento jurídico a ser conferido nessa instância recursal extraordinária tem como base a descrição dos fatos apresentada pelo Tribunal Regional, uma vez que a jurisprudência do TST impede o reexame de fatos e provas. E, no caso, o TRT12 concluiu pela caracterização da culpa da empresa, pois a conduta do trabalhador “era ordinariamente praticada e aceita na empresa” e, “dada a potencial lesividade da máquina em que ocorreu o acidente, os cuidados com a segurança dos trabalhadores deveriam ser reforçados para evitar a ocorrência de tais infortúnios”.</w:t>
      </w:r>
    </w:p>
    <w:p>
      <w:pPr>
        <w:pStyle w:val="Corpodotexto"/>
        <w:rPr/>
      </w:pPr>
      <w:r>
        <w:rPr/>
        <w:t>Quanto ao valor da indenização, a Turma entendeu que o TRT12, ao fixá-lo, levou em conta a gravidade do dano, a culpa da empresa e suas condições econômicas e financeiras. A Sadia questionou a possibilidade de cumulação de danos morais e estéticos, com a alegação de que configuraria “enriquecimento ilícito” do empregado. No caso, a relatora observou que o TRT não resolveu a matéria sob a ótica da possibilidade de cumulação dos danos nem foi instado a fazê-lo ao examinar embargos declaratórios. A matéria, portanto, não foi prequestionada pela empresa nas instâncias inferiores, não cabendo mais fazê-lo agora.</w:t>
      </w:r>
    </w:p>
    <w:p>
      <w:pPr>
        <w:pStyle w:val="Corpodotexto"/>
        <w:rPr/>
      </w:pPr>
      <w:r>
        <w:rPr/>
        <w:t>A empresa tentou impugnar, ainda, a condenação a pensão vitalícia, sustentando que o empregado “não teve redução de sua capacidade de trabalho”, pois continuou a trabalhar na empresa depois do acidente, sem perda do vencimento. Também aqui, o TRT12 deixou registrado que, de acordo com os laudos, houve perda de 60% de sua capacidade, e que, independentemente da conclusão do perito, “é fato notório” que a perda de um braço acarreta prejuízos ao trabalhador, não só reduzindo sua capacidade de trabalho como dificultando seu reingresso no mercado de trabalho. A decisão, portanto, está de acordo com a jurisprudência do TST sobre o tema.</w:t>
      </w:r>
    </w:p>
    <w:p>
      <w:pPr>
        <w:pStyle w:val="Corpodotexto"/>
        <w:rPr/>
      </w:pPr>
      <w:r>
        <w:rPr/>
        <w:t>(Carmem Feijó) | Processo: RR 120385-22.2005.5.12.0008</w:t>
      </w:r>
    </w:p>
    <w:p>
      <w:pPr>
        <w:pStyle w:val="Titulo"/>
        <w:rPr/>
      </w:pPr>
      <w:r>
        <w:rPr/>
        <w:t>Atividade extraclasse está incluída no salário-base do professor, decide 8ª Turma</w:t>
      </w:r>
    </w:p>
    <w:p>
      <w:pPr>
        <w:pStyle w:val="Corpodotexto"/>
        <w:rPr/>
      </w:pPr>
      <w:r>
        <w:rPr/>
      </w:r>
    </w:p>
    <w:p>
      <w:pPr>
        <w:pStyle w:val="Corpodotexto"/>
        <w:rPr/>
      </w:pPr>
      <w:r>
        <w:rPr/>
        <w:t>A Sociedade Porvir Científico - Centro Universitário La Salle conseguiu o reconhecimento pela Oitava Turma do Tribunal Superior do Trabalho de que é indevido o pagamento de horas-atividade a um professor contratado pela instituição. Para a Oitava Turma, que reformou entendimento do Tribunal Regional do Trabalho do Rio Grande do Sul (4ª Região), as atividades extraclasse têm sua remuneração incluída no salário-base do professor.</w:t>
      </w:r>
    </w:p>
    <w:p>
      <w:pPr>
        <w:pStyle w:val="Corpodotexto"/>
        <w:rPr/>
      </w:pPr>
      <w:r>
        <w:rPr/>
        <w:t>O artigo 320 da Consolidação das Leis do Trabalho estabelece que a remuneração dos professores é fixada pelo número de aulas semanais, de acordo com os horários. Segundo o Tribunal Regional, há na CLT, além desse artigo, alguns princípios aplicáveis à remuneração da categoria. Um deles é a admissão da existência de outras atividades do professor além de ministrar aulas, cuja hora de trabalho deve ser remunerada pelo valor de uma hora-aula. Outro é de que a jornada normal do professor, exceto se houver ajuste em contrário, é de oito horas diárias, respeitada a limitação de horas-aula previstas no artigo 318 - no máximo quatro aulas consecutivas ou seis intercaladas.</w:t>
      </w:r>
    </w:p>
    <w:p>
      <w:pPr>
        <w:pStyle w:val="Corpodotexto"/>
        <w:rPr/>
      </w:pPr>
      <w:r>
        <w:rPr/>
        <w:t>O TRT baseou seu entendimento no artigo 322 da CLT, o qual prevê, na época de exames e férias escolares, o pagamento aos professores na mesma periodicidade contratual da remuneração percebida por eles conforme os horários durante o período de aula. Além disso, o parágrafo primeiro desse artigo dispõe que não será exigido dos professores, no período de exames, a prestação de mais de oito horas de trabalho diário, a menos que seja feito o pagamento complementar de cada hora excedente, pelo preço correspondente ao de uma aula.</w:t>
      </w:r>
    </w:p>
    <w:p>
      <w:pPr>
        <w:pStyle w:val="Corpodotexto"/>
        <w:rPr/>
      </w:pPr>
      <w:r>
        <w:rPr/>
        <w:t>Assim, por considerar a existência de norma prevendo expressamente outras atividades além de ministrar aulas, o TRT/RS concluiu não ser possível “ignorar o direito à remuneração pelo trabalho prestado, sob pena de impingir ao professor a obrigação de trabalho gratuito”. Dessa forma, julgou que o tempo despendido pelo professor do Centro Universitário na preparação de aulas e outras tarefas que compreendem a hora-atividade deveria ser pago na base de 20% da hora-aula, com reflexos.</w:t>
      </w:r>
    </w:p>
    <w:p>
      <w:pPr>
        <w:pStyle w:val="Corpodotexto"/>
        <w:rPr/>
      </w:pPr>
      <w:r>
        <w:rPr/>
        <w:t>No recurso ao TST, a universidade contestou a condenação do Regional, alegando que o tempo destinado aos estudos, planejamento e avaliação já está incluso na carga de trabalho dos professores, pois essas atividades são inerentes às funções de magistério, não sendo considerado como extraordinário. Para isso, apontou, entre outros, violação do artigo 320 da CLT e divergência jurisprudencial.</w:t>
      </w:r>
    </w:p>
    <w:p>
      <w:pPr>
        <w:pStyle w:val="Corpodotexto"/>
        <w:rPr/>
      </w:pPr>
      <w:r>
        <w:rPr/>
        <w:t>Ao examinar o caso, o ministro Márcio Eurico Vitral Amaro, relator do recurso de revista, ressaltou que o TST já firmou jurisprudência no sentido de que é indevido o pagamento de horas-atividade, pois as atividades extraclasse do professor têm sua remuneração incluída no salário-base. A Oitava Turma acompanhou o voto do relator para conhecer do recurso de revista do Centro Universitário La Salle, por violação do artigo 320 da CLT. No mérito, deu provimento ao recurso para excluir da condenação o pagamento das horas-atividade e reflexos.</w:t>
      </w:r>
    </w:p>
    <w:p>
      <w:pPr>
        <w:pStyle w:val="Corpodotexto"/>
        <w:rPr/>
      </w:pPr>
      <w:r>
        <w:rPr/>
        <w:t>(Lourdes Tavares) | Processo: RR - 111200-48.2006.5.04.0201</w:t>
      </w:r>
    </w:p>
    <w:p>
      <w:pPr>
        <w:pStyle w:val="Corpodotexto"/>
        <w:rPr/>
      </w:pPr>
      <w:r>
        <w:rPr/>
      </w:r>
    </w:p>
    <w:p>
      <w:pPr>
        <w:pStyle w:val="Titulo"/>
        <w:rPr/>
      </w:pPr>
      <w:r>
        <w:rPr/>
        <w:t>4ª Turma reformula decisão que exigia ratificação de termos de recurso</w:t>
      </w:r>
    </w:p>
    <w:p>
      <w:pPr>
        <w:pStyle w:val="Corpodotexto"/>
        <w:rPr/>
      </w:pPr>
      <w:r>
        <w:rPr/>
      </w:r>
    </w:p>
    <w:p>
      <w:pPr>
        <w:pStyle w:val="Corpodotexto"/>
        <w:rPr/>
      </w:pPr>
      <w:r>
        <w:rPr/>
        <w:t>A Petróleo Brasileiro S. A. – Petrobras conseguiu reverter decisão que havia considerado fora do prazo recurso ordinário em que ela se defendia da condenação subsidiária pelas verbas trabalhistas de um empregado potiguar. O trabalhador foi contratado por uma empresa terceirizada de engenharia de equipamentos. A Quarta Turma do Tribunal Superior do Trabalho entendeu que a Petrobras interpôs o recurso no tempo certo.</w:t>
      </w:r>
    </w:p>
    <w:p>
      <w:pPr>
        <w:pStyle w:val="Corpodotexto"/>
        <w:rPr/>
      </w:pPr>
      <w:r>
        <w:rPr/>
        <w:t>Em decisão anterior, o Tribunal Regional da 21ª Região (RN) avaliou que a Petrobras não poderia ter oposto o recurso antes da publicação da decisão dos embargos de declaração da terceirizada. No caso, a empresa Engenharia de equipamentos Ltda. – Engequip interpôs os embargos em 9 de agosto de 2007. Quando a decisão foi publicada, em dezembro daquele ano, a Petrobras já havia interposto o recurso, em 13 de agosto de 2007. No entendimento do TRT, a Petrobras precisava ter ratificado os termos do referido recurso e assim o considerou intempestivo (fora do prazo).</w:t>
      </w:r>
    </w:p>
    <w:p>
      <w:pPr>
        <w:pStyle w:val="Corpodotexto"/>
        <w:rPr/>
      </w:pPr>
      <w:r>
        <w:rPr/>
        <w:t>Insatisfeita, a Petrobras recorreu ao TST e conseguiu reverter a decisão. Seu recurso foi julgado na Quarta Turma, sob a relatoria do ministro Fernando Eizo Ono. O relator avaliou que a decisão regional “afrontou o artigo 5º, II, da Constituição, porquanto não há previsão legal exigindo a ratificação dos termos do recurso já interposto, após a notificação do teor da decisão em que se julgam embargos de declaração opostos por outra parte”.</w:t>
      </w:r>
    </w:p>
    <w:p>
      <w:pPr>
        <w:pStyle w:val="Corpodotexto"/>
        <w:rPr/>
      </w:pPr>
      <w:r>
        <w:rPr/>
        <w:t>De acordo com o ministro Eizo Ono, o Tribunal Regional “não poderia ter exigido da Petrobras procedimento não previsto em lei”. Considerando, assim, a tempestividade do recurso, ou seja, que ele foi interposto no prazo, o relator determinou o retorno do processo ao 21º Tribunal Regional, para que examine o recurso, como entender de direito.</w:t>
      </w:r>
    </w:p>
    <w:p>
      <w:pPr>
        <w:pStyle w:val="Corpodotexto"/>
        <w:rPr/>
      </w:pPr>
      <w:r>
        <w:rPr/>
        <w:t>A ação foi ajuizada em março de 2007 na 2ª Vara do Trabalho de Mossoró. O empregado pedia, entre outras verbas, o recebimento de diferenças salariais por ter trabalhado, no período de julho de 2003 a março de 2005, como pintor e ter recebido salário de ajudante de pintor industrial.</w:t>
      </w:r>
    </w:p>
    <w:p>
      <w:pPr>
        <w:pStyle w:val="Corpodotexto"/>
        <w:rPr/>
      </w:pPr>
      <w:r>
        <w:rPr/>
        <w:t>(Mário Correia) | (RR-18100-16.2007.5.21.0012)</w:t>
      </w:r>
    </w:p>
    <w:p>
      <w:pPr>
        <w:pStyle w:val="Corpodotexto"/>
        <w:rPr/>
      </w:pPr>
      <w:r>
        <w:rPr/>
      </w:r>
    </w:p>
    <w:p>
      <w:pPr>
        <w:pStyle w:val="Titulo"/>
        <w:rPr/>
      </w:pPr>
      <w:r>
        <w:rPr/>
        <w:t>2ª Turma determina depósito de FGTS a trabalhador que recebe auxílio-doença</w:t>
      </w:r>
    </w:p>
    <w:p>
      <w:pPr>
        <w:pStyle w:val="Corpodotexto"/>
        <w:rPr/>
      </w:pPr>
      <w:r>
        <w:rPr/>
      </w:r>
    </w:p>
    <w:p>
      <w:pPr>
        <w:pStyle w:val="Corpodotexto"/>
        <w:rPr/>
      </w:pPr>
      <w:r>
        <w:rPr/>
        <w:t>A Segunda Turma do Tribunal Superior do Trabalho (TST) determinou que a Ducal – Materiais de Construção deve depositar os valores relativos ao Fundo de Garantia por Tempo de Serviço (FGTS) de um trabalhador que após sofrer um acidente foi afastado do trabalho. O recolhimento do beneficio foi suspenso pela empresa, sob o argumento de que o trabalhador recebia auxílio-doença pela Previdência.</w:t>
      </w:r>
    </w:p>
    <w:p>
      <w:pPr>
        <w:pStyle w:val="Corpodotexto"/>
        <w:rPr/>
      </w:pPr>
      <w:r>
        <w:rPr/>
        <w:t>Em setembro de 2004, o autor da ação sofreu lesão na coluna enquanto descarregava postes de cimento que pesavam cerca de 50 kg cada um. Desde o acidente foi afastado do serviço, recebendo auxílio-doença previdenciário. Tentou retornar à empresa em 2009, após alta previdenciária, mas não conseguiu colocação. Após esse fato, foi concedido ao trabalhador mais 90 dias de licença por incapacidade. Atualmente, encontra-se licenciado pelo INSS.</w:t>
      </w:r>
    </w:p>
    <w:p>
      <w:pPr>
        <w:pStyle w:val="Corpodotexto"/>
        <w:rPr/>
      </w:pPr>
      <w:r>
        <w:rPr/>
        <w:t>Segundo entendimento do Tribunal Regional do Trabalho da 24ª Região (MS), mesmo considerando que a atividade laboral desenvolvida pelo trabalhador não tenha sido a causa direta do acidente, em virtude de alguma condição de seu histórico pessoal, não restava dúvida de que o acidente ocasionou de forma indireta o afastamento do trabalhador de suas atividades.</w:t>
      </w:r>
    </w:p>
    <w:p>
      <w:pPr>
        <w:pStyle w:val="Corpodotexto"/>
        <w:rPr/>
      </w:pPr>
      <w:r>
        <w:rPr/>
        <w:t>O Regional determinou, assim, que se excluísse da condenação imposta à empresa o recolhimento do FGTS relativo ao período de afastamento do empregado. O entendimento era de que, no caso, a licença por acidente de trabalho, referida no artigo 5º da Lei 8.036/90 - que dispõe sobre o Fundo de Garantia do Tempo de Serviço -, diz respeito à hipótese de interrupção do contrato de trabalho, quando do afastamento do trabalhador por até 15 dias, ficando, neste caso, a cargo do empregador, a responsabilidade pelo pagamento do salário.</w:t>
      </w:r>
    </w:p>
    <w:p>
      <w:pPr>
        <w:pStyle w:val="Corpodotexto"/>
        <w:rPr/>
      </w:pPr>
      <w:r>
        <w:rPr/>
        <w:t>Segundo a decisão do Regional, após esse período, se o trabalhador começa a receber benefício da Previdência, ocorre a suspensão do contrato de trabalho, não sendo mais exigido do empregador o recolhimento ou o pagamento do FGTS. O trabalhador recorreu da decisão ao TST, requerendo o depósito do fundo, em sua conta vinculada, no período de utilização do auxílio-doença.</w:t>
      </w:r>
    </w:p>
    <w:p>
      <w:pPr>
        <w:pStyle w:val="Corpodotexto"/>
        <w:rPr/>
      </w:pPr>
      <w:r>
        <w:rPr/>
        <w:t>Os ministros da Segunda Turma, seguindo o voto do relator, ministro Guilherme Caputo Bastos, entenderam que a decisão regional deveria ser reformada, com a consequente regularização dos depósitos do fundo, referentes ao período de afastamento. Para o relator, a suspensão do contrato de trabalho decorrente de licença por acidente de trabalho não isenta o empregador da obrigação de depositar os valores relativos ao FGTS na conta vinculada do trabalhador.</w:t>
      </w:r>
    </w:p>
    <w:p>
      <w:pPr>
        <w:pStyle w:val="Corpodotexto"/>
        <w:rPr/>
      </w:pPr>
      <w:r>
        <w:rPr/>
        <w:t>Caputo Bastos observou que a obrigação está inserida no parágrafo 5° do artigo 15 da Lei 8.036/90, cuja redação é:</w:t>
      </w:r>
    </w:p>
    <w:p>
      <w:pPr>
        <w:pStyle w:val="Corpodotexto"/>
        <w:rPr/>
      </w:pPr>
      <w:r>
        <w:rPr/>
        <w:t>“</w:t>
      </w:r>
      <w:r>
        <w:rPr/>
        <w:t>Art. 15. Para os fins previstos nesta lei, todos os empregadores ficam obrigados a depositar, até o dia 7 (sete) de cada mês, em conta bancária vinculada, a importância correspondente a 8 (oito) por cento da remuneração paga ou devida, no mês anterior, a cada trabalhador, (...) § 5º O depósito de que trata o caput deste artigo é obrigatório nos casos de afastamento para prestação do serviço militar obrigatório e licença por acidente do trabalho.”</w:t>
      </w:r>
    </w:p>
    <w:p>
      <w:pPr>
        <w:pStyle w:val="Corpodotexto"/>
        <w:rPr/>
      </w:pPr>
      <w:r>
        <w:rPr/>
        <w:t>Dessa forma, a Turma deu provimento para restabelecer a sentença da Vara do Trabalho que determinava o recolhimento durante o período de afastamento, de outubro de 2004 até a cessação do benefício ou sua conversão em aposentadoria, no total de oito por cento sobre a remuneração mensal.</w:t>
      </w:r>
    </w:p>
    <w:p>
      <w:pPr>
        <w:pStyle w:val="Corpodotexto"/>
        <w:rPr/>
      </w:pPr>
      <w:r>
        <w:rPr/>
        <w:t xml:space="preserve">Dirceu Arcoverde | Processo: RR-30200-21.2009.5.24.0021 </w:t>
      </w:r>
    </w:p>
    <w:p>
      <w:pPr>
        <w:pStyle w:val="Corpodotexto"/>
        <w:rPr/>
      </w:pPr>
      <w:r>
        <w:rPr/>
      </w:r>
    </w:p>
    <w:p>
      <w:pPr>
        <w:pStyle w:val="Data"/>
        <w:rPr/>
      </w:pPr>
      <w:r>
        <w:rPr/>
        <w:t>25/04/2011</w:t>
      </w:r>
    </w:p>
    <w:p>
      <w:pPr>
        <w:pStyle w:val="Titulo"/>
        <w:rPr/>
      </w:pPr>
      <w:r>
        <w:rPr/>
        <w:t>ENAMAT dá início à 2ª edição do curso a distância sobre administração de Varas</w:t>
      </w:r>
    </w:p>
    <w:p>
      <w:pPr>
        <w:pStyle w:val="Corpodotexto"/>
        <w:rPr/>
      </w:pPr>
      <w:r>
        <w:rPr/>
      </w:r>
    </w:p>
    <w:p>
      <w:pPr>
        <w:pStyle w:val="Corpodotexto"/>
        <w:rPr/>
      </w:pPr>
      <w:r>
        <w:rPr/>
        <w:t>A Escola Nacional de Formação e Aperfeiçoamento de Magistrados do Trabalho (ENAMAT) começou hoje (25) a nova edição do Curso de Formação Continuada em Administração de Vara do Trabalho, na modalidade de educação a distância, para sete turmas, que atenderão a 285 magistrados com exercício nos 24 Tribunais Regionais do Trabalho.</w:t>
      </w:r>
    </w:p>
    <w:p>
      <w:pPr>
        <w:pStyle w:val="Corpodotexto"/>
        <w:rPr/>
      </w:pPr>
      <w:r>
        <w:rPr/>
        <w:t>Já se formaram no curso, durante o segundo semestre de 2010, cerca de 800 magistrados, distribuídos naquela oportunidade em 28 turmas. O curso busca desenvolver competências no magistrado para a administração de Varas do Trabalho e tem a duração de 40 horas, num total de sete semanas de atividades.</w:t>
      </w:r>
    </w:p>
    <w:p>
      <w:pPr>
        <w:pStyle w:val="Corpodotexto"/>
        <w:rPr/>
      </w:pPr>
      <w:r>
        <w:rPr/>
        <w:t>De hoje até quarta-feira, as aulas se destinarão à ambientação dos alunos-juízes no sistema Moodle, adotado pela Enamat para a educação a distância, a fim de que se familiarizem com as ferramentas tecnológicas que irão utilizar. Os demais dias serão dedicados à leitura e discussão das aulas disponibilizadas no ambiente virtual de aprendizagem, incluindo a participação dos alunos em fóruns e chats, para compartilhamento de experiências e conhecimentos, de forma colaborativa.</w:t>
      </w:r>
    </w:p>
    <w:p>
      <w:pPr>
        <w:pStyle w:val="Corpodotexto"/>
        <w:rPr/>
      </w:pPr>
      <w:r>
        <w:rPr/>
        <w:t xml:space="preserve">Os professores dessa edição do curso são magistrados do Trabalho formados pela própria ENAMAT, com experiência na condução do processo de ensino e aprendizagem nas turmas do curso realizado em 2010. A equipe responsável pela formação dos 285 magistrados é composta por Adib Pereira Netto Salim (juiz do trabalho substituto do TRT da 17ª Região/ES), Amaury Rodrigues Pinto Júnior (desembargador do TRT da 24ª Região/MS), Cilene Ferreira Amaro Santos (juíza titular da 14ª VT de Brasília/DF), George Santos Almeida (juiz titular da 2ª VT de Camaçari/BA), José Antônio Pancotti (desembargador do TRT da 15ª Região – Campinas/SP), Marcílio Florêncio Mota (juiz titular da 1ª VT de Paulista/PE) e Rubem Dias do Nascimento Júnior (juiz titular da 27ª VT de Salvador/BA). Os professores têm o apoio dos servidores da ENAMAT que atuam como monitores das turmas. </w:t>
      </w:r>
    </w:p>
    <w:p>
      <w:pPr>
        <w:pStyle w:val="Corpodotexto"/>
        <w:rPr/>
      </w:pPr>
      <w:r>
        <w:rPr/>
      </w:r>
    </w:p>
    <w:p>
      <w:pPr>
        <w:pStyle w:val="Titulo"/>
        <w:rPr/>
      </w:pPr>
      <w:r>
        <w:rPr/>
        <w:t>SDI-1: Sindicato pode requerer horas extras na condição de substituto processual</w:t>
      </w:r>
    </w:p>
    <w:p>
      <w:pPr>
        <w:pStyle w:val="Corpodotexto"/>
        <w:rPr/>
      </w:pPr>
      <w:r>
        <w:rPr/>
      </w:r>
    </w:p>
    <w:p>
      <w:pPr>
        <w:pStyle w:val="Corpodotexto"/>
        <w:rPr/>
      </w:pPr>
      <w:r>
        <w:rPr/>
        <w:t>A Subseção I Especializada em Dissídios Individuais do Tribunal Superior do Trabalho concluiu que sindicato dos trabalhadores tem legitimidade para requerer horas extras em favor dos filiados, na condição de substituto processual, que ocorre quando o substituto (sindicato) age em nome próprio na defesa de interesse material de pessoas (sindicalizados) que não figuram formalmente na relação processual.</w:t>
      </w:r>
    </w:p>
    <w:p>
      <w:pPr>
        <w:pStyle w:val="Corpodotexto"/>
        <w:rPr/>
      </w:pPr>
      <w:r>
        <w:rPr/>
        <w:t>Por unanimidade, a SDI-1 seguiu voto do ministro Horácio Senna Pires no sentido de que a Constituição Federal (artigo 8º, III) consagrou a substituição processual de forma ampla ao sindicato no processo do trabalho.</w:t>
      </w:r>
    </w:p>
    <w:p>
      <w:pPr>
        <w:pStyle w:val="Corpodotexto"/>
        <w:rPr/>
      </w:pPr>
      <w:r>
        <w:rPr/>
        <w:t>No caso analisado pela SDI-1, a Sétima Turma do TST tinha rejeitado (não conhecido) recurso de revista da Vale por entender que o Sindicato dos Trabalhadores em Empresas Ferroviárias dos estados do Espírito Santo e Minas Gerais (SINDFER) podia pleitear horas extras decorrentes de horas “in itineri” (em deslocamento) e intervalo intrajornada para os associados.</w:t>
      </w:r>
    </w:p>
    <w:p>
      <w:pPr>
        <w:pStyle w:val="Corpodotexto"/>
        <w:rPr/>
      </w:pPr>
      <w:r>
        <w:rPr/>
        <w:t>Com esse resultado na Turma, prevaleceu a decisão de mérito proferida pelo Tribunal Regional do Trabalho da 3ª Região (MG), que reconhecera a legitimidade do sindicato para atuar em defesa de direitos homogêneos (decorrentes de uma origem comum), uma vez que a ação buscava a garantia de direito comum aos integrantes da categoria.</w:t>
      </w:r>
    </w:p>
    <w:p>
      <w:pPr>
        <w:pStyle w:val="Corpodotexto"/>
        <w:rPr/>
      </w:pPr>
      <w:r>
        <w:rPr/>
        <w:t>Nos embargos à SDI-1, a Vale argumentou que o sindicato não possuía legitimidade para requerer, como substituto processual, as horas extras, tendo em vista que elas não caracterizavam direitos individuais homogêneos. A empresa também apresentou acórdão da Oitava Turma do Tribunal que, embora reconhecesse a legitimidade do sindicato para ajuizar ação pleiteando direitos e interesses individuais homogêneos como substituto processual, interpretou que, para a apuração das horas extras dos substituídos, seria necessária a individualização da jornada de cada empregado – o que retiraria o caráter homogêneo dos interesses.</w:t>
      </w:r>
    </w:p>
    <w:p>
      <w:pPr>
        <w:pStyle w:val="Corpodotexto"/>
        <w:rPr/>
      </w:pPr>
      <w:r>
        <w:rPr/>
        <w:t>Apesar da divergência existente entre Turmas do TST, o ministro Horácio explicou que a SDI-1 vem reiterando a opinião de que o artigo 8º, III, da Constituição diz respeito a direitos ou interesses individuais homogêneos. Em julgamento recente, destacou o relator, o colegiado adotou a tese de que são direitos individuais homogêneos aqueles que “têm origem comum no contrato de trabalho”, o que é aplicável às horas extras.</w:t>
      </w:r>
    </w:p>
    <w:p>
      <w:pPr>
        <w:pStyle w:val="Corpodotexto"/>
        <w:rPr/>
      </w:pPr>
      <w:r>
        <w:rPr/>
        <w:t>O ministro afirmou que o fato de o direito requerido, na hipótese de procedência da ação, importar valores diferentes para os integrantes da categoria, não é motivo suficiente para alterar sua natureza jurídica, pois a homogeneidade do direito prevista pela jurisprudência refere-se à titularidade em potencial da pretensão, e não à sua expressão monetária.</w:t>
      </w:r>
    </w:p>
    <w:p>
      <w:pPr>
        <w:pStyle w:val="Corpodotexto"/>
        <w:rPr/>
      </w:pPr>
      <w:r>
        <w:rPr/>
        <w:t>Ainda de acordo com o relator, é preciso “prestigiar a solução coletiva de conflitos como forma de uniformidade e celeridade na prestação jurisdicional”. Para o ministro Horácio, as ações propostas por sindicatos, como substitutos processuais, contribuem também com a redução da sobrecarga de processos no Judiciário.</w:t>
      </w:r>
    </w:p>
    <w:p>
      <w:pPr>
        <w:pStyle w:val="Corpodotexto"/>
        <w:rPr/>
      </w:pPr>
      <w:r>
        <w:rPr/>
        <w:t>Por fim, a SDI-1 negou provimento ao recurso de embargos da Vale e, assim, reconheceu a legitimidade do SINDFER para postular horas extras em benefício dos filiados na condição de substituto processual.</w:t>
      </w:r>
    </w:p>
    <w:p>
      <w:pPr>
        <w:pStyle w:val="Corpodotexto"/>
        <w:rPr/>
      </w:pPr>
      <w:r>
        <w:rPr/>
        <w:t xml:space="preserve">(Lilian Fonseca) | Processo: ( RR-123300-51.2007.5.03.0064 ) </w:t>
      </w:r>
    </w:p>
    <w:p>
      <w:pPr>
        <w:pStyle w:val="Corpodotexto"/>
        <w:rPr/>
      </w:pPr>
      <w:r>
        <w:rPr/>
      </w:r>
    </w:p>
    <w:p>
      <w:pPr>
        <w:pStyle w:val="Corpodotexto"/>
        <w:rPr/>
      </w:pPr>
      <w:r>
        <w:rPr/>
        <w:drawing>
          <wp:inline distT="0" distB="0" distL="0" distR="0">
            <wp:extent cx="5397500" cy="57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25/04/2011</w:t>
      </w:r>
    </w:p>
    <w:p>
      <w:pPr>
        <w:pStyle w:val="Titulo"/>
        <w:rPr/>
      </w:pPr>
      <w:r>
        <w:rPr/>
        <w:t>Aplicação de norma de responsabilidade social é discutida em seminário</w:t>
      </w:r>
    </w:p>
    <w:p>
      <w:pPr>
        <w:pStyle w:val="Corpodotexto"/>
        <w:rPr/>
      </w:pPr>
      <w:r>
        <w:rPr/>
      </w:r>
    </w:p>
    <w:p>
      <w:pPr>
        <w:pStyle w:val="Corpodotexto"/>
        <w:rPr/>
      </w:pPr>
      <w:r>
        <w:rPr/>
        <w:t>Representantes dos três Poderes participaram na última terça-feira (19) do Seminário ISO 26000 – A Norma Internacional de Responsabilidade Social. O documento foi elaborado com a participação do Conselho Superior da Justiça do Trabalho (CSJT).</w:t>
      </w:r>
    </w:p>
    <w:p>
      <w:pPr>
        <w:pStyle w:val="Corpodotexto"/>
        <w:rPr/>
      </w:pPr>
      <w:r>
        <w:rPr/>
        <w:t>Durante o evento, foram apresentados os processos de construção nacional e internacional da norma, a visão estratégica e a formação do conceito de Responsabilidade Social, além de desafios para a indústria brasileira. Saiba mais sobre os temas discutidos aqui.</w:t>
      </w:r>
    </w:p>
    <w:p>
      <w:pPr>
        <w:pStyle w:val="Corpodotexto"/>
        <w:rPr/>
      </w:pPr>
      <w:r>
        <w:rPr/>
        <w:t>O seminário, promovido pela Associação Brasileira de Normas Técnicas (ABNT), contou com o apoio do Fórum Governamental de Responsabilidade Social, coordenado pelo CSJT, INMETRO e DATAPREV. O Fórum congrega órgãos da Administração Pública dos três Poderes das esferas federal, estadual e municipal.</w:t>
      </w:r>
    </w:p>
    <w:p>
      <w:pPr>
        <w:pStyle w:val="Corpodotexto"/>
        <w:rPr/>
      </w:pPr>
      <w:r>
        <w:rPr/>
        <w:t>Desde 2006, foram realizados 14 seminários para debater o processo de construção da norma com a sociedade. Com a aprovação da ISO 26000 no Brasil em dezembro de 2010, novos eventos foram programados para discutir e incentivar a implantação da norma pelas empresas brasileiras. Os próximos seminários de divulgação serão realizados em Salvador, Porto Alegre e Manaus.</w:t>
      </w:r>
    </w:p>
    <w:p>
      <w:pPr>
        <w:pStyle w:val="Corpodotexto"/>
        <w:rPr/>
      </w:pPr>
      <w:r>
        <w:rPr/>
        <w:t xml:space="preserve">(Com informações da ABNT e Petrobrás) </w:t>
      </w:r>
    </w:p>
    <w:p>
      <w:pPr>
        <w:pStyle w:val="Corpodotexto"/>
        <w:rPr/>
      </w:pPr>
      <w:r>
        <w:rPr/>
      </w:r>
    </w:p>
    <w:p>
      <w:pPr>
        <w:pStyle w:val="Titulo"/>
        <w:rPr/>
      </w:pPr>
      <w:r>
        <w:rPr/>
        <w:t>Min. Lelio Bentes toma posse na sexta como conselheiro do CSJT</w:t>
      </w:r>
    </w:p>
    <w:p>
      <w:pPr>
        <w:pStyle w:val="Corpodotexto"/>
        <w:rPr/>
      </w:pPr>
      <w:r>
        <w:rPr/>
      </w:r>
    </w:p>
    <w:p>
      <w:pPr>
        <w:pStyle w:val="Corpodotexto"/>
        <w:rPr/>
      </w:pPr>
      <w:r>
        <w:rPr/>
        <w:t>O ministro Lelio Bentes Corrêa, do Tribunal Superior do Trabalho, toma posse na próxima sexta-feira (29/04) como membro titular do Conselho Superior da Justiça do Trabalho (CSJT). O ministro foi eleito para mandato de dois anos em sessão do Pleno do TST ocorrida em 06 de abril. Ele terá como suplente o ministro Luiz Philippe Vieira de Mello Filho.</w:t>
      </w:r>
    </w:p>
    <w:p>
      <w:pPr>
        <w:pStyle w:val="Corpodotexto"/>
        <w:rPr/>
      </w:pPr>
      <w:r>
        <w:rPr/>
        <w:t>A eleição dos ministros foi divulgada pela resolução administrativa nº 1438 do Tribunal Pleno, que também noticia a nova composição do CSJT:</w:t>
      </w:r>
    </w:p>
    <w:p>
      <w:pPr>
        <w:pStyle w:val="Corpodotexto"/>
        <w:rPr/>
      </w:pPr>
      <w:r>
        <w:rPr/>
        <w:t>Membros Natos e Permanentes:</w:t>
      </w:r>
    </w:p>
    <w:p>
      <w:pPr>
        <w:pStyle w:val="Corpodotexto"/>
        <w:rPr/>
      </w:pPr>
      <w:r>
        <w:rPr/>
        <w:t>- Ministro João Oreste Dalazen – Presidente</w:t>
      </w:r>
    </w:p>
    <w:p>
      <w:pPr>
        <w:pStyle w:val="Corpodotexto"/>
        <w:rPr/>
      </w:pPr>
      <w:r>
        <w:rPr/>
        <w:t>- Ministra Maria Cristina Irigoyen Peduzzi – Vice-Presidente</w:t>
      </w:r>
    </w:p>
    <w:p>
      <w:pPr>
        <w:pStyle w:val="Corpodotexto"/>
        <w:rPr/>
      </w:pPr>
      <w:r>
        <w:rPr/>
        <w:t>- Ministro Antônio José de Barros Levenhagen – Corregedor-Geral da Justiça do Trabalho</w:t>
      </w:r>
    </w:p>
    <w:p>
      <w:pPr>
        <w:pStyle w:val="Corpodotexto"/>
        <w:rPr/>
      </w:pPr>
      <w:r>
        <w:rPr/>
        <w:t>Membros Eleitos:</w:t>
      </w:r>
    </w:p>
    <w:p>
      <w:pPr>
        <w:pStyle w:val="Corpodotexto"/>
        <w:rPr/>
      </w:pPr>
      <w:r>
        <w:rPr/>
        <w:t>- Ministro Renato de Lacerda Paiva</w:t>
      </w:r>
    </w:p>
    <w:p>
      <w:pPr>
        <w:pStyle w:val="Corpodotexto"/>
        <w:rPr/>
      </w:pPr>
      <w:r>
        <w:rPr/>
        <w:t>- Ministro Emmanoel Pereira</w:t>
      </w:r>
    </w:p>
    <w:p>
      <w:pPr>
        <w:pStyle w:val="Corpodotexto"/>
        <w:rPr/>
      </w:pPr>
      <w:r>
        <w:rPr/>
        <w:t>- Ministro Lelio Bentes Corrêa</w:t>
      </w:r>
    </w:p>
    <w:p>
      <w:pPr>
        <w:pStyle w:val="Corpodotexto"/>
        <w:rPr/>
      </w:pPr>
      <w:r>
        <w:rPr/>
        <w:t>- Juiz Gilmar Cavalieri – Presidente do TRT da 12ª Região</w:t>
      </w:r>
    </w:p>
    <w:p>
      <w:pPr>
        <w:pStyle w:val="Corpodotexto"/>
        <w:rPr/>
      </w:pPr>
      <w:r>
        <w:rPr/>
        <w:t>- Juíza Márcia Andréa Farias da Silva – Presidente do TRT da 16ª Região</w:t>
      </w:r>
    </w:p>
    <w:p>
      <w:pPr>
        <w:pStyle w:val="Corpodotexto"/>
        <w:rPr/>
      </w:pPr>
      <w:r>
        <w:rPr/>
        <w:t>- Juiz Eduardo Augusto Lobato – Presidente do TRT da 3ª Região</w:t>
      </w:r>
    </w:p>
    <w:p>
      <w:pPr>
        <w:pStyle w:val="Corpodotexto"/>
        <w:rPr/>
      </w:pPr>
      <w:r>
        <w:rPr/>
        <w:t>- Juiz José Maria Quadros de Alencar – Presidente do TRT da 8ª Região</w:t>
      </w:r>
    </w:p>
    <w:p>
      <w:pPr>
        <w:pStyle w:val="Corpodotexto"/>
        <w:rPr/>
      </w:pPr>
      <w:r>
        <w:rPr/>
        <w:t>- Juiz Márcio Vasques Thibau de Almeida – Presidente do TRT da 24ª Região</w:t>
      </w:r>
    </w:p>
    <w:p>
      <w:pPr>
        <w:pStyle w:val="Corpodotexto"/>
        <w:rPr/>
      </w:pPr>
      <w:r>
        <w:rPr/>
        <w:t>Membros Suplentes:</w:t>
      </w:r>
    </w:p>
    <w:p>
      <w:pPr>
        <w:pStyle w:val="Corpodotexto"/>
        <w:rPr/>
      </w:pPr>
      <w:r>
        <w:rPr/>
        <w:t>- Ministro Aloysio Corrêa da Veiga</w:t>
      </w:r>
    </w:p>
    <w:p>
      <w:pPr>
        <w:pStyle w:val="Corpodotexto"/>
        <w:rPr/>
      </w:pPr>
      <w:r>
        <w:rPr/>
        <w:t>- Ministro Horácio Raymundo de Senna Pires</w:t>
      </w:r>
    </w:p>
    <w:p>
      <w:pPr>
        <w:pStyle w:val="Corpodotexto"/>
        <w:rPr/>
      </w:pPr>
      <w:r>
        <w:rPr/>
        <w:t>- Ministro Luiz Philippe Vieira de Mello Filho</w:t>
      </w:r>
    </w:p>
    <w:p>
      <w:pPr>
        <w:pStyle w:val="Corpodotexto"/>
        <w:rPr/>
      </w:pPr>
      <w:r>
        <w:rPr/>
        <w:t>- Juiz Gerson Paulo Taboada Conrado – Vice-Presidente do TRT da 12ª Região</w:t>
      </w:r>
    </w:p>
    <w:p>
      <w:pPr>
        <w:pStyle w:val="Corpodotexto"/>
        <w:rPr/>
      </w:pPr>
      <w:r>
        <w:rPr/>
        <w:t>- Juíza Ilka Esdra Silva Araújo – Vice-Presidente do TRT da 16ª Região</w:t>
      </w:r>
    </w:p>
    <w:p>
      <w:pPr>
        <w:pStyle w:val="Corpodotexto"/>
        <w:rPr/>
      </w:pPr>
      <w:r>
        <w:rPr/>
        <w:t>- Juíza Emília Facchini – Vice-Presidente do TRT da 3ª Região</w:t>
      </w:r>
    </w:p>
    <w:p>
      <w:pPr>
        <w:pStyle w:val="Corpodotexto"/>
        <w:rPr/>
      </w:pPr>
      <w:r>
        <w:rPr/>
        <w:t>- Juíza Suzy Elizabeth Cavalcante Koury – Vice-Presidente do TRT da 8ª Região</w:t>
      </w:r>
    </w:p>
    <w:p>
      <w:pPr>
        <w:pStyle w:val="Corpodotexto"/>
        <w:rPr/>
      </w:pPr>
      <w:r>
        <w:rPr/>
        <w:t>- Juiz Francisco das Chagas Lima Filho – Vice-Presidente do TRT da 24ª Região</w:t>
      </w:r>
    </w:p>
    <w:p>
      <w:pPr>
        <w:pStyle w:val="Corpodotexto"/>
        <w:rPr/>
      </w:pPr>
      <w:r>
        <w:rPr/>
        <w:t>(Patrícia Resende/CSJT)</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26/04/2011 | Legislação &amp; Tributos | BR</w:t>
      </w:r>
    </w:p>
    <w:p>
      <w:pPr>
        <w:pStyle w:val="Titulo"/>
        <w:rPr/>
      </w:pPr>
      <w:r>
        <w:rPr/>
        <w:t>Financeira é condenada a pagar R$ 5 milhões por terceirização</w:t>
      </w:r>
    </w:p>
    <w:p>
      <w:pPr>
        <w:pStyle w:val="Corpodotexto"/>
        <w:rPr/>
      </w:pPr>
      <w:r>
        <w:rPr/>
      </w:r>
    </w:p>
    <w:p>
      <w:pPr>
        <w:pStyle w:val="Corpodotexto"/>
        <w:rPr/>
      </w:pPr>
      <w:r>
        <w:rPr/>
        <w:t>Maíra Magro de Brasília</w:t>
      </w:r>
    </w:p>
    <w:p>
      <w:pPr>
        <w:pStyle w:val="Corpodotexto"/>
        <w:rPr/>
      </w:pPr>
      <w:r>
        <w:rPr/>
        <w:t>A Financeira Americanas Itaú (FAI) foi condenada a pagar uma indenização de R$ 5 milhões por fraudes na terceirização de cerca de mil funcionários, que vendem serviços financeiros em mais de 200 postos de atendimento dentro das Lojas Americanas, por todo o país. A FAI - uma associação entre as Lojas Americanas e o Banco Itaú - oferece produtos como cartões de crédito, financiamentos e empréstimos pessoais. A decisão do Tribunal Regional do Trabalho (TRT) da 10a Região, com sede em Brasília, determina que a indenização por danos morais coletivos seja destinada ao Fundo de Amparo ao Trabalhador (FAT).</w:t>
      </w:r>
    </w:p>
    <w:p>
      <w:pPr>
        <w:pStyle w:val="Corpodotexto"/>
        <w:rPr/>
      </w:pPr>
      <w:r>
        <w:rPr/>
        <w:t>O processo teve início por uma ação civil pública no Rio de Janeiro, onde procuradores identificaram fraudes nas contratações da FAI. Isso porque os contratos eram feitos através de uma segunda empresa, a Facilita - subsidiária da financeira. O Ministério Público do Trabalho (MPT) argumenta que a contratação por meio da subsidiária seria um artifício para diminuir custos e driblar exigências da legislação trabalhista.</w:t>
      </w:r>
    </w:p>
    <w:p>
      <w:pPr>
        <w:pStyle w:val="Corpodotexto"/>
        <w:rPr/>
      </w:pPr>
      <w:r>
        <w:rPr/>
        <w:t>Exemplo disso, segundo o Ministério Público, é que os contratados pela Facilita estavam enquadrados como comerciários - enquanto, para os procuradores, deveriam estar na categoria dos financiários - equivalente à dos bancários. A diferença é que o piso salarial dos financiários é maior. E enquanto estes trabalham 30 horas por semana, a jornada dos comerciários é de 44 horas semanais, diz o MPT. Como a situação se repete em diversos Estados, o caso foi enviado a Brasília, possibilitando que os efeitos do processo se apliquem às filiais do país inteiro.</w:t>
      </w:r>
    </w:p>
    <w:p>
      <w:pPr>
        <w:pStyle w:val="Corpodotexto"/>
        <w:rPr/>
      </w:pPr>
      <w:r>
        <w:rPr/>
        <w:t>Já a FAI argumentou que as atividades desempenhadas pelos contratados da Facilita não fazem parte da atividade-fim da financeira.</w:t>
      </w:r>
    </w:p>
    <w:p>
      <w:pPr>
        <w:pStyle w:val="Corpodotexto"/>
        <w:rPr/>
      </w:pPr>
      <w:r>
        <w:rPr/>
        <w:t>A empresa também mencionou que o Banco Central autoriza a terceirização dos chamados correspondentes bancários, que atuam em tarefas como recebimento e encaminhamento de propostas de abertura de contas.</w:t>
      </w:r>
    </w:p>
    <w:p>
      <w:pPr>
        <w:pStyle w:val="Corpodotexto"/>
        <w:rPr/>
      </w:pPr>
      <w:r>
        <w:rPr/>
        <w:t>O TRT, porém, rejeitou o argumento, afirmando que "a questão de ordem trabalhista não encontra apoio nessas regras de natureza financeira".</w:t>
      </w:r>
    </w:p>
    <w:p>
      <w:pPr>
        <w:pStyle w:val="Corpodotexto"/>
        <w:rPr/>
      </w:pPr>
      <w:r>
        <w:rPr/>
        <w:t>De acordo com o TRT, a venda dos produtos financeiros integra a atividade-fim da FAI -p o r t a n t o, os trabalhadores que atuam nesse serviço não podem ser terceirizados.</w:t>
      </w:r>
    </w:p>
    <w:p>
      <w:pPr>
        <w:pStyle w:val="Corpodotexto"/>
        <w:rPr/>
      </w:pPr>
      <w:r>
        <w:rPr/>
        <w:t>A decisão também determinou o enquadramento dos empregados na categoria dos financiários, e não dos comerciários.</w:t>
      </w:r>
    </w:p>
    <w:p>
      <w:pPr>
        <w:pStyle w:val="Corpodotexto"/>
        <w:rPr/>
      </w:pPr>
      <w:r>
        <w:rPr/>
        <w:t>Emprimeira instância, a 20a Vara do Trabalho de Brasília havia condenado a FAI a pagar uma indenização de R$ 1 milhão. O TRT aumentou o valor para R$ 5 milhões. Procurados pelo Valor , tanto a Americanas quanto o Itaú se negaram a comentar o caso.</w:t>
      </w:r>
    </w:p>
    <w:p>
      <w:pPr>
        <w:pStyle w:val="Corpodotexto"/>
        <w:rPr/>
      </w:pPr>
      <w:r>
        <w:rPr/>
        <w:t>Ainda cabe recurso da decisão.</w:t>
      </w:r>
    </w:p>
    <w:p>
      <w:pPr>
        <w:pStyle w:val="Corpodotexto"/>
        <w:rPr/>
      </w:pPr>
      <w:r>
        <w:rPr/>
        <w:t>"A Justiça do Trabalho tem uma posição bastante restritiva quanto à terceirização", diz o advogado André Ribeiro, sócio da área trabalhista do Felsberg e Associados.</w:t>
      </w:r>
    </w:p>
    <w:p>
      <w:pPr>
        <w:pStyle w:val="Corpodotexto"/>
        <w:rPr/>
      </w:pPr>
      <w:r>
        <w:rPr/>
        <w:t>Ele afirma que, mesmo quando há leis específicas autorizando a terceirização em alguns setores, a tendência do Tribunal Superior do Trabalho é impedila.</w:t>
      </w:r>
    </w:p>
    <w:p>
      <w:pPr>
        <w:pStyle w:val="Corpodotexto"/>
        <w:rPr/>
      </w:pPr>
      <w:r>
        <w:rPr/>
        <w:t>Para isso, basta que haja subordinação entre o prestador de serviço e a empresa contratante, e que o funcionário esteja envolvido na atividade-fim da empresa que terceirizou.</w:t>
      </w:r>
    </w:p>
    <w:p>
      <w:pPr>
        <w:pStyle w:val="Data"/>
        <w:rPr/>
      </w:pPr>
      <w:r>
        <w:rPr/>
        <w:t>Capa | BR</w:t>
      </w:r>
    </w:p>
    <w:p>
      <w:pPr>
        <w:pStyle w:val="Titulo"/>
        <w:rPr/>
      </w:pPr>
      <w:r>
        <w:rPr/>
        <w:t>Justiça cerca devedores e já bloqueia R$ 20 bi por ano</w:t>
      </w:r>
    </w:p>
    <w:p>
      <w:pPr>
        <w:pStyle w:val="Corpodotexto"/>
        <w:rPr/>
      </w:pPr>
      <w:r>
        <w:rPr/>
      </w:r>
    </w:p>
    <w:p>
      <w:pPr>
        <w:pStyle w:val="Corpodotexto"/>
        <w:rPr/>
      </w:pPr>
      <w:r>
        <w:rPr/>
        <w:t>Arthur Rosa</w:t>
      </w:r>
    </w:p>
    <w:p>
      <w:pPr>
        <w:pStyle w:val="Corpodotexto"/>
        <w:rPr/>
      </w:pPr>
      <w:r>
        <w:rPr/>
        <w:t>O dito popular ganhou, mas não levou está caindo em desuso na Justiça brasileira. Amparados por sistemas eletrônicos, os juízes têm cada vez mais penhorado contas bancárias, imóveis e veículos de devedores condenados em ações trabalhistas, fiscais e cíveis. No ano passado, R$ 20,13 bilhões em contas correntes e 226 mil veículos sofreram bloqueio on-line. A tendência é que o cerco aos devedores se feche ainda mais nos próximos anos. Isso porque, além desses instrumentos, os magistrados também têm utilizado o Sistema de Informações ao Judiciário (Infojud) para acessar as declarações de Imposto de Renda (IR) de contribuintes dos últimos cinco anos. De 2009 até o fim do ano passado, mais de um milhão de solicitações foram enviadas à Receita Federal.</w:t>
      </w:r>
    </w:p>
    <w:p>
      <w:pPr>
        <w:pStyle w:val="Corpodotexto"/>
        <w:rPr/>
      </w:pPr>
      <w:r>
        <w:rPr/>
        <w:t>Antes de o Infojud ser criado, em 2007, levava-se meses para obter retorno da Receita. De acordo com o juiz-auxiliar da presidência do Conselho Nacional de Justiça (CNJ), Marivaldo Dantas de Araújo, a ferramenta é importante porque agiliza a execução (momento em que se calcula o valor da condenação e ordena-se o pagamento) e impede fraudes, como a transferência de bens para terceiros durante o processo. Ainda há muita fraude, afirma.</w:t>
      </w:r>
    </w:p>
    <w:p>
      <w:pPr>
        <w:pStyle w:val="Corpodotexto"/>
        <w:rPr/>
      </w:pPr>
      <w:r>
        <w:rPr/>
        <w:t>Hoje, praticamente os 16 mil juízes do país estão cadastrados nos sistemas de penhora on-line de dinheiro (Bacenjud) e de automóvel (Renajud). A meta do CNJ, agora, é emitir certificações digitais para todos os magistrados e incentivá-los a acessar as informações da Receita Federal para localizar bens. Cerca de 20% dos juízes ainda não possuem certificação digital.</w:t>
      </w:r>
    </w:p>
    <w:p>
      <w:pPr>
        <w:pStyle w:val="Corpodotexto"/>
        <w:rPr/>
      </w:pPr>
      <w:r>
        <w:rPr/>
        <w:t>O que desestimula o uso da ferramenta é a complexidade da operação, pois o magistrado não pode delegar o trabalho a um assistente, como acontece nos sistemas de penhora on-line, que exigem apenas cadastro, login e senha. Estamos negociando com a Receita Federal a possibilidade de acesso por servidor vinculado ao magistrado, diz Araújo. Essa é a última solução para encontrar bens do devedor.</w:t>
      </w:r>
    </w:p>
    <w:p>
      <w:pPr>
        <w:pStyle w:val="Corpodotexto"/>
        <w:rPr/>
      </w:pPr>
      <w:r>
        <w:rPr/>
        <w:t>Os juízes do Estado de São Paulo foram os que mais utilizaram a ferramenta no ano passado. O Tribunal de Justiça e o Tribunal Regional do Trabalho de Campinas responderam por metade dos pedidos de informações.</w:t>
      </w:r>
    </w:p>
    <w:p>
      <w:pPr>
        <w:pStyle w:val="Corpodotexto"/>
        <w:rPr/>
      </w:pPr>
      <w:r>
        <w:rPr/>
      </w:r>
    </w:p>
    <w:p>
      <w:pPr>
        <w:pStyle w:val="Data"/>
        <w:rPr/>
      </w:pPr>
      <w:r>
        <w:rPr/>
        <w:t>Legislação &amp; Tributos | BR</w:t>
      </w:r>
    </w:p>
    <w:p>
      <w:pPr>
        <w:pStyle w:val="Titulo"/>
        <w:rPr/>
      </w:pPr>
      <w:r>
        <w:rPr/>
        <w:t>Juízes grevistas terão desconto de dia parado</w:t>
      </w:r>
    </w:p>
    <w:p>
      <w:pPr>
        <w:pStyle w:val="Corpodotexto"/>
        <w:rPr/>
      </w:pPr>
      <w:r>
        <w:rPr/>
      </w:r>
    </w:p>
    <w:p>
      <w:pPr>
        <w:pStyle w:val="Corpodotexto"/>
        <w:rPr/>
      </w:pPr>
      <w:r>
        <w:rPr/>
        <w:t>De Brasília</w:t>
      </w:r>
    </w:p>
    <w:p>
      <w:pPr>
        <w:pStyle w:val="Corpodotexto"/>
        <w:rPr/>
      </w:pPr>
      <w:r>
        <w:rPr/>
        <w:t>Diante da paralisação nacional dos juízes federais, marcada para amanhã, o Conselho da Justiça Federal (CJF) decidiu descontar um dia de salário dos magistrados que aderirem ao movimento.</w:t>
      </w:r>
    </w:p>
    <w:p>
      <w:pPr>
        <w:pStyle w:val="Corpodotexto"/>
        <w:rPr/>
      </w:pPr>
      <w:r>
        <w:rPr/>
        <w:t>O corte foi aprovado ontem em sessão do CJF, seguindo uma proposta de seu presidente, o ministro do Superior Tribunal de Justiça (STJ) Ari Pargendler.</w:t>
      </w:r>
    </w:p>
    <w:p>
      <w:pPr>
        <w:pStyle w:val="Corpodotexto"/>
        <w:rPr/>
      </w:pPr>
      <w:r>
        <w:rPr/>
        <w:t>A Associação dos Juízes Federais do Brasil (Ajufe) declarou que "to mará as medidas cabíveis, administrativas e judiciais" contra a posição do CJF. "É uma decisão ilegal, pois o direito de greve é garantido a todo cidadão brasileiro", afirma o presidente da Ajufe, Gabriel Wedy. De acordo com ele, o ato sequer chega a ser uma greve. "A Justiça Federal estará com as portas abertas e irá atender todos os casos de urgência e perecimento de direito", diz.</w:t>
      </w:r>
    </w:p>
    <w:p>
      <w:pPr>
        <w:pStyle w:val="Corpodotexto"/>
        <w:rPr/>
      </w:pPr>
      <w:r>
        <w:rPr/>
        <w:t>As reivindicações dos magistrados incluem maior segurança, em razão das ameaças que alguns vêm sofrendo de organizações criminosas; melhor estrutura de trabalho, equiparação com o Ministério Público e reajuste salarial, como reposição por perdas inflacionárias.</w:t>
      </w:r>
    </w:p>
    <w:p>
      <w:pPr>
        <w:pStyle w:val="Corpodotexto"/>
        <w:rPr/>
      </w:pPr>
      <w:r>
        <w:rPr/>
        <w:t>Segundo os juízes, as perdas acumuladas nos salários são de 16%, devido à ausência de correção anual pelo índice da inflação. "Em seis anos, tivemos apenas uma atualização de 8%", diz Wedy.</w:t>
      </w:r>
    </w:p>
    <w:p>
      <w:pPr>
        <w:pStyle w:val="Corpodotexto"/>
        <w:rPr/>
      </w:pPr>
      <w:r>
        <w:rPr/>
        <w:t>O movimento amanhã será acompanhado de atos em Brasília e em São Paulo. Na capital federal, haverá debates na parte da tarde na sede da Justiça Federal, com a participação dos presidentes dos sindicatos de juízes da Espanha, da Itália e de Portugal. Depois, uma caminhada até o Conselho Nacional de Justiça (CNJ) e o Congresso Nacional. Em São Paulo, haverá uma manifestação às 15h no Fórum Pedro Lessa. "Ninguém quer fazer greve, todos querem uma saída institucional", diz o presidente da Associação dos Juízes Federais de São Paulo e Mato Grosso do Sul, Ricardo de Castro Nascimento.</w:t>
      </w:r>
    </w:p>
    <w:p>
      <w:pPr>
        <w:pStyle w:val="Corpodotexto"/>
        <w:rPr/>
      </w:pPr>
      <w:r>
        <w:rPr/>
        <w:t>A paralisação foi programada no mês passado, durante uma assembleiageral da Ajufe, que reúne 1,8 mil magistrados. Segundo a entidade, 83% da categoria aprovou a medida. (MM)</w:t>
      </w:r>
    </w:p>
    <w:p>
      <w:pPr>
        <w:pStyle w:val="Corpodotexto"/>
        <w:rPr/>
      </w:pPr>
      <w:r>
        <w:rPr/>
      </w:r>
    </w:p>
    <w:p>
      <w:pPr>
        <w:pStyle w:val="Corpodotexto"/>
        <w:rPr/>
      </w:pPr>
      <w:r>
        <w:rPr/>
        <w:drawing>
          <wp:inline distT="0" distB="0" distL="0" distR="0">
            <wp:extent cx="36195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6/04/2011 | Artigos | BR</w:t>
      </w:r>
    </w:p>
    <w:p>
      <w:pPr>
        <w:pStyle w:val="Titulo"/>
        <w:rPr/>
      </w:pPr>
      <w:r>
        <w:rPr/>
        <w:t>PEC vem assegurar garantias processuais</w:t>
      </w:r>
    </w:p>
    <w:p>
      <w:pPr>
        <w:pStyle w:val="Corpodotexto"/>
        <w:rPr/>
      </w:pPr>
      <w:r>
        <w:rPr/>
      </w:r>
    </w:p>
    <w:p>
      <w:pPr>
        <w:pStyle w:val="Corpodotexto"/>
        <w:rPr/>
      </w:pPr>
      <w:r>
        <w:rPr/>
        <w:t>Por: Fábio Galindo Silvestre</w:t>
      </w:r>
    </w:p>
    <w:p>
      <w:pPr>
        <w:pStyle w:val="Corpodotexto"/>
        <w:rPr/>
      </w:pPr>
      <w:r>
        <w:rPr/>
        <w:t>Em atitude ousada e corajosa, nota distintiva dos grandes homens públicos que assumem a missão de colocar um tijolo na construção da sociedade brasileira, o presidente do Supremo Tribunal Federal, ministro Cezar Peluso, apresentou uma proposta muito simples e, na medida da singeleza, a grandeza da ideia: tornar a Justiça brasileira mais ágil, mais célere, mais rápida, equilibrando o sistema, permitindo profunda discussão de toda e qualquer questão ao mesmo tempo em que, com segurança, se possa lhe emprestar definitividade. A ideia recebeu o batismo de PEC dos Recursos e deve integrar o III Pacto Republicano, firmado entre o Executivo, Legislativo e Judiciário brasileiro. É a proposta mais inteligente e mais lúcida já surgida nesse caos, que é hoje a Justiça brasileira.</w:t>
      </w:r>
    </w:p>
    <w:p>
      <w:pPr>
        <w:pStyle w:val="Corpodotexto"/>
        <w:rPr/>
      </w:pPr>
      <w:r>
        <w:rPr/>
        <w:t>A ideia vem ao encontro dos mais lídimos anseios de todos aqueles, profissionais e cidadãos, que se aventuram na busca de abrigo, de resguardo de seus direitos ameaçados ou violados, perante o Poder Judiciário. A sábia ideia: permitir que em um sistema de Justiça escalonado em quatro instâncias, em que as coisas não se resolvem nunca, ou absurdamente a destempo, se possa, no mesmo instante, equilibrar uma discussão profunda e justa nas duas primeiras instâncias (juiz de primeiro grau e tribunais locais) e, a partir daí, conferir-lhe nota de definitividade, reservando à terceira (STJ, TST, TSE, STM) e quarta instâncias (STF), seus exclusivos papéis de decidir poucas e importantes questões de lei em tese. O ministro não descobriu a roda, a eletricidade ou o ponto de fusão dos metais, mas, com a simplicidade típica dos grandes sábios, enxergou o óbvio: em uma Justiça escalonada em quatro instâncias, com todos os entraves processuais e burocráticos típicos do sistema, com a diminuta estrutura material e pessoal para fazer frente a uma demanda sempre crescente, uma causa, levada às últimas consequências, não se resolve nunca.</w:t>
      </w:r>
    </w:p>
    <w:p>
      <w:pPr>
        <w:pStyle w:val="Corpodotexto"/>
        <w:rPr/>
      </w:pPr>
      <w:r>
        <w:rPr/>
        <w:t>No Brasil existem centenas de milhares de decisões judiciais pendentes, mas estas não tocam a vida das pessoas porque seus efeitos estão sempre suspensos, aguardando o julgamento de mais um recurso, até o infinito. É como se não existissem. É uma Justiça surreal, que consagra o malfadado "ganhou, mas não levou". Nem um mago, um sábio, uma vidente ou um profeta consegue dizer quando um processo, iniciado hoje, vai acabar. Por isso decidiu o nobre ministro romper com o comodismo, no qual poderia perfeitamente se encastelar e, mostrando-se um magistrado com "M" maiúsculo, se lançou no oceano da busca de soluções para o mais grave entrave da Justiça brasileira, arriscando o balançar das ondas que naturalmente virão.</w:t>
      </w:r>
    </w:p>
    <w:p>
      <w:pPr>
        <w:pStyle w:val="Corpodotexto"/>
        <w:rPr/>
      </w:pPr>
      <w:r>
        <w:rPr/>
        <w:t>Na condição de presidente da mais alta corte do país, o Supremo Tribunal Federal, decidiu tocar a ferida e provocar os espíritos acomodados, aceitando a arena do debate e se dispondo a receber críticas de toda sorte, na grande maioria acintosamente arquitetadas, interessadas e desprovidas de conteúdo, em nome de um bem muito maior: a efetividade da Justiça brasileira e a proteção real e efetiva do jurisdicionado. Não é novidade para ninguém que, em todas as secretarias judiciais, de todas as instâncias, de todas as "justiças brasileiras", estadual, federal, militar, trabalhista, eleitoral, milhares de processos e, dentro deles, muito mais importante, milhares de pessoas, famílias, crianças, idosos, empresas, grupos sociais, enfim, milhares de destinos agonizam à espera de uma decisão judicial definitiva que nunca vem. A Justiça brasileira padece de uma crise insuperável de efetividade da jurisdição. É a eternização dos processos. E a proposta do ministro vem a calhar. É um alento para aqueles que aprenderam nos bancos acadêmicos, como primeira lição, no primeiro dia de aula da Faculdade de Direito, que o Poder Judiciário - a jurisdição - tem como escopo magno, fim maior, a pacificação social.</w:t>
      </w:r>
    </w:p>
    <w:p>
      <w:pPr>
        <w:pStyle w:val="Corpodotexto"/>
        <w:rPr/>
      </w:pPr>
      <w:r>
        <w:rPr/>
        <w:t>Em reforço às palavras do ministro, é possível afirmar sem medo de errar: a pacificação social vem mais pela nota de definitividade da decisão do que propriamente pela justiça ínsita nessa decisão. Justiça é um conceito fluido, o que é justo para um não é justo para outro. O que é justo em determinado momento histórico, não o é em outro. Essa discussão será eterna. Evolui com a evolução social, é cambiante. Definitividade não. É um valor certo. Uma nota marcante que aplaca os ânimos em confronto. É uma certeza que acalma o ambiente social. É segurança para as pessoas. É certeza. Melhor uma resposta definitiva, positiva ou negativa, do que a angústia da incerteza, da indecisão. Apesar de parecer estarrecedor, eis a realidade, mas muitos temem falar. Valioso exemplo reforça o exposto.</w:t>
      </w:r>
    </w:p>
    <w:p>
      <w:pPr>
        <w:pStyle w:val="Corpodotexto"/>
        <w:rPr/>
      </w:pPr>
      <w:r>
        <w:rPr/>
        <w:t>Em recente julgamento que já compõe a história da Justiça brasileira, perante o Supremo Tribunal Federal, a nação viveu uma agonizante espera da decisão sobre a validade da Lei da Ficha Limpa para as eleições de 2010. Durante os oito meses em que a questão ficou aberta, a insegurança se instalou e a sociedade ficou em crepe. Eleitores, candidatos alcançados pela lei, candidatos que se beneficiariam da saída dos adversários, juristas, juízes, advogados, promotores, desembargadores, ministros, acadêmicos, cronistas, cientistas políticos, padeiros, carpinteiros, engenheiros, enfim, todos, a sociedade brasileira permaneceu à espera da decisão, em clima de evidente tensão. Os ânimos exaltados. Na ocasião, a sensação que se tinha era de que a expectativa social era de validação da lei. Todavia, o voto de desempate do ministro Luiz Fux foi proferido em sentido contrário. A discussão imediatamente cessou. Bem ou mal, justa ou injusta, a decisão, fato consumado, é que a nota de definitividade aplacou os ânimos incandescentes.</w:t>
      </w:r>
    </w:p>
    <w:p>
      <w:pPr>
        <w:pStyle w:val="Corpodotexto"/>
        <w:rPr/>
      </w:pPr>
      <w:r>
        <w:rPr/>
        <w:t>Não precisamos ir longe. Nelson Rodrigues, a vida como ela é. Nosso dia-a-dia é repleto de momentos de incertezas e indecisão: sobre pendências pessoais, amorosas, profissionais. Todos somos unânimes em preferir uma resposta definitiva, ainda que contrária a nossa expectativa, a esperar ad eternum algo que nunca vem. A pendência posterga a vida. O simples fato de existir uma decisão definitiva permite que os caminhos se construam, que a realidade seja vivida. Poder-se-ia questionar por último: então quer dizer que a justiça, agora, vai ser feita de qualquer jeito, de afogadilho, as decisões judiciais serão tomadas no palitinho, na roleta, no sorteio, no jogo de dados, no melhor estilo do "seja o que deus quiser?" E a resposta é um sonoro NÃO. Continuam vigentes todos os postulados constitucionais.</w:t>
      </w:r>
    </w:p>
    <w:p>
      <w:pPr>
        <w:pStyle w:val="Corpodotexto"/>
        <w:rPr/>
      </w:pPr>
      <w:r>
        <w:rPr/>
        <w:t>Qualquer pessoa que estiver em qualquer dos polos de um processo, como autor ou réu, em demanda cível, criminal, trabalhista, tributária, eleitoral, manterá íntegros seus direitos ao contraditório, à ampla defesa, à igualdade das partes, enfim, ao devido processo legal. Poderá falar, apresentar provas, argumentar, protestar. Ao final será julgado por um juiz independente, imparcial, com o dever de fundamentar suas decisões, tudo exatamente como acontece hoje e como mandam os postulados de um Estado Social e Democrático de Direito. E caso a decisão do juiz seja contrária, embora tudo isso assegurado, ainda há algo a fazer? Sim. A parte inconformada terá seu direito ao recurso, livre acesso à instância superior.</w:t>
      </w:r>
    </w:p>
    <w:p>
      <w:pPr>
        <w:pStyle w:val="Corpodotexto"/>
        <w:rPr/>
      </w:pPr>
      <w:r>
        <w:rPr/>
        <w:t>O duplo grau de jurisdição permanece intocável, absolutamente assegurado, podendo quem se acha injustiçado levar a questão ao tribunal e apresentar todas as razões de seu inconformismo. Somente então, depois de ultrapassado um processo como este, em que assegurados todos os direitos das partes, inclusive com discussão no segundo grau, no tribunal, a questão decidida ganha nota de definitividade. Ufa! Os tribunais superiores então, terceira e quarta instâncias, reservam-se para cumprir sua pura missão constitucional: unificar a interpretação de lei federal ou de norma constitucional, em tese, até porque fatos não mais se discutem nessas instâncias, como hoje já sedimentado por remansosa jurisprudência desses próprios tribunais. O sistema é fantástico. Equilibrado. Na medida em que se asseguram todos os direitos constitucionais das partes na primeira e segunda instâncias, se assegura também a efetividade da jurisdição, o cumprimento da decisão, a definitividade e indiscutibilidade da questão levada ao Poder Judiciário. É a formação gradual da coisa julgada.</w:t>
      </w:r>
    </w:p>
    <w:p>
      <w:pPr>
        <w:pStyle w:val="Corpodotexto"/>
        <w:rPr/>
      </w:pPr>
      <w:r>
        <w:rPr/>
        <w:t>Como já dito, vozes já se levantaram contra a proposta. Todas elas, sem exceção, limitam-se a criticar pelo simples gosto de criticar. Apresentam riscos em uma política do terror, mencionando casos isolados de possíveis erros judiciários esquecendo-se dos milhares e milhares de decisões prolatadas, todos os dias, com acerto. A justiça perfeita, imune à mínima possibilidade de erro é quimera, utopia. Ainda que escalonada em dez instâncias, a possiblidade de erro ainda existirá, pois imanente à condição humana que se imiscui na nobre função de julgar.</w:t>
      </w:r>
    </w:p>
    <w:p>
      <w:pPr>
        <w:pStyle w:val="Corpodotexto"/>
        <w:rPr/>
      </w:pPr>
      <w:r>
        <w:rPr/>
        <w:t>Sejamos realistas. Todas as críticas até o momento levantadas são meramente destrutivas e, nem de longe, apresentam solução factível para o grave problema. Críticas sem fundamento jurídico mais aprofundado, que não resistem a um leve sopro de contra-argumento e, o mais grave, que se mostram completamente dissociadas da aspiração social. Tais críticos se escondem debaixo da bandeira de pseudogarantistas, falsos garantistas de valores constitucionais, que, aliás, não estão sob ameaça, pois o pressuposto da proposta é justamente assegurar o devido processo legal e as garantias processuais das partes.</w:t>
      </w:r>
    </w:p>
    <w:p>
      <w:pPr>
        <w:pStyle w:val="Corpodotexto"/>
        <w:rPr/>
      </w:pPr>
      <w:r>
        <w:rPr/>
        <w:t>A maioria dos críticos ou criticam pelo simples prazer de criticar, a crítica pela crítica - "o verbo pelo verbo" - ou particularmente se beneficiam de um sistema lento, da eternização dos processos - "o verbo pela verba". Ou então, estão desconectados da realidade diária do foro judicial, desconhecem os efeitos deletérios do tempo sobre os direitos pendentes de concretização. Alguns advogados que já escreveram sobre o tema afirmam que o direito à ampla defesa está correndo risco de ser suprimido, violado e, assim, os advogados, enquanto classe, seriam prejudicados pela proposta. Esquecem que, na esmagadora maioria dos casos, no polo ativo da ação, encontra-se, igualmente, um advogado a postular a causa e representar judicialmente a parte autora. Aliás, esta parte autora, e seu advogado, já tiveram seu direito reconhecido por duas decisões judiciais prolatadas por diferentes instâncias da justiça brasileira e, portanto, são titulares legítimos da expectativa de ver esse direito já reconhecido tornar-se concreto. Nesse caso específico, atira-se contra o próprio pé. Se o direito de defesa é sagrado e constitui garantia constitucional, o direito de ação também o é. Se um advogado está a exercitar a defesa, outro está a manejar a ação.</w:t>
      </w:r>
    </w:p>
    <w:p>
      <w:pPr>
        <w:pStyle w:val="Corpodotexto"/>
        <w:rPr/>
      </w:pPr>
      <w:r>
        <w:rPr/>
        <w:t>No conflito de status constitucional entre direito de ação e direito de defesa, ao se conferir prevalência absoluta à defesa, suprime-se o direito de ação, haja vista que, ação sem efetividade, sem resultado prático, é o mesmo que não-ação. O direito de ação, repito, como garantia constitucional fundamental, não pode ser formal, retórico, mas deve ser efetivo. E sua efetividade só será assegurada se, depois de reconhecido o direito em duas diferentes instâncias, dentro do devido processo legal, puder se concretizar.</w:t>
      </w:r>
    </w:p>
    <w:p>
      <w:pPr>
        <w:pStyle w:val="Corpodotexto"/>
        <w:rPr/>
      </w:pPr>
      <w:r>
        <w:rPr/>
        <w:t>De qualquer ponto de vista que se olhe, os argumentos contrários à proposta são falaciosos. Nesse particular, anote-se o que há dois séculos atrás o filósofo alemão, Friedrich Nietzsche (1844-1900), vaticinou: "O problema das verdades não são as mentiras, mas as convicções". Ponto comum de todas as críticas é que nenhuma delas traz qualquer alternativa ou proposta substitutiva. Nenhuma delas se honra em enfrentar o problema de frente, o que somente reforça o acerto da proposta da PEC dos Recursos, pois, até o momento, para o combate ao mal da eternização das demandas, ainda não surgiu e, certamente não surgirá, proposta melhor. Precisa a advertência do estadista norte-americano John F. Kennedy: "O progresso é uma bela palavra. Mas o seu impulso vem da mudança. E a mudança tem inimigos."</w:t>
      </w:r>
    </w:p>
    <w:p>
      <w:pPr>
        <w:pStyle w:val="Corpodotexto"/>
        <w:rPr/>
      </w:pPr>
      <w:r>
        <w:rPr/>
        <w:t>Valioso anotar, em arrimo à proposta, que os juízes de primeiro grau, em sua imensa maioria, julgam, e julgam muito bem. A proximidade com a sociedade, com as partes, com a prova, com a causa, lhes permite palmilhar e perquirir, como ninguém, o ideal do justo. Os tribunais brasileiros, em segunda instância, estão muito bem servidos de desembargadores íntegros, com alta capacidade técnica e experiência necessária que os habilitam a decidir as mais altas questões sem descurar de garantias intocáveis dos cidadãos.</w:t>
      </w:r>
    </w:p>
    <w:p>
      <w:pPr>
        <w:pStyle w:val="Corpodotexto"/>
        <w:rPr/>
      </w:pPr>
      <w:r>
        <w:rPr/>
        <w:t>Na seara penal, a proposta será o mais poderoso instrumento de combate à impunidade, à protelação de sentenças penais condenatórias, atendendo à expectativa social que há décadas se colhe nos anseios dos brasileiros, conferindo efetividade ao Direito Penal, que hoje não passa de um Direito virtual, que existe, mas não repercute na vida da sociedade. No campo cível, abreviará o término das demandas coletivas, que tocam a vida de grupos sociais inteiros, em causas como aquelas que versam sobre o meio ambiente, o direito do consumidor, bem como permitirá que se instale a segurança jurídica para os direitos individuais, elemento fundamental para o desenvolvimento de um país, do mercado financeiro, de capitais, conferindo estabilidade às relações jurídicas patrimoniais.</w:t>
      </w:r>
    </w:p>
    <w:p>
      <w:pPr>
        <w:pStyle w:val="Corpodotexto"/>
        <w:rPr/>
      </w:pPr>
      <w:r>
        <w:rPr/>
        <w:t>Por tudo isso, ministro, meus parabéns! Do mais alto posto da justiça brasileira sua excelência teve a sabedoria, inteligência e a humildade de reconhecer o óbvio que, aliás, parece ainda não ter se descortinado para muitos que se autoproclamam juristas. E mais. Parabéns pela coragem de assumir com desassombro postura firme, ética e que, pelo simples fato de ser nova, naturalmente, encontrará resistências, as quais, todavia, como sobredito, não se sustentam ao mais leve sopro da realidade. Meus cumprimentos por levantar sua voz em nome da verdadeira justiça, que só o é, de fato, se chega às mãos dos cidadãos, se alcança a vida das pessoas, se transforma a realidade social. O povo brasileiro agradece. Esperamos que as entidades sérias desse país, comprometidas com a mudança do quadro social, empenhadas na busca de um Estado que, verdadeiramente, esteja a serviço da sociedade, apoiem essa ideia, emprestem força a essa iniciativa e façam eco ao pleito de todos aqueles que acreditam que uma justiça efetiva pode contribuir decisivamente para a construção da sociedade brasileira.</w:t>
      </w:r>
    </w:p>
    <w:p>
      <w:pPr>
        <w:pStyle w:val="Corpodotexto"/>
        <w:rPr/>
      </w:pPr>
      <w:r>
        <w:rPr/>
      </w:r>
    </w:p>
    <w:p>
      <w:pPr>
        <w:pStyle w:val="Data"/>
        <w:rPr/>
      </w:pPr>
      <w:r>
        <w:rPr/>
        <w:t>25/04/2011</w:t>
      </w:r>
    </w:p>
    <w:p>
      <w:pPr>
        <w:pStyle w:val="Titulo"/>
        <w:rPr/>
      </w:pPr>
      <w:r>
        <w:rPr/>
        <w:t>Falha legislativa - Lei permite contrato de empresa acusada de escravidão</w:t>
      </w:r>
    </w:p>
    <w:p>
      <w:pPr>
        <w:pStyle w:val="Corpodotexto"/>
        <w:rPr/>
      </w:pPr>
      <w:r>
        <w:rPr/>
      </w:r>
    </w:p>
    <w:p>
      <w:pPr>
        <w:pStyle w:val="Corpodotexto"/>
        <w:rPr/>
      </w:pPr>
      <w:r>
        <w:rPr/>
        <w:t>A legislação brasileira ainda tem brechas que permitem que empresas inscritas na lista suja do trabalho escravo participem de licitações e fechem contratos com a administração pública. Segundo o secretário executivo do Conselho Nacional para Erradicação do Trabalho Escravo (Conatrae), José Guerra, o que está funcionando são as resoluções do Conselho Monetário Nacional (CNM). A notícia é da Agência Brasil.</w:t>
      </w:r>
    </w:p>
    <w:p>
      <w:pPr>
        <w:pStyle w:val="Corpodotexto"/>
        <w:rPr/>
      </w:pPr>
      <w:r>
        <w:rPr/>
        <w:t>“</w:t>
      </w:r>
      <w:r>
        <w:rPr/>
        <w:t>O que temos é o parecer do CMN que proíbe todas as entidades financeiras de emprestar a essas empresas que estão na lista suja. Temos ainda o pacto empresarial, gerido pela OIT [Organização Mundial do Trabalho], Instituto Ethos e a ONG [organização não governamental] Repórter Brasil. Esse pacto tem mais de 150 empresas que se comprometem a não fazer negócios com quem está na lista suja e elas cumprem isso”, disse. Ele citou como exemplo o caso das empresas que deixaram de comprar álcool e açúcar da Usina Gameleira, que entrou para a lista suja.</w:t>
      </w:r>
    </w:p>
    <w:p>
      <w:pPr>
        <w:pStyle w:val="Corpodotexto"/>
        <w:rPr/>
      </w:pPr>
      <w:r>
        <w:rPr/>
        <w:t>O presidente da Repórter Brasil, Leonardo Sakamoto, reconhece que a lista é o principal instrumento de combate à exploração do trabalho análogo à escravidão, reforçada com iniciativas do Poder Público, como as resoluções do CMN. Apesar disso, ainda há lacunas em relação a contratos com a administração pública. A Lei 8.666/96, que regulamenta as licitações, não traz referência a empresas ou pessoas físicas denunciadas por manter trabalhadores escravos.</w:t>
      </w:r>
    </w:p>
    <w:p>
      <w:pPr>
        <w:pStyle w:val="Corpodotexto"/>
        <w:rPr/>
      </w:pPr>
      <w:r>
        <w:rPr/>
        <w:t>“</w:t>
      </w:r>
      <w:r>
        <w:rPr/>
        <w:t>A brecha não é só na questão do trabalho escravo. A Lei de Licitações deveria considerar impactos sociais, ambientais, trabalhistas e fundiários nas comunidades tradicionais, mas não considera isso. Na prática, considera preço e qualidade. A Lei de Licitações precisa ser reformada”, afirmou Sakamoto.</w:t>
      </w:r>
    </w:p>
    <w:p>
      <w:pPr>
        <w:pStyle w:val="Corpodotexto"/>
        <w:rPr/>
      </w:pPr>
      <w:r>
        <w:rPr/>
        <w:t>Ele disse que os estados do Tocantis e Maranhão aprovaram leis para proibir a administração pública de fazer negócios com quem está na lista suja, mas ainda falta a regulamentação dessas leis.</w:t>
      </w:r>
    </w:p>
    <w:p>
      <w:pPr>
        <w:pStyle w:val="Corpodotexto"/>
        <w:rPr/>
      </w:pPr>
      <w:r>
        <w:rPr/>
        <w:t>Tramita no Congresso Nacional um projeto de lei que faz alterações na Lei de Licitações, entre elas, a que veda a Administração Pública Federal de firmar contratos com empresas denunciadas por prática de trabalho escravo. O projeto está na Mesa Diretora da Camara dos Deputado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Data"/>
        <w:rPr/>
      </w:pPr>
      <w:r>
        <w:rPr/>
        <w:t>26/04/2011</w:t>
      </w:r>
    </w:p>
    <w:p>
      <w:pPr>
        <w:pStyle w:val="Titulo"/>
        <w:rPr/>
      </w:pPr>
      <w:r>
        <w:rPr/>
        <w:t>TRT15 - Dedos do autor foram parcialmente ceifados: condenada empresa que só consertou máquina após acidente</w:t>
      </w:r>
    </w:p>
    <w:p>
      <w:pPr>
        <w:pStyle w:val="Corpodotexto"/>
        <w:rPr/>
      </w:pPr>
      <w:r>
        <w:rPr/>
      </w:r>
    </w:p>
    <w:p>
      <w:pPr>
        <w:pStyle w:val="Corpodotexto"/>
        <w:rPr/>
      </w:pPr>
      <w:r>
        <w:rPr/>
        <w:t>O funcionário ainda era menor quando foi contratado pela empresa de Rio Claro, especializada no desenvolvimento e fabricação de peças técnicas em fibra de vidro e termoplástico para uso industrial. A contratação se deu em 1º de setembro de 2003, e desde o início o reclamante desempenhou a função de operador de moinho. Aos 24 anos, sofreu acidente de trabalho, com amputação de falange distal do segundo, terceiro e quarto dedo da mão direita (o trabalhador é destro), com perda de aproximadamente 30% da capacidade laborativa, conforme conclusão pericial. A lesão provocou, no entanto, muito mais que uma dor material no trabalhador, e deixou seu moral amplamente comprometido.</w:t>
      </w:r>
    </w:p>
    <w:p>
      <w:pPr>
        <w:pStyle w:val="Corpodotexto"/>
        <w:rPr/>
      </w:pPr>
      <w:r>
        <w:rPr/>
        <w:t>A empresa se defendeu dizendo que a culpa pelo acidente de trabalho é inteiramente do funcionário e por isso pediu a sua exclusão da condenação ao pagamento de indenização por danos morais de R$ 40 mil, conforme estabelecido na sentença de primeiro grau.</w:t>
      </w:r>
    </w:p>
    <w:p>
      <w:pPr>
        <w:pStyle w:val="Corpodotexto"/>
        <w:rPr/>
      </w:pPr>
      <w:r>
        <w:rPr/>
        <w:t>Nos autos do processo, que corre na Vara do Trabalho de Rio Claro, o acidente de trabalho é fato incontroverso. O trabalhador, no desempenho de sua função de operador de moinho, “enfiou a mão em uma das máquinas porque estava travada, mas ainda não totalmente desligada”. A empresa só procurou sanar o problema após o infortúnio ocorrido com o trabalhador mutilado, colocando um dispositivo de segurança no equipamento.</w:t>
      </w:r>
    </w:p>
    <w:p>
      <w:pPr>
        <w:pStyle w:val="Corpodotexto"/>
        <w:rPr/>
      </w:pPr>
      <w:r>
        <w:rPr/>
        <w:t>Em contrapartida, a culpa do trabalhador também foi comprovada pelo próprio reclamante em seu depoimento. Ele confirmou que “tinha sido treinado a não colocar a mão no equipamento ligado, mas se descuidou”.</w:t>
      </w:r>
    </w:p>
    <w:p>
      <w:pPr>
        <w:pStyle w:val="Corpodotexto"/>
        <w:rPr/>
      </w:pPr>
      <w:r>
        <w:rPr/>
        <w:t>O relator do recurso julgado na 3ª Câmara do TRT da 15ª, desembargador Edmundo Fraga Lopes, lembrou que a empresa só poderia se eximir de qualquer obrigação se conseguisse provar que “o reclamante agiu dolosamente, com intenção de ter seus dedos mutilados para pleitear indenização”. Nesse sentido, considerando a culpa concorrente, o acórdão entendeu que o valor de R$ 40 mil arbitrado à indenização por danos morais pelo juízo de primeira instância é condizente com a lesão sofrida e concluiu que o juízo de primeiro grau entendeu que, com essa atitude, a empresa deve “suportar as consequências de sua omissão”.</w:t>
      </w:r>
    </w:p>
    <w:p>
      <w:pPr>
        <w:pStyle w:val="Corpodotexto"/>
        <w:rPr/>
      </w:pPr>
      <w:r>
        <w:rPr/>
        <w:t>Com relação à indenização por danos materiais, arbitrada pelo acórdão em R$ 50 mil, a decisão colegiada levou em conta a idade de 24 anos do trabalhador na data do acidente e seu salário de R$ 612,36, e considerou também “30% deste valor, de 13 salários por ano (incluso o 13º salário), até a idade de 72 anos do reclamante, conforme atual média de vida do brasileiro, segundo o IBGE; a culpa recíproca no acidente; e a efetividade da execução, nos moldes do parágrafo único do artigo 950 do Código Civil”. O valor deverá ser pago em parcela única. (Processo 0176100-54.2008.5.15.0010)</w:t>
      </w:r>
    </w:p>
    <w:p>
      <w:pPr>
        <w:pStyle w:val="Corpodotexto"/>
        <w:rPr/>
      </w:pPr>
      <w:r>
        <w:rPr/>
        <w:t>Fonte: Tribunal Regional do Trabalho da 15ª Região</w:t>
      </w:r>
    </w:p>
    <w:p>
      <w:pPr>
        <w:pStyle w:val="Corpodotexto"/>
        <w:rPr/>
      </w:pPr>
      <w:r>
        <w:rPr/>
      </w:r>
    </w:p>
    <w:p>
      <w:pPr>
        <w:pStyle w:val="Titulo"/>
        <w:rPr/>
      </w:pPr>
      <w:r>
        <w:rPr/>
        <w:t>TRT14 - Acordo Coletivo leva Justiça do Trabalho a suspender Ação Civil Pública</w:t>
      </w:r>
    </w:p>
    <w:p>
      <w:pPr>
        <w:pStyle w:val="Corpodotexto"/>
        <w:rPr/>
      </w:pPr>
      <w:r>
        <w:rPr/>
      </w:r>
    </w:p>
    <w:p>
      <w:pPr>
        <w:pStyle w:val="Corpodotexto"/>
        <w:rPr/>
      </w:pPr>
      <w:r>
        <w:rPr/>
        <w:t>A 3ª Vara do Trabalho de Porto Velho decidiu suspender até 31 de julho de 2011 o processo contra o consórcio construtor da UHE Jirau, em audiência realizada hoje (25), após apresentação do Termo de Acordo Coletivo de Trabalho que celebrou com o Sindicato dos Trabalhadores na Indústria da Construção Civil do Estado de Rondônia (Sticcero) e a empresa Construções e Comércio Camargo Correia S.A acerca de critérios e garantias para a rescisão contratual de trabalhadores empregados, em função da readequação do projeto de construção.</w:t>
      </w:r>
    </w:p>
    <w:p>
      <w:pPr>
        <w:pStyle w:val="Corpodotexto"/>
        <w:rPr/>
      </w:pPr>
      <w:r>
        <w:rPr/>
        <w:t>O Acordo Coletivo trata dos critérios e garantias para a rescisão contratual dos trabalhadores empregados, em função da readequação do projeto de construção da UHE Jirau, produzindo efeito direto na decisão da 3ª Vara do Trabalho, que mantinha a obrigatoriedade em pagar no prazo legal e em dinheiro as verbas rescisórias, bem como o transporte de retorno ao local de origem aos empregados que optassem pela rescisão do contrato e assegurava, ainda, o pagamento das rescisões motivadas pela empresa diretamente aos empregados encaminhados a seus locais de origem, devendo arcar com as despesas de transporte a Porto Velho e as do correspondente retorno.</w:t>
      </w:r>
    </w:p>
    <w:p>
      <w:pPr>
        <w:pStyle w:val="Corpodotexto"/>
        <w:rPr/>
      </w:pPr>
      <w:r>
        <w:rPr/>
        <w:t>O Ministério Público do Trabalho, autor da Ação Civil Pública, requereu a suspensão do processo até 31 de julho de 2011, data prevista para que se cumpra o Acordo Coletivo de Trabalho, e ainda requereu que a empresa Camargo Corrêa apresente no processo as informações acerca da localidade e quantidade dos polos de rescisões de contratos a serem instalados pela empresa em cidades próximas ao domicílio dos trabalhadores que serão desligados e sobre o andamento do processo de demissão dos trabalhadores.</w:t>
      </w:r>
    </w:p>
    <w:p>
      <w:pPr>
        <w:pStyle w:val="Corpodotexto"/>
        <w:rPr/>
      </w:pPr>
      <w:r>
        <w:rPr/>
        <w:t>A empresa Camargo Corrêa comprometeu-se a informar à Justiça do Trabalho, no prazo de dez dias, o número de polos rescisórios a serem instalados e respectiva localização e até o dia 31 de julho de 2011 comprometeu-se a apresentar relatório final sobre o quantitativo de trabalhadores demitidos.</w:t>
      </w:r>
    </w:p>
    <w:p>
      <w:pPr>
        <w:pStyle w:val="Corpodotexto"/>
        <w:rPr/>
      </w:pPr>
      <w:r>
        <w:rPr/>
        <w:t>O juiz federal do trabalho Afrânio Viana Gonçalves, que presidiu a audiência, tornou sem efeito, temporariamente, a decisão antecipatória de tutela, que previa multa de R$ 500 mil por descumprimento de qualquer das obrigações e mais R$ 5 mil por cada trabalhador afetado, suspendendo o curso do processo até o dia 31 de julho de 2011 e marcando audiência inaugural para o dia 4 de agosto de 2011, às 8h15.</w:t>
      </w:r>
    </w:p>
    <w:p>
      <w:pPr>
        <w:pStyle w:val="Corpodotexto"/>
        <w:rPr/>
      </w:pPr>
      <w:r>
        <w:rPr/>
        <w:t>Fonte: Tribunal Regional do Trabalho da 14ª Região</w:t>
      </w:r>
    </w:p>
    <w:p>
      <w:pPr>
        <w:pStyle w:val="Corpodotexto"/>
        <w:rPr/>
      </w:pPr>
      <w:r>
        <w:rPr/>
      </w:r>
    </w:p>
    <w:p>
      <w:pPr>
        <w:pStyle w:val="Titulo"/>
        <w:rPr/>
      </w:pPr>
      <w:r>
        <w:rPr/>
        <w:t>TRT4 - Tribunal não reconhece vínculo de emprego entre guardador de carros e casa noturna</w:t>
      </w:r>
    </w:p>
    <w:p>
      <w:pPr>
        <w:pStyle w:val="Corpodotexto"/>
        <w:rPr/>
      </w:pPr>
      <w:r>
        <w:rPr/>
      </w:r>
    </w:p>
    <w:p>
      <w:pPr>
        <w:pStyle w:val="Corpodotexto"/>
        <w:rPr/>
      </w:pPr>
      <w:r>
        <w:rPr/>
        <w:t>A 6ª Turma do Tribunal Regional do Trabalho do Rio Grande do Sul (TRT-RS) não reconheceu vínculo de emprego entre um guardador de carros e uma casa noturna localizada nas imediações de onde ele trabalhava. Assim como o juiz Rosiul de Freitas Azambuja, da 3ª Vara do Trabalho de São Leopoldo, que proferiu a sentença, os desembargadores entenderam que a empresa não tinha a menor ingerência sobre as atividades do reclamante.</w:t>
      </w:r>
    </w:p>
    <w:p>
      <w:pPr>
        <w:pStyle w:val="Corpodotexto"/>
        <w:rPr/>
      </w:pPr>
      <w:r>
        <w:rPr/>
        <w:t>Conforme a relatora do acórdão, desembargadora Maria Cristina Schaan Ferreira, não houve subordinação entre o autor e a empresa, visto que ele não cumpria horários nem recebia salário, e os valores cobrados pela prestação do serviço eram totalmente retidos pelo guardador. A magistrada entende que, por isso, é inviável estabelecer qualquer relação jurídica, mesmo que a atividade represente, em última análise, benefício para a danceteria, já que os clientes tinham seus carros cuidados pelo guardador.</w:t>
      </w:r>
    </w:p>
    <w:p>
      <w:pPr>
        <w:pStyle w:val="Corpodotexto"/>
        <w:rPr/>
      </w:pPr>
      <w:r>
        <w:rPr/>
        <w:t>Também foi levado em consideração pelos magistrados que a empresa passou a oferecer estacionamento próprio para os seus clientes a partir de 2007, mediante a cobrança de um valor pré-fixado, pago diretamente no caixa do estabelecimento. Esse estacionamento não possuía relação com a atividade desempenhada pelo guardador.</w:t>
      </w:r>
    </w:p>
    <w:p>
      <w:pPr>
        <w:pStyle w:val="Corpodotexto"/>
        <w:rPr/>
      </w:pPr>
      <w:r>
        <w:rPr/>
        <w:t>Cabe recurso.</w:t>
      </w:r>
    </w:p>
    <w:p>
      <w:pPr>
        <w:pStyle w:val="Corpodotexto"/>
        <w:rPr/>
      </w:pPr>
      <w:r>
        <w:rPr/>
        <w:t>Processo 0000378-42.2010.5.04.0333</w:t>
      </w:r>
    </w:p>
    <w:p>
      <w:pPr>
        <w:pStyle w:val="Corpodotexto"/>
        <w:rPr/>
      </w:pPr>
      <w:r>
        <w:rPr/>
        <w:t>Fonte: Tribunal Regional do Trabalho da 4ª Região</w:t>
      </w:r>
    </w:p>
    <w:p>
      <w:pPr>
        <w:pStyle w:val="Corpodotexto"/>
        <w:rPr/>
      </w:pPr>
      <w:r>
        <w:rPr/>
      </w:r>
    </w:p>
    <w:p>
      <w:pPr>
        <w:pStyle w:val="Titulo"/>
        <w:rPr/>
      </w:pPr>
      <w:r>
        <w:rPr/>
        <w:t>TRT3 - Juiz invalida pedido de demissão de esquizofrênico</w:t>
      </w:r>
    </w:p>
    <w:p>
      <w:pPr>
        <w:pStyle w:val="Corpodotexto"/>
        <w:rPr/>
      </w:pPr>
      <w:r>
        <w:rPr/>
      </w:r>
    </w:p>
    <w:p>
      <w:pPr>
        <w:pStyle w:val="Corpodotexto"/>
        <w:rPr/>
      </w:pPr>
      <w:r>
        <w:rPr/>
        <w:t>Os casos de empregados que pedem demissão durante um surto de esquizofrenia já estão se tornando comuns nas ações ajuizadas perante a Justiça do Trabalho mineira. A maior dificuldade nesses casos está em provar se a pessoa já era mesmo portadora da doença quando apresentou o pedido de demissão. A esquizofrenia é uma psicose que faz a pessoa perder o contato com a realidade. Quem tem a doença, sofre com delírios e alucinações, ouve vozes inexistentes, foge de pessoas imaginárias e toma decisões precipitadas. Na 1ª Vara do Trabalho de Montes Claros, o juiz substituto Neurisvan Alves Lacerda se deparou com um caso inusitado: um empregado concursado, com mais de 13 anos de serviços prestados à empresa Petrobrás, pai de quatro crianças, pediu demissão sem ter garantia de um novo emprego.</w:t>
      </w:r>
    </w:p>
    <w:p>
      <w:pPr>
        <w:pStyle w:val="Corpodotexto"/>
        <w:rPr/>
      </w:pPr>
      <w:r>
        <w:rPr/>
        <w:t>Pouco tempo depois, sentindo-se arrependido e desamparado diante da situação de desemprego, o demissionário ajuizou uma ação trabalhista com pedido de declaração de nulidade da demissão, ao argumento de que a manifestação de sua vontade ocorreu de forma totalmente viciada, na medida em que ele não se encontrava no gozo regular de suas faculdades mentais. Ao contestar o pedido, a Petrobrás alegou que não existem provas consistentes de que houve vício de consentimento, quando da manifestação do pedido de demissão do ex-empregado.</w:t>
      </w:r>
    </w:p>
    <w:p>
      <w:pPr>
        <w:pStyle w:val="Corpodotexto"/>
        <w:rPr/>
      </w:pPr>
      <w:r>
        <w:rPr/>
        <w:t>O juiz já havia deferido a antecipação de tutela, determinando a reintegração do reclamante. Na decisão definitiva, ele reafirmou seus fundamentos para manter o entendimento de que os atestados e documentos médicos juntados ao processo indicam que a vontade do reclamante de encerrar o contrato de emprego estava, de fato, viciada, pois a doença retratada (esquizofrenia paranóide) afetava o seu discernimento, tornando-o incapaz de praticar todos os atos da vida civil. Para chegar a essa conclusão, o magistrado ressalta que não é essencial a interdição judicial do trabalhador pelo Juízo próprio, se o Juiz do Trabalho possui elementos que lhe permitem verificar o vício de consentimento na firmação do pedido de demissão. Para agravar ainda mais a situação, a Petrobrás não providenciou o exame médico demissional do reclamante nem a homologação de sua rescisão contratual perante o Sindicato ou o Ministério do Trabalho e Emprego, apesar de o trabalhador contar com mais de um ano de serviço na empresa, o que também torna inválido o pedido de demissão.</w:t>
      </w:r>
    </w:p>
    <w:p>
      <w:pPr>
        <w:pStyle w:val="Corpodotexto"/>
        <w:rPr/>
      </w:pPr>
      <w:r>
        <w:rPr/>
        <w:t>O julgador constatou que todos os atestados médicos juntados ao processo são posteriores ao pedido de demissão. Mas, no seu entender, isso não prova que o reclamante estava lúcido quando se demitiu, pois é sabido que as doenças mentais, normalmente, evoluem de forma lenta e traiçoeira. Por fim, insisto que não é mesmo razoável e sugere insanidade o pedido de demissão de empregado de uma das melhores empresas do mundo, sem prova de obtenção de novo posto de trabalho e com quatro filhos para criar, finalizou o juiz sentenciante, declarando a invalidade do pedido de demissão e acolhendo o pedido de reintegração do reclamante, com a garantia de todas as vantagens concedidas à sua categoria profissional pelo seu afastamento, inclusive salários desde o primeiro dia após a demissão até a data da obtenção de benefício previdenciário, plano de saúde, complementação do auxílio-doença, custeio de medicamentos e auxílio-ensino. O TRT mineiro confirmou a sentença. (0160200-53.2009.5.03.0067 RO)</w:t>
      </w:r>
    </w:p>
    <w:p>
      <w:pPr>
        <w:pStyle w:val="Corpodotexto"/>
        <w:rPr/>
      </w:pPr>
      <w:r>
        <w:rPr/>
        <w:t>Fonte: Tribunal Regional do Trabalho da 3ª Região</w:t>
      </w:r>
    </w:p>
    <w:p>
      <w:pPr>
        <w:pStyle w:val="Corpodotexto"/>
        <w:rPr/>
      </w:pPr>
      <w:r>
        <w:rPr/>
      </w:r>
    </w:p>
    <w:p>
      <w:pPr>
        <w:pStyle w:val="Titulo"/>
        <w:rPr/>
      </w:pPr>
      <w:r>
        <w:rPr/>
        <w:t>TRT3 - Empregado dispensado por ter proposto reclamação trabalhista contra a empresa será reintegrado e indenizado</w:t>
      </w:r>
    </w:p>
    <w:p>
      <w:pPr>
        <w:pStyle w:val="Corpodotexto"/>
        <w:rPr/>
      </w:pPr>
      <w:r>
        <w:rPr/>
      </w:r>
    </w:p>
    <w:p>
      <w:pPr>
        <w:pStyle w:val="Corpodotexto"/>
        <w:rPr/>
      </w:pPr>
      <w:r>
        <w:rPr/>
        <w:t>A Constituição da República, por meio do artigo 7o, inciso I, assegura a todos os trabalhadores relação de emprego protegida contra despedida arbitrária ou sem justa causa. Mas como não há lei complementar regulamentando essa garantia, prevalece no Direito do Trabalho o poder do empregador de dispensar o empregado sem necessidade de justificar o ato. No entanto, esse poder deve ser exercido dentro dos limites impostos pelos princípios da igualdade, da dignidade e dos valores sociais do trabalho. Tanto que o artigo 1o da Lei 9.029/95 proíbe qualquer prática discriminatória para efeito de acesso ou manutenção da relação de emprego. Nesse contexto, não há duvida de que a dispensa do empregado que ingressa com ação trabalhista contra o patrão é discriminatória.</w:t>
      </w:r>
    </w:p>
    <w:p>
      <w:pPr>
        <w:pStyle w:val="Corpodotexto"/>
        <w:rPr/>
      </w:pPr>
      <w:r>
        <w:rPr/>
        <w:t>No caso analisado pela 7a Turma do TRT-MG, o trabalhador sustentou ter sofrido acidente nas dependências da reclamada, o que lhe causou perda da visão direita. Por essa razão, buscou a reparação do prejuízo sofrido: propôs reclamação trabalhista contra a empresa e obteve ganho de causa. Logo após receber a indenização requerida, foi dispensado, no seu entender, de forma ilegal e discriminatória. Isso porque, segundo alegou o reclamante, o motivo do término do contrato foi o ajuizamento da ação anterior, o que não poderia ocorrer de forma alguma, já que se encontra parcialmente incapacitado para o trabalho, de forma permanente. Além disso, houve violação ao artigo 93, parágrafo 1o, da Lei nº 8.213/91. A sentença, contudo, indeferiu os pedidos do trabalhador.</w:t>
      </w:r>
    </w:p>
    <w:p>
      <w:pPr>
        <w:pStyle w:val="Corpodotexto"/>
        <w:rPr/>
      </w:pPr>
      <w:r>
        <w:rPr/>
        <w:t>Examinando o recurso do empregado, o desembargador Paulo Roberto de Castro constatou que, sob o enfoque da manutenção da estabilidade acidentária, que é um dos fundamentos do pedido de reintegração, não há como dar razão ao trabalhador. Conforme informado por ele próprio, a sua admissão ocorreu em março de 1991 e o acidente, em fevereiro de 2002, quando foi afastado de suas atividades, o que durou até maio de 2003, retornando aos serviços na reclamada a partir de então. A dispensa aconteceu em 19.04.2010, sete anos após efetiva prestação de serviços. De acordo com o relatório médico anexado ao processo, o empregado foi reabilitado, sendo-lhes retiradas as funções que exigiam visão de profundidade. O que o reclamante pretende, na verdade, é a manutenção da estabilidade acidentária enquanto perdurarem as seqüelas do acidente e o tratamento médico, independentemente da expiração do prazo fixado no artigo 118 da Lei 8.213/91. Tal pretensão, porém, não encontra amparo no ordenamento jurídico pátrio, destacou.</w:t>
      </w:r>
    </w:p>
    <w:p>
      <w:pPr>
        <w:pStyle w:val="Corpodotexto"/>
        <w:rPr/>
      </w:pPr>
      <w:r>
        <w:rPr/>
        <w:t>Entretanto, com relação à alegação de que a rescisão do contrato teve como motivo o ajuizamento de reclamação trabalhista, a solução é outra. A ação de indenização por danos materiais e morais decorrentes de acidente do trabalho foi proposta em janeiro de 2007. Nela, o empregado obteve a condenação da empresa ao pagamento de indenizações por danos morais (no valor de R$35.000,00), danos materiais (fixada em um salário contratual por ano) e danos estéticos (R$10.000,00), além do ressarcimento das despesas médicas não cobertas pelo SUS. Assim que o trabalhador recebeu os valores referentes à condenação, foi dispensado. Para o desembargador, todos esses dados são indícios de que a reclamada dispensou o empregado como retaliação ao ajuizamento da ação.</w:t>
      </w:r>
    </w:p>
    <w:p>
      <w:pPr>
        <w:pStyle w:val="Corpodotexto"/>
        <w:rPr/>
      </w:pPr>
      <w:r>
        <w:rPr/>
        <w:t>E o fato de a empresa ter promovido diversas contratações, antes e depois da dispensa do reclamante, reforçam essa ideia. O empreendimento contava, em abril de 2010, com 253 empregados. Já em agosto do mesmo ano, com 283. Nesse contexto, não há como se compreender que a dispensa do reclamante tenha decorrido do exercício legítimo do direito potestativo da empregadora. Pelo contrário, vislumbram-se traços marcantes de discriminação contra o empregado que, após perder parte de sua capacidade laborativa em acidente do trabalho, ajuizou ação de indenização contra a reclamada. Trata-se, portanto, do uso da despedida arbitrária como discrimen, em aberta e clara violação ao artigo 7o, incisos I e XXX, bem como ao artigo 5o, inciso XLI e parágrafo 1o, da CR/88, enfatizou o relator. E não foi só isso. Houve, também, o descumprimento do artigo 93, parágrafo 1o, da Lei nº 8.213/91. Essa norma prevê que a dispensa de trabalhador deficiente físico ou reabilitado, como é o caso do processo, somente pode ocorrer após a contratação de substituto, na mesma condição, o que não foi provado pela empresa.</w:t>
      </w:r>
    </w:p>
    <w:p>
      <w:pPr>
        <w:pStyle w:val="Corpodotexto"/>
        <w:rPr/>
      </w:pPr>
      <w:r>
        <w:rPr/>
        <w:t>Assim, a dispensa foi considerada ilegal e a Turma determinou a reintegração do reclamante no emprego, com pagamento dos salários vencidos até o efetivo retorno ao trabalho. Pelo exercício abusivo do direito de dispensa, a reclamada foi condenada, também, a pagar nova indenização por danos morais, no valor de R$20.000,00. (0000567-91.2010.5.03.0092 ED)</w:t>
      </w:r>
    </w:p>
    <w:p>
      <w:pPr>
        <w:pStyle w:val="Corpodotexto"/>
        <w:rPr/>
      </w:pPr>
      <w:r>
        <w:rPr/>
        <w:t>Fonte: Tribunal Regional do Trabalho da 3ª Região</w:t>
      </w:r>
    </w:p>
    <w:p>
      <w:pPr>
        <w:pStyle w:val="Corpodotexto"/>
        <w:rPr/>
      </w:pPr>
      <w:r>
        <w:rPr/>
      </w:r>
    </w:p>
    <w:p>
      <w:pPr>
        <w:pStyle w:val="Titulo"/>
        <w:rPr/>
      </w:pPr>
      <w:r>
        <w:rPr/>
        <w:t>TRT3 - JT declara a invalidade de 22 contratos temporários firmados entre trabalhador e empresa de engenharia</w:t>
      </w:r>
    </w:p>
    <w:p>
      <w:pPr>
        <w:pStyle w:val="Corpodotexto"/>
        <w:rPr/>
      </w:pPr>
      <w:r>
        <w:rPr/>
      </w:r>
    </w:p>
    <w:p>
      <w:pPr>
        <w:pStyle w:val="Corpodotexto"/>
        <w:rPr/>
      </w:pPr>
      <w:r>
        <w:rPr/>
        <w:t>A 6ª Turma do TRT-MG analisou o caso de um trabalhador que prestou serviços a uma empresa de engenharia por meio de 22 contratos temporários, celebrados quase que ininterruptamente, dentro de dois anos e meio. Considerando que o empregado atuava em atividades relacionadas ao objeto social da reclamada e que as sucessivas rupturas e recontratações ocorreram em curtos espaços de tempo, os julgadores entenderam que as atribuições do reclamante não eram excepcionais ou transitórias, o que justificaria a contratação temporária. Por isso, a sentença que declarou a invalidade de todos esses vinte e dois contratos e reconheceu a existência de um contrato único entre as partes foi mantida pela Turma.</w:t>
      </w:r>
    </w:p>
    <w:p>
      <w:pPr>
        <w:pStyle w:val="Corpodotexto"/>
        <w:rPr/>
      </w:pPr>
      <w:r>
        <w:rPr/>
        <w:t>O juiz convocado Paulo Maurício Ribeiro Pires, relator no recurso da reclamada, lembrou que, regra geral, os contratos de emprego são firmados por prazo indeterminado. A contratação por tempo determinado é exceção e só pode ocorrer nas hipóteses de serviço, cuja natureza ou transitoriedade justifique a delimitação do prazo, nas atividades empresariais transitórias e em contratos de experiência. Embora a empresa insista na tese de que o serviço prestado pelo reclamante era extraordinário, de pouca duração, o magistrado teve outra visão dos fatos. Isso porque a transitoriedade ou excepcionalidade do serviço ou obra deve levar em conta a atividade do empregador. E quando a interpretação é feita com enfoque na reclamada não se chega a outra conclusão, senão a de que os serviços realizados pelo trabalhador não eram transitórios.</w:t>
      </w:r>
    </w:p>
    <w:p>
      <w:pPr>
        <w:pStyle w:val="Corpodotexto"/>
        <w:rPr/>
      </w:pPr>
      <w:r>
        <w:rPr/>
        <w:t>Pelo contrário, ressaltou o juiz. A empresa tem por objeto social a prestação de serviços nas áreas de engenharia, montagem industrial, projetos e aplicação de materiais refratários, operação e manutenção de equipamentos em usinas siderúrgicas e industriais, entre outros. Uma vez, portanto, que a atividade da reclamada consiste, dentre outros, na prestação de serviços na área de engenharia, operação e manutenção de equipamentos de usinas siderúrgicas, as atribuições do reclamante relativas à operação de máquina de projeção naquelas localidades não podem ser consideradas transitórias e/ou excepcionais, frisou. Tanto que o trabalhador foi contratado por meio de 22 contratos sucessivos, entre 2007 e 2009, prestando serviços, quase sem parar, com períodos pequenos entre uma obra e outra, o que já deixa clara a necessidade permanente do seu trabalho.</w:t>
      </w:r>
    </w:p>
    <w:p>
      <w:pPr>
        <w:pStyle w:val="Corpodotexto"/>
        <w:rPr/>
      </w:pPr>
      <w:r>
        <w:rPr/>
        <w:t>Com esses fundamentos, o juiz convocado manteve a decisão de 1o Grau que reconheceu o vínculo único de emprego por todo o período trabalhado, com o pagamento dos salários dos períodos entre o término de um contrato e o início de outro, como tempo à disposição do empregador, no que foi acompanhado pela Turma julgadora. (0000881-77.2010.5.03.0111 RO)</w:t>
      </w:r>
    </w:p>
    <w:p>
      <w:pPr>
        <w:pStyle w:val="Corpodotexto"/>
        <w:rPr/>
      </w:pPr>
      <w:r>
        <w:rPr/>
        <w:t>Fonte: Tribunal Regional do Trabalho da 3ª Região</w:t>
      </w:r>
    </w:p>
    <w:p>
      <w:pPr>
        <w:pStyle w:val="Corpodotexto"/>
        <w:rPr/>
      </w:pPr>
      <w:r>
        <w:rPr/>
      </w:r>
    </w:p>
    <w:p>
      <w:pPr>
        <w:pStyle w:val="Titulo"/>
        <w:rPr/>
      </w:pPr>
      <w:r>
        <w:rPr/>
        <w:t>TRT1 - Telemar é condenada a pagar R$ 100 mil por dano coletivo</w:t>
      </w:r>
    </w:p>
    <w:p>
      <w:pPr>
        <w:pStyle w:val="Corpodotexto"/>
        <w:rPr/>
      </w:pPr>
      <w:r>
        <w:rPr/>
      </w:r>
    </w:p>
    <w:p>
      <w:pPr>
        <w:pStyle w:val="Corpodotexto"/>
        <w:rPr/>
      </w:pPr>
      <w:r>
        <w:rPr/>
        <w:t>A concessionária regional de telefonia fixa montou uma lista negra com nomes de todos os trabalhadores que não deveriam ser contratados pelas empresas prestadoras de serviços ligadas à Telemar. Os nomes eram indicados tanto por quebra de confiança, como por simples perseguição àqueles que ajuizassem ação trabalhista ou atuasse na atividade sindical.</w:t>
      </w:r>
    </w:p>
    <w:p>
      <w:pPr>
        <w:pStyle w:val="Corpodotexto"/>
        <w:rPr/>
      </w:pPr>
      <w:r>
        <w:rPr/>
        <w:t>Para o relator do acórdão, desembargador Marcelo Augusto Souto de Oliveira, essa atitude implica abuso de direito e desvirtuamento da função social da empresa, por se tratar de cláusula contratual que impede a realização da justiça social ao violar a dignidade do trabalhador e impedir injustificadamente o acesso ao emprego.</w:t>
      </w:r>
    </w:p>
    <w:p>
      <w:pPr>
        <w:pStyle w:val="Corpodotexto"/>
        <w:rPr/>
      </w:pPr>
      <w:r>
        <w:rPr/>
        <w:t>A decisão de 1º grau obrigou a Telemar a abster-se de elaborar e fornecer lista discriminatória de trabalhadores ou impedir a contratação ou ainda determinar o rompimento do contrato de trabalho dos mesmos pelas empreiteiras.</w:t>
      </w:r>
    </w:p>
    <w:p>
      <w:pPr>
        <w:pStyle w:val="Corpodotexto"/>
        <w:rPr/>
      </w:pPr>
      <w:r>
        <w:rPr/>
        <w:t>O Ministério Público do Trabalho foi o autor da ação e pediu o aumento do valor da condenação para R$ 1 milhão, diante do número significativo de trabalhadores lesados e o porte financeiro da empresa.</w:t>
      </w:r>
    </w:p>
    <w:p>
      <w:pPr>
        <w:pStyle w:val="Corpodotexto"/>
        <w:rPr/>
      </w:pPr>
      <w:r>
        <w:rPr/>
        <w:t>O relator manteve a indenização por dano moral coletivo em R$100 mil. O valor da condenação será revertido ao Fundo de Amparo do Trabalhador (FAT).</w:t>
      </w:r>
    </w:p>
    <w:p>
      <w:pPr>
        <w:pStyle w:val="Corpodotexto"/>
        <w:rPr/>
      </w:pPr>
      <w:r>
        <w:rPr/>
        <w:t>Fonte: Tribunal Regional do Trabalho da 1ª Região</w:t>
      </w:r>
    </w:p>
    <w:p>
      <w:pPr>
        <w:pStyle w:val="Corpodotexto"/>
        <w:rPr/>
      </w:pPr>
      <w:r>
        <w:rPr/>
      </w:r>
    </w:p>
    <w:p>
      <w:pPr>
        <w:pStyle w:val="Titulo"/>
        <w:rPr/>
      </w:pPr>
      <w:r>
        <w:rPr/>
        <w:t>TRT1 - Discriminação pela opção sexual rende R$ 50 mil a trabalhador</w:t>
      </w:r>
    </w:p>
    <w:p>
      <w:pPr>
        <w:pStyle w:val="Corpodotexto"/>
        <w:rPr/>
      </w:pPr>
      <w:r>
        <w:rPr/>
      </w:r>
    </w:p>
    <w:p>
      <w:pPr>
        <w:pStyle w:val="Corpodotexto"/>
        <w:rPr/>
      </w:pPr>
      <w:r>
        <w:rPr/>
        <w:t>Um empregado da Sul América Cia Nacional de Seguros foi xingado pelo gerente da empresa, com palavras ofensivas e depreciativas por ser homossexual.</w:t>
      </w:r>
    </w:p>
    <w:p>
      <w:pPr>
        <w:pStyle w:val="Corpodotexto"/>
        <w:rPr/>
      </w:pPr>
      <w:r>
        <w:rPr/>
        <w:t>Testemunhas confirmaram que o gerente chamava com frequência o subordinado de "viadinho" na frente de outros empregados.</w:t>
      </w:r>
    </w:p>
    <w:p>
      <w:pPr>
        <w:pStyle w:val="Corpodotexto"/>
        <w:rPr/>
      </w:pPr>
      <w:r>
        <w:rPr/>
        <w:t>A decisão de 1º grau é do juiz José Saba Filho, da 73ª Vara do Trabalho do Rio de Janeiro, que obrigou a empresa a ressarcir o trabalhador por dano moral.</w:t>
      </w:r>
    </w:p>
    <w:p>
      <w:pPr>
        <w:pStyle w:val="Corpodotexto"/>
        <w:rPr/>
      </w:pPr>
      <w:r>
        <w:rPr/>
        <w:t>“</w:t>
      </w:r>
      <w:r>
        <w:rPr/>
        <w:t>É evidente que os atos reiterados do gerente, no ambiente de trabalho, ridicularizando o subordinado, chamando-o pejorativamente de 'viadinho', revelam discriminação, preconceito e desprezo em relação à pessoa do acionante e, assim, certamente afetaram a sua imagem, o íntimo, o moral, resultando em prejuízo moral que deve ser reparado”, afirmou o magistrado.</w:t>
      </w:r>
    </w:p>
    <w:p>
      <w:pPr>
        <w:pStyle w:val="Corpodotexto"/>
        <w:rPr/>
      </w:pPr>
      <w:r>
        <w:rPr/>
        <w:t>Para o juiz Saba, o poder diretivo do empregador não autoriza que seus prepostos se prevaleçam de posição hierárquica superior para dar tratamento não condizente com as regras de boa conduta e de relacionamento pessoal, com ofensas a seus subordinados, sendo dever do empregador zelar por um ambiente de trabalho dentro dos bons costumes, sadio e sem que a relação interpessoal rompa os limites legais.</w:t>
      </w:r>
    </w:p>
    <w:p>
      <w:pPr>
        <w:pStyle w:val="Corpodotexto"/>
        <w:rPr/>
      </w:pPr>
      <w:r>
        <w:rPr/>
        <w:t>Fonte: Tribunal Regional do Trabalho da 1ª Região</w:t>
      </w:r>
    </w:p>
    <w:p>
      <w:pPr>
        <w:pStyle w:val="Corpodotexto"/>
        <w:rPr/>
      </w:pPr>
      <w:r>
        <w:rPr/>
      </w:r>
    </w:p>
    <w:p>
      <w:pPr>
        <w:pStyle w:val="Titulo"/>
        <w:rPr/>
      </w:pPr>
      <w:r>
        <w:rPr/>
        <w:t>TRT1 - Piloto de helicóptero ganha na justiça direito de receber adicional de periculosidade</w:t>
      </w:r>
    </w:p>
    <w:p>
      <w:pPr>
        <w:pStyle w:val="Corpodotexto"/>
        <w:rPr/>
      </w:pPr>
      <w:r>
        <w:rPr/>
      </w:r>
    </w:p>
    <w:p>
      <w:pPr>
        <w:pStyle w:val="Corpodotexto"/>
        <w:rPr/>
      </w:pPr>
      <w:r>
        <w:rPr/>
        <w:t>Não foi o fato de voar em grandes altitudes que garantiu a um comandante de helicóptero o pagamento de adicional de periculosidade, e sim a atividade de acompanhar o abastecimento da aeronave e fazer a conferência do combustível inserido no tanque. A decisão foi da 7ª Turma do TRT/RJ, que manteve o deferimento feito pelo juiz Marcelo Segal, da 26ª Vara do Trabalho do Rio de Janeiro.</w:t>
      </w:r>
    </w:p>
    <w:p>
      <w:pPr>
        <w:pStyle w:val="Corpodotexto"/>
        <w:rPr/>
      </w:pPr>
      <w:r>
        <w:rPr/>
        <w:t>Enquanto a aeronave era abastecida, o comandante afirmou que permanecia na área de operação, o que ocorria cerca de três a quatro vezes por dia. Segundo a norma regulamentadora nº 16, do Ministério do Trabalho, todas as pessoas que trabalham nos postos de reabastecimento de aeronaves ou que operam na área de risco fazem jus ao adicional de 30%.</w:t>
      </w:r>
    </w:p>
    <w:p>
      <w:pPr>
        <w:pStyle w:val="Corpodotexto"/>
        <w:rPr/>
      </w:pPr>
      <w:r>
        <w:rPr/>
        <w:t>Ao recorrer da decisão de 1ª instância, a empresa Líder Táxi Aéreo S/A alegou que a atividade-fim do piloto não tinha relação com o abastecimento de aeronaves. Afirmou também que o contato com a substância inflamável não era permanente, o que afasta a habitualidade.</w:t>
      </w:r>
    </w:p>
    <w:p>
      <w:pPr>
        <w:pStyle w:val="Corpodotexto"/>
        <w:rPr/>
      </w:pPr>
      <w:r>
        <w:rPr/>
        <w:t>Para o desembargador José Geraldo da Fonseca, relator do recurso, o laudo pericial produzido nos autos comprovou a atuação do empregado em área de risco. Ainda segundo o relator, a lei não estabelece qualquer proporcionalidade, ou seja, pouco importa se a exposição ao agente inflamável ocorra em parte do dia ou do mês: o funcionário tem o direito de receber o adicional de periculosidade integralmente.</w:t>
      </w:r>
    </w:p>
    <w:p>
      <w:pPr>
        <w:pStyle w:val="Corpodotexto"/>
        <w:rPr/>
      </w:pPr>
      <w:r>
        <w:rPr/>
        <w:t>"Assim tem decidido a jurisprudência majoritária, cristalizada na Súmula 361 do TST. Diferentemente da insalubridade, em que a própria lei (artigo 192 da CLT) estabeleceu gradação de percentuais (10%, 20% e 40%), segundo a intensidade da exposição do empregado à ação do agente insalutífero (mínima, média e máxima), o adicional de periculosidade não comporta qualquer fracionamento”, concluiu o desembargador.</w:t>
      </w:r>
    </w:p>
    <w:p>
      <w:pPr>
        <w:pStyle w:val="Corpodotexto"/>
        <w:spacing w:before="120" w:after="120"/>
        <w:jc w:val="both"/>
        <w:rPr/>
      </w:pPr>
      <w:r>
        <w:rPr/>
        <w:t>Fonte: Tribunal Regional do Trabalho da 1ª Região</w:t>
      </w:r>
    </w:p>
    <w:sectPr>
      <w:headerReference w:type="default" r:id="rId10"/>
      <w:headerReference w:type="first" r:id="rId11"/>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iobonlinejuridico.com.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51:00Z</dcterms:created>
  <dc:creator>sid</dc:creator>
  <dc:description/>
  <cp:keywords/>
  <dc:language>en-US</dc:language>
  <cp:lastModifiedBy>stelam</cp:lastModifiedBy>
  <cp:lastPrinted>2011-03-31T14:54:00Z</cp:lastPrinted>
  <dcterms:modified xsi:type="dcterms:W3CDTF">2011-04-26T15:34:00Z</dcterms:modified>
  <cp:revision>12</cp:revision>
  <dc:subject/>
  <dc:title> </dc:title>
</cp:coreProperties>
</file>