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4">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 xml:space="preserve">27/04/2011 | ECONOMIA </w:t>
      </w:r>
    </w:p>
    <w:p>
      <w:pPr>
        <w:pStyle w:val="Titulo"/>
        <w:rPr/>
      </w:pPr>
      <w:r>
        <w:rPr/>
        <w:t xml:space="preserve">Solução para a Usina Catende </w:t>
      </w:r>
    </w:p>
    <w:p>
      <w:pPr>
        <w:pStyle w:val="Corpodotexto"/>
        <w:rPr/>
      </w:pPr>
      <w:r>
        <w:rPr/>
      </w:r>
    </w:p>
    <w:p>
      <w:pPr>
        <w:pStyle w:val="Normal"/>
        <w:jc w:val="center"/>
        <w:rPr/>
      </w:pPr>
      <w:r>
        <w:rPr/>
        <w:drawing>
          <wp:inline distT="0" distB="0" distL="0" distR="0">
            <wp:extent cx="3759835" cy="2684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2" r="-9" b="-12"/>
                    <a:stretch>
                      <a:fillRect/>
                    </a:stretch>
                  </pic:blipFill>
                  <pic:spPr bwMode="auto">
                    <a:xfrm>
                      <a:off x="0" y="0"/>
                      <a:ext cx="3759835" cy="2684145"/>
                    </a:xfrm>
                    <a:prstGeom prst="rect">
                      <a:avLst/>
                    </a:prstGeom>
                  </pic:spPr>
                </pic:pic>
              </a:graphicData>
            </a:graphic>
          </wp:inline>
        </w:drawing>
      </w:r>
    </w:p>
    <w:p>
      <w:pPr>
        <w:pStyle w:val="Corpodotexto"/>
        <w:jc w:val="center"/>
        <w:rPr/>
      </w:pPr>
      <w:r>
        <w:rPr/>
        <w:t>Trabalhadores da usina ficaram à frente do Palácio esperando as negociações.</w:t>
      </w:r>
    </w:p>
    <w:p>
      <w:pPr>
        <w:pStyle w:val="Corpodotexto"/>
        <w:jc w:val="center"/>
        <w:rPr/>
      </w:pPr>
      <w:r>
        <w:rPr/>
        <w:t>Imagem: Blenda Souto Maior/dp/d.a press</w:t>
      </w:r>
    </w:p>
    <w:p>
      <w:pPr>
        <w:pStyle w:val="Corpodotexto"/>
        <w:rPr/>
      </w:pPr>
      <w:r>
        <w:rPr/>
        <w:t>Juliana Cavalcanti</w:t>
      </w:r>
    </w:p>
    <w:p>
      <w:pPr>
        <w:pStyle w:val="Corpodotexto"/>
        <w:rPr/>
      </w:pPr>
      <w:r>
        <w:rPr/>
        <w:t>Usina pode ser comprada pela Petrobras e dar continuidade às operações</w:t>
      </w:r>
    </w:p>
    <w:p>
      <w:pPr>
        <w:pStyle w:val="Corpodotexto"/>
        <w:rPr/>
      </w:pPr>
      <w:r>
        <w:rPr/>
        <w:t xml:space="preserve">A solução para a situação da Usina Catende pode passar pela aquisição da unidade industrial pela Petrobras. O governo de Pernambuco apresentou a proposta ontem ao ministro Gilberto Carvalho, da Secretaria-Geral da Presidência da República, para que a Petrobras Biocombustíveis adquira a unidade industrial da Catende e, assim, permita a continuidade da operação da usina. Segundo o governador Eduardo Campos, os custos com a compra e os investimentos para que a Usina Catende volte a operar chegariam a R$ 100 milhões (cerca de R$ 60 milhões para adquirir a unidade industrial, mais investimentos em maquinário e para reiniciar produção). Na prática, além da necessidade de confirmar se há interesse da Petrobras em Catende, será necessária a autorização da Justiça para que haja a extinção da massa falida e, por consequência, da dívida, estimada em R$ 1,5 bilhão (atualizada). Entre os credores, além dos trabalhadores, estão o Banco do Brasil e os governos estadual e federal. Com a venda à Petrobras, os recursos arrecadados serviriam, primeiramente, para pagar as dívidas trabalhistas com aproximadamente 5 mil trabalhadores. Os demais débitos seriam extintos. Tanto para o governador Eduardo Campos, quanto para o ministro Gilberto Carvalho, uma parte da dívida da Usina Catende é “perdida”. Restaria, assim, atuar para salvar a usina, mantendo os empregos e a movimentação econômica na região que abrange cinco municípios da Zona da Mata Sul de Pernambuco. “De todas as propostas, esta é a mais viável e pode resolver estruturalmente a questão. Assumimos o compromisso de que Catende não vai parar. Vou levar a proposta para a Petrobras Biocombustíveis. Devo me reunir ainda hoje (ontem) com o presidente da empresa, Miguel Rossetto, e conversar com a presidenta Dilma amanhã (hoje). Esperamos construir uma solução”, afirmou o ministro Gilberto Carvalho. Em caso de aceitação da Petrobras, o modelo de gestão ainda teria que ser construído, pois a expectativa é de uma administração partilhada entre estatal e a Cooperativa Harmonia – que representa os trabalhadores. A usina já foi considerada um modelo de autogestão industrial pelos trabalhadores rurais. “Estamos propondo algo que vai ao encontro dos investimentos da Petrobras, que já conta com outras usinas de biocombustível. A proposta foi construída a partir do diálogo com todos os entes envolvidos”, disse o governador Eduardo Campos. Durante o encontro com o ministro Gilberto Carvalho ficou definido que no dia 4 de maio haverá a primeira reunião sobre o tema, em Brasília. Foi criada uma comissão para acompanhar o processo, formada por representantes da Federação dos Trabalhadores na Agricultura de Pernambuco (Fetape), da Assembleia Legislativa de Pernambuco (que mediou a viagem do ministro a Pernambuco) e dos governos federal e estadual. </w:t>
      </w:r>
    </w:p>
    <w:p>
      <w:pPr>
        <w:pStyle w:val="Corpodotexto"/>
        <w:rPr/>
      </w:pPr>
      <w:r>
        <w:rPr/>
      </w:r>
    </w:p>
    <w:p>
      <w:pPr>
        <w:pStyle w:val="Titulo"/>
        <w:rPr/>
      </w:pPr>
      <w:r>
        <w:rPr/>
        <w:t>Demissões e dívidas sob análise</w:t>
      </w:r>
    </w:p>
    <w:p>
      <w:pPr>
        <w:pStyle w:val="Corpodotexto"/>
        <w:rPr/>
      </w:pPr>
      <w:r>
        <w:rPr/>
      </w:r>
    </w:p>
    <w:p>
      <w:pPr>
        <w:pStyle w:val="Corpodotexto"/>
        <w:rPr/>
      </w:pPr>
      <w:r>
        <w:rPr/>
        <w:t>Além da proposta à Petrobras, a reunião com o ministro Gilberto Carvalho serviu para encaminhar outros pontos da pauta de reivindicações dos trabalhadores. Em situação delicada desde o ano passado, quando as chuvas provocaram enchentes na região, eles amargam até sete meses de salários atrasados. Reclamam ainda da demissão de 1,3 mil trabalhadores do campo e da indústria sem pagamento de indenizações e denunciam má administração do patrimônio da usina.</w:t>
      </w:r>
    </w:p>
    <w:p>
      <w:pPr>
        <w:pStyle w:val="Corpodotexto"/>
        <w:rPr/>
      </w:pPr>
      <w:r>
        <w:rPr/>
        <w:t>De imediato, foi autorizado o início do programa Chapéu de Palha e a inclusão de jovens entre 18 e 29 anos no Projovem Rural. Os agricultores também receberão recursos do Fundo de Amparo ao Trabalhador (FAT) – com garantia de até cinco meses de salários. Outra demanda acatada foi agilizar as licenças ambientais para a construção das casas para as 4,3 mil famílias do Assentamento Miguel Arraes. Parte dos recursos – R$ 28 milhões, dos R$ 53 milhões previstos – estão depositados há quatro anos, aguardando a liberação para as obras, travadas devido a um impasse entre a CPRH e o Incra.</w:t>
      </w:r>
    </w:p>
    <w:p>
      <w:pPr>
        <w:pStyle w:val="Corpodotexto"/>
        <w:rPr/>
      </w:pPr>
      <w:r>
        <w:rPr/>
        <w:t>“</w:t>
      </w:r>
      <w:r>
        <w:rPr/>
        <w:t>Queremos o encerramento da falência. A partir daí, teria três caminhos: a adjucação (transferência) pelos trabalhadores, a venda da unidade industrial para a Petrobras e a desapropriação para outros fins. Para nós, o melhor seria a adjucação ou a venda para a Petrobras”, explica Marivaldo de Andrade, presidente do Sindicato dos Trabalhadores Rurais de Jequeira. Para Doriel Barros, presidente da Fetape, a venda para a Petrobras é o melhor. “Este é o caminho para Catende se reerguer. Vamos ver se é possível este caminho.”</w:t>
      </w:r>
    </w:p>
    <w:p>
      <w:pPr>
        <w:pStyle w:val="Corpodotexto"/>
        <w:rPr/>
      </w:pPr>
      <w:r>
        <w:rPr/>
      </w:r>
    </w:p>
    <w:p>
      <w:pPr>
        <w:pStyle w:val="Data"/>
        <w:rPr/>
      </w:pPr>
      <w:r>
        <w:rPr/>
        <w:t>27/04/2011 | ECONOMIA</w:t>
      </w:r>
    </w:p>
    <w:p>
      <w:pPr>
        <w:pStyle w:val="Titulo"/>
        <w:rPr/>
      </w:pPr>
      <w:r>
        <w:rPr/>
        <w:t>Alta informalidade de domésticos no estado</w:t>
      </w:r>
    </w:p>
    <w:p>
      <w:pPr>
        <w:pStyle w:val="Corpodotexto"/>
        <w:rPr/>
      </w:pPr>
      <w:r>
        <w:rPr/>
      </w:r>
    </w:p>
    <w:p>
      <w:pPr>
        <w:pStyle w:val="Corpodotexto"/>
        <w:rPr/>
      </w:pPr>
      <w:r>
        <w:rPr/>
        <w:t>Rosa Falcão</w:t>
      </w:r>
    </w:p>
    <w:p>
      <w:pPr>
        <w:pStyle w:val="Corpodotexto"/>
        <w:rPr/>
      </w:pPr>
      <w:r>
        <w:rPr/>
        <w:t>Levantamento aponta mais de 81% de trabalhadores na clandestinidade</w:t>
      </w:r>
    </w:p>
    <w:p>
      <w:pPr>
        <w:pStyle w:val="Corpodotexto"/>
        <w:rPr/>
      </w:pPr>
      <w:r>
        <w:rPr/>
        <w:t>Severina Gonçalves de Souza não tinha carteira assinada. Imagem: BLENDA SOUTO MAIOR/DP/D.A PRESS</w:t>
      </w:r>
    </w:p>
    <w:p>
      <w:pPr>
        <w:pStyle w:val="Corpodotexto"/>
        <w:rPr/>
      </w:pPr>
      <w:r>
        <w:rPr/>
        <w:t>Pernambuco tem uma das maiores taxas de informalidade do emprego doméstico. Do total de 265 mil trabalhadores, 214 mil não têm carteira assinada. Mais de 81% estão na clandestinidade. No Brasil, 69% (4,9 milhões) trabalham sem o registro formal do conjunto de 7,2 milhões de profissionais. Hoje, dia nacional do empregado doméstico, as lideranças do movimento das domésticas marcam presença em Brasília para exigir do Congresso Nacional a virada do jogo. Além da briga pela formalização, a categoria pede oportunidades de acesso à educação, medidas de proteção à saúde e prevenção de acidentes no local de trabalho, creches e moradias dignas.</w:t>
      </w:r>
    </w:p>
    <w:p>
      <w:pPr>
        <w:pStyle w:val="Corpodotexto"/>
        <w:rPr/>
      </w:pPr>
      <w:r>
        <w:rPr/>
        <w:t>Os flagrantes da informalidade são comuns no Sindicato das Empregadas Domésticas do Recife. “Recebemos casos de domésticas que trabalham mais de nove anos numa casa sem assinar a carteira. Na hora que são demitidas elas vêm ao sindicato para fazer as contas”, comenta Luiza Pereira, presidente do sindicato. Nestes casos, o departamento jurídico entra com uma ação de reconhecimento de vínculo na Justiça do Trabalho e o empregador terá que pagar o aviso prévio, férias e décimo terceiro proporcionais, além do INSS com multa e correção. Uma prova que o barato sai caro.</w:t>
      </w:r>
    </w:p>
    <w:p>
      <w:pPr>
        <w:pStyle w:val="Corpodotexto"/>
        <w:rPr/>
      </w:pPr>
      <w:r>
        <w:rPr/>
        <w:t>Severina Gonçalves de Souza (Nina) tem 36 anos e desde os 12 anos trabalha como doméstica sem carteira assinada. No último emprego, passou onze meses. Foi demitida porque recusou fazer jornada extra. Ela conta que ganhava menos do que o salário mínimo e complementava a passagem. “Aceitei porque tenho quatro filhas menores para criar. Trabalho sem ser fichada porque preciso”, desabafa.</w:t>
      </w:r>
    </w:p>
    <w:p>
      <w:pPr>
        <w:pStyle w:val="Corpodotexto"/>
        <w:rPr/>
      </w:pPr>
      <w:r>
        <w:rPr/>
        <w:t>A ONG Instituto Doméstica Legal aponta os caminhos para combater a informalidade. Mario Avelino, presidente do instituto, cita a redução da alíquota do INSS do empregador de 12% para 6% e do empregado de 8% para 6% (PLS 161/2009). Outra proposta é a anistia da dívida previdenciária do empregador que assinar a carteira (PLS 447/2009). A medida mais radical é a multa que varia de R$ 1 mil a R$ 15 mil para o empregador que for flagrado na clandestinidade (PLS 159/2009). No site do Doméstica Legal (www.domesticalegal.com.br/index.asp) foi lançada uma campanha online para incentivar a formalização, e um vídeo mostra como regularizar a doméstica.</w:t>
      </w:r>
    </w:p>
    <w:p>
      <w:pPr>
        <w:pStyle w:val="Corpodotexto"/>
        <w:rPr/>
      </w:pPr>
      <w:r>
        <w:rPr/>
      </w:r>
    </w:p>
    <w:p>
      <w:pPr>
        <w:pStyle w:val="Data"/>
        <w:rPr/>
      </w:pPr>
      <w:r>
        <w:rPr/>
        <w:t>27/04/2011 | 09h09</w:t>
      </w:r>
    </w:p>
    <w:p>
      <w:pPr>
        <w:pStyle w:val="Titulo"/>
        <w:rPr/>
      </w:pPr>
      <w:r>
        <w:rPr/>
        <w:t>Ministra defende ampliação de direitos trabalhistas para empregadas domésticas</w:t>
      </w:r>
    </w:p>
    <w:p>
      <w:pPr>
        <w:pStyle w:val="Corpodotexto"/>
        <w:rPr/>
      </w:pPr>
      <w:r>
        <w:rPr/>
      </w:r>
    </w:p>
    <w:p>
      <w:pPr>
        <w:pStyle w:val="Corpodotexto"/>
        <w:rPr/>
      </w:pPr>
      <w:r>
        <w:rPr/>
        <w:t>Redação do diariodepernambuco.com.br</w:t>
      </w:r>
    </w:p>
    <w:p>
      <w:pPr>
        <w:pStyle w:val="Corpodotexto"/>
        <w:rPr/>
      </w:pPr>
      <w:r>
        <w:rPr/>
        <w:t>Luiza Barros</w:t>
      </w:r>
    </w:p>
    <w:p>
      <w:pPr>
        <w:pStyle w:val="Corpodotexto"/>
        <w:rPr/>
      </w:pPr>
      <w:r>
        <w:rPr/>
        <w:t>As trabalhadoras domésticas conseguiram o reconhecimento de alguns direitos trabalhistas, mas ainda é preciso avançar nessa questão, defende a ministra da Secretaria de Políticas de Promoção da Igualdade Racial, Luiza Bairros.</w:t>
      </w:r>
    </w:p>
    <w:p>
      <w:pPr>
        <w:pStyle w:val="Corpodotexto"/>
        <w:rPr/>
      </w:pPr>
      <w:r>
        <w:rPr/>
        <w:t>“</w:t>
      </w:r>
      <w:r>
        <w:rPr/>
        <w:t>Os que são contrários argumentam que isso encareceria o trabalho doméstico. Como é um trabalho realizado dentro de residências poderia, com essa ampliação dos direitos, provocar uma tendência dos patrões de abrir mão de trabalhadoras que reivindicassem esse tipo de tratamento igual [ao de outras categorias] e dar preferência para trabalhadoras que aceitassem trabalhar de forma mais precarizada”, afirmou.</w:t>
      </w:r>
    </w:p>
    <w:p>
      <w:pPr>
        <w:pStyle w:val="Corpodotexto"/>
        <w:rPr/>
      </w:pPr>
      <w:r>
        <w:rPr/>
        <w:t>A ministra argumentou ainda que houve um aumento na renda das famílias nos últimos anos e que uma classe trabalhadora não pode ser penalizada por exercer seus direitos. “Não é possível pensar que dentro de um processo no qual tantos setores da classe trabalhadora se beneficiaram pelo desenvolvimento [econômico] que tenhamos um grupo que seja penalizado para manter a integridade da renda de outros grupos.”</w:t>
      </w:r>
    </w:p>
    <w:p>
      <w:pPr>
        <w:pStyle w:val="Corpodotexto"/>
        <w:rPr/>
      </w:pPr>
      <w:r>
        <w:rPr/>
        <w:t>A subsecretária de Articulação Institucional e Ações Temáticas da Secretaria de Políticas para as Mulheres, Angélica Fernandes, disse que o governo está trabalhando para poder equiparar os direitos das trabalhadoras domésticas ao de outras categorias.</w:t>
      </w:r>
    </w:p>
    <w:p>
      <w:pPr>
        <w:pStyle w:val="Corpodotexto"/>
        <w:rPr/>
      </w:pPr>
      <w:r>
        <w:rPr/>
        <w:t>“</w:t>
      </w:r>
      <w:r>
        <w:rPr/>
        <w:t>Constituímos um grupo de trabalho para estudar os impactos socioeconômicos da ampliação de direitos para essa categoria. Nossa intenção é, a partir do que já existe de legislação para esse grupo, [verificar] quais são os outros elementos que devem ser assegurados”, afirmou.</w:t>
      </w:r>
    </w:p>
    <w:p>
      <w:pPr>
        <w:pStyle w:val="Corpodotexto"/>
        <w:rPr/>
      </w:pPr>
      <w:r>
        <w:rPr/>
        <w:t>Angélica disse ainda que o governo, as trabalhadoras e representantes dos empregadores precisam discutir como deve ser a garantia desses direitos. “Temos percebido que é necessário ampliar a formalização e a valorização do trabalho doméstico. Estamos propondo que se restabeleça uma mesa de negociação entre todas as partes envolvidas para que possamos ampliar as condições da trabalhadora”, analisou.</w:t>
      </w:r>
    </w:p>
    <w:p>
      <w:pPr>
        <w:pStyle w:val="Corpodotexto"/>
        <w:rPr/>
      </w:pPr>
      <w:r>
        <w:rPr/>
        <w:t>Segundo ela, também faz parte do debate a absorção dessas trabalhadoras em serviços públicos como creches e restaurantes populares o que poderia ajudar a reduzir o número de empregos domésticos informais. “Toda ação que temos pensando junto com a formalização e a melhoria desse trabalho, é, ao mesmo tempo, a eliminação dele. Agora, isso vai demandar tempo porque é preciso criar creches, lavanderias coletivas, restaurantes públicos.”</w:t>
      </w:r>
    </w:p>
    <w:p>
      <w:pPr>
        <w:pStyle w:val="Corpodotexto"/>
        <w:rPr/>
      </w:pPr>
      <w:r>
        <w:rPr/>
        <w:t>De acordo com Angélica, há no Brasil 7,2 milhões de trabalhadores domésticos – 93,6% desse total são mulheres. Entre as trabalhadoras domésticas, 61% são negras e 28% delas tem a Carteira de Trabalho assinada.</w:t>
      </w:r>
    </w:p>
    <w:p>
      <w:pPr>
        <w:pStyle w:val="Corpodotexto"/>
        <w:rPr/>
      </w:pPr>
      <w:r>
        <w:rPr/>
        <w:t>Da Agência Brasil</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7/04/2011 | ECONOMIA 1</w:t>
      </w:r>
    </w:p>
    <w:p>
      <w:pPr>
        <w:pStyle w:val="Titulo"/>
        <w:rPr/>
      </w:pPr>
      <w:r>
        <w:rPr/>
        <w:t>Petrobras pode assumir Catende</w:t>
      </w:r>
    </w:p>
    <w:p>
      <w:pPr>
        <w:pStyle w:val="Corpodotexto"/>
        <w:rPr/>
      </w:pPr>
      <w:r>
        <w:rPr/>
      </w:r>
    </w:p>
    <w:p>
      <w:pPr>
        <w:pStyle w:val="Corpodotexto"/>
        <w:rPr/>
      </w:pPr>
      <w:r>
        <w:rPr/>
        <w:t>Raissa Ebrahim | raissa@jc.com.br</w:t>
      </w:r>
    </w:p>
    <w:p>
      <w:pPr>
        <w:pStyle w:val="Corpodotexto"/>
        <w:rPr/>
      </w:pPr>
      <w:r>
        <w:rPr/>
        <w:t>Negócios Proposta apresentada por Eduardo salva a usina e os empregos, mas oficializa um calote histórico de R$ 1 bilhão</w:t>
      </w:r>
    </w:p>
    <w:p>
      <w:pPr>
        <w:pStyle w:val="Corpodotexto"/>
        <w:rPr/>
      </w:pPr>
      <w:r>
        <w:rPr/>
        <w:t xml:space="preserve">Após mais de uma década de discussão, a situação da Usina Catende, na Mata Sul do Estado, que teve falência decretada em 1995, poderá finalmente ser resolvida. Em reunião com o secretário-geral da Presidência da República, Gilberto Carvalho, ontem, no Palácio, o governador Eduardo Campos apresentou uma proposta que prevê a compra da unidade industrial da usina pela Petrobras Biocombustíveis, que ficaria responsável por adquirir o álcool dos pequenos produtores da região. A proposta, avaliada como viável pelo ministro, será levada à Petrobras e encaminhada à presidente Dilma Rousseff hoje. Em relação às imensas dívidas da usina, Eduardo anunciou que </w:t>
      </w:r>
      <w:r>
        <w:rPr>
          <w:rFonts w:cs="Trebuchet MS"/>
        </w:rPr>
        <w:t>a possível compra será livre e desimpedida de qualquer encargo tributário”. Na prática, significa dizer que a dívida histórica da usina de mais de R$ 1 bilhão com Banco do Brasil, por exemplo, vai virar pó” (utilizando as palavras do próprio g</w:t>
      </w:r>
      <w:r>
        <w:rPr/>
        <w:t>overnador). A proposta, portanto, embora represente a salvação da Catende, não deixa de ser a oficialização de um calote.</w:t>
      </w:r>
    </w:p>
    <w:p>
      <w:pPr>
        <w:pStyle w:val="Corpodotexto"/>
        <w:rPr/>
      </w:pPr>
      <w:r>
        <w:rPr/>
        <w:t>A expectativa é que no dia 4 de maio, o desfecho seja formalmente anunciado. O projeto apresentado inclui ainda a suspensão das 1.350 demissões realizadas no início deste mês.</w:t>
      </w:r>
    </w:p>
    <w:p>
      <w:pPr>
        <w:pStyle w:val="Corpodotexto"/>
        <w:rPr/>
      </w:pPr>
      <w:r>
        <w:rPr/>
        <w:t>Como medida de curto prazo, o governador assegurou que os mais de 2 mil trabalhadores da unidade serão beneficiados com a construção de casas populares e programas de assistência, como Chapéu de Palha e ProJovem Rural.</w:t>
      </w:r>
    </w:p>
    <w:p>
      <w:pPr>
        <w:pStyle w:val="Corpodotexto"/>
        <w:rPr/>
      </w:pPr>
      <w:r>
        <w:rPr/>
        <w:t xml:space="preserve">Ele afirmou ainda que a participação dos funcionário será assegurada, mesmo com a participação da Petrobras, controlada em grande parte por acionistas. </w:t>
      </w:r>
      <w:r>
        <w:rPr>
          <w:rFonts w:cs="Trebuchet MS"/>
        </w:rPr>
        <w:t>A idéia não acabaria com o modelo de gestão do campo, que prosseguiria com a cooperativa atuando de forma integrada à Petrobras, defendeu.</w:t>
      </w:r>
    </w:p>
    <w:p>
      <w:pPr>
        <w:pStyle w:val="Corpodotexto"/>
        <w:rPr/>
      </w:pPr>
      <w:r>
        <w:rPr/>
        <w:t>A dívida da Catende remonta aos usineiros ainda na década de 80, mas também foi elevada durante a gestão dos trabalhadores.</w:t>
      </w:r>
    </w:p>
    <w:p>
      <w:pPr>
        <w:pStyle w:val="Corpodotexto"/>
        <w:rPr/>
      </w:pPr>
      <w:r>
        <w:rPr/>
        <w:t>A construção das casas poderá beneficiar cerca de 4.300 famílias com imóveis no valor de R$ 15 mil. A questão agora terá que passar pelo crivo da Agência Estadual de Meio Ambiente e Recursos Hídricos (CPRH) através da atuação do Instituto Nacional de Colonização e Reforma Agrária (Incra) e do governo do Estado.</w:t>
      </w:r>
    </w:p>
    <w:p>
      <w:pPr>
        <w:pStyle w:val="Corpodotexto"/>
        <w:rPr/>
      </w:pPr>
      <w:r>
        <w:rPr/>
        <w:t>O assentamento Miguel Arraes possui R$ 52 milhões em desapropriações, mas parte desse dinheiro, mais de R$ 10 milhões, já foi utilizada para fazer a usina girar nos últimos anos.</w:t>
      </w:r>
    </w:p>
    <w:p>
      <w:pPr>
        <w:pStyle w:val="Corpodotexto"/>
        <w:rPr/>
      </w:pPr>
      <w:r>
        <w:rPr/>
        <w:t>Para a Petrobras, caso o negócio seja concretizado, será preciso investir, no mínimo, R$ 100 milhões, sendo R$ 60 milhões referentes à compra da indústria, R$ 20 milhões para adquirir o maquinário e outros R$ 20 milhões para colocar as engrenagens para funcionar.</w:t>
      </w:r>
    </w:p>
    <w:p>
      <w:pPr>
        <w:pStyle w:val="Corpodotexto"/>
        <w:rPr/>
      </w:pPr>
      <w:r>
        <w:rPr/>
        <w:t>Eduardo Campos acredita que o investimento só virá a somar para todo o Estado, destacando, inclusive, a grande parceria que pode ser realizada com a construção da refinaria em Suape, onde a Petrobrás está investindo R$ 80 bilhões e irá refinar óleo diesel, que só pode ir para o tanque do automóvel com a adição de 5% de álcool.</w:t>
      </w:r>
    </w:p>
    <w:p>
      <w:pPr>
        <w:pStyle w:val="Corpodotexto"/>
        <w:rPr/>
      </w:pPr>
      <w:r>
        <w:rPr/>
        <w:t xml:space="preserve">Gilberto Carvalho acredita que agora será possível mudar de vez a estrutura da unidade. </w:t>
      </w:r>
      <w:r>
        <w:rPr>
          <w:rFonts w:cs="Trebuchet MS"/>
        </w:rPr>
        <w:t>Vamos fazer todos os esforços possíveis para que se encontre u</w:t>
      </w:r>
      <w:r>
        <w:rPr/>
        <w:t>ma solução que ataque a raiz do problema e torne o local viável para que se faça justiça</w:t>
      </w:r>
      <w:r>
        <w:rPr>
          <w:rFonts w:cs="Trebuchet MS"/>
        </w:rPr>
        <w:t>”, declarou. Segundo ele, a Petrobras já havia demonstrado apoio caso a proposta se mostrasse minimamente viável. Em relação às dívidas, Carvalho declarou que não há m</w:t>
      </w:r>
      <w:r>
        <w:rPr/>
        <w:t>ais como recuperar o montante de crédito praticado em tempos outros</w:t>
      </w:r>
      <w:r>
        <w:rPr>
          <w:rFonts w:cs="Trebuchet MS"/>
        </w:rPr>
        <w:t>.</w:t>
      </w:r>
    </w:p>
    <w:p>
      <w:pPr>
        <w:pStyle w:val="Corpodotexto"/>
        <w:rPr/>
      </w:pPr>
      <w:r>
        <w:rPr/>
      </w:r>
    </w:p>
    <w:p>
      <w:pPr>
        <w:pStyle w:val="Titulo"/>
        <w:rPr/>
      </w:pPr>
      <w:r>
        <w:rPr/>
        <w:t>Trabalhador quer retomar o controle</w:t>
      </w:r>
    </w:p>
    <w:p>
      <w:pPr>
        <w:pStyle w:val="Corpodotexto"/>
        <w:rPr/>
      </w:pPr>
      <w:r>
        <w:rPr/>
      </w:r>
    </w:p>
    <w:p>
      <w:pPr>
        <w:pStyle w:val="Corpodotexto"/>
        <w:rPr/>
      </w:pPr>
      <w:r>
        <w:rPr/>
        <w:t xml:space="preserve">Na visão do presidente do Sindicato dos Trabalhadores Rurais de Jaqueira, Marivaldo Silva de Andrade, a proposta traz esperança. </w:t>
      </w:r>
      <w:r>
        <w:rPr>
          <w:rFonts w:cs="Trebuchet MS"/>
        </w:rPr>
        <w:t>“O problema das dem</w:t>
      </w:r>
      <w:r>
        <w:rPr/>
        <w:t>issões já está incluso e vai depender agora do Judiciário</w:t>
      </w:r>
      <w:r>
        <w:rPr>
          <w:rFonts w:cs="Trebuchet MS"/>
        </w:rPr>
        <w:t>”, disse. Segundo ele, a melhor opção para os trabalhadores seria a desapropriação da unidade pelo governo federal e a utilização do dinheiro para compra da usina pelos próprios trabalhadores, que pa</w:t>
      </w:r>
      <w:r>
        <w:rPr/>
        <w:t>ssariam a administrar a usina. A situação, porém, não é vista como economicamente viável pelas autoridades. A Catende conta hoje com cerca de 5 mil credores.</w:t>
      </w:r>
    </w:p>
    <w:p>
      <w:pPr>
        <w:pStyle w:val="Corpodotexto"/>
        <w:rPr/>
      </w:pPr>
      <w:r>
        <w:rPr/>
        <w:t xml:space="preserve">Para o presidente da Federação dos Trabalhadores na Agricultura do Estado de Pernambuco (Fetape), Daniel Barros, o acordo não corre o risco de esvaziar a autonomia dos trabalhadores, conseguida através de batalhas históricas, sob uma política de autogestão. </w:t>
      </w:r>
      <w:r>
        <w:rPr>
          <w:rFonts w:cs="Trebuchet MS"/>
        </w:rPr>
        <w:t>“A situação dos trabalhadores hoje é muito mais difícil, com a gestão da Justiça. A Petrobras po</w:t>
      </w:r>
      <w:r>
        <w:rPr/>
        <w:t>de colocar um investimento que no futuro pode ser repassado para os trabalhadores. Para ela, é um investimento lucrativo</w:t>
      </w:r>
      <w:r>
        <w:rPr>
          <w:rFonts w:cs="Trebuchet MS"/>
        </w:rPr>
        <w:t>”, opinou.</w:t>
      </w:r>
    </w:p>
    <w:p>
      <w:pPr>
        <w:pStyle w:val="Corpodotexto"/>
        <w:rPr/>
      </w:pPr>
      <w:r>
        <w:rPr/>
        <w:t>Na prática, no entanto, sabe-se que, com a possível entrada da Petrobras, as relações trabalhistas em Catende podem sofrer sérias mudanças, já que o objetivo da estatal é gerar lucros para seus acionistas.</w:t>
      </w:r>
    </w:p>
    <w:p>
      <w:pPr>
        <w:pStyle w:val="Corpodotexto"/>
        <w:rPr/>
      </w:pPr>
      <w:r>
        <w:rPr/>
        <w:t>Os trabalhadores da Catende hoje enfrentam ainda outro grande problema: impasses e divergências com o atual síndico da usina, Carlos Antônio Fernandes Ferreira. A questão também deve ser discutida nos próximos dias.</w:t>
      </w:r>
    </w:p>
    <w:p>
      <w:pPr>
        <w:pStyle w:val="Corpodotexto"/>
        <w:rPr/>
      </w:pPr>
      <w:r>
        <w:rPr/>
      </w:r>
    </w:p>
    <w:p>
      <w:pPr>
        <w:pStyle w:val="Data"/>
        <w:rPr/>
      </w:pPr>
      <w:r>
        <w:rPr/>
        <w:t>CAPA 2</w:t>
      </w:r>
    </w:p>
    <w:p>
      <w:pPr>
        <w:pStyle w:val="Titulo"/>
        <w:rPr/>
      </w:pPr>
      <w:r>
        <w:rPr/>
        <w:t>Rápidas - Trabalhadores dos Correios em estado de greve</w:t>
      </w:r>
    </w:p>
    <w:p>
      <w:pPr>
        <w:pStyle w:val="Corpodotexto"/>
        <w:rPr/>
      </w:pPr>
      <w:r>
        <w:rPr/>
      </w:r>
    </w:p>
    <w:p>
      <w:pPr>
        <w:pStyle w:val="Corpodotexto"/>
        <w:rPr/>
      </w:pPr>
      <w:r>
        <w:rPr/>
        <w:t xml:space="preserve">Em assembleia realizada ontem à noite, os trabalhadores da Empresa de Correios e Telégrafos (ECT) decidiram permanecer em estado de greve, podendo deliberar pela paralisação total a qualquer momento. Segundo o sindicato dos servidores, o Sintect-PE, a mobilização tem o objetivo de promover a distribuição igualitária da Participação nos Lucros e Resultados (PLR). A empresa teria oferecido R$ 4.400 aos diretores e R$ 800 aos demais funcionários. </w:t>
      </w:r>
      <w:r>
        <w:rPr>
          <w:rFonts w:cs="Trebuchet MS"/>
        </w:rPr>
        <w:t xml:space="preserve">“Queremos que todos recebam R$ 2.200 e que o acordo seja revisto anualmente”, explicou o secretário do Sintect, Edson Siqueira. </w:t>
      </w:r>
    </w:p>
    <w:p>
      <w:pPr>
        <w:pStyle w:val="Corpodotexto"/>
        <w:rPr/>
      </w:pPr>
      <w:r>
        <w:rPr/>
      </w:r>
    </w:p>
    <w:p>
      <w:pPr>
        <w:pStyle w:val="Data"/>
        <w:rPr/>
      </w:pPr>
      <w:r>
        <w:rPr/>
        <w:t>BRASIL 1</w:t>
      </w:r>
    </w:p>
    <w:p>
      <w:pPr>
        <w:pStyle w:val="Corpodotexto"/>
        <w:rPr/>
      </w:pPr>
      <w:r>
        <w:rPr/>
      </w:r>
    </w:p>
    <w:p>
      <w:pPr>
        <w:pStyle w:val="Titulo"/>
        <w:rPr/>
      </w:pPr>
      <w:r>
        <w:rPr/>
        <w:t>Rápidas - Juízes federais do Brasil todo param por um dia</w:t>
      </w:r>
    </w:p>
    <w:p>
      <w:pPr>
        <w:pStyle w:val="Corpodotexto"/>
        <w:rPr/>
      </w:pPr>
      <w:r>
        <w:rPr/>
      </w:r>
    </w:p>
    <w:p>
      <w:pPr>
        <w:pStyle w:val="Corpodotexto"/>
        <w:rPr/>
      </w:pPr>
      <w:r>
        <w:rPr/>
        <w:t>Os juízes federais marcaram para hoje uma paralisação de 24 horas para pedir aumento salarial, equiparação de benefícios com membros do Ministério Público e mais proteção policial. Quem aderir ao movimento irá aos fóruns mas só trabalhará em casos urgentes. São 1.300 juízes de primeira instância e 130 de segundo grau.</w:t>
      </w:r>
    </w:p>
    <w:p>
      <w:pPr>
        <w:pStyle w:val="Corpodotexto"/>
        <w:rPr/>
      </w:pPr>
      <w:r>
        <w:rPr/>
      </w:r>
    </w:p>
    <w:p>
      <w:pPr>
        <w:pStyle w:val="Data"/>
        <w:rPr/>
      </w:pPr>
      <w:r>
        <w:rPr/>
        <w:t>OPINIAL | EDITORIAL</w:t>
      </w:r>
    </w:p>
    <w:p>
      <w:pPr>
        <w:pStyle w:val="Titulo"/>
        <w:rPr/>
      </w:pPr>
      <w:r>
        <w:rPr/>
        <w:t>Conflitos trabalhistas</w:t>
      </w:r>
    </w:p>
    <w:p>
      <w:pPr>
        <w:pStyle w:val="Corpodotexto"/>
        <w:rPr/>
      </w:pPr>
      <w:r>
        <w:rPr/>
        <w:t>O grande número de operários trabalhando nas diversas obras que estão sendo construídas em Suape e no seu entorno, onde atuam sindicatos de várias categorias e lideranças de várias formações, está tornando cada vez mais tensas as relações trabalhistas no local, hoje uma preocupação real da Delegacia do Trabalho. Já tivemos casos de greve geral com paralisação das obras, motins de empregados com destruição de alojamentos, desavenças entre os próprios trabalhadores. Agora, desligamento de 500 funcionários, alimentando o calor do imenso caldeirão em ebulição.</w:t>
      </w:r>
    </w:p>
    <w:p>
      <w:pPr>
        <w:pStyle w:val="Corpodotexto"/>
        <w:rPr/>
      </w:pPr>
      <w:r>
        <w:rPr/>
        <w:t xml:space="preserve">É lastimável constatar que essa locomotiva do desenvolvimento de Pernambuco e do Nordeste </w:t>
      </w:r>
      <w:r>
        <w:rPr>
          <w:rFonts w:cs="Trebuchet MS"/>
        </w:rPr>
        <w:t>– Suape – esteja a ponto de se transformar, também, num território de tensões nas relações de trabalho, inclusive p</w:t>
      </w:r>
      <w:r>
        <w:rPr/>
        <w:t xml:space="preserve">ela existência de sentimentos estranhos, xenófobos, separatistas, de um lado, e, de outro, pelo engalfinhamento de tendências sindicais e políticas, uma contradição sob governos eleitos e aceitos como populares, ligados à classe trabalhadora. Desde novembro de 2010 </w:t>
      </w:r>
      <w:r>
        <w:rPr>
          <w:rFonts w:cs="Trebuchet MS"/>
        </w:rPr>
        <w:t>– com a greve no canteiro da Refinaria Abreu e Lima – o que se tem visto é o agravamento dos conflitos, que não podem se estender, sob pena de comprometer o mais importante capítulo da história econômica de Pernambuco, em todos os tempos. Um capí</w:t>
      </w:r>
      <w:r>
        <w:rPr/>
        <w:t>tulo que atende às necessidades de todos, principalmente de quem mais precisa de trabalho e renda.</w:t>
      </w:r>
    </w:p>
    <w:p>
      <w:pPr>
        <w:pStyle w:val="Corpodotexto"/>
        <w:rPr/>
      </w:pPr>
      <w:r>
        <w:rPr/>
        <w:t xml:space="preserve">Uma das fagulhas que comprometem o trabalho que vem sendo desenvolvido em Suape parece ser apenas salarial, mas tem conotação mais grave, precisa ser revertida, sob pena de termos sempre, como recorrente, o clima de conflitos que ali se instalou: o sentimento nativo agitado pelas desigualdades salariais, disputa que vem distinguindo o trabalho de pernambucanos, os </w:t>
      </w:r>
      <w:r>
        <w:rPr>
          <w:rFonts w:cs="Trebuchet MS"/>
        </w:rPr>
        <w:t>“cortadores de cana” – como se diz nos canteir</w:t>
      </w:r>
      <w:r>
        <w:rPr/>
        <w:t xml:space="preserve">os de trabalho, pejorativamente </w:t>
      </w:r>
      <w:r>
        <w:rPr>
          <w:rFonts w:cs="Trebuchet MS"/>
        </w:rPr>
        <w:t>–, e operários vindos de outros Estados, com salários diferenciados na mesma função. Até aí, dá para supor que haverá bom senso suficiente para autoridades, empresários e operários discutirem o encaminhamento das soluções, c</w:t>
      </w:r>
      <w:r>
        <w:rPr/>
        <w:t>omo sempre foi de se esperar em governos liderados por trabalhadores, ou com eles inteiramente identificados.</w:t>
      </w:r>
    </w:p>
    <w:p>
      <w:pPr>
        <w:pStyle w:val="Corpodotexto"/>
        <w:rPr/>
      </w:pPr>
      <w:r>
        <w:rPr/>
        <w:t xml:space="preserve">O problema difícil de se antever a solução parece estar na disputa de terreno entre as lideranças trabalhistas, de um lado o Sindicato dos Trabalhadores na Construção de Estradas, Pavimentação e Terraplenagem em Geral, do Estado de Pernambuco (Sintepav-PE), de outro os mais aguerridos adversários do PT, dirigentes e militantes do PSTU, que encontram nos primeiros os vícios que até pouco tempo atrás todos juntos viam nos governos condenados por estarem a serviço dos exploradores. As questões trabalhistas em Suape vão ter que ultrapassar esse estágio para entrar em um ciclo de entendimento para o avanço, porque esse empreendimento está mudando o perfil de Pernambuco e um retrocesso </w:t>
      </w:r>
      <w:r>
        <w:rPr>
          <w:rFonts w:cs="Trebuchet MS"/>
        </w:rPr>
        <w:t>– impensável – seria um mal para todos. A começar para os que vivem de salário.</w:t>
      </w:r>
    </w:p>
    <w:p>
      <w:pPr>
        <w:pStyle w:val="Corpodotexto"/>
        <w:rPr/>
      </w:pPr>
      <w:r>
        <w:rPr/>
      </w:r>
    </w:p>
    <w:p>
      <w:pPr>
        <w:pStyle w:val="Corpodotexto"/>
        <w:rPr/>
      </w:pPr>
      <w:r>
        <w:rPr/>
        <w:drawing>
          <wp:inline distT="0" distB="0" distL="0" distR="0">
            <wp:extent cx="15906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7/04/2011 | ECONOMIA</w:t>
      </w:r>
    </w:p>
    <w:p>
      <w:pPr>
        <w:pStyle w:val="Titulo"/>
        <w:rPr/>
      </w:pPr>
      <w:r>
        <w:rPr/>
        <w:t xml:space="preserve">Juízes federais de todo o Brasil fazem paralisação nesta quarta-feira </w:t>
      </w:r>
    </w:p>
    <w:p>
      <w:pPr>
        <w:pStyle w:val="Corpodotexto"/>
        <w:rPr/>
      </w:pPr>
      <w:r>
        <w:rPr/>
      </w:r>
    </w:p>
    <w:p>
      <w:pPr>
        <w:pStyle w:val="Corpodotexto"/>
        <w:rPr/>
      </w:pPr>
      <w:r>
        <w:rPr/>
        <w:t>Brasília – Juízes federais de todo o país farão hoje (27) um dia de paralisação para cobrar melhores condições de trabalho, reajuste de subsídio e equiparação de direitos com membros do Ministério Público. Ainda não há estimativa de quantos juízes irão aderir ao movimento, especialmente após a decisão do Conselho da Justiça Federal, na última segunda-feira (25), de cortar o dia de salário de quem não trabalhar. Também não há previsão do impacto que a paralisação pode causar, uma vez que não se sabe quantos juízes de fato ficarão ausentes.</w:t>
      </w:r>
    </w:p>
    <w:p>
      <w:pPr>
        <w:pStyle w:val="Corpodotexto"/>
        <w:rPr/>
      </w:pPr>
      <w:r>
        <w:rPr/>
        <w:t>A Associação dos Juízes Federais do Brasil (Ajufe), que lidera o movimento, informa que apesar da paralisação, as portas da Justiça estarão abertas, uma vez que os servidores não estarão em greve. A Ajufe informa ainda que, mesmo paralisados, os juízes poderão ser contactados para resolver questões urgentes.</w:t>
      </w:r>
    </w:p>
    <w:p>
      <w:pPr>
        <w:pStyle w:val="Corpodotexto"/>
        <w:rPr/>
      </w:pPr>
      <w:r>
        <w:rPr/>
        <w:t>O ato de paralisação contará com palestras na sede da Justiça Federal em Brasília, com a participação de sindicalistas da Itália, da Europa e de Portugal. Cerca de 100 juízes devem vir a Brasília e haverá também manifestações nos estados. O presidente da Ajufe, Gabriel Wedy, afirmou que  caso as principais demandas que motivam a paralisação não sejam atendidas, a entidade volta a realizar assembleia extraordinária em 90 dias para decidir os rumos do movimento.</w:t>
      </w:r>
    </w:p>
    <w:p>
      <w:pPr>
        <w:pStyle w:val="Corpodotexto"/>
        <w:rPr/>
      </w:pPr>
      <w:r>
        <w:rPr/>
        <w:t>Fonte: Agência Brasil</w:t>
      </w:r>
    </w:p>
    <w:p>
      <w:pPr>
        <w:pStyle w:val="Corpodotexto"/>
        <w:rPr/>
      </w:pPr>
      <w:r>
        <w:rPr/>
      </w:r>
    </w:p>
    <w:p>
      <w:pPr>
        <w:pStyle w:val="Titulo"/>
        <w:rPr/>
      </w:pPr>
      <w:r>
        <w:rPr/>
        <w:t>Após assembléia, servidores dos Correios continuam em estado de greve</w:t>
      </w:r>
    </w:p>
    <w:p>
      <w:pPr>
        <w:pStyle w:val="Corpodotexto"/>
        <w:rPr/>
      </w:pPr>
      <w:r>
        <w:rPr/>
      </w:r>
    </w:p>
    <w:p>
      <w:pPr>
        <w:pStyle w:val="Corpodotexto"/>
        <w:rPr/>
      </w:pPr>
      <w:r>
        <w:rPr/>
        <w:t>Após quase duas horas de assembleia, os trabalhadores dos Correios decidiram não entrar em greve nesta quarta-feira (27), mas mantém o estado de greve decidido desde o último dia 19. A categoria alega o impasse na negociação sobre a Participação nos Lucros e Resultados (PLR) que, segundo a diretoria do Sintect-PE, se arrasta a algum tempo.</w:t>
      </w:r>
    </w:p>
    <w:p>
      <w:pPr>
        <w:pStyle w:val="Corpodotexto"/>
        <w:rPr/>
      </w:pPr>
      <w:r>
        <w:rPr/>
        <w:t>A Federação Nacional dos Trabalhadores dos Correios (Fentect) reenviou a proposta já apresentada, que é de, no mínimo, R$ 2 mil na participação dos lucros, sendo negociado todo o ano. A empresa apresentou a mesma proposta, a de pagar o valor de R$ 4,4 mil de PLR para a direção da empresa e de R$ 880 para a maioria dos trabalhadores.</w:t>
      </w:r>
    </w:p>
    <w:p>
      <w:pPr>
        <w:pStyle w:val="Corpodotexto"/>
        <w:rPr/>
      </w:pPr>
      <w:r>
        <w:rPr/>
        <w:t>Dos 35 sindicatos representados pela Federação, 18 decidiram não entrar em greve, e esperar a resposta da empresa, que tem prazo de cinco dias. Os outros 17 que formam a frente trabalhista, querem convencer mais algum sindicato, para serem a maioria e assim decretarem a greve. Este grupo se mostra desanimado e desacreditado com a Federação que, segundo eles, vem arrastando essa situação há muito tempo.</w:t>
      </w:r>
    </w:p>
    <w:p>
      <w:pPr>
        <w:pStyle w:val="Corpodotexto"/>
        <w:rPr/>
      </w:pPr>
      <w:r>
        <w:rPr/>
        <w:t>Do Folha Digital, com informações de André Clemente, da Folha de Pernambuco</w:t>
      </w:r>
    </w:p>
    <w:p>
      <w:pPr>
        <w:pStyle w:val="Corpodotexto"/>
        <w:rPr/>
      </w:pPr>
      <w:r>
        <w:rPr/>
      </w:r>
    </w:p>
    <w:p>
      <w:pPr>
        <w:pStyle w:val="Corpodotexto"/>
        <w:rPr/>
      </w:pPr>
      <w:r>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7/04/2011</w:t>
      </w:r>
    </w:p>
    <w:p>
      <w:pPr>
        <w:pStyle w:val="Titulo"/>
        <w:rPr/>
      </w:pPr>
      <w:r>
        <w:rPr/>
        <w:t>Trabalhador admitido e demitido 50 vezes obtém unicidade contratual</w:t>
      </w:r>
    </w:p>
    <w:p>
      <w:pPr>
        <w:pStyle w:val="Corpodotexto"/>
        <w:rPr/>
      </w:pPr>
      <w:r>
        <w:rPr/>
      </w:r>
    </w:p>
    <w:p>
      <w:pPr>
        <w:pStyle w:val="Corpodotexto"/>
        <w:rPr/>
      </w:pPr>
      <w:r>
        <w:rPr/>
        <w:t>Um mecânico paulista, contratado pela mesma empresa 50 vezes no prazo de cinco anos, obteve na Justiça do Trabalho o reconhecimento da unicidade contratual com a Macelpa Ltda. A Primeira Turma do Tribunal Superior do Trabalho, reformando decisões anteriores, entendeu que as dezenas de contratos curtos firmados com o empregado, alguns com duração de apenas um dia, são uma afronta ao princípio da continuidade do vínculo de emprego.</w:t>
      </w:r>
    </w:p>
    <w:p>
      <w:pPr>
        <w:pStyle w:val="Corpodotexto"/>
        <w:rPr/>
      </w:pPr>
      <w:r>
        <w:rPr/>
        <w:t>A Macelpa, que tem como atividade fim a manutenção em máquinas e equipamentos industriais, admitiu o empregado, em várias oportunidades, para exercer a função de mecânico de manutenção. Entretanto, em todos os contratos, ele trabalhava somente por um, dois ou três dias, sendo que o primeiro contrato teve início em junho de 2002 e o último ocorreu em junho de 2007.</w:t>
      </w:r>
    </w:p>
    <w:p>
      <w:pPr>
        <w:pStyle w:val="Corpodotexto"/>
        <w:rPr/>
      </w:pPr>
      <w:r>
        <w:rPr/>
        <w:t>O empregado ajuizou reclamação trabalhista na Vara do Trabalho de Mogi Guaçu (SP) pleiteando o reconhecimento de um único contrato de trabalho no período de 04/06/2002 a 04/06/2007. Pediu o pagamento de todos os direitos inerentes a este tipo de contrato, inclusive as verbas rescisórias, FGTS de todo o período, multa de 40% sobre o total dos depósitos e seguro desemprego.</w:t>
      </w:r>
    </w:p>
    <w:p>
      <w:pPr>
        <w:pStyle w:val="Corpodotexto"/>
        <w:rPr/>
      </w:pPr>
      <w:r>
        <w:rPr/>
        <w:t>A sentença foi desfavorável ao empregado. Segundo o juiz, se a atividade principal da empresa é prestar serviços de instalação e manutenção industrial a terceiros, não se justificaria manter em seus quadros, continuamente, profissionais cujos serviços apenas seriam utilizados quando solicitados pelas empresas clientes. Para a Vara, a natureza e a transitoriedade do trabalho realizado pela Macelpa justificam a predeterminação do prazo dos contratos.</w:t>
      </w:r>
    </w:p>
    <w:p>
      <w:pPr>
        <w:pStyle w:val="Corpodotexto"/>
        <w:rPr/>
      </w:pPr>
      <w:r>
        <w:rPr/>
        <w:t>Ao analisar o recurso do empregado, o Tribunal Regional do Trabalho da 15ª Região (Campinas) afirmou que a prática reiterada da Macelpa em adotar esse modelo de contrato de trabalho já foi objeto de análise naquele TRT. Para o Regional, “foram dezenas de contratos sem que nenhum deles, porém, ultrapassasse poucos dias (muitos, aliás, duraram apenas um dia)”, motivo pelo qual entendeu não haver ilicitude na conduta da empresa.</w:t>
      </w:r>
    </w:p>
    <w:p>
      <w:pPr>
        <w:pStyle w:val="Corpodotexto"/>
        <w:rPr/>
      </w:pPr>
      <w:r>
        <w:rPr/>
        <w:t>Em seu recurso de revista ao TST, o empregado argumentou que os sucessivos contratos por prazo determinado, com dispensas imotivadas, ofendem frontalmente a relação de emprego contra a despedida arbitrária. O ministro Walmir Oliveira da Costa, relator na Primeira Turma, deu razão ao trabalhador. Segundo ele, a prática de admitir empregados por meio de dezenas de contratos de trabalho por prazo determinado é ilegal. Com base nas transcrições do acórdão regional, ele concluiu que as atividades desenvolvidas pelo empregado não eram transitórias, mas permanentes. A conduta da empresa, disse o ministro, está em desarmonia com as leis trabalhistas de “proteção ao princípio da continuidade do vínculo de emprego”. A Turma acompanhou o voto do relator, que determinou o retorno dos autos à Vara de origem para novo julgamento.</w:t>
      </w:r>
    </w:p>
    <w:p>
      <w:pPr>
        <w:pStyle w:val="Corpodotexto"/>
        <w:rPr/>
      </w:pPr>
      <w:r>
        <w:rPr/>
        <w:t xml:space="preserve">(RR-202800-78.2008.5.15.0071) | (Lourdes Côrtes) </w:t>
      </w:r>
    </w:p>
    <w:p>
      <w:pPr>
        <w:pStyle w:val="Corpodotexto"/>
        <w:rPr/>
      </w:pPr>
      <w:r>
        <w:rPr/>
      </w:r>
    </w:p>
    <w:p>
      <w:pPr>
        <w:pStyle w:val="Titulo"/>
        <w:rPr/>
      </w:pPr>
      <w:r>
        <w:rPr/>
        <w:t>Tribunal Superior do Trabalho suspende execução de 1,68 milhão contra grupo RBS</w:t>
      </w:r>
    </w:p>
    <w:p>
      <w:pPr>
        <w:pStyle w:val="Corpodotexto"/>
        <w:rPr/>
      </w:pPr>
      <w:r>
        <w:rPr/>
      </w:r>
    </w:p>
    <w:p>
      <w:pPr>
        <w:pStyle w:val="Corpodotexto"/>
        <w:rPr/>
      </w:pPr>
      <w:r>
        <w:rPr/>
        <w:t>O Tribunal Superior do Trabalho (TST) suspendeu a execução de processo que condenou a TV Santa Cruz Ltda. e a Rádio Atlântica FM Santa Cruz Ltda., filiados do grupo RBS, a pagarem R$ 1,68 milhão a radialista que conseguiu o reconhecimento legal de quatro contratos de trabalho distintos com as duas empresas.</w:t>
      </w:r>
    </w:p>
    <w:p>
      <w:pPr>
        <w:pStyle w:val="Corpodotexto"/>
        <w:rPr/>
      </w:pPr>
      <w:r>
        <w:rPr/>
        <w:t>No último julgamento, a Subseção II Especializada em Dissídios Individuais (SDI-2) não acolheu agravo regimental do radialista com o objetivo de liberar a cobrança dos 1,6 milhão, com multa de 10%, imposta pelo juiz de primeiro grau em caso de não pagamento desse valor no prazo de 15 dias. A execução foi monocraticamente suspensa pelo ministro Pedro Paulo Manus.</w:t>
      </w:r>
    </w:p>
    <w:p>
      <w:pPr>
        <w:pStyle w:val="Corpodotexto"/>
        <w:rPr/>
      </w:pPr>
      <w:r>
        <w:rPr/>
        <w:t>O ministro acolheu ação cautelar com pedido de liminar da empresa para que a cobrança fosse suspensa até o julgamento de ação rescisória, da qual é o relator, e que tramita atualmente no TST. A rescisória pretende anular o julgamento da Subseção I Especializada em Dissídios Individuais (SDI-1) do TST que condenou as empresas ao pagamento de horas extras, devidas com o reconhecimento dos contratos de trabalho.</w:t>
      </w:r>
    </w:p>
    <w:p>
      <w:pPr>
        <w:pStyle w:val="Corpodotexto"/>
        <w:rPr/>
      </w:pPr>
      <w:r>
        <w:rPr/>
        <w:t>Ele defendeu na SDI-2, no julgamento do agravo regimental do jornalista contra sua decisão, a suspensão da cobrança pelo “temor no prosseguimento da execução” devido ao valor da condenação e a incidência da multa. A decisão de Manus foi acompanhada pelos demais ministros da SDI –2.</w:t>
      </w:r>
    </w:p>
    <w:p>
      <w:pPr>
        <w:pStyle w:val="Corpodotexto"/>
        <w:rPr/>
      </w:pPr>
      <w:r>
        <w:rPr/>
        <w:t>Histórico</w:t>
      </w:r>
    </w:p>
    <w:p>
      <w:pPr>
        <w:pStyle w:val="Corpodotexto"/>
        <w:rPr/>
      </w:pPr>
      <w:r>
        <w:rPr/>
        <w:t>O radialista trabalhava 13 horas por dia, exercendo as funções de produtor executivo, locutor entrevistador, operador de áudio, editor e operador de videotape e operador de máquinas de caracteres. O juiz de primeiro grau, de acordo com a legislação específica da categoria funcional, reconheceu quatro contratos de trabalho no caso, mas negou o direito às horas extras.</w:t>
      </w:r>
    </w:p>
    <w:p>
      <w:pPr>
        <w:pStyle w:val="Corpodotexto"/>
        <w:rPr/>
      </w:pPr>
      <w:r>
        <w:rPr/>
        <w:t>De acordo com o juiz, a legislação determina que só poderiam ser cobradas horas extras do tempo de trabalho que ultrapasse cada um dos quatro contratatos reconhecidos na Justiça. Para ele, isso seria inviável, pois a soma dos quatros resultaria em 23 horas diárias.</w:t>
      </w:r>
    </w:p>
    <w:p>
      <w:pPr>
        <w:pStyle w:val="Corpodotexto"/>
        <w:rPr/>
      </w:pPr>
      <w:r>
        <w:rPr/>
        <w:t>O Tribunal Regional do Trabalho da Quarta Região (TRT/RS), ao julgar recurso do radialista, manteve os contratos e lhe garantiu o direito às horas extras, negadas na primeira instância.</w:t>
      </w:r>
    </w:p>
    <w:p>
      <w:pPr>
        <w:pStyle w:val="Corpodotexto"/>
        <w:rPr/>
      </w:pPr>
      <w:r>
        <w:rPr/>
        <w:t>A questão chegou à Primeira Turma do TST, que acolheu recurso das empresas contra a decisão regional e suspendeu o pagamento das horas extras, resgatando a decisão de primeiro grau.</w:t>
      </w:r>
    </w:p>
    <w:p>
      <w:pPr>
        <w:pStyle w:val="Corpodotexto"/>
        <w:rPr/>
      </w:pPr>
      <w:r>
        <w:rPr/>
        <w:t>Em julgamento posterior, a SDI-1 atendeu apelo do radialista e reestabeleceu o pagamento das horas extras. A decisão transitou em julgado (sem possibilidade de recursos).</w:t>
      </w:r>
    </w:p>
    <w:p>
      <w:pPr>
        <w:pStyle w:val="Corpodotexto"/>
        <w:rPr/>
      </w:pPr>
      <w:r>
        <w:rPr/>
        <w:t>Com a decisão transitada em julgado, para questionar o acórdão da SDI-1, as empresas propuseram ação rescisória. A ação rescisória é proposta, nos termos do código de processo civil, entre outros casos, quando a decisão “violar literal disposição de lei”.</w:t>
      </w:r>
    </w:p>
    <w:p>
      <w:pPr>
        <w:pStyle w:val="Corpodotexto"/>
        <w:rPr/>
      </w:pPr>
      <w:r>
        <w:rPr/>
        <w:t>Além da rescisória, foi ajuizada medida cautelar, também sob a relatoria do ministro Pedro Paulo Manus, para impedir a execução de R$ 1,68 milhão. O ministro atendeu ao pedido das empresas, o que levou a cautelar concedida a ser questionada em agravo de instrumento, que foi julgado na SDI-2, tendo o ministro Manus como relator.</w:t>
      </w:r>
    </w:p>
    <w:p>
      <w:pPr>
        <w:pStyle w:val="Corpodotexto"/>
        <w:rPr/>
      </w:pPr>
      <w:r>
        <w:rPr/>
        <w:t>Augusto Fontenele | (CauInom - 32685-89.2010.5.00.0000 - Fase Atual: Ag)</w:t>
      </w:r>
    </w:p>
    <w:p>
      <w:pPr>
        <w:pStyle w:val="Corpodotexto"/>
        <w:rPr/>
      </w:pPr>
      <w:r>
        <w:rPr/>
      </w:r>
    </w:p>
    <w:p>
      <w:pPr>
        <w:pStyle w:val="Titulo"/>
        <w:rPr/>
      </w:pPr>
      <w:r>
        <w:rPr/>
        <w:t>TST mantém condenação a empresa por aplicação irregular de banco de horas</w:t>
      </w:r>
    </w:p>
    <w:p>
      <w:pPr>
        <w:pStyle w:val="Corpodotexto"/>
        <w:rPr/>
      </w:pPr>
      <w:r>
        <w:rPr/>
      </w:r>
    </w:p>
    <w:p>
      <w:pPr>
        <w:pStyle w:val="Corpodotexto"/>
        <w:rPr/>
      </w:pPr>
      <w:r>
        <w:rPr/>
        <w:t>Ao analisar agravo de instrumento da Vonpar Refrescos S.A., a Sexta Turma do Tribunal Superior do Trabalho (TST) manteve decisão da Justiça do Trabalho do Rio Grande do Sul que condenou a empresa ao pagamento de horas extras decorrentes de irregularidade na aplicação de banco de horas. Os ministros não acolheram argumento da Vonpar, segundo o qual a sua condenação estaria em confronto com a Súmula 85 do TST, além de violar disposições constitucionais e legais.</w:t>
      </w:r>
    </w:p>
    <w:p>
      <w:pPr>
        <w:pStyle w:val="Corpodotexto"/>
        <w:rPr/>
      </w:pPr>
      <w:r>
        <w:rPr/>
        <w:t>Ao manter a decisão, o colegiado afirmou que a Súmula 85, em seu item IV, refere-se à compensação semanal de jornada e não a banco de horas - regime de compensação anual estabelecido por acordo coletivo. Em seu texto literal, o enunciado citado tem a seguinte redação: “SUM-85 COMPENSAÇÃO DE JORNADA (...) – IV. A prestação de horas extras habituais descaracteriza o acordo de compensação de jornada. Nesta hipótese, as horas que ultrapassarem a jornada semanal normal deverão ser pagas como horas extraordinárias e, quanto àquelas destinadas à compensação, deverá ser pago a mais apenas o adicional por trabalho extraordinário”.</w:t>
      </w:r>
    </w:p>
    <w:p>
      <w:pPr>
        <w:pStyle w:val="Corpodotexto"/>
        <w:rPr/>
      </w:pPr>
      <w:r>
        <w:rPr/>
        <w:t>A Justiça do Trabalho do Rio Grande do Sul invalidou o regime compensatório adotado, por verificar que não foram observados os critérios instituídos na norma coletiva, assinada em 2002, para a adoção do regime de compensação anual de jornada. Foram constatadas a extrapolação do limite de duas horas diárias, a ausência do fornecimento ao empregado do extrato mensal com o saldo de horas e a inexistência de prova de que a liquidação do saldo de horas fosse efetuada anualmente, requisito essencial para a validade do banco de horas.</w:t>
      </w:r>
    </w:p>
    <w:p>
      <w:pPr>
        <w:pStyle w:val="Corpodotexto"/>
        <w:rPr/>
      </w:pPr>
      <w:r>
        <w:rPr/>
        <w:t>Devido às irregularidades, a empresa foi condenada na primeira instância a pagar todo o excesso de jornada como extraordinário, ou seja, a hora mais o adicional. Recorreu, então, ao Tribunal Regional do Trabalho da 4ª Região (RS), pretendendo a atenuação da condenação, para só pagar o adicional, como permite o inciso IV da Súmula 85, nos casos de compensação semanal de jornada. O Regional, porém, negou provimento ao recurso ordinário e, posteriormente, o envio do recurso de revista ao TST.</w:t>
      </w:r>
    </w:p>
    <w:p>
      <w:pPr>
        <w:pStyle w:val="Corpodotexto"/>
        <w:rPr/>
      </w:pPr>
      <w:r>
        <w:rPr/>
        <w:t>Segundo o Tribunal Regional, a súmula prevê que as horas trabalhadas no limite de até 44 horas semanais já estariam pagas, restando pagar apenas o adicional. Contudo, havendo adoção de banco de horas, onde a previsão do ajuste de horas trabalhadas é de um ano e não semanal, não há como aplicar a Súmula 85. Além disso, destacou que, ao contrário do que sustenta a empresa, a sentença não afronta os incisos XIII e XXVI do artigo 7º, nem o artigo 8º, ambos da Constituição Federal, tampouco o artigo 59, parágrafo 2º, da CLT, pois o acordo coletivo como norma permanece intacto e plenamente reconhecido.</w:t>
      </w:r>
    </w:p>
    <w:p>
      <w:pPr>
        <w:pStyle w:val="Corpodotexto"/>
        <w:rPr/>
      </w:pPr>
      <w:r>
        <w:rPr/>
        <w:t>TST</w:t>
      </w:r>
    </w:p>
    <w:p>
      <w:pPr>
        <w:pStyle w:val="Corpodotexto"/>
        <w:rPr/>
      </w:pPr>
      <w:r>
        <w:rPr/>
        <w:t>Em mais uma tentativa para reformar a decisão, a Vonpar interpôs, então, agravo de instrumento ao TST. De acordo com o ministro Mauricio Godinho Delgado, relator do agravo, a Súmula 85 “aplica-se ao regime compensatório clássico, que combina aspectos favoráveis e desfavoráveis ao trabalhador, em medida ponderada e razoável da gestão da duração do trabalho na empresa”. Por isso, o ministro frisou que a compensação semanal pode ser pactuada bilateralmente, implicando, quando desrespeitada, a atenuação do cálculo da sobrejornada - inciso IV da Súmula 85.</w:t>
      </w:r>
    </w:p>
    <w:p>
      <w:pPr>
        <w:pStyle w:val="Corpodotexto"/>
        <w:rPr/>
      </w:pPr>
      <w:r>
        <w:rPr/>
        <w:t>No entanto, no caso de banco de horas, com compensação anual, o ministro entende ser um regime usualmente desfavorável, devendo ser pactuado sempre por negociação coletiva. Dessa forma, considera o relator que o desrespeito ao estabelecido no acordo coletivo implica o pagamento das horas em sobrejornada com o respectivo adicional. Assim, o ministro Godinho Delgado concluiu que a argumentação da empresa não consegue desconstituir os termos da decisão regional. A empresa não recorreu da decisão da Sexta Turma.</w:t>
      </w:r>
    </w:p>
    <w:p>
      <w:pPr>
        <w:pStyle w:val="Corpodotexto"/>
        <w:rPr/>
      </w:pPr>
      <w:r>
        <w:rPr/>
        <w:t>(Lourdes Tavares) | Processo: AIRR - 72440-98.2005.5.04.0028</w:t>
      </w:r>
    </w:p>
    <w:p>
      <w:pPr>
        <w:pStyle w:val="Corpodotexto"/>
        <w:rPr/>
      </w:pPr>
      <w:r>
        <w:rPr/>
      </w:r>
    </w:p>
    <w:p>
      <w:pPr>
        <w:pStyle w:val="Titulo"/>
        <w:rPr/>
      </w:pPr>
      <w:r>
        <w:rPr/>
        <w:t>SDI-2: seguro contra acidente está embutido em parcela da Previdência</w:t>
      </w:r>
    </w:p>
    <w:p>
      <w:pPr>
        <w:pStyle w:val="Corpodotexto"/>
        <w:rPr/>
      </w:pPr>
      <w:r>
        <w:rPr/>
      </w:r>
    </w:p>
    <w:p>
      <w:pPr>
        <w:pStyle w:val="Corpodotexto"/>
        <w:rPr/>
      </w:pPr>
      <w:r>
        <w:rPr/>
        <w:t>Em sessão ordinária realizada hoje (26), a Subseção 2 Especializada em Dissídios Individuais do Tribunal Superior do Trabalho (TST) manteve o entendimento do Tribunal Regional do Trabalho da 7ª Região que excluiu a Fortaleza Máquinas Auto S.A. – Formasa da obrigação de indenizar em R$ 200 mil reais os herdeiros de um ex-empregado morto em acidente de trabalho.</w:t>
      </w:r>
    </w:p>
    <w:p>
      <w:pPr>
        <w:pStyle w:val="Corpodotexto"/>
        <w:rPr/>
      </w:pPr>
      <w:r>
        <w:rPr/>
        <w:t>A vara do trabalho concluiu que não houve culpa da empresa no acidente e indeferiu o pedido dos herdeiros de indenização por danos morais e materiais. Ao julgar o recurso ordinário, o TRT manteve a decisão quanto aos danos; porém, condenou a empresa ao pagamento da indenização em razão da não efetivação de seguro contra acidente de trabalho no valor de R$ 200 mil.</w:t>
      </w:r>
    </w:p>
    <w:p>
      <w:pPr>
        <w:pStyle w:val="Corpodotexto"/>
        <w:rPr/>
      </w:pPr>
      <w:r>
        <w:rPr/>
        <w:t>No entendimento do Regional, houve violação do artigo 7º, XXVIII, da Constituição Federal, que estabelece: “são direitos dos trabalhadores urbanos e rurais, além de outros que visem à melhoria de sua condição social: seguro contra acidentes de trabalho, a cargo do empregador (...)”. Para o regional, tal comando implica a obrigação da empresa de fazer um seguro privado em favor dos seus empregados.</w:t>
      </w:r>
    </w:p>
    <w:p>
      <w:pPr>
        <w:pStyle w:val="Corpodotexto"/>
        <w:rPr/>
      </w:pPr>
      <w:r>
        <w:rPr/>
        <w:t>A Fortaleza Máquinas, inconformada com a decisão favorável aos herdeiros, ajuizou ação rescisória com o objetivo de desconstituir essa decisão. A empresa alegou que havia feito o seguro regular, recolhendo a sua parcela da contribuição previdenciária. Observou, ainda, que os herdeiros já recebiam pensão por morte do ex-empregado. O 7º Regional julgou procedente a rescisória e deu provimento para julgar improcedente a reclamação trabalhista. Os herdeiros recorreram ao TST e o processo foi distribuído ao ministro Pedro Paulo Manus.</w:t>
      </w:r>
    </w:p>
    <w:p>
      <w:pPr>
        <w:pStyle w:val="Corpodotexto"/>
        <w:rPr/>
      </w:pPr>
      <w:r>
        <w:rPr/>
        <w:t>Ao julgar o recurso dos herdeiros contra a decisão na rescisória, o relator observou que o inciso XXVIII do artigo 7º da CF não obriga o empregador a fazer um seguro privado contra acidentes pessoais de cada empregado. Para ele, a empresa tem obrigação de recolher a parcela da previdência social do empregado, pois nela já está embutida uma apólice de seguro, parcela esta que os herdeiros já estavam recebendo (pensão previdenciária).</w:t>
      </w:r>
    </w:p>
    <w:p>
      <w:pPr>
        <w:pStyle w:val="Corpodotexto"/>
        <w:rPr/>
      </w:pPr>
      <w:r>
        <w:rPr/>
        <w:t>Segundo o ministro Pedro Manus, o TRT do Ceará interpretou corretamente o artigo 7º, XXVIII, da CF, quando do último julgamento. Para ele, “o seguro a que se refere o dispositivo é obrigação tributária integrante da contribuição à Previdência Social, não um contrato de natureza privada, firmado com empresa seguradora de livre eleição”. Com igual entendimento, a SDI-2, por unanimidade, negou provimento ao recurso dos herdeiros.</w:t>
      </w:r>
    </w:p>
    <w:p>
      <w:pPr>
        <w:pStyle w:val="Corpodotexto"/>
        <w:rPr/>
      </w:pPr>
      <w:r>
        <w:rPr/>
        <w:t xml:space="preserve">(Dirceu Arcoverde) | Processo: RO-591000-92.2009.5.07.0000 </w:t>
      </w:r>
    </w:p>
    <w:p>
      <w:pPr>
        <w:pStyle w:val="Corpodotexto"/>
        <w:rPr/>
      </w:pPr>
      <w:r>
        <w:rPr/>
      </w:r>
    </w:p>
    <w:p>
      <w:pPr>
        <w:pStyle w:val="Corpodotexto"/>
        <w:rPr/>
      </w:pPr>
      <w:r>
        <w:rPr>
          <w:rStyle w:val="InternetLink"/>
          <w:sz w:val="21"/>
          <w:szCs w:val="21"/>
        </w:rPr>
        <w:drawing>
          <wp:inline distT="0" distB="0" distL="0" distR="0">
            <wp:extent cx="1428750" cy="457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79" r="-25" b="-79"/>
                    <a:stretch>
                      <a:fillRect/>
                    </a:stretch>
                  </pic:blipFill>
                  <pic:spPr bwMode="auto">
                    <a:xfrm>
                      <a:off x="0" y="0"/>
                      <a:ext cx="1428750" cy="457200"/>
                    </a:xfrm>
                    <a:prstGeom prst="rect">
                      <a:avLst/>
                    </a:prstGeom>
                  </pic:spPr>
                </pic:pic>
              </a:graphicData>
            </a:graphic>
          </wp:inline>
        </w:drawing>
      </w:r>
    </w:p>
    <w:p>
      <w:pPr>
        <w:pStyle w:val="Corpodotexto"/>
        <w:rPr/>
      </w:pPr>
      <w:r>
        <w:rPr/>
      </w:r>
    </w:p>
    <w:p>
      <w:pPr>
        <w:pStyle w:val="Data"/>
        <w:rPr/>
      </w:pPr>
      <w:r>
        <w:rPr/>
        <w:t>26/04/2011</w:t>
      </w:r>
    </w:p>
    <w:p>
      <w:pPr>
        <w:pStyle w:val="Titulo"/>
        <w:rPr/>
      </w:pPr>
      <w:r>
        <w:rPr/>
        <w:t>TRT realiza comemoração conjunta pelo Dia do Livro e do juiz do trabalho</w:t>
      </w:r>
    </w:p>
    <w:p>
      <w:pPr>
        <w:pStyle w:val="Corpodotexto"/>
        <w:rPr/>
      </w:pPr>
      <w:r>
        <w:rPr/>
      </w:r>
    </w:p>
    <w:p>
      <w:pPr>
        <w:pStyle w:val="Corpodotexto"/>
        <w:rPr/>
      </w:pPr>
      <w:r>
        <w:rPr/>
        <w:t>A Internet é uma enorme biblioteca multimídia, reunindo ideias, textos, fotos, sons e vídeos de todos os povos. Elas surgem em meio a este mundo digital como grandes catálogos e provedores da informação eletrônica. A informação é da desembargadora Vania Abensur, presidente do TRT da 14ª Região, e foi dada segunda-feira (25) durante as comemorações conjuntas do Dia Mundial do Livro e dos Direitos Autorais e o Dia do Juiz do Trabalho, na Biblioteca Valentin Carrion, em Porto Velho. O Dia do Livro, comemorado dia 23 de abril, em mais de 100 países, foi incorporado em 1998 às atividades culturais do Tribunal, e este ano, acrescentou Vania Abensur, todas as datas comemorativas estão vinculadas ao “jubileu de prata” do TRT. Dentre outras datas comemorativas figuram ainda os 70 anos de instalação da Justiça do Trabalho no Brasil.</w:t>
      </w:r>
    </w:p>
    <w:p>
      <w:pPr>
        <w:pStyle w:val="Corpodotexto"/>
        <w:rPr/>
      </w:pPr>
      <w:r>
        <w:rPr/>
        <w:t>De acordo com a desembargadora, nunca é demais dizer que o conhecimento é o capital mais valioso que o ser humano pode ter e citou Monteiro Lobato ao afirmar que “um país só se faz com homens e livros”.</w:t>
      </w:r>
    </w:p>
    <w:p>
      <w:pPr>
        <w:pStyle w:val="Corpodotexto"/>
        <w:rPr/>
      </w:pPr>
      <w:r>
        <w:rPr/>
        <w:t>A magistrada chamou a atenção para a necessidade dos leitores se preparem ainda para as novidades trazidas pelos avanços tecnológicos, como a leitura por meio do livro eletrônico (e-boock) pouco comum na região Norte, mas que pode ser manuseado com maior facilidade e agilidade por meios diversos, dentre os quais o celular.</w:t>
      </w:r>
    </w:p>
    <w:p>
      <w:pPr>
        <w:pStyle w:val="Corpodotexto"/>
        <w:rPr/>
      </w:pPr>
      <w:r>
        <w:rPr/>
        <w:t>As comemorações contaram ainda com a presença de vários juízes e servidores, da artista plástica Cleide Ciarallo, que abriu uma exposição de obras como parte do “Projeto Arte e Cultura na Justiça do Trabalho”, e a bibliotecária Glória Valladares, coordenadora do projeto “Leitura no Sítio”, que incentiva crianças de 3 a 15 anos a praticarem a leitura.</w:t>
      </w:r>
    </w:p>
    <w:p>
      <w:pPr>
        <w:pStyle w:val="Corpodotexto"/>
        <w:rPr/>
      </w:pPr>
      <w:r>
        <w:rPr/>
        <w:t>Segundo Glória Valladares, 180 crianças já participam das atividades do projeto, que foi iniciado com uma simples oficina para a realização de uma reportagem de televisão. Ela ressaltou que o Tribunal sempre participou de eventos de incentivo à leitura desde a época do Pro Ler e nos últimos anos tem coordenado campanhas de arrecadação e doação de livros para pessoas carentes.</w:t>
      </w:r>
    </w:p>
    <w:p>
      <w:pPr>
        <w:pStyle w:val="Corpodotexto"/>
        <w:rPr/>
      </w:pPr>
      <w:r>
        <w:rPr/>
        <w:t>A bibliotecária Dárcia Marinho lembrou que o Tribunal também investiu em mobiliário mais adequado e com novos padrões de ergonomia e funcionalidade para atender os leitores, com o objetivo, entre outros fatores, de facilitar a organização e conservação dos acervos bibliográficos.</w:t>
      </w:r>
    </w:p>
    <w:p>
      <w:pPr>
        <w:pStyle w:val="Corpodotexto"/>
        <w:rPr/>
      </w:pPr>
      <w:r>
        <w:rPr/>
        <w:t>Fonte: Ascom TRT 14</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27/04/2011 | Legislação &amp; Tributos</w:t>
      </w:r>
    </w:p>
    <w:p>
      <w:pPr>
        <w:pStyle w:val="Titulo"/>
        <w:rPr/>
      </w:pPr>
      <w:r>
        <w:rPr/>
        <w:t>Salário de professor</w:t>
      </w:r>
    </w:p>
    <w:p>
      <w:pPr>
        <w:pStyle w:val="Corpodotexto"/>
        <w:rPr/>
      </w:pPr>
      <w:r>
        <w:rPr/>
      </w:r>
    </w:p>
    <w:p>
      <w:pPr>
        <w:pStyle w:val="Corpodotexto"/>
        <w:rPr/>
      </w:pPr>
      <w:r>
        <w:rPr/>
        <w:t>A 8ª Turma do Tribunal Superior do Trabalho (TST) decidiu que as atividades extraclasse estão incluídas no salário-base do professor. Os ministros deram provimento a recurso apresentado pela Sociedade Porvir Científico - Centro Universitário La Salle e reformaram entendimento do Tribunal Regional do Trabalho (TRT) do Rio Grande do Sul, baseado no artigo 322 da Consolidação das Leis do Trabalho (CLT). O artigo prevê o pagamento de professores em épocas de exames e férias escolares. No recurso ao TST, a universidade contestou a condenação do regional, alegando que o tempo destinado aos estudos, planejamento e avaliação já está incluso na carga de trabalho dos professores, pois essas atividades são inerentes às funções de magistério. Para isso, apontou, entre outros, violação do artigo 320 da CLT e divergência jurisprudencial. Ao examinar o caso, o ministro Márcio Eurico Vitral Amaro, relator do caso, ressaltou que o TST já firmou jurisprudência no sentido de que é indevido o pagamento de horas-atividade, pois as atividades extraclasse do professor têm sua remuneração incluída no salário-base.</w:t>
      </w:r>
    </w:p>
    <w:p>
      <w:pPr>
        <w:pStyle w:val="Corpodotexto"/>
        <w:rPr/>
      </w:pPr>
      <w:r>
        <w:rPr/>
      </w:r>
    </w:p>
    <w:p>
      <w:pPr>
        <w:pStyle w:val="Data"/>
        <w:rPr/>
      </w:pPr>
      <w:r>
        <w:rPr/>
        <w:t>Capa | BR</w:t>
      </w:r>
    </w:p>
    <w:p>
      <w:pPr>
        <w:pStyle w:val="Titulo"/>
        <w:rPr/>
      </w:pPr>
      <w:r>
        <w:rPr/>
        <w:t>Judiciário começa a reduzir honorários de advogados</w:t>
      </w:r>
    </w:p>
    <w:p>
      <w:pPr>
        <w:pStyle w:val="Corpodotexto"/>
        <w:rPr/>
      </w:pPr>
      <w:r>
        <w:rPr/>
      </w:r>
    </w:p>
    <w:p>
      <w:pPr>
        <w:pStyle w:val="Corpodotexto"/>
        <w:rPr/>
      </w:pPr>
      <w:r>
        <w:rPr/>
        <w:t>Adriana Aguiar</w:t>
      </w:r>
    </w:p>
    <w:p>
      <w:pPr>
        <w:pStyle w:val="Corpodotexto"/>
        <w:rPr/>
      </w:pPr>
      <w:r>
        <w:rPr/>
        <w:t>Estão se tornando mais frequentes os casos em que o Judiciário limita os valores cobrados dos clientes pelos advogados, em especial em processos nas áreas previdenciária e trabalhista. Um exemplo ocorreu em março, quando o Superior Tribunal de Justiça diminuiu os honorários recebidos por dois advogados do Distrito Federal que cobravam 50% do resultado de uma ação em favor de uma cliente de baixa renda. Ela pleiteava pensão pela morte do marido e deveria receber R$ 1 milhão, o que significaria honorários de R$ 500 mil. A 3ª Turma do STJ, por maioria, reduziu o percentual a 30%.</w:t>
      </w:r>
    </w:p>
    <w:p>
      <w:pPr>
        <w:pStyle w:val="Corpodotexto"/>
        <w:rPr/>
      </w:pPr>
      <w:r>
        <w:rPr/>
        <w:t>A decisão foi baseada em jurisprudência da Corte, na qual os contratos de serviços advocatícios devem ser regulados com base no Código Civil. Para a ministra Nancy Andrighi, embora a ação tenha durado mais de dez anos, a causa não era considerada de alta complexidade, tramitou na mesma cidade onde atuam os advogados e o valor elevado permitiria a aplicação de um percentual mais baixo de honorários.</w:t>
      </w:r>
    </w:p>
    <w:p>
      <w:pPr>
        <w:pStyle w:val="Corpodotexto"/>
        <w:rPr/>
      </w:pPr>
      <w:r>
        <w:rPr/>
      </w:r>
    </w:p>
    <w:p>
      <w:pPr>
        <w:pStyle w:val="Corpodotexto"/>
        <w:rPr/>
      </w:pPr>
      <w:r>
        <w:rPr/>
        <w:drawing>
          <wp:inline distT="0" distB="0" distL="0" distR="0">
            <wp:extent cx="3619500" cy="533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6/04/2011</w:t>
      </w:r>
    </w:p>
    <w:p>
      <w:pPr>
        <w:pStyle w:val="Titulo"/>
        <w:rPr/>
      </w:pPr>
      <w:r>
        <w:rPr/>
        <w:t>Sem subordinação - TRT-RS não reconhece vínculo de guardador de carros</w:t>
      </w:r>
    </w:p>
    <w:p>
      <w:pPr>
        <w:pStyle w:val="Corpodotexto"/>
        <w:rPr/>
      </w:pPr>
      <w:r>
        <w:rPr/>
      </w:r>
    </w:p>
    <w:p>
      <w:pPr>
        <w:pStyle w:val="Corpodotexto"/>
        <w:rPr/>
      </w:pPr>
      <w:r>
        <w:rPr/>
        <w:t>A 6ª Turma do Tribunal Regional do Trabalho do Rio Grande do Sul  não reconheceu vínculo de emprego entre um guardador de carros e uma casa noturna localizada nas imediações de onde ele trabalhava. Assim como o juiz Rosiul de Freitas Azambuja, da 3ª Vara do Trabalho de São Leopoldo, que concedeu a sentença, o TRT gaúcho entendeu que a empresa não tinha a menor ingerência sobre as atividades do reclamante. O julgamento no TRT-RS aconteceu no dia 13 de abril. Cabe recurso da decisão.</w:t>
      </w:r>
    </w:p>
    <w:p>
      <w:pPr>
        <w:pStyle w:val="Corpodotexto"/>
        <w:rPr/>
      </w:pPr>
      <w:r>
        <w:rPr/>
        <w:t>De acordo com a relatora do acórdão, desembargadora Maria Cristina Schaan Ferreira, não houve subordinação entre o autor e a empresa, visto que ele não cumpria horários nem recebia salário — e os valores cobrados pela prestação do serviço eram totalmente retidos pelo guardador. Ela entende que, por isso, é inviável estabelecer qualquer relação jurídica, mesmo que a atividade represente, em última análise, benefício para a danceteria, já que os clientes tinham seus carros cuidados pelo guardador.</w:t>
      </w:r>
    </w:p>
    <w:p>
      <w:pPr>
        <w:pStyle w:val="Corpodotexto"/>
        <w:rPr/>
      </w:pPr>
      <w:r>
        <w:rPr/>
        <w:t>Também foi levado em consideração pelos magistrados que a empresa passou a oferecer estacionamento próprio para os seus clientes a partir de 2007, mediante a cobrança de um valor pré-fixado, pago diretamente no caixa do estabelecimento. Esse estacionamento não possuía relação com a atividade desempenhada pelo guardador. Com informações da Assessoria de Imprensa do TRT-RS.</w:t>
      </w:r>
    </w:p>
    <w:p>
      <w:pPr>
        <w:pStyle w:val="Corpodotexto"/>
        <w:rPr/>
      </w:pPr>
      <w:r>
        <w:rPr/>
      </w:r>
    </w:p>
    <w:p>
      <w:pPr>
        <w:pStyle w:val="Titulo"/>
        <w:rPr/>
      </w:pPr>
      <w:r>
        <w:rPr/>
        <w:t>Preparação de aulas - Atividade extra faz parte do salário do professor</w:t>
      </w:r>
    </w:p>
    <w:p>
      <w:pPr>
        <w:pStyle w:val="Corpodotexto"/>
        <w:rPr/>
      </w:pPr>
      <w:r>
        <w:rPr/>
      </w:r>
    </w:p>
    <w:p>
      <w:pPr>
        <w:pStyle w:val="Corpodotexto"/>
        <w:rPr/>
      </w:pPr>
      <w:r>
        <w:rPr/>
        <w:t>A remuneração das atividades extraclasse já está incluída no salário-base do professor. Com esse entendimento, a 8ª Turma do Tribunal Superior do Trabalho decidiu que é indevido o pagamento de horas-atividade a um professor contratado pela Sociedade Porvir Científico — Centro Universitário La Salle. A Turma acompanhou o voto do relator e decidiu conhecer do Recurso de Revista da instituição, por violação do artigo 320 da CLT.</w:t>
      </w:r>
    </w:p>
    <w:p>
      <w:pPr>
        <w:pStyle w:val="Corpodotexto"/>
        <w:rPr/>
      </w:pPr>
      <w:r>
        <w:rPr/>
        <w:t>O ministro Márcio Eurico Vitral Amaro, relator do caso, ressaltou que o TST já firmou jurisprudência no sentido de que é indevido o pagamento de horas-atividade, pois as atividades extraclasse do professor têm sua remuneração incluída no salário-base. No mérito, excluiu a condenação do pagamento das horas-atividade e reflexos. Ele reformou entendimento do Tribunal Regional do Trabalho do Rio Grande do Sul (4ª Região).</w:t>
      </w:r>
    </w:p>
    <w:p>
      <w:pPr>
        <w:pStyle w:val="Corpodotexto"/>
        <w:rPr/>
      </w:pPr>
      <w:r>
        <w:rPr/>
        <w:t>O artigo 320 da Consolidação das Leis do Trabalho estabelece que a remuneração dos professores é fixada pelo número de aulas semanais, de acordo com os horários. Segundo o Tribunal Regional, há na CLT, além desse artigo, alguns princípios aplicáveis à remuneração da categoria. Um deles é a admissão da existência de outras atividades do professor além de ministrar aulas, cuja hora de trabalho deve ser remunerada pelo valor de uma hora-aula.</w:t>
      </w:r>
    </w:p>
    <w:p>
      <w:pPr>
        <w:pStyle w:val="Corpodotexto"/>
        <w:rPr/>
      </w:pPr>
      <w:r>
        <w:rPr/>
        <w:t>Outro é o de que a jornada normal do professor, exceto se houver ajuste em contrário, é de oito horas diárias, respeitada a limitação de horas-aula previstas no artigo 318 — no máximo quatro aulas consecutivas ou seis intercaladas.</w:t>
      </w:r>
    </w:p>
    <w:p>
      <w:pPr>
        <w:pStyle w:val="Corpodotexto"/>
        <w:rPr/>
      </w:pPr>
      <w:r>
        <w:rPr/>
        <w:t>O TRT baseou seu entendimento no artigo 322 da CLT, o qual prevê, na época de exames e férias escolares, o pagamento aos professores na mesma periodicidade contratual da remuneração percebida por eles conforme os horários durante o período de aula. Além disso, o parágrafo primeiro desse artigo dispõe que não será exigido dos professores, no período de exames, a prestação de mais de oito horas de trabalho diário, a menos que seja feito o pagamento complementar de cada hora excedente, pelo preço correspondente ao de uma aula.</w:t>
      </w:r>
    </w:p>
    <w:p>
      <w:pPr>
        <w:pStyle w:val="Corpodotexto"/>
        <w:rPr/>
      </w:pPr>
      <w:r>
        <w:rPr/>
        <w:t>Assim, por considerar a existência de norma prevendo expressamente outras atividades além de ministrar aulas, o TRT-RS concluiu não ser possível “ignorar o direito à remuneração pelo trabalho prestado, sob pena de impingir ao professor a obrigação de trabalho gratuito”. Dessa forma, julgou que o tempo despendido pelo professor do Centro Universitário na preparação de aulas e outras tarefas que compreendem a hora-atividade deveria ser pago na base de 20% da hora-aula, com reflexos.</w:t>
      </w:r>
    </w:p>
    <w:p>
      <w:pPr>
        <w:pStyle w:val="Corpodotexto"/>
        <w:rPr/>
      </w:pPr>
      <w:r>
        <w:rPr/>
        <w:t>No recurso ao TST, a universidade contestou a condenação do Regional. Alegou que o tempo destinado aos estudos, planejamento e avaliação já está incluso na carga de trabalho dos professores, pois essas atividades são inerentes às funções de magistério, não sendo considerado como extraordinário. Para isso, apontou, entre outros, violação do artigo 320 da CLT e divergência jurisprudencial. Com informações da Assessoria de Imprensa do TST.</w:t>
      </w:r>
    </w:p>
    <w:p>
      <w:pPr>
        <w:pStyle w:val="Corpodotexto"/>
        <w:rPr/>
      </w:pPr>
      <w:r>
        <w:rPr/>
        <w:t>RR - 111200-48.2006.5.04.0201</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1" name="Image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13"/>
                    </pic:cNvPr>
                    <pic:cNvPicPr>
                      <a:picLocks noChangeAspect="1" noChangeArrowheads="1"/>
                    </pic:cNvPicPr>
                  </pic:nvPicPr>
                  <pic:blipFill>
                    <a:blip r:embed="rId12"/>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7/04/2011</w:t>
      </w:r>
    </w:p>
    <w:p>
      <w:pPr>
        <w:pStyle w:val="Titulo"/>
        <w:rPr/>
      </w:pPr>
      <w:r>
        <w:rPr/>
        <w:t>TRT18 - Empregada acidentada com ácido sulfúrico terá direito a reparação por danos morais, estéticos e materiais</w:t>
      </w:r>
    </w:p>
    <w:p>
      <w:pPr>
        <w:pStyle w:val="Corpodotexto"/>
        <w:rPr/>
      </w:pPr>
      <w:r>
        <w:rPr/>
      </w:r>
    </w:p>
    <w:p>
      <w:pPr>
        <w:pStyle w:val="Corpodotexto"/>
        <w:rPr/>
      </w:pPr>
      <w:r>
        <w:rPr/>
        <w:t>A Terceira Turma do TRT de Goiás condenou empresa de fertilizantes ao pagamento de reparação por danos morais, estéticos e materiais em favor de empregada acidentada com ácido sulfúrico, que lhe provocou queimaduras graves em parte do corpo. O relator do processo, desembargador Elvecio Moura, reconheceu a responsabilidade objetiva da empresa pelo ocorrido, já que ela exerce atividade de risco. Assim, considerou desnecessária a comprovação da existência de dolo (intenção) ou de culpa da reclamada pelo acidente, nos termos do artigo 927 do Código Civil. Nesse sentido, a Turma reformou a sentença que havia rejeitado o pedido da trabalhadora. Para a juíza de primeiro grau, houve culpa exclusiva da vítima.</w:t>
      </w:r>
    </w:p>
    <w:p>
      <w:pPr>
        <w:pStyle w:val="Corpodotexto"/>
        <w:rPr/>
      </w:pPr>
      <w:r>
        <w:rPr/>
        <w:t>O acidente ocorreu quando a empregada, que exercia atividade de analista químico no laboratório da empresa, manuseava um vidro contendo ácido sulfúrico para guardá-lo no armário.</w:t>
      </w:r>
    </w:p>
    <w:p>
      <w:pPr>
        <w:pStyle w:val="Corpodotexto"/>
        <w:rPr/>
      </w:pPr>
      <w:r>
        <w:rPr/>
        <w:t>De acordo com o depoimento da reclamante, o recipiente estourou subitamente, derramando o produto nas pernas, tronco, braços, mãos e pés da vítima, causando queimaduras de 2º e 3º graus.</w:t>
      </w:r>
    </w:p>
    <w:p>
      <w:pPr>
        <w:pStyle w:val="Corpodotexto"/>
        <w:rPr/>
      </w:pPr>
      <w:r>
        <w:rPr/>
        <w:t>Em seguida, quando tentava se desvencilhar de suas vestimentas, escorregou e caiu no líquido derramado no chão, causando-lhe novas queimaduras na região das nádegas.</w:t>
      </w:r>
    </w:p>
    <w:p>
      <w:pPr>
        <w:pStyle w:val="Corpodotexto"/>
        <w:rPr/>
      </w:pPr>
      <w:r>
        <w:rPr/>
        <w:t>O relator afirmou que era responsabilidade do empregador fornecer à empregada o avental de PVC, para proteção contra riscos de origem química, além de fiscalizar o seu uso efetivo, o que não ocorreu. Nesse sentido, disse que a empresa não adotou as medidas necessárias para assegurar a saúde e segurança no ambiente de trabalho.</w:t>
      </w:r>
    </w:p>
    <w:p>
      <w:pPr>
        <w:pStyle w:val="Corpodotexto"/>
        <w:rPr/>
      </w:pPr>
      <w:r>
        <w:rPr/>
        <w:t>Ao analisar as provas orais colhidas na instrução e as fotos juntadas ao processo, o desembargador ressaltou que o piso do laboratório em que a reclamante trabalhava também era inadequado para o exercício das suas atividades.</w:t>
      </w:r>
    </w:p>
    <w:p>
      <w:pPr>
        <w:pStyle w:val="Corpodotexto"/>
        <w:rPr/>
      </w:pPr>
      <w:r>
        <w:rPr/>
        <w:t>Assim, a Turma, acompanhando o voto do relator, antecipou os efeitos da tutela (pagamento antes do trânsito em julgado da ação) e determinou o pagamento do tratamento cirúrgico reparatório das sequelas decorrentes do acidente. Também condenou a empresa a pagar R$ 500,00 a título de reembolso das despesas médicas realizadas.</w:t>
      </w:r>
    </w:p>
    <w:p>
      <w:pPr>
        <w:pStyle w:val="Corpodotexto"/>
        <w:rPr/>
      </w:pPr>
      <w:r>
        <w:rPr/>
        <w:t>Como a reclamante encontra-se incapacitada temporariamente para o trabalho e recebe auxílio-doença inferior ao salário contratado, a empresa ainda foi condenada a pagar a diferença à reclamante, a título de lucros cessantes, no valor de R$ 578,00 por mês. A Turma também condenou a empresa a pagar R$ 100 mil por danos morais e estéticos em benefício da trabalhadora. RO - 0001587-36.2010.5.18.0081</w:t>
      </w:r>
    </w:p>
    <w:p>
      <w:pPr>
        <w:pStyle w:val="Corpodotexto"/>
        <w:rPr/>
      </w:pPr>
      <w:r>
        <w:rPr/>
        <w:t>Fonte: Tribunal Regional do Trabalho da 18ª Região</w:t>
      </w:r>
    </w:p>
    <w:p>
      <w:pPr>
        <w:pStyle w:val="Corpodotexto"/>
        <w:rPr/>
      </w:pPr>
      <w:r>
        <w:rPr/>
      </w:r>
    </w:p>
    <w:p>
      <w:pPr>
        <w:pStyle w:val="Titulo"/>
        <w:rPr/>
      </w:pPr>
      <w:r>
        <w:rPr/>
        <w:t>TRT15 - Mantida demissão por justa causa de trabalhador que abandonou posto de trabalho</w:t>
      </w:r>
    </w:p>
    <w:p>
      <w:pPr>
        <w:pStyle w:val="Corpodotexto"/>
        <w:rPr/>
      </w:pPr>
      <w:r>
        <w:rPr/>
      </w:r>
    </w:p>
    <w:p>
      <w:pPr>
        <w:pStyle w:val="Corpodotexto"/>
        <w:rPr/>
      </w:pPr>
      <w:r>
        <w:rPr/>
        <w:t>Reclamante auxiliava motoristas de caminhões e tratores na carga e descarga de produtos e alega que deixou seu posto para se abrigar da chuva. Mas, justamente nesse período, houve um acidente envolvendo outros dois veículos</w:t>
      </w:r>
    </w:p>
    <w:p>
      <w:pPr>
        <w:pStyle w:val="Corpodotexto"/>
        <w:rPr/>
      </w:pPr>
      <w:r>
        <w:rPr/>
        <w:t>O trabalhador da empresa do ramo do agronegócio da região de Araçatuba tinha como função auxiliar caminhões e tratores na carga e descarga de produtos por meio da sinalização, atividade essa que visava impedir qualquer tipo de acidente entre os veículos. Naquela noite, a chuva estava muito forte. Passava da meia-noite, e o trabalhador, encharcado de água, apesar da capa de chuva, resolveu refugiar-se na cabine do caminhão de um colega. Para ele, não estava abandonando o posto. Além do mais, não existia carga a ser feita. Mesmo assim, diz que ficou atento ao rádio comunicador que trazia consigo. No tempo em que ficou refugiado na cabine do caminhão, ninguém o chamou pelo rádio para auxiliar na carga que o tratorista iria efetuar. O acidente entre o trator e um caminhão, ocorrido na empresa naquela noite, foi a causa da dispensa do trabalhador por justa causa.</w:t>
      </w:r>
    </w:p>
    <w:p>
      <w:pPr>
        <w:pStyle w:val="Corpodotexto"/>
        <w:rPr/>
      </w:pPr>
      <w:r>
        <w:rPr/>
        <w:t>A empresa entendeu que o trabalhador agiu com desídia ao abandonar seu posto de serviço, “deixando de auxiliar os motoristas na carga e descarga de produtos”. E completou que o acidente entre um trator e um caminhão pôs “em risco a integridade física e a vida dos condutores, além de prejuízos materiais à empresa”.</w:t>
      </w:r>
    </w:p>
    <w:p>
      <w:pPr>
        <w:pStyle w:val="Corpodotexto"/>
        <w:rPr/>
      </w:pPr>
      <w:r>
        <w:rPr/>
        <w:t>Na ação na 3ª Vara do Trabalho de Araçatuba, o trabalhador negou ter agido com desídia e afirmou que “o acidente somente ocorreu pelo despreparo daquele que estava dirigindo o trator, que não tinha treinamento e habilitação para atuar como tratorista”. Salientou também que “é a própria reclamada a responsável pelo acidente, posto que escalou funcionário desprovido de qualificações para exercer a função de tratorista”. E pediu a aplicação do “princípio da isonomia”, uma vez que, “tendo o motorista do caminhão sido considerado como corresponsável pelo acidente, segundo o técnico de segurança da empresa, deveria também ter sido dispensado por justa causa, o que não ocorreu”. O trabalhador insistiu ainda que “a penalidade da dispensa por justa causa é desproporcional à eventual falta cometida” e lembrou que “não há um histórico de negligência do autor para ser considerado empregado desidioso”.</w:t>
      </w:r>
    </w:p>
    <w:p>
      <w:pPr>
        <w:pStyle w:val="Corpodotexto"/>
        <w:rPr/>
      </w:pPr>
      <w:r>
        <w:rPr/>
        <w:t>O juízo de primeira instância julgou improcedente o pedido do trabalhador, absolvendo a empresa das reivindicações do reclamante. Inconformado, ele recorreu. Na 5ª Câmara do TRT da 15ª, o relator do acórdão, desembargador Lorival Ferreira dos Santos, teceu comentários sobre a “desídia”. Segundo ele, “em regra, a desídia revela-se através de uma série de atos, contudo essa falta pode emergir de ato único, dependendo de sua magnitude”, e continuou: “a negligência, a incúria, assim como a falta de diligência, exação e desvelo no exercício da função ou cargo para os quais o empregado foi contratado constituem formas de ‘desídia’ no desempenho das respectivas funções”, concluiu. “No caso em apreço, a desídia teria sido caracterizada por ter o reclamante abandonado seu posto de serviço sem permissão, deixando de executar tarefa de sinalização a caminhões e tratores para carga e descarga de produtos, o que veio a causar acidente entre veículos.”</w:t>
      </w:r>
    </w:p>
    <w:p>
      <w:pPr>
        <w:pStyle w:val="Corpodotexto"/>
        <w:rPr/>
      </w:pPr>
      <w:r>
        <w:rPr/>
        <w:t>O acórdão ressaltou que, para o esclarecimento dos fatos, as partes e mais quatro testemunhas foram ouvidas, e “dos elementos probatórios dos autos, extrai-se que o reclamante abandonou seu posto de serviço sem qualquer autorização do seu superior hierárquico, tampouco justificativa plausível para tanto”. Ocorre que a função que o reclamante exercia na empresa tem como atribuição o auxílio de caminhões e tratores na carga e descarga de produtos através da sinalização, atividade essa que tem o intuito de impedir qualquer tipo de acidente entre veículos.</w:t>
      </w:r>
    </w:p>
    <w:p>
      <w:pPr>
        <w:pStyle w:val="Corpodotexto"/>
        <w:rPr/>
      </w:pPr>
      <w:r>
        <w:rPr/>
        <w:t>A decisão colegiada da 5ª Câmara do TRT afirmou que “diante da peculiaridade da função exercida, é forçoso concluir que a atitude do reclamante em abandonar o local de trabalho caracteriza o descumprimento de obrigação essencial do contrato de trabalho, na medida em que essa prática coloca em risco a segurança física dos condutores dos veículos e a segurança patrimonial da empresa”. Por isso, concluiu que “a conduta do empregado caracterizou comportamento desidioso e deu azo ao rompimento do vínculo contratual, autorizando o empregador a exercer seu poder disciplinar em limites extremos, porque caracterizado o motivo de que trata o artigo 482, alínea ‘e’ da CLT, não havendo como ser acolhida a pretensão recursal de reconhecimento da dispensa imotivada, tampouco de deferimento de verbas rescisórias, multa do artigo 477 da CLT e indenização por dano moral”. (Processo 094700-93.2009.5.15.0103 RO)</w:t>
      </w:r>
    </w:p>
    <w:p>
      <w:pPr>
        <w:pStyle w:val="Corpodotexto"/>
        <w:rPr/>
      </w:pPr>
      <w:r>
        <w:rPr/>
        <w:t>Fonte: Tribunal Regional do Trabalho da 15ª Região</w:t>
      </w:r>
    </w:p>
    <w:p>
      <w:pPr>
        <w:pStyle w:val="Corpodotexto"/>
        <w:rPr/>
      </w:pPr>
      <w:r>
        <w:rPr/>
      </w:r>
    </w:p>
    <w:p>
      <w:pPr>
        <w:pStyle w:val="Titulo"/>
        <w:rPr/>
      </w:pPr>
      <w:r>
        <w:rPr/>
        <w:t>TRT23 - Intervenção de terceiros: 1ª Turma admite execução em ação regressiva nos mesmos autos</w:t>
      </w:r>
    </w:p>
    <w:p>
      <w:pPr>
        <w:pStyle w:val="Corpodotexto"/>
        <w:rPr/>
      </w:pPr>
      <w:r>
        <w:rPr/>
      </w:r>
    </w:p>
    <w:p>
      <w:pPr>
        <w:pStyle w:val="Corpodotexto"/>
        <w:rPr/>
      </w:pPr>
      <w:r>
        <w:rPr/>
        <w:t>A Primeira Turma do TRT/MT julgou procedente um recurso do Município de Cáceres, determinado o processamento de execução nos mesmos autos da ação na qual foi admitida a chamada "intervenção de terceiros", pouco comum nos processos trabalhistas.</w:t>
      </w:r>
    </w:p>
    <w:p>
      <w:pPr>
        <w:pStyle w:val="Corpodotexto"/>
        <w:rPr/>
      </w:pPr>
      <w:r>
        <w:rPr/>
        <w:t>A intervenção de terceiros, na modalidade "denunciação da lide", ocorre quando uma parte, ao ser acionada na justiça, pede ao juiz que cite uma terceira, para vir participar do processo, uma vez que está última poderá responder por eventual derrota do réu original.</w:t>
      </w:r>
    </w:p>
    <w:p>
      <w:pPr>
        <w:pStyle w:val="Corpodotexto"/>
        <w:rPr/>
      </w:pPr>
      <w:r>
        <w:rPr/>
        <w:t>O julgamento se deu em agravo de petição (recurso trabalhista na fase de execução do processo) proposto contra decisão do juiz da Vara do Trabalho de Cáceres.</w:t>
      </w:r>
    </w:p>
    <w:p>
      <w:pPr>
        <w:pStyle w:val="Corpodotexto"/>
        <w:rPr/>
      </w:pPr>
      <w:r>
        <w:rPr/>
        <w:t>Histórico</w:t>
      </w:r>
    </w:p>
    <w:p>
      <w:pPr>
        <w:pStyle w:val="Corpodotexto"/>
        <w:rPr/>
      </w:pPr>
      <w:r>
        <w:rPr/>
        <w:t>A Federação dos Servidores Público de Mato Grosso (FESSP) entrou com ação de cobrança contra o Município de Cáceres, visando ao pagamento de sua parcela de 15% sobre a contribuição sindical obrigatória descontada dos servidores municipais.</w:t>
      </w:r>
    </w:p>
    <w:p>
      <w:pPr>
        <w:pStyle w:val="Corpodotexto"/>
        <w:rPr/>
      </w:pPr>
      <w:r>
        <w:rPr/>
        <w:t>Em sua defesa, o Município contestou dizendo que repassou os valores ao Sindicato dos Servidores Municipais e ao mesmo tempo requereu a denunciação da lide, para a convocação do sindicato para tomar conhecimento do processo.</w:t>
      </w:r>
    </w:p>
    <w:p>
      <w:pPr>
        <w:pStyle w:val="Corpodotexto"/>
        <w:rPr/>
      </w:pPr>
      <w:r>
        <w:rPr/>
        <w:t>O juiz titular da Vara Trabalhista de Cáceres, José Pedro Dias, condenou o Município a pagar os 15% à Federação, mas também aceitou a denunciação da lide ao Sindicato, declarando indevido o recebimento da parcela que cabia à entidade estadual, assegurando à municipalidade o direito de ação de regresso (para reaver o valor já pago).</w:t>
      </w:r>
    </w:p>
    <w:p>
      <w:pPr>
        <w:pStyle w:val="Corpodotexto"/>
        <w:rPr/>
      </w:pPr>
      <w:r>
        <w:rPr/>
        <w:t>Assim, após iniciada a fase executiva contra o Município de Cáceres, este pediu no mesmo processo, a execução da sentença contra o Sindicato. O juiz indeferiu tal pedido, dizendo que esta execução não poderia ocorrer neste processo, que para isso era necessário propor outra ação.</w:t>
      </w:r>
    </w:p>
    <w:p>
      <w:pPr>
        <w:pStyle w:val="Corpodotexto"/>
        <w:rPr/>
      </w:pPr>
      <w:r>
        <w:rPr/>
        <w:t>Foi esta decisão que motivou o recurso do Município ao Tribunal, pedindo que a execução contra o Sindicato se dê nos mesmos autos.</w:t>
      </w:r>
    </w:p>
    <w:p>
      <w:pPr>
        <w:pStyle w:val="Corpodotexto"/>
        <w:rPr/>
      </w:pPr>
      <w:r>
        <w:rPr/>
        <w:t>A decisão da 1ª Turma</w:t>
      </w:r>
    </w:p>
    <w:p>
      <w:pPr>
        <w:pStyle w:val="Corpodotexto"/>
        <w:rPr/>
      </w:pPr>
      <w:r>
        <w:rPr/>
        <w:t>Ao analisar o recurso, o relator, desembargador Roberto Benatar, reportou-se à norma que modificou o Código de Processo Civil- CPC, lei 11232/05, após a qual a execução passou a ser mera fase do processo, desobrigando a propositura de uma nova ação judicial para que a parte tenha satisfeita totalmente a sua pretensão.</w:t>
      </w:r>
    </w:p>
    <w:p>
      <w:pPr>
        <w:pStyle w:val="Corpodotexto"/>
        <w:rPr/>
      </w:pPr>
      <w:r>
        <w:rPr/>
        <w:t>Embora na norma trabalhista, a CLT, já preveja o processo único (conhecimento e execução no mesmo feito), os desdobramentos da modificação no CPC permitem também alargar o entendimento para ganhar, no caso concreto, em celeridade e economia processual.</w:t>
      </w:r>
    </w:p>
    <w:p>
      <w:pPr>
        <w:pStyle w:val="Corpodotexto"/>
        <w:rPr/>
      </w:pPr>
      <w:r>
        <w:rPr/>
        <w:t>Assim, baseando-se tanto na norma como na doutrina com origem no processo civil, o relator achou subsídio para agilizar o desfecho da contenda. Por isso determinou que se processasse nos mesmos autos além da execução da sentença que reconheceu à Federação o direito de receber do Município o percentual que lhe cabia, como também a execução da decisão que acolheu a denunciação da lide, onde o ente público será credor do Sindicato.</w:t>
      </w:r>
    </w:p>
    <w:p>
      <w:pPr>
        <w:pStyle w:val="Corpodotexto"/>
        <w:rPr/>
      </w:pPr>
      <w:r>
        <w:rPr/>
        <w:t>Desta forma, o valor a ser pago pelo Sindicato, ora denunciado na lide, será revertido para quitar a quantia despendida pelo Município para repassar à Federação os 15% a que teria direito sobre a contribuição sindical obrigatória.</w:t>
      </w:r>
    </w:p>
    <w:p>
      <w:pPr>
        <w:pStyle w:val="Corpodotexto"/>
        <w:rPr/>
      </w:pPr>
      <w:r>
        <w:rPr/>
        <w:t>A Turma, por unanimidade, acompanhou o voto do relator.</w:t>
      </w:r>
    </w:p>
    <w:p>
      <w:pPr>
        <w:pStyle w:val="Corpodotexto"/>
        <w:rPr/>
      </w:pPr>
      <w:r>
        <w:rPr/>
        <w:t>(Processo 01412.2007.031.23.00-4)</w:t>
      </w:r>
    </w:p>
    <w:p>
      <w:pPr>
        <w:pStyle w:val="Corpodotexto"/>
        <w:rPr/>
      </w:pPr>
      <w:r>
        <w:rPr/>
        <w:t>Fonte: Tribunal Regional do Trabalho da 23ª Região</w:t>
      </w:r>
    </w:p>
    <w:p>
      <w:pPr>
        <w:pStyle w:val="Corpodotexto"/>
        <w:rPr/>
      </w:pPr>
      <w:r>
        <w:rPr/>
      </w:r>
    </w:p>
    <w:p>
      <w:pPr>
        <w:pStyle w:val="Titulo"/>
        <w:rPr/>
      </w:pPr>
      <w:r>
        <w:rPr/>
        <w:t>TRT4 - ETE e Brasil Telecom são condenadas a indenizar cabista que sofreu acidente</w:t>
      </w:r>
    </w:p>
    <w:p>
      <w:pPr>
        <w:pStyle w:val="Corpodotexto"/>
        <w:rPr/>
      </w:pPr>
      <w:r>
        <w:rPr/>
      </w:r>
    </w:p>
    <w:p>
      <w:pPr>
        <w:pStyle w:val="Corpodotexto"/>
        <w:rPr/>
      </w:pPr>
      <w:r>
        <w:rPr/>
        <w:t>A 7ª Turma do Tribunal Regional do Trabalho do Rio Grande do Sul (TRT-RS) manteve a condenação das empresas ETE (Engenharia de Telecomunicações e Eletricidade) e, solidariamente, a Brasil Telecom, ao pagamento de indenização por danos morais a um ex-empregado. O reclamante, que exercia a função de cabista, sofreu um acidente de trabalho que resultou na redução permanente da sua capacidade laborativa.</w:t>
      </w:r>
    </w:p>
    <w:p>
      <w:pPr>
        <w:pStyle w:val="Corpodotexto"/>
        <w:rPr/>
      </w:pPr>
      <w:r>
        <w:rPr/>
        <w:t>O autor trabalhou durante sete meses para a ETE, que presta serviços à Brasil Telecom. Consta nos autos que ele estava dentro de uma caixa subterrânea quando um cabo escapou e atingiu seu braço, joelho e virilha esquerda. A partir do acidente, o reclamante passou a apresentar tendinite, sinovite, entorse no joelho, varicolece, dentre outros problemas que comprovaram o nexo causal.</w:t>
      </w:r>
    </w:p>
    <w:p>
      <w:pPr>
        <w:pStyle w:val="Corpodotexto"/>
        <w:rPr/>
      </w:pPr>
      <w:r>
        <w:rPr/>
        <w:t>A juíza Fabíola Schivitz Dornelles Machado, atuando na 30ª Vara do Trabalho de Porto Alegre, condenou as rés a indenizarem o ex-empregado. A magistrada baseou-se na responsabilidade objetiva. Neste caso, independe a presença de culpa da reclamada no acidente: só o fato de colocar o trabalhador em atividade de risco gera o dever de indenizar em caso de algum infortúnio.</w:t>
      </w:r>
    </w:p>
    <w:p>
      <w:pPr>
        <w:pStyle w:val="Corpodotexto"/>
        <w:rPr/>
      </w:pPr>
      <w:r>
        <w:rPr/>
        <w:t>O acórdão da 7ª Turma manteve a sentença, mas pelo fundamento da responsabilidade subjetiva, que avalia a existência de culpa da empresa. Para a relatora, desembargadora Maria da Graça Ribeiro Centeno, cabe ao empregador demonstrar que agiu com diligência e cautela para evitar os riscos da atividade profissional, fornecendo material adequado, instruções e treinamentos. Porém, a desembargadora destacou que a reclamada não produziu esta prova nos autos. “Em não procedendo desse modo, ou, ao menos, não havendo, nos autos, qualquer elemento capaz de indicar que atuou nesse sentido, resta inequívoca a responsabilidade subjetiva das reclamadas”, concluiu a desembargadora.</w:t>
      </w:r>
    </w:p>
    <w:p>
      <w:pPr>
        <w:pStyle w:val="Corpodotexto"/>
        <w:rPr/>
      </w:pPr>
      <w:r>
        <w:rPr/>
        <w:t>Cabe recurso.</w:t>
      </w:r>
    </w:p>
    <w:p>
      <w:pPr>
        <w:pStyle w:val="Corpodotexto"/>
        <w:rPr/>
      </w:pPr>
      <w:r>
        <w:rPr/>
        <w:t>Processo 0142800-47.2008.5.04.0030</w:t>
      </w:r>
    </w:p>
    <w:p>
      <w:pPr>
        <w:pStyle w:val="Corpodotexto"/>
        <w:rPr/>
      </w:pPr>
      <w:r>
        <w:rPr/>
        <w:t>Fonte: Tribunal Regional do Trabalho da 4ª Região</w:t>
      </w:r>
    </w:p>
    <w:p>
      <w:pPr>
        <w:pStyle w:val="Corpodotexto"/>
        <w:rPr/>
      </w:pPr>
      <w:r>
        <w:rPr/>
      </w:r>
    </w:p>
    <w:p>
      <w:pPr>
        <w:pStyle w:val="Titulo"/>
        <w:rPr/>
      </w:pPr>
      <w:r>
        <w:rPr/>
        <w:t>TRT3 - Empregado tem direito de saber o motivo da dispensa por justa causa</w:t>
      </w:r>
    </w:p>
    <w:p>
      <w:pPr>
        <w:pStyle w:val="Corpodotexto"/>
        <w:rPr/>
      </w:pPr>
      <w:r>
        <w:rPr/>
      </w:r>
    </w:p>
    <w:p>
      <w:pPr>
        <w:pStyle w:val="Corpodotexto"/>
        <w:rPr/>
      </w:pPr>
      <w:r>
        <w:rPr/>
        <w:t>Acompanhando o voto do desembargador Paulo Roberto Sifuentes Costa, a 5ª Turma do TRT-MG decidiu confirmar a sentença que afastou a justa causa aplicada a um bancário. Isso porque, conforme ficou comprovado no processo, as irregularidades atribuídas ao empregado não foram cometidas exclusivamente por ele e não resultaram em prejuízos para o banco reclamado. Além disso, ficou demonstrado que o bancário contava com mais de 10 anos de uma vida profissional impecável, tendo, inclusive, recebido premiação decorrente do alcance de metas. Outro fator que influenciou muito na decisão dos julgadores foi a constatação de que o banco nem comunicou ao empregado os motivos da dispensa por justa causa.</w:t>
      </w:r>
    </w:p>
    <w:p>
      <w:pPr>
        <w:pStyle w:val="Corpodotexto"/>
        <w:rPr/>
      </w:pPr>
      <w:r>
        <w:rPr/>
        <w:t>O bancário alegou que desconhece o motivo de sua dispensa por justa causa, ocorrida em 2009, pois consta na carta de dispensa apenas uma referência genérica ao artigo 482 da CLT, o qual disciplina a matéria. Somente depois de algum tempo, na sua peça de defesa, o banco resolveu revelar quais foram as faltas graves que motivaram a dispensa: desídia (descuido, desleixo) no desempenho das funções e ato de insubordinação e indisciplina, já que, segundo o empregador, o bancário teria formalizado várias operações de crédito em total desacordo com as normas internas do banco. Em sua defesa, o reclamado enfatizou ainda que o empregador não tem a obrigação de informar ao empregado o motivo da justa causa.</w:t>
      </w:r>
    </w:p>
    <w:p>
      <w:pPr>
        <w:pStyle w:val="Corpodotexto"/>
        <w:rPr/>
      </w:pPr>
      <w:r>
        <w:rPr/>
        <w:t>Porém, esse não é o pensamento do desembargador relator. Reprovando a conduta patronal, ele ressalta que esse tipo de procedimento afronta o princípio constitucional da ampla defesa, previsto no artigo 5.º, LV, da Constituição. Entendendo que os fatos relatados pelo banco não caracterizam desídia, o desembargador desconsiderou, de imediato, essa parte do recurso. Quanto ao suposto ato de indisciplina e insubordinação, o desembargador constatou, ao examinar o conjunto de provas, que qualquer operação de crédito está sujeita às normas instituídas pelo banco e tem que ser submetida ao comitê de crédito da agência e ao departamento de crédito da matriz, que controla tudo através de um sistema denominado Cone. Portanto, conforme ponderou o julgador, se foi possível realizar as operações bancárias que geraram a justa causa, é sinal de que elas foram aceitas e liberadas pelo sistema e pelos prepostos do empregador. Caso contrário, o sistema travaria.</w:t>
      </w:r>
    </w:p>
    <w:p>
      <w:pPr>
        <w:pStyle w:val="Corpodotexto"/>
        <w:rPr/>
      </w:pPr>
      <w:r>
        <w:rPr/>
        <w:t>Nesse contexto, concluiu o desembargador que, se realmente houve falhas, o bancário não foi o único a cometê-las, tendo em vista que todas as operações foram autorizadas pela agência e pela matriz. Além disso, o laudo pericial revelou que essas operações não resultaram em prejuízos ao banco. Por fim, lembrou o desembargador que a penalidade foi aplicada ao bancário quase um ano depois de apurados os fatos, o que caracteriza falta de imediatidade. Por esses fundamentos, a Turma negou provimento ao recurso do banco e manteve a sentença que, afastando a justa causa, condenou-o ao pagamento das parcelas típicas da dispensa imotivada. (0052700-17.2009.5.03.0005 RO)</w:t>
      </w:r>
    </w:p>
    <w:p>
      <w:pPr>
        <w:pStyle w:val="Corpodotexto"/>
        <w:rPr/>
      </w:pPr>
      <w:r>
        <w:rPr/>
        <w:t>Fonte: Tribunal Regional do Trabalho da 3ª Região</w:t>
      </w:r>
    </w:p>
    <w:p>
      <w:pPr>
        <w:pStyle w:val="Corpodotexto"/>
        <w:rPr/>
      </w:pPr>
      <w:r>
        <w:rPr/>
      </w:r>
    </w:p>
    <w:p>
      <w:pPr>
        <w:pStyle w:val="Titulo"/>
        <w:rPr/>
      </w:pPr>
      <w:r>
        <w:rPr/>
        <w:t>TRT3 - Transferência provisória de empregado para o exterior atrai aplicação de lei brasileira</w:t>
      </w:r>
    </w:p>
    <w:p>
      <w:pPr>
        <w:pStyle w:val="Corpodotexto"/>
        <w:rPr/>
      </w:pPr>
      <w:r>
        <w:rPr/>
      </w:r>
    </w:p>
    <w:p>
      <w:pPr>
        <w:pStyle w:val="Corpodotexto"/>
        <w:rPr/>
      </w:pPr>
      <w:r>
        <w:rPr/>
        <w:t>A Justiça trabalhista de Minas tem recebido grande número de ações envolvendo trabalhadores que prestaram serviços no exterior temporariamente. Nessas circunstâncias, a maioria dos magistrados que atuam em Minas entendem que a transferência provisória de empregado para o exterior não atrai a aplicação de normas estrangeiras. Nesse sentido, a situação transitória do empregado que é contratado no Brasil e transferido para outro país para prestar serviços em caráter provisório não altera a legislação aplicável à relação empregatícia, que continuará sendo a brasileira. Em sua atuação na 2ª Vara do Trabalho de Juiz de Fora, a juíza substituta Ana Carolina Simões Silveira também adotou esse posicionamento ao julgar uma ação que versava sobre a matéria.</w:t>
      </w:r>
    </w:p>
    <w:p>
      <w:pPr>
        <w:pStyle w:val="Corpodotexto"/>
        <w:rPr/>
      </w:pPr>
      <w:r>
        <w:rPr/>
        <w:t>O ex-empregado relatou que foi contratado no Brasil, em 1998, para exercer o cargo de operador passando, depois, a trabalhar como funileiro. Em 2005, ele passou a trabalhar na fábrica da reclamada localizada nos Estados Unidos, onde permaneceu até abril de 2007. Em dezembro de 2008 ele foi dispensado sem justa causa. O trabalhador narrou que recebia o valor fixo de US$5,00 por hora extra trabalhada, porém, segundo ele, deveria ter recebido o valor do salário hora com o adicional de 50%, já que deve ser aplicada a lei nacional vigente pelo fato de ter sido ele contratado no Brasil. Ao contestar os pedidos, a empresa afirmou que todo o período trabalhado pelo empregado no exterior foi regido pela legislação americana. De acordo com a tese patronal, devem ser aplicadas ao caso as normas trabalhistas do lugar da prestação de serviços, observando-se o entendimento consolidado na Súmula 207 do TST. Acrescentou que as horas extras eram pagas pela unidade americana, obedecendo-se a legislação trabalhista dos Estados Unidos.</w:t>
      </w:r>
    </w:p>
    <w:p>
      <w:pPr>
        <w:pStyle w:val="Corpodotexto"/>
        <w:rPr/>
      </w:pPr>
      <w:r>
        <w:rPr/>
        <w:t>Em sua sentença, a magistrada esclareceu que a aplicação da súmula 207 do TST fica condicionada aos casos em que a contratação do trabalhador for realizada no Brasil e a prestação dos serviços ocorrer, durante todo o período contratual ou, ao menos de forma predominante, no exterior, fato que não ocorreu no processo analisado. Conforme frisou a julgadora, em 10 anos de trabalho na empresa, o empregado permaneceu prestando serviços nos Estados Unidos por cerca de um ano e meio apenas. E o encerramento do contrato de trabalho ocorreu no Brasil, passado mais de um ano do retorno do trabalhador ao território nacional. Portanto, concluiu a julgadora que, se o contrato de trabalho foi firmado e teve vigência no Brasil, uma simples transferência provisória e de curta duração não atrai a aplicação das normas trabalhistas americanas. Além disso, como observou a magistrada, a empresa nem juntou ao processo o texto da legislação que ela entende ser aplicável ao caso.</w:t>
      </w:r>
    </w:p>
    <w:p>
      <w:pPr>
        <w:pStyle w:val="Corpodotexto"/>
        <w:rPr/>
      </w:pPr>
      <w:r>
        <w:rPr/>
        <w:t>Assim, como a empresa não contestou o horário de trabalho alegado pelo reclamante, a juíza sentenciante a condenou ao pagamento de duas horas extras diárias e respectivos reflexos, durante todo o período em que ele prestou serviços nos Estados Unidos. De acordo com a sentença, deverão ser observados o adicional de 50%, os dias efetivamente trabalhados; a evolução salarial do trabalhador e a efetiva remuneração recebida mensalmente. A condenação foi mantida pelo TRT-MG. (0122300-32.2009.5.03.0036 RO)</w:t>
      </w:r>
    </w:p>
    <w:p>
      <w:pPr>
        <w:pStyle w:val="Corpodotexto"/>
        <w:rPr/>
      </w:pPr>
      <w:r>
        <w:rPr/>
        <w:t>Fonte: Tribunal Regional do Trabalho da 3ª Região</w:t>
      </w:r>
    </w:p>
    <w:p>
      <w:pPr>
        <w:pStyle w:val="Corpodotexto"/>
        <w:rPr/>
      </w:pPr>
      <w:r>
        <w:rPr/>
      </w:r>
    </w:p>
    <w:p>
      <w:pPr>
        <w:pStyle w:val="Titulo"/>
        <w:rPr/>
      </w:pPr>
      <w:r>
        <w:rPr/>
        <w:t>TRT3 - Empresa é condenada a pagar diferenças salariais por dispensar empregadas em desacordo com normas coletivas</w:t>
      </w:r>
    </w:p>
    <w:p>
      <w:pPr>
        <w:pStyle w:val="Corpodotexto"/>
        <w:rPr/>
      </w:pPr>
      <w:r>
        <w:rPr/>
      </w:r>
    </w:p>
    <w:p>
      <w:pPr>
        <w:pStyle w:val="Corpodotexto"/>
        <w:rPr/>
      </w:pPr>
      <w:r>
        <w:rPr/>
        <w:t>A 9ª Turma do TRT-MG analisou o recurso interposto por ex-empregadas de uma empresa do ramo de asseio e conservação, que protestaram contra a sentença que considerou válidas as suas dispensas, com multa de apenas 20% sobre o FGTS e sem a indenização do aviso prévio. Os julgadores deram razão às recorrentes, porque as condições impostas pelas normas coletivas para que a rescisão do contrato de trabalho pudesse ser realizada dessa forma não foram observadas.</w:t>
      </w:r>
    </w:p>
    <w:p>
      <w:pPr>
        <w:pStyle w:val="Corpodotexto"/>
        <w:rPr/>
      </w:pPr>
      <w:r>
        <w:rPr/>
        <w:t>Conforme explicou o desembargador Ricardo Antônio Mohallem, o caso examinado envolve a terceirização de serviços de asseio e conservação e suas particularidades. Exatamente pelas características desse segmento, a convenção coletiva de trabalho possibilitou às empresas que estão perdendo os contratos de prestação de serviços, normalmente com órgãos públicos e em decorrência de processos de licitação, a isenção do pagamento do aviso prévio e a redução do percentual de multa sobre o FGTS, de 40% para 20%. Isso tudo visando à manutenção do posto de trabalho do empregado, que será aproveitado pela nova empresa de asseio e conservação, que assumiu o contrato de prestação de serviços, sendo que a nova empregadora tem que garantir o emprego do trabalhador por, pelo menos, 180 dias.</w:t>
      </w:r>
    </w:p>
    <w:p>
      <w:pPr>
        <w:pStyle w:val="Corpodotexto"/>
        <w:rPr/>
      </w:pPr>
      <w:r>
        <w:rPr/>
        <w:t>No entanto, destacou o relator, algumas condições estabelecidas pela própria norma coletiva devem ser observadas para que essa forma de rescisão ocorra validamente. Entre elas está a celebração de acordo tripartite entre o empregado, a ex-empregadora e a futura empregadora, além da assistência dos sindicatos profissional e patronal. Mas a reclamada não demonstrou o cumprimento desses requisitos. Nem mesmo foi anexado ao processo o termo de renúncia das empregadas ao pagamento do aviso prévio e da multa de 40% do FGTS, mas apenas a concordância com a transferência para a empresa que venceu a licitação. A ausência de ressalva sindical no TRCT não equivale à manifestação expressa do sindicato favorável à utilização dos benefícios pela empresa.</w:t>
      </w:r>
    </w:p>
    <w:p>
      <w:pPr>
        <w:pStyle w:val="Corpodotexto"/>
        <w:rPr/>
      </w:pPr>
      <w:r>
        <w:rPr/>
        <w:t>O desembargador lembrou que a norma coletiva afasta expressamente a redução da multa rescisória no caso de ausência do preenchimento das condições nela previstas. E a recolocação das trabalhadoras na nova empresa em nada influencia no dever de pagamento da multa rescisória, já que houve descumprimento dos requisitos estabelecidos nos instrumentos de negociação coletiva. A nova contratação não é necessariamente mais vantajosa para o trabalhador. À ausência do acordo tripartite, a nova empregadora passa a ter ampla liberdade para dispensá-lo, o que faz perder o escopo da norma coletiva, a manutenção no emprego, enfatizou.</w:t>
      </w:r>
    </w:p>
    <w:p>
      <w:pPr>
        <w:pStyle w:val="Corpodotexto"/>
        <w:rPr/>
      </w:pPr>
      <w:r>
        <w:rPr/>
        <w:t>Com esses fundamentos, o desembargador condenou a reclamada ao pagamento do aviso prévio indenizado, 1/12 de parcelas como férias e 13º salário, além da diferença de 20% faltantes sobre o FGTS, no que foi acompanhado pela Turma julgadora. (0000729-32.2010.5.03.0110 RO)</w:t>
      </w:r>
    </w:p>
    <w:p>
      <w:pPr>
        <w:pStyle w:val="Corpodotexto"/>
        <w:rPr/>
      </w:pPr>
      <w:r>
        <w:rPr/>
        <w:t>Fonte: Tribunal Regional do Trabalho da 3ª Região</w:t>
      </w:r>
    </w:p>
    <w:p>
      <w:pPr>
        <w:pStyle w:val="Corpodotexto"/>
        <w:rPr/>
      </w:pPr>
      <w:r>
        <w:rPr/>
      </w:r>
    </w:p>
    <w:p>
      <w:pPr>
        <w:pStyle w:val="Corpodotexto"/>
        <w:spacing w:before="120" w:after="120"/>
        <w:jc w:val="both"/>
        <w:rPr/>
      </w:pPr>
      <w:r>
        <w:rPr/>
      </w:r>
    </w:p>
    <w:sectPr>
      <w:headerReference w:type="default" r:id="rId14"/>
      <w:headerReference w:type="first" r:id="rId15"/>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www.iobonlinejuridico.com.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01:00Z</dcterms:created>
  <dc:creator>sid</dc:creator>
  <dc:description/>
  <cp:keywords/>
  <dc:language>en-US</dc:language>
  <cp:lastModifiedBy>stelam</cp:lastModifiedBy>
  <cp:lastPrinted>2011-03-31T14:54:00Z</cp:lastPrinted>
  <dcterms:modified xsi:type="dcterms:W3CDTF">2011-04-27T14:38:00Z</dcterms:modified>
  <cp:revision>18</cp:revision>
  <dc:subject/>
  <dc:title> </dc:title>
</cp:coreProperties>
</file>