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7/04/2011 | Fonte TRT/PE</w:t>
      </w:r>
    </w:p>
    <w:p>
      <w:pPr>
        <w:pStyle w:val="Titulo"/>
        <w:rPr/>
      </w:pPr>
      <w:r>
        <w:rPr/>
        <w:t>TRT/PE Dá Continuidade a Ações do Planejamneto Estratégico</w:t>
      </w:r>
    </w:p>
    <w:p>
      <w:pPr>
        <w:pStyle w:val="Corpodotexto"/>
        <w:rPr/>
      </w:pPr>
      <w:r>
        <w:rPr/>
      </w:r>
    </w:p>
    <w:p>
      <w:pPr>
        <w:pStyle w:val="Corpodotexto"/>
        <w:rPr/>
      </w:pPr>
      <w:r>
        <w:rPr/>
        <w:t>Na segunda-feira (25), a Assessoria de Gestão Estratégica do TRT6 (AGE) realizou a 5ª Reunião de Avaliação da Estratégia (RAE), com a presença do presidente do Sexto Regional, desembargador André Genn, da corregedora, desembargadora Gisane Araújo, do juiz ouvidor, Guilherme Mendonça, da presidente da Amatra6, juíza Luciana Conforti. Também participaram do encontro o secretário-geral da Presidência, Ayrton Porto, o diretor da Secretaria de Informática, Adriano Pinheiro, e o diretor de pessoal, Sérgio Mário, e servidores de diversas áreas do Tribunal.</w:t>
      </w:r>
    </w:p>
    <w:p>
      <w:pPr>
        <w:pStyle w:val="Corpodotexto"/>
        <w:rPr/>
      </w:pPr>
      <w:r>
        <w:rPr/>
        <w:t>A equipe da AGE apresentou, na ocasião, o andamento da execução dos projetos estratégicos prioritários, mostrando os resultados obtidos até dezembro de 2010. Foram discutidos especialmente os projetos número 01 (Processo Trabalhista Eletrônico); 05 (Programa de Racionalização dos Processos Internos); 06 (Implantação do Programa de Desenvolvimento por Competências); 08 (Promover Ações de Melhorias e Adequações na Infraestrutura Física nas Varas de Trabalhos e Termos Judiciários do Interior do Estado); Projeto 09 (Promover Ações de Melhorias e Adequações na Infraestrutura Física do Edifício Sede e seus Anexos e nas Varas de Trabalhos da Região Metropolitana do Recife). De acordo com o servidor da AGE Mancinelli Vila Nova, “Esses são a base dos outros projetos, por isso produzem maior impacto e resultados”.</w:t>
      </w:r>
    </w:p>
    <w:p>
      <w:pPr>
        <w:pStyle w:val="Corpodotexto"/>
        <w:rPr/>
      </w:pPr>
      <w:r>
        <w:rPr/>
        <w:t>O presidente do TRT6, desembargador André Genn, destacou a importância do Planejamento Estratégico para o desenvolvimento de uma boa gestão pública. “O planejamento garante a continuidade administrativa, permite que uma nova gestão saiba exatamente os projetos que vêm sendo realizados pela gestão anterior”. André Geen agradeceu o empenho de sua equipe administrativa e afirmou que o seu gabinete está sempre aberto para receber propostas e sugestões dos servidores para a adoção de procedimentos que possam contribuir com o aperfeiçoamento da gestão e, em consequência, com a melhoria da prestação jurisdicional.</w:t>
      </w:r>
    </w:p>
    <w:p>
      <w:pPr>
        <w:pStyle w:val="Corpodotexto"/>
        <w:rPr/>
      </w:pPr>
      <w:r>
        <w:rPr/>
        <w:t>Segundo a assessora de gestão estratégica do TRT6, Andrea Coutinho, as transformações que vêm ocorrendo na sociedade recentemente, as quais resultam numa nova concepção de administração pública, exigem um gestão profissional, apoiada em conhecimentos científicos. “É urgente que o TRT6 implemente, dentre outras estratégias, um portfólio de projetos que viabilizem e estabeleçam o novo perfil institucional exigido pelos cidadãos’, diss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7/04/2011 | BRASIL 6</w:t>
      </w:r>
    </w:p>
    <w:p>
      <w:pPr>
        <w:pStyle w:val="Titulo"/>
        <w:rPr/>
      </w:pPr>
      <w:r>
        <w:rPr/>
        <w:t>Professores vencem batalha</w:t>
      </w:r>
    </w:p>
    <w:p>
      <w:pPr>
        <w:pStyle w:val="Corpodotexto"/>
        <w:rPr/>
      </w:pPr>
      <w:r>
        <w:rPr/>
      </w:r>
    </w:p>
    <w:p>
      <w:pPr>
        <w:pStyle w:val="Corpodotexto"/>
        <w:rPr/>
      </w:pPr>
      <w:r>
        <w:rPr/>
        <w:t>JUSTIÇA STF manteve regra que garante a docentes da educação básica direito de ficar fora de sala de aula por um terço da jornada de trabalho</w:t>
      </w:r>
    </w:p>
    <w:p>
      <w:pPr>
        <w:pStyle w:val="Corpodotexto"/>
        <w:rPr/>
      </w:pPr>
      <w:r>
        <w:rPr/>
        <w:t xml:space="preserve">BRASÍLIA </w:t>
      </w:r>
      <w:r>
        <w:rPr>
          <w:rFonts w:cs="Trebuchet MS"/>
        </w:rPr>
        <w:t>– Estados e municípios sofreram ontem uma nova derrota n</w:t>
      </w:r>
      <w:r>
        <w:rPr/>
        <w:t>o Supremo Tribunal Federal (STF). A corte manteve a regra que garante aos professores da educação básica o direito de ficar fora de sala de aula durante um terço da jornada de trabalho. Os educadores devem usar esse período para desenvolver atividades de planejamento de aulas e aperfeiçoamento profissional.</w:t>
      </w:r>
    </w:p>
    <w:p>
      <w:pPr>
        <w:pStyle w:val="Corpodotexto"/>
        <w:rPr/>
      </w:pPr>
      <w:r>
        <w:rPr/>
        <w:t>Conforme estimativas da Confederação Nacional de Municípios (CNM), com a confirmação do direito dos professores de gastar parte da carga horária com atividades externas as prefeituras terão de contratar mais 180 mil professores para assegurar aos estudantes quatro horas diárias em sala de aula. Isso representará um impacto de R$ 3,1 bilhões nas contas dos municípios.</w:t>
      </w:r>
    </w:p>
    <w:p>
      <w:pPr>
        <w:pStyle w:val="Corpodotexto"/>
        <w:rPr/>
      </w:pPr>
      <w:r>
        <w:rPr/>
        <w:t>No início do mês, o STF já havia imposto uma derrota às administrações estaduais e municipais ao julgar a ação movida pelos governos do Rio Grande do Sul, Santa Catarina, Paraná, Mato Grosso do Sul e Ceará. Na ocasião, os ministros tinham confirmado a validade da lei que fixou um piso salarial nacional para os professores. O piso atual é de R$ 1.187,97, valor que pode ser elevado com o pagamento de acréscimos e benefícios.</w:t>
      </w:r>
    </w:p>
    <w:p>
      <w:pPr>
        <w:pStyle w:val="Corpodotexto"/>
        <w:rPr/>
      </w:pPr>
      <w:r>
        <w:rPr/>
        <w:t>De acordo com a CNM, será de R$ 5,4 bilhões o impacto do piso nacional acrescido da necessidade de contratar mais 180 mil professores por causa da redução do período em sala de aula. No início do mês, na sessão em que validou o piso nacional, o STF não tinha chegado a uma conclusão sobre a divisão da carga horária dos professores porque o presidente da corte estava na Itália.</w:t>
      </w:r>
    </w:p>
    <w:p>
      <w:pPr>
        <w:pStyle w:val="Corpodotexto"/>
        <w:rPr/>
      </w:pPr>
      <w:r>
        <w:rPr/>
        <w:t>O julgamento foi concluído ontem, quando a votação terminou em 5 a 5. Nesses casos de empate, há um entendimento do STF segundo o qual a ação deve ser julgada improcedente. O ministro José Antonio Dias Toffoli, que poderia desempatar o julgamento, não pôde votar porque no passado atuou no processo como advogado-geral da União.</w:t>
      </w:r>
    </w:p>
    <w:p>
      <w:pPr>
        <w:pStyle w:val="Corpodotexto"/>
        <w:rPr/>
      </w:pPr>
      <w:r>
        <w:rPr/>
        <w:t>Apesar da decisão, o Judiciário poderá analisar novamente as regras que fixaram a divisão da jornada de trabalho dos professores. Isso porque não foi formada uma maioria na votação.</w:t>
      </w:r>
    </w:p>
    <w:p>
      <w:pPr>
        <w:pStyle w:val="Corpodotexto"/>
        <w:rPr/>
      </w:pPr>
      <w:r>
        <w:rPr/>
      </w:r>
    </w:p>
    <w:p>
      <w:pPr>
        <w:pStyle w:val="Data"/>
        <w:rPr/>
      </w:pPr>
      <w:r>
        <w:rPr/>
        <w:t>BRASIL 3</w:t>
      </w:r>
    </w:p>
    <w:p>
      <w:pPr>
        <w:pStyle w:val="Titulo"/>
        <w:rPr/>
      </w:pPr>
      <w:r>
        <w:rPr/>
        <w:t>Juízes federais descontados por dia de greve</w:t>
      </w:r>
    </w:p>
    <w:p>
      <w:pPr>
        <w:pStyle w:val="Corpodotexto"/>
        <w:rPr/>
      </w:pPr>
      <w:r>
        <w:rPr/>
      </w:r>
    </w:p>
    <w:p>
      <w:pPr>
        <w:pStyle w:val="Corpodotexto"/>
        <w:rPr/>
      </w:pPr>
      <w:r>
        <w:rPr/>
        <w:t>PARALISAÇÃO Conselho da Justiça Federal vai descontar dia de trabalho de magistrados que pararam ontem por melhores salários</w:t>
      </w:r>
    </w:p>
    <w:p>
      <w:pPr>
        <w:pStyle w:val="Corpodotexto"/>
        <w:rPr/>
      </w:pPr>
      <w:r>
        <w:rPr/>
        <w:t xml:space="preserve">BRASÍLIA </w:t>
      </w:r>
      <w:r>
        <w:rPr>
          <w:rFonts w:cs="Trebuchet MS"/>
        </w:rPr>
        <w:t>– A paralisação da Justiça Federal por um dia teve a adesão da quase totalidade dos juízes federais do Brasil. Por decisão do C</w:t>
      </w:r>
      <w:r>
        <w:rPr/>
        <w:t>onselho da Justiça Federal, o dia parado será descontado dos salários. A Associação da Justiça Federal (Ajufe) adiantou que recorrerá da decisão nos próximos dias.</w:t>
      </w:r>
    </w:p>
    <w:p>
      <w:pPr>
        <w:pStyle w:val="Corpodotexto"/>
        <w:rPr/>
      </w:pPr>
      <w:r>
        <w:rPr/>
        <w:t>A principal reivindicação dos quase 2 mil juízes federais é o aumento do 14,79% dos salários e benefícios que são garantidos ao Ministério Público, como licença-prêmio, auxílio alimentação e a possibilidade de vender parte das férias de 60 dias a que têm direito anualmente. Atualmente, os juízes federais recebem entre R$ 21 mil e R$ 24 mil.</w:t>
      </w:r>
    </w:p>
    <w:p>
      <w:pPr>
        <w:pStyle w:val="Corpodotexto"/>
        <w:rPr/>
      </w:pPr>
      <w:r>
        <w:rPr/>
        <w:t>Além dessas reivindicações, os magistrados cobram mais segurança para os magistrados, especialmente para aqueles que julgam envolvidos em tráfico internacional de drogas, e a criação de tribunais federais e ampliação dos já existentes.</w:t>
      </w:r>
    </w:p>
    <w:p>
      <w:pPr>
        <w:pStyle w:val="Corpodotexto"/>
        <w:rPr/>
      </w:pPr>
      <w:r>
        <w:rPr/>
        <w:t>O presidente da Ajufe, Gabriel Wedy, cobrou do presidente do Supremo Tribunal Federal (STF), ministro Cezar Peluso, maior participação nesse processo de defesa dos interesses dos juízes federais.</w:t>
      </w:r>
    </w:p>
    <w:p>
      <w:pPr>
        <w:pStyle w:val="Corpodotexto"/>
        <w:rPr/>
      </w:pPr>
      <w:r>
        <w:rPr/>
        <w:t>Wedy afirmou que Peluso deveria se envolver mais nesse processo e sugeriu que as demandas dos juízes federais sejam incluídas no chamado Pacto Republicano que será firmado entre os três poderes até o fim de maio.</w:t>
      </w:r>
    </w:p>
    <w:p>
      <w:pPr>
        <w:pStyle w:val="Corpodotexto"/>
        <w:rPr/>
      </w:pPr>
      <w:r>
        <w:rPr/>
        <w:t>Nesse pacto, defendeu Wedy, além das propostas para melhoria da Justiça, estariam as demandas dos juízes federais, inclusive o aumento salarial. Integrantes do governo rechaçam essa possibilidade.</w:t>
      </w:r>
    </w:p>
    <w:p>
      <w:pPr>
        <w:pStyle w:val="Corpodotexto"/>
        <w:rPr/>
      </w:pPr>
      <w:r>
        <w:rPr/>
        <w:t>Nos próximos 90 dias, em nova assembleia, os juízes federais decidirão se fazem nova paralisação, se continuam a trabalhar normalmente ou se entram em greve. Os magistrados só haviam parado de trabalhar por um dia em 2000.</w:t>
      </w:r>
    </w:p>
    <w:p>
      <w:pPr>
        <w:pStyle w:val="Corpodotexto"/>
        <w:rPr/>
      </w:pPr>
      <w:r>
        <w:rPr/>
        <w:t>Apesar da paralisação de ontem, os magistrados continuaram a julgar casos considerados urgentes, como relaxamentos de prisões ou autorizações para fornecimentos de remédios ou realização de cirurgias médicas.</w:t>
      </w:r>
    </w:p>
    <w:p>
      <w:pPr>
        <w:pStyle w:val="Corpodotexto"/>
        <w:rPr/>
      </w:pPr>
      <w:r>
        <w:rPr/>
        <w:t>CRÍTICA</w:t>
      </w:r>
    </w:p>
    <w:p>
      <w:pPr>
        <w:pStyle w:val="Corpodotexto"/>
        <w:rPr/>
      </w:pPr>
      <w:r>
        <w:rPr/>
        <w:t xml:space="preserve">O presidente do Tribunal Superior do Trabalho (TST), João Oreste Dalazen, afirmou que a sociedade não pode ficar refém da magistratura ao comentar a greve de juízes federais. </w:t>
      </w:r>
      <w:r>
        <w:rPr>
          <w:rFonts w:cs="Trebuchet MS"/>
        </w:rPr>
        <w:t>“Pessoalmente entendo que a greve em relação às atividades judiciais promovida por j</w:t>
      </w:r>
      <w:r>
        <w:rPr/>
        <w:t>uízes é uma providência imprópria e inadequada</w:t>
      </w:r>
      <w:r>
        <w:rPr>
          <w:rFonts w:cs="Trebuchet MS"/>
        </w:rPr>
        <w:t>”, disse o ministro. “Os juízes são agentes de Estado e, rigorosamente, não devem promover greve, porque desempenham um serviço essencial”, completou o presidente do TST.</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8/04/2011 | GRANDE RECIFE</w:t>
      </w:r>
    </w:p>
    <w:p>
      <w:pPr>
        <w:pStyle w:val="Titulo"/>
        <w:rPr/>
      </w:pPr>
      <w:r>
        <w:rPr/>
        <w:t xml:space="preserve">Professores exigem cumprimento de piso </w:t>
      </w:r>
    </w:p>
    <w:p>
      <w:pPr>
        <w:pStyle w:val="Corpodotexto"/>
        <w:rPr/>
      </w:pPr>
      <w:r>
        <w:rPr/>
      </w:r>
    </w:p>
    <w:p>
      <w:pPr>
        <w:pStyle w:val="Corpodotexto"/>
        <w:rPr/>
      </w:pPr>
      <w:r>
        <w:rPr/>
        <w:t>Os professores municipais do Recife reuniram-se em assembleia geral ontem à tarde, em frente à sede da Prefeitura, no Cais do Apolo, para reivindicar do poder público municipal o cumprimento do piso salarial nacional do Magistério que é de R$ 1.597,87. De acordo com o Sindicato dos professores da rede municipal do Recife (Simpere), o cumprimento do piso nacional deveria ter sido cumprido desde o ano de 2008, quando foi sancionada uma lei federal de número 11.738/08, determinando o reajuste do piso salarial nacional do Magistério. Essa foi a quinta rodada de negociação com representantes da prefeitura. Na ocasião, demais servidores de outras categorias participaram da mobilização em prol de um reajuste salarial de 12,74%.</w:t>
      </w:r>
    </w:p>
    <w:p>
      <w:pPr>
        <w:pStyle w:val="Corpodotexto"/>
        <w:rPr/>
      </w:pPr>
      <w:r>
        <w:rPr/>
        <w:t>“</w:t>
      </w:r>
      <w:r>
        <w:rPr/>
        <w:t>Além do cumprimento do piso salarial reivindicamos a implantação do Plano de Cargos e Carreira (PCC) e o aumento do tíquete-alimentação de R$ 10 para R$ 14”, informou a coordenadora geral do Simpere, Andréa Batista. Segundo ela, a pauta de reivindicações foi entregue à Prefeitura do Recife no dia 23 de março deste ano. Atualmente, o salário pago ao professor da rede municipal é de R$ 1.132, segundo o sindicato.</w:t>
      </w:r>
    </w:p>
    <w:p>
      <w:pPr>
        <w:pStyle w:val="Corpodotexto"/>
        <w:rPr/>
      </w:pPr>
      <w:r>
        <w:rPr/>
        <w:t>No próximo dia 11 de maio, haverá uma paralisação em todo o País em defesa do piso salarial nacional do Magistério. “Se não avançarmos nas negociações possivelmente, entraremos em uma greve geral”, adiantou a sindicalista. Cerca de 5.500 docentes municipais lecionam em 360 estabelecimentos de ensino espalhados na Capital pernambucana. A rede municipal de ensino conta com aproximadamente 130 mil estudantes.</w:t>
      </w:r>
    </w:p>
    <w:p>
      <w:pPr>
        <w:pStyle w:val="Corpodotexto"/>
        <w:rPr/>
      </w:pPr>
      <w:r>
        <w:rPr/>
        <w:t>Sem avanço</w:t>
      </w:r>
    </w:p>
    <w:p>
      <w:pPr>
        <w:pStyle w:val="Corpodotexto"/>
        <w:rPr/>
      </w:pPr>
      <w:r>
        <w:rPr/>
        <w:t>Após o encerramento da mesa de negociação, na noite de ontem, a Prefeitura do Recife por meio de sua assessoria de Imprensa - informou que ficou acordado uma nova data para discutir os índices de comprometimento da receita corrente líquida com pagamento do funcionalismo municipal, além da retroatividade do reajuste salarial para o mês de fevereiro. Uma nova reunião entre a Prefeitura e a comissão do Fórum de servidores será definida.</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8/04/2011 | PODER</w:t>
      </w:r>
    </w:p>
    <w:p>
      <w:pPr>
        <w:pStyle w:val="Titulo"/>
        <w:rPr/>
      </w:pPr>
      <w:r>
        <w:rPr/>
        <w:t>Juízes decidirão greve em até 90 dias</w:t>
      </w:r>
    </w:p>
    <w:p>
      <w:pPr>
        <w:pStyle w:val="Corpodotexto"/>
        <w:rPr/>
      </w:pPr>
      <w:r>
        <w:rPr/>
      </w:r>
    </w:p>
    <w:p>
      <w:pPr>
        <w:pStyle w:val="Corpodotexto"/>
        <w:rPr/>
      </w:pPr>
      <w:r>
        <w:rPr/>
        <w:t>Paralisação de magistrados federais teve diferentes níveis de adesão nos Estados e gerou lentidão nos fóruns</w:t>
      </w:r>
    </w:p>
    <w:p>
      <w:pPr>
        <w:pStyle w:val="Corpodotexto"/>
        <w:rPr/>
      </w:pPr>
      <w:r>
        <w:rPr/>
        <w:t>Presidente da Ajufe, que lidera movimento, pede empenho ao presidente do Supremo para evitar que a greve aconteça</w:t>
      </w:r>
    </w:p>
    <w:p>
      <w:pPr>
        <w:pStyle w:val="Corpodotexto"/>
        <w:rPr/>
      </w:pPr>
      <w:r>
        <w:rPr/>
        <w:t>Márcio Falcão de Brasília | de São Paulo</w:t>
      </w:r>
    </w:p>
    <w:p>
      <w:pPr>
        <w:pStyle w:val="Corpodotexto"/>
        <w:rPr/>
      </w:pPr>
      <w:r>
        <w:rPr/>
        <w:t>Os juízes federais em todo o país realizaram ontem paralisação de 24 horas e não descartam entrar em greve. Eles cobram mais engajamento do presidente do Supremo Tribunal Federal, Cezar Peluso, em favor das reivindicações da categoria.</w:t>
      </w:r>
    </w:p>
    <w:p>
      <w:pPr>
        <w:pStyle w:val="Corpodotexto"/>
        <w:rPr/>
      </w:pPr>
      <w:r>
        <w:rPr/>
        <w:t>A greve será decidida em até 90 dias, em uma nova assembléia a ser promovida pela Ajufe (Associação dos Juízes Federais do Brasil).</w:t>
      </w:r>
    </w:p>
    <w:p>
      <w:pPr>
        <w:pStyle w:val="Corpodotexto"/>
        <w:rPr/>
      </w:pPr>
      <w:r>
        <w:rPr/>
        <w:t>A paralisação nos Estados, no entanto, teve diferentes níveis de adesão. Em alguns, as audiências foram remarcadas e os juízes federais atenderam apenas a casos emergenciais -como prisões em flagrante e liminares para obtenção de remédios.</w:t>
      </w:r>
    </w:p>
    <w:p>
      <w:pPr>
        <w:pStyle w:val="Corpodotexto"/>
        <w:rPr/>
      </w:pPr>
      <w:r>
        <w:rPr/>
        <w:t>Os juízes cobram reajuste salarial de 14,79%, aumento no número de magistrados na segunda instância e a instalação de quatro novos tribunais regionais federais.</w:t>
      </w:r>
    </w:p>
    <w:p>
      <w:pPr>
        <w:pStyle w:val="Corpodotexto"/>
        <w:rPr/>
      </w:pPr>
      <w:r>
        <w:rPr/>
        <w:t>Ainda fazem parte das reivindicações a equiparação de benefícios em relação a membros do Ministério Público e mais proteção policial, em especial para os que atuam em ações penais.</w:t>
      </w:r>
    </w:p>
    <w:p>
      <w:pPr>
        <w:pStyle w:val="Corpodotexto"/>
        <w:rPr/>
      </w:pPr>
      <w:r>
        <w:rPr/>
        <w:t>O presidente da Ajufe, Gabriel Wedy, disse confiar "na atuação do Congresso e do Executivo" e que espera "mais empenho do presidente Peluso" para evitar que a greve ocorra.</w:t>
      </w:r>
    </w:p>
    <w:p>
      <w:pPr>
        <w:pStyle w:val="Corpodotexto"/>
        <w:rPr/>
      </w:pPr>
      <w:r>
        <w:rPr/>
        <w:t>Segundo Wedy, a categoria vai recorrer da decisão do Conselho da Justiça Federal, que determinou o corte de ponto dos juízes que deixassem de trabalhar ontem. Para ele, a determinação foi "inadmissível" porque a categoria luta por uma Justiça mais rápida, barata e justa.</w:t>
      </w:r>
    </w:p>
    <w:p>
      <w:pPr>
        <w:pStyle w:val="Corpodotexto"/>
        <w:rPr/>
      </w:pPr>
      <w:r>
        <w:rPr/>
        <w:t>O presidente do Tribunal Superior do Trabalho, João Oreste Dalazen, criticou a paralisação. "Os juízes, como agentes do Estado, não devem fazer greve", afirmou.</w:t>
      </w:r>
    </w:p>
    <w:p>
      <w:pPr>
        <w:pStyle w:val="Corpodotexto"/>
        <w:rPr/>
      </w:pPr>
      <w:r>
        <w:rPr/>
        <w:t>A Justiça do Trabalho faz parte da magistratura da União, mas é independente em relação à Justiça Federal. Seus magistrados não aderiram à paralisação.</w:t>
      </w:r>
    </w:p>
    <w:p>
      <w:pPr>
        <w:pStyle w:val="Corpodotexto"/>
        <w:rPr/>
      </w:pPr>
      <w:r>
        <w:rPr/>
        <w:t>ESTADOS</w:t>
      </w:r>
    </w:p>
    <w:p>
      <w:pPr>
        <w:pStyle w:val="Corpodotexto"/>
        <w:rPr/>
      </w:pPr>
      <w:r>
        <w:rPr/>
        <w:t>Em São Paulo, além dos juízes, o sindicato dos servidores da Justiça Federal promoveu a paralisação de um dia para pedir a aprovação de plano de cargos e salários, o que tornou mais lento alguns serviços dos fóruns.</w:t>
      </w:r>
    </w:p>
    <w:p>
      <w:pPr>
        <w:pStyle w:val="Corpodotexto"/>
        <w:rPr/>
      </w:pPr>
      <w:r>
        <w:rPr/>
        <w:t>A Folha percorreu cartórios da capital e não encontrou relatos de prejuízos significativos no atendimento. A OAB-SP informou não ter recebido reclamações de advogados sobre a paralisação.</w:t>
      </w:r>
    </w:p>
    <w:p>
      <w:pPr>
        <w:pStyle w:val="Corpodotexto"/>
        <w:rPr/>
      </w:pPr>
      <w:r>
        <w:rPr/>
        <w:t>No Ceará, todos os 47 magistrados federais interromperam suas atividades, segundo Nagibe de Melo Neto, representante dos juízes.</w:t>
      </w:r>
    </w:p>
    <w:p>
      <w:pPr>
        <w:pStyle w:val="Corpodotexto"/>
        <w:rPr/>
      </w:pPr>
      <w:r>
        <w:rPr/>
      </w:r>
    </w:p>
    <w:p>
      <w:pPr>
        <w:pStyle w:val="Data"/>
        <w:rPr/>
      </w:pPr>
      <w:r>
        <w:rPr/>
        <w:t>28/04/2011 | Mercado | BR</w:t>
      </w:r>
    </w:p>
    <w:p>
      <w:pPr>
        <w:pStyle w:val="Titulo"/>
        <w:rPr/>
      </w:pPr>
      <w:r>
        <w:rPr/>
        <w:t>Justiça suspende ação contra consórcio de Jirau</w:t>
      </w:r>
    </w:p>
    <w:p>
      <w:pPr>
        <w:pStyle w:val="Corpodotexto"/>
        <w:rPr/>
      </w:pPr>
      <w:r>
        <w:rPr/>
      </w:r>
    </w:p>
    <w:p>
      <w:pPr>
        <w:pStyle w:val="Corpodotexto"/>
        <w:rPr/>
      </w:pPr>
      <w:r>
        <w:rPr/>
        <w:t>Pedido foi feito pelo Ministério Público do Trabalho, após anúncio de 4.000 demissões</w:t>
      </w:r>
    </w:p>
    <w:p>
      <w:pPr>
        <w:pStyle w:val="Corpodotexto"/>
        <w:rPr/>
      </w:pPr>
      <w:r>
        <w:rPr/>
        <w:t>FELIPE LUCHETE DE BELÉM</w:t>
      </w:r>
    </w:p>
    <w:p>
      <w:pPr>
        <w:pStyle w:val="Corpodotexto"/>
        <w:rPr/>
      </w:pPr>
      <w:r>
        <w:rPr/>
        <w:t>Após o anúncio de que 4.000 operários devem ser demitidos da hidrelétrica de Jirau, em Rondônia, a Justiça do Trabalho suspendeu uma ação contra o consórcio responsável pela obra que pedia a garantia dos empregos.</w:t>
      </w:r>
    </w:p>
    <w:p>
      <w:pPr>
        <w:pStyle w:val="Corpodotexto"/>
        <w:rPr/>
      </w:pPr>
      <w:r>
        <w:rPr/>
        <w:t>A ação ficará suspensa até 31 de julho, prazo que a empreiteira Camargo Corrêa tem para respeitar um acordo firmado no dia 16 com o Sticcero (sindicato dos trabalhadores da construção civil do Estado).</w:t>
      </w:r>
    </w:p>
    <w:p>
      <w:pPr>
        <w:pStyle w:val="Corpodotexto"/>
        <w:rPr/>
      </w:pPr>
      <w:r>
        <w:rPr/>
        <w:t>O acordo permite que a construtora demita funcionários que voltaram a seus Estados de origem desde que cumpra quatro pontos: crie polos em outras cidades para rescindir contratos, custeie viagens, reembolse quem perdeu bens e, na hipótese de surgirem vagas, dê preferência a esses operários.</w:t>
      </w:r>
    </w:p>
    <w:p>
      <w:pPr>
        <w:pStyle w:val="Corpodotexto"/>
        <w:rPr/>
      </w:pPr>
      <w:r>
        <w:rPr/>
        <w:t>Em março, depois das revoltas que destruíram instalações do canteiro de obras, uma liminar da Justiça havia determinado que o consórcio e a construtora garantissem o retorno dos empregados.</w:t>
      </w:r>
    </w:p>
    <w:p>
      <w:pPr>
        <w:pStyle w:val="Corpodotexto"/>
        <w:rPr/>
      </w:pPr>
      <w:r>
        <w:rPr/>
        <w:t>Na segunda-feira passada, porém, a Justiça atendeu pedido do Ministério Público do Trabalho, autor da ação.</w:t>
      </w:r>
    </w:p>
    <w:p>
      <w:pPr>
        <w:pStyle w:val="Corpodotexto"/>
        <w:rPr/>
      </w:pPr>
      <w:r>
        <w:rPr/>
        <w:t>Com a suspensão, a Procuradoria diz que acompanhará o cumprimento do acordo e que poderá reabrir a ação caso haja irregularidades no processo de demissão.</w:t>
      </w:r>
    </w:p>
    <w:p>
      <w:pPr>
        <w:pStyle w:val="Corpodotexto"/>
        <w:rPr/>
      </w:pPr>
      <w:r>
        <w:rPr/>
        <w:t>De acordo com o Ministério Público, a empresa tem liberdade para demitir, desde que respeite os direitos trabalhistas. O Sticcero também diz que não pode evitar as demissões, apenas fiscalizar se são feitas corretamente.</w:t>
      </w:r>
    </w:p>
    <w:p>
      <w:pPr>
        <w:pStyle w:val="Corpodotexto"/>
        <w:rPr/>
      </w:pPr>
      <w:r>
        <w:rPr/>
        <w:t>Já o presidente da CUT (Central Única dos Trabalhadores), Artur Henrique, afirma que, se a Camargo Corrêa demitir funcionários que querem voltar a trabalhar, entrará com ações na Justiça.</w:t>
      </w:r>
    </w:p>
    <w:p>
      <w:pPr>
        <w:pStyle w:val="Corpodotexto"/>
        <w:rPr/>
      </w:pPr>
      <w:r>
        <w:rPr/>
        <w:t>Procurada, a Camargo Corrêa não informou o número de demissõe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04/2011</w:t>
      </w:r>
    </w:p>
    <w:p>
      <w:pPr>
        <w:pStyle w:val="Titulo"/>
        <w:rPr/>
      </w:pPr>
      <w:r>
        <w:rPr/>
        <w:t>Exigência de certidão de antecedentes criminais faz empresa pagar indenização</w:t>
      </w:r>
    </w:p>
    <w:p>
      <w:pPr>
        <w:pStyle w:val="Corpodotexto"/>
        <w:rPr/>
      </w:pPr>
      <w:r>
        <w:rPr/>
      </w:r>
    </w:p>
    <w:p>
      <w:pPr>
        <w:pStyle w:val="Corpodotexto"/>
        <w:rPr/>
      </w:pPr>
      <w:r>
        <w:rPr/>
        <w:t>Uma atendente de call center obteve na Justiça do Trabalho uma indenização por danos morais de R$ 5 mil, com juros e correção monetária, porque lhe foi exigida a apresentação de certidão de antecedentes criminais para ser efetivada a sua contratação. Ao examinar o caso, a Terceira Turma do Tribunal Superior do Trabalho manteve a decisão, ao não conhecer do recurso de revista das empresas condenadas - Mobitel S.A. e Vivo S.A.</w:t>
      </w:r>
    </w:p>
    <w:p>
      <w:pPr>
        <w:pStyle w:val="Corpodotexto"/>
        <w:rPr/>
      </w:pPr>
      <w:r>
        <w:rPr/>
        <w:t>Segundo o ministro Alberto Luiz Bresciani de Fontan Pereira, relator do recurso contra decisão proferida pelo Tribunal Regional do Trabalho do Paraná, a relação de emprego destinada ao teleatendimento de clientes escapa de possíveis casos em que a exigência de certidão de antecedentes criminais se justifique, dentro de padrões de razoabilidade. Nessa situação, a prática patronal resultou em dano moral à trabalhadora e a ilicitude do comportamento, explica o ministro, “dispensa prova de dano, que é presumido, estabelecendo-se pronto nexo de causalidade”.</w:t>
      </w:r>
    </w:p>
    <w:p>
      <w:pPr>
        <w:pStyle w:val="Corpodotexto"/>
        <w:rPr/>
      </w:pPr>
      <w:r>
        <w:rPr/>
        <w:t>O relator esclarece ainda que, ao exigir essa certidão, “sem que tal providência guarde pertinência com as condições objetivamente exigíveis para o trabalho oferecido, o empregador põe em dúvida a honestidade do candidato ao trabalho, vilipendiando a sua dignidade e desafiando seu direito ao resguardo da intimidade, vida privada e honra, valores constitucionais”.</w:t>
      </w:r>
    </w:p>
    <w:p>
      <w:pPr>
        <w:pStyle w:val="Corpodotexto"/>
        <w:rPr/>
      </w:pPr>
      <w:r>
        <w:rPr/>
        <w:t>Processo</w:t>
      </w:r>
    </w:p>
    <w:p>
      <w:pPr>
        <w:pStyle w:val="Corpodotexto"/>
        <w:rPr/>
      </w:pPr>
      <w:r>
        <w:rPr/>
        <w:t>A trabalhadora foi admitida pela Mobitel S.A. em 08/05/06, na função de atendente de call center (representante II), para prestar serviços exclusivamente à Vivo S.A., em Londrina, no Paraná. Em 18/05/07, pediu dispensa do emprego. Na reclamação trabalhista que ajuizou em fevereiro de 2008, ela alegou condições estressantes a que estava submetida no exercício das suas atividades, com quadro depressivo oriundo da forma de trabalho imposto pela Mobitel.</w:t>
      </w:r>
    </w:p>
    <w:p>
      <w:pPr>
        <w:pStyle w:val="Corpodotexto"/>
        <w:rPr/>
      </w:pPr>
      <w:r>
        <w:rPr/>
        <w:t>Por essa razão, pleiteou não apenas indenização por danos morais, mas também a nulidade do pedido de demissão, para que a causa do afastamento fosse revertida para dispensa sem justa causa do contrato de trabalho, condenando as reclamadas ao pagamento das verbas rescisórias. Entre as causas para pedir indenização por danos morais, estava a exigência de certidão de antecedentes criminais.</w:t>
      </w:r>
    </w:p>
    <w:p>
      <w:pPr>
        <w:pStyle w:val="Corpodotexto"/>
        <w:rPr/>
      </w:pPr>
      <w:r>
        <w:rPr/>
        <w:t>A 3ª Vara do Trabalho de Londrina rejeitou o apelo da trabalhadora quanto aos danos morais e à reversão do pedido de demissão em dispensa sem justa causa. Porém, por meio do recurso ao Tribunal Regional do Trabalho da 9ª Região (PR), a autora insistiu na sua pretensão e obteve decisão favorável à indenização por danos morais devido à exigência da certidão de antecedentes, fixada em R$ 5 mil.</w:t>
      </w:r>
    </w:p>
    <w:p>
      <w:pPr>
        <w:pStyle w:val="Corpodotexto"/>
        <w:rPr/>
      </w:pPr>
      <w:r>
        <w:rPr/>
        <w:t>Ao analisar o recurso das empresas ao TST, o ministro Bresciani entendeu que a condenação estabelecida pelo TRT observou o princípio da restauração justa e proporcional, nos exatos limites da existência e da extensão do dano sofrido pela trabalhadora, sem, contudo, abandonar a perspectiva econômica de ambas as partes. Nesse sentido, considerou o valor razoável para a situação, não vislumbrando ofensa aos preceitos legais e constitucionais indicados pelas empresas. A Terceira Turma, então, decidiu não conhecer do recurso de revista.</w:t>
      </w:r>
    </w:p>
    <w:p>
      <w:pPr>
        <w:pStyle w:val="Corpodotexto"/>
        <w:rPr/>
      </w:pPr>
      <w:r>
        <w:rPr/>
        <w:t>Histórico</w:t>
      </w:r>
    </w:p>
    <w:p>
      <w:pPr>
        <w:pStyle w:val="Corpodotexto"/>
        <w:rPr/>
      </w:pPr>
      <w:r>
        <w:rPr/>
        <w:t>Apesar da decisão de hoje, a exigência de certidão de antecedentes criminais já foi considerada possível pelos ministros do TST, no caso de determinados empregadores - dependendo da atividade a ser exercida pelo trabalhador. Em processo julgado pela Quinta Turma, em outubro de 2010, uma empresa de telefonia teve reconhecido o direito de exigir a apresentação da certidão ao contratar funcionário que teria acesso a residências de clientes para instalação de linhas telefônicas. Leia mais .</w:t>
      </w:r>
    </w:p>
    <w:p>
      <w:pPr>
        <w:pStyle w:val="Corpodotexto"/>
        <w:rPr/>
      </w:pPr>
      <w:r>
        <w:rPr/>
        <w:t xml:space="preserve">(Lourdes Tavares) | Processo: RR - 88400-17.2009.5.09.0513 </w:t>
      </w:r>
    </w:p>
    <w:p>
      <w:pPr>
        <w:pStyle w:val="Corpodotexto"/>
        <w:rPr/>
      </w:pPr>
      <w:r>
        <w:rPr/>
      </w:r>
    </w:p>
    <w:p>
      <w:pPr>
        <w:pStyle w:val="Titulo"/>
        <w:rPr/>
      </w:pPr>
      <w:r>
        <w:rPr/>
        <w:t>4ª Turma: cópia digitalizada de procuração não é admitida em processo</w:t>
      </w:r>
    </w:p>
    <w:p>
      <w:pPr>
        <w:pStyle w:val="Corpodotexto"/>
        <w:rPr/>
      </w:pPr>
      <w:r>
        <w:rPr/>
      </w:r>
    </w:p>
    <w:p>
      <w:pPr>
        <w:pStyle w:val="Corpodotexto"/>
        <w:rPr/>
      </w:pPr>
      <w:r>
        <w:rPr/>
        <w:t>O Serviço Federal de Processamento de Dados – Serpro, não conseguiu reverter a decisão do Tribunal Regional do Trabalho de São Paulo (TRT-SP) que não conheceu de seus embargos declaratórios por vício de representação. A Quarta Turma do Tribunal Superior do Trabalho (TST) manteve a decisão do tribunal paulista, por entender que a cópia de procuração digitalizada, sem declaração de autenticidade, não atende ao contexto jurídico pertinente à validade dos atos processuais.</w:t>
      </w:r>
    </w:p>
    <w:p>
      <w:pPr>
        <w:pStyle w:val="Corpodotexto"/>
        <w:rPr/>
      </w:pPr>
      <w:r>
        <w:rPr/>
        <w:t>Em ação judicial trabalhista travada com ex-funcionários, o Serpro ajuizou embargos declaratórios a fim de sanar omissão na decisão que lhe foi desfavorável. O advogado da empresa subscritor dos embargos, no entanto, juntou aos autos instrumento de procuração em cópia digitalizada, e seu recurso não foi aceito pelo TRT.</w:t>
      </w:r>
    </w:p>
    <w:p>
      <w:pPr>
        <w:pStyle w:val="Corpodotexto"/>
        <w:rPr/>
      </w:pPr>
      <w:r>
        <w:rPr/>
        <w:t>Insatisfeito com a decisão, o Serpro recorreu ao TST, mas não obteve êxito. A relatora do recurso, ministra Maria de Assis Calsing, destacou em seu voto que não é válido documento digitalizado de uma cópia. Na verdade, a parte deveria ter digitalizado o documento original.</w:t>
      </w:r>
    </w:p>
    <w:p>
      <w:pPr>
        <w:pStyle w:val="Corpodotexto"/>
        <w:rPr/>
      </w:pPr>
      <w:r>
        <w:rPr/>
        <w:t>Em complemento à decisão, a ministra informou, ainda, que a assinatura digital do advogado “é personalíssima, não tendo o alcance de firmar cópia de documento complexo, que envolve assinatura terceira pessoa, no caso dos autos, o Executado (outorgante)”.</w:t>
      </w:r>
    </w:p>
    <w:p>
      <w:pPr>
        <w:pStyle w:val="Corpodotexto"/>
        <w:rPr/>
      </w:pPr>
      <w:r>
        <w:rPr/>
        <w:t>Segundo a ministra Calsing, não houve violação direta da Constituição, pois não configurado o cerceamento de defesa apontado pelo advogado. Ela ressaltou que o advogado não juntou declaração de autenticidade da peça processual, como deveria.</w:t>
      </w:r>
    </w:p>
    <w:p>
      <w:pPr>
        <w:pStyle w:val="Corpodotexto"/>
        <w:rPr/>
      </w:pPr>
      <w:r>
        <w:rPr/>
        <w:t>(Cláudia Valente) | RR – 69700-57.1996.5.02.0023</w:t>
      </w:r>
    </w:p>
    <w:p>
      <w:pPr>
        <w:pStyle w:val="Corpodotexto"/>
        <w:rPr/>
      </w:pPr>
      <w:r>
        <w:rPr/>
      </w:r>
    </w:p>
    <w:p>
      <w:pPr>
        <w:pStyle w:val="Data"/>
        <w:rPr/>
      </w:pPr>
      <w:r>
        <w:rPr/>
        <w:t>27/04/2011</w:t>
      </w:r>
    </w:p>
    <w:p>
      <w:pPr>
        <w:pStyle w:val="Titulo"/>
        <w:rPr/>
      </w:pPr>
      <w:r>
        <w:rPr/>
        <w:t>Ministra do TST presta homenagem ao Dia do Trabalhador Doméstico</w:t>
      </w:r>
    </w:p>
    <w:p>
      <w:pPr>
        <w:pStyle w:val="Corpodotexto"/>
        <w:rPr/>
      </w:pPr>
      <w:r>
        <w:rPr/>
        <w:t>A ministra do Tribunal Superior do Trabalho (TST) Delaíde Alves Miranda Arantes prestou homenagem, hoje (27/4), ao Dia dos Trabalhadores e Trabalhadoras Domésticas. O registro ocorreu durante sessão realizada na Sétima Turma do Tribunal.</w:t>
      </w:r>
    </w:p>
    <w:p>
      <w:pPr>
        <w:pStyle w:val="Corpodotexto"/>
        <w:rPr/>
      </w:pPr>
      <w:r>
        <w:rPr/>
        <w:t>Abaixo, a íntegra das palavras da ministra Delaíde Miranda dedicadas à data:</w:t>
      </w:r>
    </w:p>
    <w:p>
      <w:pPr>
        <w:pStyle w:val="Corpodotexto"/>
        <w:rPr/>
      </w:pPr>
      <w:r>
        <w:rPr/>
        <w:t>“</w:t>
      </w:r>
      <w:r>
        <w:rPr/>
        <w:t>Hoje, dia 27 de abril, comemora-se o Dia Nacional das trabalhadores e trabalhadoras domésticos. Aproveito essa oportunidade para congratular com essa tão importante categoria, da qual dependem milhões de brasileiros. Valorosos trabalhadores que propiciam condições para que diariamente tenhamos garantias ao sairmos de casa a fim de executarmos nosso trabalho com tranquilidade, enquanto cuidam de nossos lares, dos nossos filhos e netos, com zelo e dedicação profissional.</w:t>
      </w:r>
    </w:p>
    <w:p>
      <w:pPr>
        <w:pStyle w:val="Corpodotexto"/>
        <w:rPr/>
      </w:pPr>
      <w:r>
        <w:rPr/>
        <w:t>Essa importante categoria trabalhista, a maior do Brasil, 9,1% da população, segundo a OIT, com cerca de 7 milhões de trabalhadores, 93,2% formada por mulheres, ainda não conquistou em sua plenitude os direitos trabalhistas, sociais e previdenciários dos trabalhadores urbanos e rurais, pois foi excluída das conquistas da Consolidação das Leis do Trabalho, e somente decorridos mais de 30 anos veio, em 1972, a Lei 5859.</w:t>
      </w:r>
    </w:p>
    <w:p>
      <w:pPr>
        <w:pStyle w:val="Corpodotexto"/>
        <w:rPr/>
      </w:pPr>
      <w:r>
        <w:rPr/>
        <w:t>A Constituição Cidadã de 1988 manteve a exclusão através do artigo 7º, e em seu parágrafo único selecionou algumas das conquistas para estendê-las aos domésticos. A categoria ressente de garantias fundamentais que valorizem o trabalho, protejam a dignidade e busquem a preservação de sua saúde. Sujeita muitas vezes a jornadas exorbitantes, não conquistou o direito a remuneração de horas extras, FGTS ou seguro-desemprego obrigatórios, nem a proteção contra acidentes do trabalho. São signatários da única lei condicional do ordenamento jurídico brasileiro: a Lei 10.228 de 23/3/01, por meio da qual o direito a FGTS e a seguro-desemprego é de cumprimento opcional do empregador.</w:t>
      </w:r>
    </w:p>
    <w:p>
      <w:pPr>
        <w:pStyle w:val="Corpodotexto"/>
        <w:rPr/>
      </w:pPr>
      <w:r>
        <w:rPr/>
        <w:t>A discriminação social, de raça e gênero se faz presente com clareza nessa atividade. De acordo com a OIT, o trabalho doméstico apresenta em todas as suas dimensões enorme déficit de trabalho decente, resquícios de uma herança escravocrata persistente no tratamento legal diferenciado e na postura preconceituosa que desprestigia o trabalho doméstico, não obstante o seu grande valor social. Prova disso é que apenas 27,8% dos trabalhadores têm vínculo formal com carteira de trabalho assinada.</w:t>
      </w:r>
    </w:p>
    <w:p>
      <w:pPr>
        <w:pStyle w:val="Corpodotexto"/>
        <w:rPr/>
      </w:pPr>
      <w:r>
        <w:rPr/>
        <w:t>Há muito a ser feito, ainda, em prol do empregado doméstico. É urgente que as políticas públicas sejam direcionadas a esta categoria, para que a ela seja conferida a isonomia assegurada na Constituição Federal. Que esta data comemorativa, além de representar justa homenagem a uma categoria de trabalhadores tão necessária no dia-a-dia dos lares brasileiros, possa atrair esforço social e político no sentido de ampliar o reconhecimento, a valorização e os direitos das trabalhadoras e trabalhadores domésticos do Brasil.”</w:t>
      </w:r>
    </w:p>
    <w:p>
      <w:pPr>
        <w:pStyle w:val="Corpodotexto"/>
        <w:rPr/>
      </w:pPr>
      <w:r>
        <w:rPr/>
        <w:t>Delaíde Alves Miranda Arantes</w:t>
      </w:r>
    </w:p>
    <w:p>
      <w:pPr>
        <w:pStyle w:val="Corpodotexto"/>
        <w:rPr/>
      </w:pPr>
      <w:r>
        <w:rPr/>
        <w:t>Ministra do TST</w:t>
      </w:r>
    </w:p>
    <w:p>
      <w:pPr>
        <w:pStyle w:val="Corpodotexto"/>
        <w:rPr/>
      </w:pPr>
      <w:r>
        <w:rPr/>
      </w:r>
    </w:p>
    <w:p>
      <w:pPr>
        <w:pStyle w:val="Titulo"/>
        <w:rPr/>
      </w:pPr>
      <w:r>
        <w:rPr/>
        <w:t>Justiça do Trabalho inicia nova fase do Processo Judicial Eletrônico</w:t>
      </w:r>
    </w:p>
    <w:p>
      <w:pPr>
        <w:pStyle w:val="Corpodotexto"/>
        <w:rPr/>
      </w:pPr>
      <w:r>
        <w:rPr/>
      </w:r>
    </w:p>
    <w:p>
      <w:pPr>
        <w:pStyle w:val="Corpodotexto"/>
        <w:rPr/>
      </w:pPr>
      <w:r>
        <w:rPr/>
        <w:t>A partir da próxima segunda-feira (2), uma equipe composta por 44 servidores dará início ao desenvolvimento do Processo Judicial Eletrônico (PJe) na fase de conhecimento. A equipe é formada por analistas e técnicos cedidos pelo TST, CSJT e Tribunais Regionais do Trabalho, que atuarão de forma integrada em Brasília na elaboração de funcionalidades específicas para as necessidades da Justiça do Trabalho.</w:t>
      </w:r>
    </w:p>
    <w:p>
      <w:pPr>
        <w:pStyle w:val="Corpodotexto"/>
        <w:rPr/>
      </w:pPr>
      <w:r>
        <w:rPr/>
        <w:t>Paralelamente, TRTs que contam com fábricas de softwares deverão colaborar com o desenvolvimento de determinados módulos do sistema. Já o TRT da 23ª Região (MT) dará continuidade ao processo eletrônico na fase de execução.</w:t>
      </w:r>
    </w:p>
    <w:p>
      <w:pPr>
        <w:pStyle w:val="Corpodotexto"/>
        <w:rPr/>
      </w:pPr>
      <w:r>
        <w:rPr/>
        <w:t>O Processo Judicial eletrônico é um sistema coordenado pelo Conselho Nacional de Justiça (CNJ), com a colaboração dos tribunais brasileiros. O objetivo principal do projeto é padronizar os atos processuais de forma eletrônica, em cumprimento à Lei n. 11.419/2006, levando em conta as peculiaridades dos vários ramos da Justiça.</w:t>
      </w:r>
    </w:p>
    <w:p>
      <w:pPr>
        <w:pStyle w:val="Corpodotexto"/>
        <w:rPr/>
      </w:pPr>
      <w:r>
        <w:rPr/>
        <w:t>(Patrícia Resende/CSJT)</w:t>
      </w:r>
    </w:p>
    <w:p>
      <w:pPr>
        <w:pStyle w:val="Corpodotexto"/>
        <w:rPr/>
      </w:pPr>
      <w:r>
        <w:rPr/>
      </w:r>
    </w:p>
    <w:p>
      <w:pPr>
        <w:pStyle w:val="Titulo"/>
        <w:rPr/>
      </w:pPr>
      <w:r>
        <w:rPr/>
        <w:t>Ministro elogia ordem da Justiça indiana para erradicar trabalho infantil no circo</w:t>
      </w:r>
    </w:p>
    <w:p>
      <w:pPr>
        <w:pStyle w:val="Corpodotexto"/>
        <w:rPr/>
      </w:pPr>
      <w:r>
        <w:rPr/>
      </w:r>
    </w:p>
    <w:p>
      <w:pPr>
        <w:pStyle w:val="Corpodotexto"/>
        <w:rPr/>
      </w:pPr>
      <w:r>
        <w:rPr/>
        <w:t>Durante a abertura da sessão de julgamentos da Primeira Turma do Tribunal Superior do Trabalho (TST), hoje (27/4), o presidente do colegiado, ministro Lélio Bentes, pediu a palavra para fazer um registro. Bentes comunicou que a Suprema Corte da Índia determinou a imediata erradicação do trabalho infantil nas atividades circenses. O registro se deu em razão de, há sete anos, o militante de direitos humanos Kailash Satyarthi ter sido vítima de atentado ao tentar resgatar crianças dessas atividades.</w:t>
      </w:r>
    </w:p>
    <w:p>
      <w:pPr>
        <w:pStyle w:val="Corpodotexto"/>
        <w:rPr/>
      </w:pPr>
      <w:r>
        <w:rPr/>
        <w:t>Para o ministro, a Suprema Corte Indiana, com a decisão, demonstra compromisso com a promoção dos direitos humanos e particularmente com a erradicação do trabalho infantil que hoje envolve cerca de 200 milhões de vítimas no mundo inteiro.</w:t>
      </w:r>
    </w:p>
    <w:p>
      <w:pPr>
        <w:pStyle w:val="Corpodotexto"/>
        <w:rPr/>
      </w:pPr>
      <w:r>
        <w:rPr/>
        <w:t>Depois de sua manifestação, o ministro determinou o envio, em nome da Turma, de voto de louvor a ser comunicado à coalizão sul-asiática para o combate ao trabalho infantil. A iniciativa recebeu a adesão do Ministério Público do Trabal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28/04/2011 | Legislação &amp; Tributos </w:t>
      </w:r>
    </w:p>
    <w:p>
      <w:pPr>
        <w:pStyle w:val="Titulo"/>
        <w:rPr/>
      </w:pPr>
      <w:r>
        <w:rPr/>
        <w:t>Unicidade contratual</w:t>
      </w:r>
    </w:p>
    <w:p>
      <w:pPr>
        <w:pStyle w:val="Corpodotexto"/>
        <w:rPr/>
      </w:pPr>
      <w:r>
        <w:rPr/>
      </w:r>
    </w:p>
    <w:p>
      <w:pPr>
        <w:pStyle w:val="Corpodotexto"/>
        <w:rPr/>
      </w:pPr>
      <w:r>
        <w:rPr/>
        <w:t>Um mecânico paulista, contratado pela mesma empresa 50 vezes no prazo de cinco anos, obteve na Justiça do Trabalho o reconhecimento da unicidade contratual com a Macelpa. A 1ª Turma do Tribunal Superior do Trabalho (TST), reformando decisões anteriores, entendeu que as dezenas de contratos curtos firmados com o empregado, alguns com duração de apenas um dia, são uma afronta ao princípio da continuidade do vínculo de emprego. A Macelpa, que tem como atividade-fim a manutenção em máquinas e equipamentos industriais, admitiu o empregado, em várias oportunidades, para exercer a função de mecânico de manutenção. Entretanto, em todos os contratos, ele trabalhava somente por um, dois ou três dias, sendo que o primeiro contrato teve início em junho de 2002 e o último ocorreu em junho de 2007. O empregado ajuizou reclamação trabalhista na Vara do Trabalho de Mogi Guaçu (SP) pleiteando o reconhecimento de um único contrato de trabalho no período de junho de 2002 a junho de 2007. Pediu o pagamento de todos os direitos inerentes a este tipo de contrato, inclusive as verbas rescisórias, FGTS de todo o período, multa de 40% sobre o total dos depósitos e seguro desemprego.</w:t>
      </w:r>
    </w:p>
    <w:p>
      <w:pPr>
        <w:pStyle w:val="Corpodotexto"/>
        <w:rPr/>
      </w:pPr>
      <w:r>
        <w:rPr/>
      </w:r>
    </w:p>
    <w:p>
      <w:pPr>
        <w:pStyle w:val="Titulo"/>
        <w:rPr/>
      </w:pPr>
      <w:r>
        <w:rPr/>
        <w:t>Danos morais</w:t>
      </w:r>
    </w:p>
    <w:p>
      <w:pPr>
        <w:pStyle w:val="Corpodotexto"/>
        <w:rPr/>
      </w:pPr>
      <w:r>
        <w:rPr/>
      </w:r>
    </w:p>
    <w:p>
      <w:pPr>
        <w:pStyle w:val="Corpodotexto"/>
        <w:rPr/>
      </w:pPr>
      <w:r>
        <w:rPr/>
        <w:t>A 2ª Seção do Superior Tribunal de Justiça (STJ) decidiu que a esfera trabalhista é competente para julgar pedido de indenização por danos morais pleiteado por familiares de ex-empregado morto em decorrência da relação de trabalho, mesmo que a ré seja apenas contratante da empregadora. Para o juiz trabalhista de Cabo Frio (RJ) que analisou a questão, a empresa acionada não era empregadora do trabalhador, por isso seus familiares deveriam buscar a Justiça Estadual. O juiz de direito local discordou, remetendo o conflito de competência para o STJ. A ação discute a responsabilidade da empresa pela morte por choque elétrico e queda de poste de energia. Para os ministros da 2ª Seção, essa causa de pedir leva a competência à Justiça Trabalhista, depois da Emenda à Constituição nº 45. A decisão reitera entendimento de 2009, que cancelou a Súmula nº 366. O texto dizia que a Justiça Estadual era competente para processar e julgar ação indenizatória proposta por viúva e filhos de empregado falecido em acidente de trabalho.</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7/04/2011</w:t>
      </w:r>
    </w:p>
    <w:p>
      <w:pPr>
        <w:pStyle w:val="Titulo"/>
        <w:rPr/>
      </w:pPr>
      <w:r>
        <w:rPr/>
        <w:t>Sistema Eletrônico - Justiça bloqueou R$ 20,1 bilhões pelo Bacenjud</w:t>
      </w:r>
    </w:p>
    <w:p>
      <w:pPr>
        <w:pStyle w:val="Corpodotexto"/>
        <w:rPr/>
      </w:pPr>
      <w:r>
        <w:rPr/>
      </w:r>
    </w:p>
    <w:p>
      <w:pPr>
        <w:pStyle w:val="Corpodotexto"/>
        <w:rPr/>
      </w:pPr>
      <w:r>
        <w:rPr/>
        <w:t>O Poder Judiciário determinou, em 2010, o bloqueio de R$ 20,1 bilhões de depósitos bancários em decorrência de ações judiciais. Os bloqueios foram feitos por meio do BancenJud, sistema desenvolvido pelo Banco Central em parceria com o Superior Tribunal de Justiça para receber eletronicamente as ordens judiciais. Segundo o Banco Central, o sistema movimentou mais de R$ 1,5 bilhão em janeiro deste ano.</w:t>
      </w:r>
    </w:p>
    <w:p>
      <w:pPr>
        <w:pStyle w:val="Corpodotexto"/>
        <w:rPr/>
      </w:pPr>
      <w:r>
        <w:rPr/>
        <w:t>A Justiça do Trabalho foi a que mais usou o sistema: impôs 121 mil restrições e fez 1,4 milhão de consultas ao sistema. Sistemas eletrônicos são usados também para a comunicação do Judiciário com a Receita Federal do Brasil (InfoJud) e com o Departamento Nacional de Trânsito (RenaJud). No ano passado, os magistrados fizeram 2,5 milhões de consultas ao cadastro de veículos mantido pelo Denatran e impuseram restrições a 226 mil veículos.</w:t>
      </w:r>
    </w:p>
    <w:p>
      <w:pPr>
        <w:pStyle w:val="Corpodotexto"/>
        <w:rPr/>
      </w:pPr>
      <w:r>
        <w:rPr/>
        <w:t>Para Marivaldo Dantas de Araújo, juiz auxiliar da Presidência do Conselho Nacional de Justiça, o rito mais célere do processo trabalhista leva esse ramo da Justiça a utilizar mais o sistema: com a execução de ofício, o juiz consulta o Renajud independente de provocação da parte.</w:t>
      </w:r>
    </w:p>
    <w:p>
      <w:pPr>
        <w:pStyle w:val="Corpodotexto"/>
        <w:rPr/>
      </w:pPr>
      <w:r>
        <w:rPr/>
        <w:t>A Justiça Estadual foi a que movimentou, em 2010, o maior volume de recursos no BancenJud: R$ 12,9 bilhões. A Justiça do Trabalho determinou o bloqueio de R$ 6,2 bilhões. Já a Justiça Federal bloqueou R$ 946 milhões e a Eleitoral, R$ 94 milhões. Com o sistema, o bloqueio é feito eletronicamente, tornando o cumprimento das decisões judiciais mais efetivo. Quando a ordem de bloqueio era feita em papel, o trâmite burocrático causava demora no cumprimento da decisão, reduzindo a sua eficácia. Com informações da Assessoria de Imprensa do CNJ</w:t>
      </w:r>
    </w:p>
    <w:p>
      <w:pPr>
        <w:pStyle w:val="Corpodotexto"/>
        <w:rPr/>
      </w:pPr>
      <w:r>
        <w:rPr/>
      </w:r>
    </w:p>
    <w:p>
      <w:pPr>
        <w:pStyle w:val="Titulo"/>
        <w:rPr/>
      </w:pPr>
      <w:r>
        <w:rPr/>
        <w:t>Falta de diligência - Empresa tem responsabilidade subjetiva em acidente</w:t>
      </w:r>
    </w:p>
    <w:p>
      <w:pPr>
        <w:pStyle w:val="Corpodotexto"/>
        <w:rPr/>
      </w:pPr>
      <w:r>
        <w:rPr/>
      </w:r>
    </w:p>
    <w:p>
      <w:pPr>
        <w:pStyle w:val="Corpodotexto"/>
        <w:rPr/>
      </w:pPr>
      <w:r>
        <w:rPr/>
        <w:t>A 7ª Turma do Tribunal Regional do Trabalho do Rio Grande do Sul manteve a condenação das empresas ETE (Engenharia de Telecomunicações e Eletricidade) e, solidariamente, Brasil Telecom, ao pagamento de indenização por danos morais a um ex-empregado. O reclamante, que exercia a função de cabista, sofreu um acidente de trabalho que resultou na redução permanente da sua capacidade laborativa. O julgamento no TRT-RS aconteceu no dia 6 de abril. Cabe recurso.</w:t>
      </w:r>
    </w:p>
    <w:p>
      <w:pPr>
        <w:pStyle w:val="Corpodotexto"/>
        <w:rPr/>
      </w:pPr>
      <w:r>
        <w:rPr/>
        <w:t>O autor trabalhou durante sete meses para a ETE, que presta serviços à Brasil Telecom. Consta nos autos que ele estava dentro de uma caixa subterrânea quando um cabo escapou e atingiu seu braço, joelho e virilha esquerda. A partir do acidente, o trabalhador passou a apresentar tendinite, sinovite, entorse no joelho, varicocele e outros problemas que comprovaram o nexo causal.</w:t>
      </w:r>
    </w:p>
    <w:p>
      <w:pPr>
        <w:pStyle w:val="Corpodotexto"/>
        <w:rPr/>
      </w:pPr>
      <w:r>
        <w:rPr/>
        <w:t>A juíza Fabíola Schivitz Dornelles Machado, atuando na 30ª Vara do Trabalho de Porto Alegre, condenou as rés a indenizar o ex-empregado, baseando-se na responsabilidade objetiva. Neste caso, independe a presença de culpa da reclamada no acidente: só o fato de colocar o trabalhador em atividade de risco gera o dever de indenizar, em caso de algum infortúnio.</w:t>
      </w:r>
    </w:p>
    <w:p>
      <w:pPr>
        <w:pStyle w:val="Corpodotexto"/>
        <w:rPr/>
      </w:pPr>
      <w:r>
        <w:rPr/>
        <w:t>O acórdão da 7ª Turma manteve a sentença, mas pelo fundamento da responsabilidade subjetiva, que avalia a existência de culpa da empresa. Para a relatora, desembargadora Maria da Graça Ribeiro Centeno, cabe ao empregador demonstrar que agiu com diligência e cautela para evitar os riscos da atividade profissional, fornecendo material adequado, instruções e treinamentos. Porém, a desembargadora destacou que a reclamada não produziu esta prova nos autos.</w:t>
      </w:r>
    </w:p>
    <w:p>
      <w:pPr>
        <w:pStyle w:val="Corpodotexto"/>
        <w:rPr/>
      </w:pPr>
      <w:r>
        <w:rPr/>
        <w:t>"Em não procedendo desse modo, ou, ao menos, não havendo, nos autos, qualquer elemento capaz de indicar que atuou nesse sentido, resta inequívoca a responsabilidade subjetiva das reclamadas", concluiu a desembargadora. Com informações da Assessoria de Imprensa do TRT-R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4/2011</w:t>
      </w:r>
    </w:p>
    <w:p>
      <w:pPr>
        <w:pStyle w:val="Titulo"/>
        <w:rPr/>
      </w:pPr>
      <w:r>
        <w:rPr/>
        <w:t>TRT15 - Transportadora e supermercado não têm responsabilidade subsidiária em ação de vigilante</w:t>
      </w:r>
    </w:p>
    <w:p>
      <w:pPr>
        <w:pStyle w:val="Corpodotexto"/>
        <w:rPr/>
      </w:pPr>
      <w:r>
        <w:rPr/>
      </w:r>
    </w:p>
    <w:p>
      <w:pPr>
        <w:pStyle w:val="Corpodotexto"/>
        <w:rPr/>
      </w:pPr>
      <w:r>
        <w:rPr/>
        <w:t>A sentença da 10ª Vara do Trabalho de Campinas condenou três reclamadas (a massa falida de uma empresa de segurança e transporte de valores e, subsidiariamente, uma transportadora e um supermercado) a pagarem as verbas rescisórias pleiteadas pelo trabalhador, que alegou ter “o contrato de emprego marcado por irregularidades”. Dentre os seus pedidos, constam aviso prévio indenizado e projeções, 13º salário proporcional, férias proporcionais acrescidas do terço constitucional, FGTS acrescido da multa de 40%, férias vencidas acrescidas do terço constitucional simples e em dobro, 13º salário proporcional, saldo de salário, seguro desemprego, diferenças de horas extras e reflexos, adicional por risco de vida e reflexos e indenização do tíquete-refeição.</w:t>
      </w:r>
    </w:p>
    <w:p>
      <w:pPr>
        <w:pStyle w:val="Corpodotexto"/>
        <w:rPr/>
      </w:pPr>
      <w:r>
        <w:rPr/>
        <w:t>Recorrem, inconformadas com a decisão de primeira instância, a segunda e a terceira reclamadas. A primeira recorrente (a transportadora) sustenta que “não pode ser mantida a sua condenação subsidiária, pois não contratou os serviços de transporte de valores em carro-forte prestados pela primeira ré, empregadora do autor”. Também “alega que os serviços de escolta não caracterizam terceirização, uma vez que tais atividades não são ‘atividades-meio’ de empresas transportadoras, nem são prestadas nos estabelecimentos destas, pelo contrário, tais atividades apenas podem ser executadas por empresas especializadas em vigilância com veículos próprios, não se enquadrando a hipótese nos termos da Súmula 331 do Colendo TST”. Argumenta, porém, que “no caso de ser mantida a sua responsabilidade subsidiária, esta deve ser limitada a 5% do valor da condenação”. E por fim pede “a exclusão da multa por litigância de má-fé que lhe foi aplicada por ocasião do julgamento dos embargos de declaração opostos contra a sentença, pois não houve intuito protelatório quando da interposição do aludido recurso”. Concluiu pedindo a nulidade da decisão dos embargos “por não ter sido proferida pela mesma juíza que prolatou a sentença”.</w:t>
      </w:r>
    </w:p>
    <w:p>
      <w:pPr>
        <w:pStyle w:val="Corpodotexto"/>
        <w:rPr/>
      </w:pPr>
      <w:r>
        <w:rPr/>
        <w:t>A segunda recorrente (o supermercado) sustenta que “o obreiro confessou que trabalhava em seu benefício por apenas cinco dias por mês, requerendo a limitação de sua responsabilidade subsidiária”. Alega que “não pode prevalecer a sua condenação ao pagamento de horas extras, pois do depoimento pessoal do autor, constata-se que o tempo despendido diariamente para a realização das coletas de valores nos seus estabelecimentos era de uma hora e quinze minutos”. Afirma que a primeira reclamada prestava o serviço de transporte de valores, “que era realizado para outras empresas que não somente as incluídas na presente demanda, não podendo prevalecer a sentença no tocante à sua condenação subsidiária”. Argumenta que “no caso de ser mantida a condenação subsidiária, esta deve ser distribuída na proporção de 50% para cada uma das responsáveis subsidiárias”. Também pediu a “exclusão da multa por litigância de má-fé”.</w:t>
      </w:r>
    </w:p>
    <w:p>
      <w:pPr>
        <w:pStyle w:val="Corpodotexto"/>
        <w:rPr/>
      </w:pPr>
      <w:r>
        <w:rPr/>
        <w:t>A relatora do acórdão da 6ª Câmara da TRT, desembargadora Ana Paula Pellegrina Lockmann, afastou de pronto o argumento da nulidade da decisão dos embargos de declaração. A relatora lembrou que “no presente caso impõe-se a aplicação da Súmula nº 136 do Tribunal Superior do Trabalho”, que diz: “Não se aplica às Varas do Trabalho o princípio da identidade física do juiz”.</w:t>
      </w:r>
    </w:p>
    <w:p>
      <w:pPr>
        <w:pStyle w:val="Corpodotexto"/>
        <w:rPr/>
      </w:pPr>
      <w:r>
        <w:rPr/>
        <w:t>O acórdão ressaltou que “o caso dos autos revela uma peculiaridade, qual seja, a de que o trabalhador não prestava serviço para as recorrentes, mas tão somente para a sua empregadora, que cumpre seu objeto em benefício de diversas empresas, simultaneamente, com coincidência de períodos e por tempo extremamente reduzido”. E acrescentou que “em razão da própria natureza do ramo da atividade explorada pela primeira reclamada, as empresas rés atuaram como clientes da empresa empregadora do autor e não como tomadoras propriamente ditas”.</w:t>
      </w:r>
    </w:p>
    <w:p>
      <w:pPr>
        <w:pStyle w:val="Corpodotexto"/>
        <w:rPr/>
      </w:pPr>
      <w:r>
        <w:rPr/>
        <w:t>A decisão colegiada salientou que “a responsabilidade subsidiária não decorre única e exclusivamente do aproveitamento do trabalho de outrem. Se assim fosse, toda e qualquer relação comercial estabelecida entre empresas implicaria a responsabilidade subsidiária da contratante, ainda que o objeto da contratação não estivesse inserido no contexto de sua atividade-meio ou atividade-fim”. E por isso concluiu que “deve ser reformada a decisão de origem para absolver as recorrentes quanto à responsabilidade subsidiária que lhes foi atribuída pelo Juízo a quo”. Quanto à multa por litigância de má-fé imposta às recorrentes, o acórdão concluiu que “os apelos prosperam, tendo em vista que os embargos de declaração opostos pela segunda e terceira rés objetivavam sanar a omissão do julgado relativa à delimitação da responsabilidade de cada uma delas, não se vislumbrando o caráter protelatório, como entendeu a decisão de primeiro grau”. E nesse sentido, excluiu da condenação a multa por litigância de má-fé imposta na origem, determinando, ainda, que “sejam restituídos à segunda e à terceira reclamadas os depósitos” feitos nos autos. (Processo 025700-93.2007.5.15.0129 RO)</w:t>
      </w:r>
    </w:p>
    <w:p>
      <w:pPr>
        <w:pStyle w:val="Corpodotexto"/>
        <w:rPr/>
      </w:pPr>
      <w:r>
        <w:rPr/>
        <w:t>Fonte: Tribunal Regional do Trabalho da 15ª Região</w:t>
      </w:r>
    </w:p>
    <w:p>
      <w:pPr>
        <w:pStyle w:val="Corpodotexto"/>
        <w:rPr/>
      </w:pPr>
      <w:r>
        <w:rPr/>
      </w:r>
    </w:p>
    <w:p>
      <w:pPr>
        <w:pStyle w:val="Titulo"/>
        <w:rPr/>
      </w:pPr>
      <w:r>
        <w:rPr/>
        <w:t>TRT13 - TRT exclui multa diária de R$ 200 mil aplicada à Transnordestina Logística</w:t>
      </w:r>
    </w:p>
    <w:p>
      <w:pPr>
        <w:pStyle w:val="Corpodotexto"/>
        <w:rPr/>
      </w:pPr>
      <w:r>
        <w:rPr/>
      </w:r>
    </w:p>
    <w:p>
      <w:pPr>
        <w:pStyle w:val="Corpodotexto"/>
        <w:rPr/>
      </w:pPr>
      <w:r>
        <w:rPr/>
        <w:t>Uma decisão do Pleno do TRT, suspendeu o pagamento de multa diária no valor de R$ 200 mil. A multa havia sido aplicada em 1ª Instância à Transnordestina Logística S/A em pedido do Ministério Público do Trabalho, caso não cumprisse a obrigação de realizar a manutenção corretiva da malha férrea de sua responsabilidade no Estado da Paraíba no prazo de 20 dias.  O processo teve como relatora a desembargadora Ana Maria Madruga.</w:t>
      </w:r>
    </w:p>
    <w:p>
      <w:pPr>
        <w:pStyle w:val="Corpodotexto"/>
        <w:rPr/>
      </w:pPr>
      <w:r>
        <w:rPr/>
        <w:t>A punição foi substituída pela realização de uma perícia técnica para averiguar a situação da malha ferroviária, se verificado algum trecho impróprio, determinar a sua interdição, até a correção definitiva das irregularidades.</w:t>
      </w:r>
    </w:p>
    <w:p>
      <w:pPr>
        <w:pStyle w:val="Corpodotexto"/>
        <w:rPr/>
      </w:pPr>
      <w:r>
        <w:rPr/>
        <w:t>O Ministério público ajuizou a ação civil pública pleiteando a melhoria da rede ferroviária operada pela Transnordestina sob o fundamento de que as condições físicas da linha férrea não permitiam garantir a segurança dos trabalhadores e da coletividade.</w:t>
      </w:r>
    </w:p>
    <w:p>
      <w:pPr>
        <w:pStyle w:val="Corpodotexto"/>
        <w:rPr/>
      </w:pPr>
      <w:r>
        <w:rPr/>
        <w:t>A Transnordestina Logística afirmou que as determinações contidas na sentença são desnecessárias, já que as vias férreas da Paraíba encontram-se em estado de conservação satisfatório. Revelou ainda que a ANTT, que possui técnicos especializados e material adequado à verificação do real estado da malha ferroviária da Paraíba, apontou em relatório que existem apenas falhas pontuais de manutenção nos trilhos, mas que, de modo geral, os trechos se encontram em bom estado de conservação.</w:t>
      </w:r>
    </w:p>
    <w:p>
      <w:pPr>
        <w:pStyle w:val="Corpodotexto"/>
        <w:rPr/>
      </w:pPr>
      <w:r>
        <w:rPr/>
        <w:t>A relatora desembargadora Ana Maria Madruga, observou que a solução encontrada de manutenção corretiva da malha férrea no prazo de 20 dias pareceu distante da realidade, tornando inviável o cumprimento da sentença. “Não adianta impor uma meta sabendo da impossibilidade do seu cumprimento. Tal impossibilidade não se elimina com a aplicação de multa” relatou.</w:t>
      </w:r>
    </w:p>
    <w:p>
      <w:pPr>
        <w:pStyle w:val="Corpodotexto"/>
        <w:rPr/>
      </w:pPr>
      <w:r>
        <w:rPr/>
        <w:t>Concluiu afirmando que cabe ao Ministério Público do Trabalho e ao Sindicato dos ferroviários, se preciso, com a supervisão da ANTT, apontarem exatamente  quais os trechos que oferecem risco à vida dos empregados e população, e à Transnordestina,  providenciar com urgência a efetivação dos consertos. PROC. NU.: 00348.00.48.2009.5.13.0003</w:t>
      </w:r>
    </w:p>
    <w:p>
      <w:pPr>
        <w:pStyle w:val="Corpodotexto"/>
        <w:rPr/>
      </w:pPr>
      <w:r>
        <w:rPr/>
        <w:t>Fonte: Tribunal Regional do Trabalho da 13ª Região</w:t>
      </w:r>
    </w:p>
    <w:p>
      <w:pPr>
        <w:pStyle w:val="Corpodotexto"/>
        <w:rPr/>
      </w:pPr>
      <w:r>
        <w:rPr/>
      </w:r>
    </w:p>
    <w:p>
      <w:pPr>
        <w:pStyle w:val="Titulo"/>
        <w:rPr/>
      </w:pPr>
      <w:r>
        <w:rPr/>
        <w:t>TRT12 - Acordo na Justiça do Trabalho beneficia Casa Chico Mendes</w:t>
      </w:r>
    </w:p>
    <w:p>
      <w:pPr>
        <w:pStyle w:val="Corpodotexto"/>
        <w:rPr/>
      </w:pPr>
      <w:r>
        <w:rPr/>
      </w:r>
    </w:p>
    <w:p>
      <w:pPr>
        <w:pStyle w:val="Corpodotexto"/>
        <w:rPr/>
      </w:pPr>
      <w:r>
        <w:rPr/>
        <w:t>O juiz Roberto Masami Nakajo homologou acordo entre o Ministério Público do Trabalho e a empresa TK Plano de Assistência Odontológica, durante audiência para tentativa de conciliação realizada nesta segunda-feira (25), na 4ª Vara do Trabalho de Florianópolis. As partes concordaram em repassar o valor de R$ 40 mil à entidade “Casa Chico Mendes”. Pelo acordo, o pagamento deve ser feito em 50 parcelas, incidindo cláusula penal de 30% sobre o restante do valor devido, caso haja descumprimento.</w:t>
      </w:r>
    </w:p>
    <w:p>
      <w:pPr>
        <w:pStyle w:val="Corpodotexto"/>
        <w:rPr/>
      </w:pPr>
      <w:r>
        <w:rPr/>
        <w:t>O acordo encerra a ação de execução - ajuizada em janeiro de 2010 - em razão do não cumprimento do Termo de Ajuste de Conduta (TAC) firmado entre as partes em outra ação trabalhista. Conforme o TAC, a empresa deveria abster-se da prática de sonegação de registro em CTPS, registrar os trabalhadores de acordo com a CLT, regularizar a situação dos “autônomos” por meio da anotação na carteira de trabalho e recolher, a título de dano moral, o valor de R$ 5 mil para entidades filantrópicas. Para a nova execução o MPT atribuiu à causa o valor de R$ 561 mil.</w:t>
      </w:r>
    </w:p>
    <w:p>
      <w:pPr>
        <w:pStyle w:val="Corpodotexto"/>
        <w:rPr/>
      </w:pPr>
      <w:r>
        <w:rPr/>
        <w:t>As audiências para tentativa de conciliação em processos de execução estão relacionadas com a meta 3, de 2010, proposta pelo Conselho Nacional de Justiça (CNJ), que determina a redução de pelo menos 10% dos processos nessa fase. Embora a meta não conste nas prioridades deste ano, o CNJ vai continuar monitoramento o cumprimento.</w:t>
      </w:r>
    </w:p>
    <w:p>
      <w:pPr>
        <w:pStyle w:val="Corpodotexto"/>
        <w:spacing w:before="120" w:after="120"/>
        <w:jc w:val="both"/>
        <w:rPr/>
      </w:pPr>
      <w:r>
        <w:rPr/>
        <w:t>Fonte: Tribunal Regional do Trabalho da 12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45:00Z</dcterms:created>
  <dc:creator>sid</dc:creator>
  <dc:description/>
  <cp:keywords/>
  <dc:language>en-US</dc:language>
  <cp:lastModifiedBy>stelam</cp:lastModifiedBy>
  <cp:lastPrinted>2011-03-31T14:54:00Z</cp:lastPrinted>
  <dcterms:modified xsi:type="dcterms:W3CDTF">2011-04-28T16:23:00Z</dcterms:modified>
  <cp:revision>16</cp:revision>
  <dc:subject/>
  <dc:title> </dc:title>
</cp:coreProperties>
</file>