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otexto"/>
        <w:spacing w:before="120" w:after="120"/>
        <w:rPr/>
      </w:pPr>
      <w:r>
        <w:rPr/>
        <w:drawing>
          <wp:anchor behindDoc="1" distT="0" distB="0" distL="114935" distR="114935" simplePos="0" locked="0" layoutInCell="0" allowOverlap="1" relativeHeight="8">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6395" cy="1312545"/>
                    </a:xfrm>
                    <a:prstGeom prst="rect">
                      <a:avLst/>
                    </a:prstGeom>
                  </pic:spPr>
                </pic:pic>
              </a:graphicData>
            </a:graphic>
          </wp:anchor>
        </w:drawing>
        <w:drawing>
          <wp:inline distT="0" distB="0" distL="0" distR="0">
            <wp:extent cx="2169160" cy="10248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6" t="-33" r="-16" b="-33"/>
                    <a:stretch>
                      <a:fillRect/>
                    </a:stretch>
                  </pic:blipFill>
                  <pic:spPr bwMode="auto">
                    <a:xfrm>
                      <a:off x="0" y="0"/>
                      <a:ext cx="2169160" cy="1024890"/>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04/2011</w:t>
      </w:r>
    </w:p>
    <w:p>
      <w:pPr>
        <w:pStyle w:val="Titulo"/>
        <w:rPr/>
      </w:pPr>
      <w:r>
        <w:rPr/>
        <w:t>Trabalhador canavieiro mantém verbas relativas ao tempo gasto em transporte</w:t>
      </w:r>
    </w:p>
    <w:p>
      <w:pPr>
        <w:pStyle w:val="Corpodotexto"/>
        <w:rPr/>
      </w:pPr>
      <w:r>
        <w:rPr/>
      </w:r>
    </w:p>
    <w:p>
      <w:pPr>
        <w:pStyle w:val="Corpodotexto"/>
        <w:rPr/>
      </w:pPr>
      <w:r>
        <w:rPr/>
        <w:t>A empresa produtora de açúcar e álcool, no Mato Grosso do Sul, LDC Bionergia S.A. foi condenada ao pagamento de horas in itinere a um empregado canavieiro que levava cerca de três horas para chegar ao trabalho. Horas in itinere é o tempo gasto no trajeto entre a residência do empregado e a empresa. A decisão da Sétima Turma do Tribunal Superior do Trabalho (TST) restabeleceu sentença do primeiro grau favorável ao empregado, que havia sido reformada pelo Tribunal Regional da 24ª Região (MS).</w:t>
      </w:r>
    </w:p>
    <w:p>
      <w:pPr>
        <w:pStyle w:val="Corpodotexto"/>
        <w:rPr/>
      </w:pPr>
      <w:r>
        <w:rPr/>
        <w:t>Na reclamação trabalhista, o empregado informou que, diariamente, de segunda-feira a sábado, saía de casa para trabalhar às 3h30 e retornava por volta das 19h. O percurso era feito em ônibus fornecido pela empresa e levava cerca de uma hora e meia para ir e o mesmo tempo para voltar. A jornada começava às 7h e terminava às 16h, com intervalo de uma hora para descanso e refeição, no horário das 11 às 12h. Ele foi contratado em janeiro de 2007 para trabalhar na lavoura de cana-de-açúcar e foi despedido sem justa causa em maio de 2008.</w:t>
      </w:r>
    </w:p>
    <w:p>
      <w:pPr>
        <w:pStyle w:val="Corpodotexto"/>
        <w:rPr/>
      </w:pPr>
      <w:r>
        <w:rPr/>
        <w:t>O juízo do primeiro grau deferiu-lhe as verbas relativas às horas in itinere, mas o 24º Tribunal Regional, considerando válida uma norma coletiva que previa a supressão do pagamento daquelas horas aos empregados da LDC, deu provimento a recurso da empresa, reformou a sentença e inocentou-a da condenação ao pagamento das verbas ao empregado.</w:t>
      </w:r>
    </w:p>
    <w:p>
      <w:pPr>
        <w:pStyle w:val="Corpodotexto"/>
        <w:rPr/>
      </w:pPr>
      <w:r>
        <w:rPr/>
        <w:t>Inconformado, o trabalhador recorreu ao TST e obteve êxito. Ao examinar seu recurso na Sétima Turma, a relatora, ministra Maria Doralice Novaes, informou que a jurisprudência majoritária do TST entende que é nula a cláusula de norma coletiva que prevê a supressão do pagamento das horas in itinere. Assim deu provimento ao recurso do empregado e restabeleceu a sentença que lhe foi favorável.</w:t>
      </w:r>
    </w:p>
    <w:p>
      <w:pPr>
        <w:pStyle w:val="Corpodotexto"/>
        <w:rPr/>
      </w:pPr>
      <w:r>
        <w:rPr/>
        <w:t>A relatora destacou que o artigo 7º, XIII e XXVI, da Constituição possibilita a limitação das referidas verbas, mas não a sua supressão integral, como ocorreu no caso. “Isso porque o parágrafo 2º do artigo 58 da CLT é imperativo ao definir que as horas in itinere integram a jornada de trabalho do empregado”.</w:t>
      </w:r>
    </w:p>
    <w:p>
      <w:pPr>
        <w:pStyle w:val="Corpodotexto"/>
        <w:rPr/>
      </w:pPr>
      <w:r>
        <w:rPr/>
        <w:t>Por fim, a relatora afirmou que o TRT, ao validar cláusula normativa que suprimiu o pagamento daquelas horas aos empregados, contrariou a Súmula 90, I, do TST. Esse dispositivo estabelece que “o tempo despendido pelo empregado, em condução fornecida pelo empregador, até o local de trabalho de difícil acesso, ou não servido por transporte público regular, e para seu retorno é computável na jornada de trabalho”.</w:t>
      </w:r>
    </w:p>
    <w:p>
      <w:pPr>
        <w:pStyle w:val="Corpodotexto"/>
        <w:rPr/>
      </w:pPr>
      <w:r>
        <w:rPr/>
        <w:t xml:space="preserve">Processo: (RR-397-85.2010.5.24.0076) | (Mário Correia) </w:t>
      </w:r>
    </w:p>
    <w:p>
      <w:pPr>
        <w:pStyle w:val="Corpodotexto"/>
        <w:rPr/>
      </w:pPr>
      <w:r>
        <w:rPr/>
      </w:r>
    </w:p>
    <w:p>
      <w:pPr>
        <w:pStyle w:val="Titulo"/>
        <w:rPr/>
      </w:pPr>
      <w:r>
        <w:rPr/>
      </w:r>
    </w:p>
    <w:p>
      <w:pPr>
        <w:pStyle w:val="Titulo"/>
        <w:jc w:val="right"/>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1636395" cy="1312545"/>
                    </a:xfrm>
                    <a:prstGeom prst="rect">
                      <a:avLst/>
                    </a:prstGeom>
                  </pic:spPr>
                </pic:pic>
              </a:graphicData>
            </a:graphic>
          </wp:anchor>
        </w:drawing>
      </w:r>
    </w:p>
    <w:p>
      <w:pPr>
        <w:pStyle w:val="Titulo"/>
        <w:rPr/>
      </w:pPr>
      <w:r>
        <w:rPr/>
        <w:t>Itaú perde ação por interpor recurso após as 20h em posto de TRT em shopping</w:t>
      </w:r>
    </w:p>
    <w:p>
      <w:pPr>
        <w:pStyle w:val="Corpodotexto"/>
        <w:rPr/>
      </w:pPr>
      <w:r>
        <w:rPr/>
        <w:t>Com o registro de horário de 20h26 no protocolo, não adiantou a alegação, pelo advogado, de que recebeu senha antes das 20h para que pudesse interpor o recurso de revista no último dia do prazo no Protocolo Avançado do Tribunal Regional do Trabalho do Rio de Janeiro (1ª Região), no Shopping Rio Sul. Em julgamento realizado ontem (28), a Subseção I Especializada em Dissídios Individuais (SDI-1) do Tribunal Superior do Trabalho (TST) manteve a decisão que considerou intempestivo o recurso do Itaú Unibanco S.A. Afinal, o expediente do posto do TRT no shopping carioca finalizara às 20h.</w:t>
      </w:r>
    </w:p>
    <w:p>
      <w:pPr>
        <w:pStyle w:val="Corpodotexto"/>
        <w:rPr/>
      </w:pPr>
      <w:r>
        <w:rPr/>
        <w:t>A decisão da SDI-1, de não conhecer dos embargos da empresa, não foi unânime, mas a maioria dos ministros considerou o horário de encerramento do expediente do posto, fixado no Ato nº 83/2009 da Presidência do TRT/RJ, como prazo final para a interposição do recurso. O banco recorreu contra acórdão da Primeira Turma do TST, que julgou intempestivo o recurso de revista, após registrar que o horário de recebimento de petições do Protocolo no Shopping Rio Sul é das 15h às 20h.</w:t>
      </w:r>
    </w:p>
    <w:p>
      <w:pPr>
        <w:pStyle w:val="Corpodotexto"/>
        <w:rPr/>
      </w:pPr>
      <w:r>
        <w:rPr/>
        <w:t>Nos embargos à SDI-1, o Itaú argumentou que deveria ser observada a realidade dos fatos, porque os funcionários do posto distribuíram senhas para aqueles que chegaram dentro do horário, mas não foram atendidos até as 20h devido à formação de fila. Sustentou, ainda, que, ao opor embargos de declaração à decisão da Turma, juntou certidão do chefe da Seção de Protocolo da Segunda Instância do TRT/RJ, afirmando que alguns atendimentos são realizados após o fim do expediente, em razão do grande número de usuários que chegam aos postos no horário limite de atendimento.</w:t>
      </w:r>
    </w:p>
    <w:p>
      <w:pPr>
        <w:pStyle w:val="Corpodotexto"/>
        <w:rPr/>
      </w:pPr>
      <w:r>
        <w:rPr/>
        <w:t>O ministro José Roberto Freire Pimenta, relator dos embargos, esclareceu que o banco, ao interpor o recurso de revista, não justificou a prorrogação do prazo recursal, de 20 horas para 20h26, horário que consta no protocolo da petição, não apresentando circunstância relevante que justificasse o atraso. O relator salientou que a certidão, apresentada pela empresa em 19/10/2010, foi juntada muito após a interposição do recurso de revista, ocorrida em 23/44/2009, e após também à oposição dos embargos de declaração contra decisão da Turma, os quais foram protocolados em 20/08/2010.</w:t>
      </w:r>
    </w:p>
    <w:p>
      <w:pPr>
        <w:pStyle w:val="Corpodotexto"/>
        <w:rPr/>
      </w:pPr>
      <w:r>
        <w:rPr/>
        <w:t>O relator verificou, ainda, que os julgados apresentados para comprovação jurisprudencial referente à argumentação da empresa são inespecíficos e um deles revela, inclusive, tese convergente à adotada pela Primeira Turma. Em seus pronunciamentos, os ministros que acompanharam o voto do relator pelo não conhecimento do recurso destacaram a importância que a parte deve ter ao prazo final para recorrer, evitando deixar para a última hora, e a necessidade de justificar a prorrogação do prazo recursal no momento devido.</w:t>
      </w:r>
    </w:p>
    <w:p>
      <w:pPr>
        <w:pStyle w:val="Corpodotexto"/>
        <w:rPr/>
      </w:pPr>
      <w:r>
        <w:rPr/>
        <w:t>Nesse sentido, o ministro Horácio Senna Pires lembrou que as petições protocoladas fora do prazo são consideradas com a data do dia seguinte e a ministra Rosa Maria Weber salientou que é necessário ter critérios nas questões de prazos recursais. Manifestaram-se com entendimento divergente os ministros João Batista Brito Pereira, Milton de Moura França e Delaíde Alves Miranda Arantes, que conheciam e davam provimento ao recurso.</w:t>
      </w:r>
    </w:p>
    <w:p>
      <w:pPr>
        <w:pStyle w:val="Corpodotexto"/>
        <w:rPr/>
      </w:pPr>
      <w:r>
        <w:rPr/>
        <w:t>(Lourdes Tavares) | Processo: E-ED-RR - 167900-63.2006.5.01.0060</w:t>
      </w:r>
    </w:p>
    <w:p>
      <w:pPr>
        <w:pStyle w:val="Data"/>
        <w:rPr/>
      </w:pPr>
      <w:r>
        <w:rPr/>
      </w:r>
    </w:p>
    <w:p>
      <w:pPr>
        <w:pStyle w:val="Data"/>
        <w:rPr/>
      </w:pPr>
      <w:r>
        <w:rPr/>
      </w:r>
    </w:p>
    <w:p>
      <w:pPr>
        <w:pStyle w:val="Data"/>
        <w:rPr/>
      </w:pPr>
      <w:r>
        <w:rPr/>
        <w:t>28/04/2011</w:t>
      </w:r>
    </w:p>
    <w:p>
      <w:pPr>
        <w:pStyle w:val="Titulo"/>
        <w:rPr/>
      </w:pPr>
      <w:r>
        <w:rPr/>
        <w:t>TST escolherá quarta-feira representantes da Justiça do Trabalho no CNJ</w:t>
      </w:r>
    </w:p>
    <w:p>
      <w:pPr>
        <w:pStyle w:val="Corpodotexto"/>
        <w:rPr/>
      </w:pPr>
      <w:r>
        <w:rPr/>
      </w:r>
    </w:p>
    <w:p>
      <w:pPr>
        <w:pStyle w:val="Corpodotexto"/>
        <w:rPr/>
      </w:pPr>
      <w:r>
        <w:rPr/>
        <w:t>Os ministros do Tribunal Superior do Trabalho (TST) vão se reunir em Sessão Extraordinária do Tribunal Pleno, no dia 4 de maio, quarta-feira, para escolher os novos representantes da Justiça do Trabalho no Conselho Nacional de Justiça (CNJ). A Sessão será às 13h30, na Sala de Sessões no 6º andar do Bloco “B”. Na ocasião, serão eleitos os três representantes da Justiça do Trabalho: um ministro do TST, um desembargador de Tribunal Regional do Trabalho e um juiz do Trabalho.</w:t>
      </w:r>
    </w:p>
    <w:p>
      <w:pPr>
        <w:pStyle w:val="Corpodotexto"/>
        <w:rPr/>
      </w:pPr>
      <w:r>
        <w:rPr/>
      </w:r>
    </w:p>
    <w:p>
      <w:pPr>
        <w:pStyle w:val="Corpodotexto"/>
        <w:jc w:val="right"/>
        <w:rPr/>
      </w:pPr>
      <w:r>
        <w:rPr/>
        <w:drawing>
          <wp:anchor behindDoc="1" distT="0" distB="0" distL="114935" distR="114935" simplePos="0" locked="0" layoutInCell="0" allowOverlap="1" relativeHeight="9">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A relação de inscritos para concorrer às vagas do CNJ foi publicada no dia 25 deste mês, quando foram encerradas as inscrições para os magistrados de primeira e segunda instâncias da Justiça do Trabalho encaminharam seus nomes ao TST.</w:t>
      </w:r>
    </w:p>
    <w:p>
      <w:pPr>
        <w:pStyle w:val="Corpodotexto"/>
        <w:rPr/>
      </w:pPr>
      <w:r>
        <w:rPr/>
        <w:t>Os eleitos comporão o colegiado de 15 membros do CNJ, com mandato de dois anos, admitida uma recondução, indicados pelo TST, conforme dispõe o artigo 103-B da Constituição da República.</w:t>
      </w:r>
    </w:p>
    <w:p>
      <w:pPr>
        <w:pStyle w:val="Corpodotexto"/>
        <w:rPr/>
      </w:pPr>
      <w:r>
        <w:rPr/>
        <w:t>Os atuais representantes da Justiça do Trabalho no CNJ são o ministro Ives Gandra Martins Filho (TST), o desembargador Nelson Tomaz Braga (TRT 1ª Região) e a juíza Morgana de Almeida Richa, titular da 15ª Vara do Trabalho de Curitiba (PR).</w:t>
      </w:r>
    </w:p>
    <w:p>
      <w:pPr>
        <w:pStyle w:val="Corpodotexto"/>
        <w:rPr/>
      </w:pPr>
      <w:r>
        <w:rPr/>
      </w:r>
    </w:p>
    <w:p>
      <w:pPr>
        <w:pStyle w:val="Titulo"/>
        <w:rPr/>
      </w:pPr>
      <w:r>
        <w:rPr/>
        <w:t>Presidente do TST considera preocupante número de acidentes de trabalho no país</w:t>
      </w:r>
    </w:p>
    <w:p>
      <w:pPr>
        <w:pStyle w:val="Corpodotexto"/>
        <w:rPr/>
      </w:pPr>
      <w:r>
        <w:rPr/>
      </w:r>
    </w:p>
    <w:p>
      <w:pPr>
        <w:pStyle w:val="Corpodotexto"/>
        <w:rPr/>
      </w:pPr>
      <w:r>
        <w:rPr/>
        <w:t>O presidente do Tribunal Superior do Trabalho (TST), ministro João Oreste Dalazen, classificou como “muito grave e preocupante” o aumento do número de acidentes de trabalho no País. “A hora clama por um conjunto de esforços, entre os poderes Executivo e Judiciário, com vista a uma política nacional permanente, voltada à prevenção de acidentes de trabalho”, alertou o ministro durante a solenidade em homenagem ao Dia Mundial em Memória das Vítimas de Acidentes e Doenças de Trabalho no Ministério do Trabalho e Emprego.</w:t>
      </w:r>
    </w:p>
    <w:p>
      <w:pPr>
        <w:pStyle w:val="Corpodotexto"/>
        <w:rPr/>
      </w:pPr>
      <w:r>
        <w:rPr/>
        <w:t>Além do presidente do TST, participaram da solenidade representantes do Ministério da Previdência Social, do Ministério da Saúde e da Organização Internacional do Trabalho (OIT).</w:t>
      </w:r>
    </w:p>
    <w:p>
      <w:pPr>
        <w:pStyle w:val="Corpodotexto"/>
        <w:rPr/>
      </w:pPr>
      <w:r>
        <w:rPr/>
        <w:t xml:space="preserve">O ministro convidou os participantes da solenidade para o lançamento, no próximo dia 3, do Programa Nacional de Prevenção de Acidentes de Trabalho, que será uma grande campanha educativa com a utilização de todo tipo de mídia e ações pedagógicas nos locais de trabalho. </w:t>
      </w:r>
    </w:p>
    <w:p>
      <w:pPr>
        <w:pStyle w:val="Corpodotexto"/>
        <w:rPr/>
      </w:pPr>
      <w:r>
        <w:rPr/>
      </w:r>
    </w:p>
    <w:p>
      <w:pPr>
        <w:pStyle w:val="Titulo"/>
        <w:rPr/>
      </w:pPr>
      <w:r>
        <w:rPr/>
        <w:t>Empregado de cooperativa de crédito mantém no TST equiparação a bancário (republicada)</w:t>
      </w:r>
    </w:p>
    <w:p>
      <w:pPr>
        <w:pStyle w:val="Corpodotexto"/>
        <w:rPr/>
      </w:pPr>
      <w:r>
        <w:rPr/>
      </w:r>
    </w:p>
    <w:p>
      <w:pPr>
        <w:pStyle w:val="Corpodotexto"/>
        <w:rPr/>
      </w:pPr>
      <w:r>
        <w:rPr/>
        <w:t>A Seção 2 Especializada em Dissídios Individuais (SDI2) do Tribunal Superior do Trabalho rejeitou recurso da Cooperativa de Economia e Crédito Mútuo dos Servidores Públicos do Vale do Itajaí, por concluir que a matéria, objeto da ação rescisória da Cooperativa, era controversa nos tribunais, na época em que foi proferida a decisão.</w:t>
      </w:r>
    </w:p>
    <w:p>
      <w:pPr>
        <w:pStyle w:val="Corpodotexto"/>
        <w:rPr/>
      </w:pPr>
      <w:r>
        <w:rPr/>
        <w:t>A reclamação trabalhista originária foi interposta por um empregado que exercia a função de caixa bancário. Ainda na vigência do contrato de trabalho, ele pleiteou a equiparação com a categoria dos bancários e, em consequência, o pagamento de horas extras excedentes à sexta diária, diferenças salariais entre seu salário e o piso dos bancários, gratificação de caixa e reflexos. Além disso, buscou a complementação do auxílio-doença, em virtude de seu afastamento, após ter sido vítima de assalto na agência em que trabalhava.</w:t>
      </w:r>
    </w:p>
    <w:p>
      <w:pPr>
        <w:pStyle w:val="Corpodotexto"/>
        <w:rPr/>
      </w:pPr>
      <w:r>
        <w:rPr/>
        <w:t>A 4ª Vara do Trabalho de Florianópolis entendeu que o empregado não poderia ser equiparado à categoria dos bancários, não tendo direito, portanto, à jornada reduzida prevista no artigo 224 da CLT (seis horas), bem como às verbas e garantias previstas nas Convenções Coletivas aplicáveis à categoria.</w:t>
      </w:r>
    </w:p>
    <w:p>
      <w:pPr>
        <w:pStyle w:val="Corpodotexto"/>
        <w:rPr/>
      </w:pPr>
      <w:r>
        <w:rPr/>
        <w:t xml:space="preserve">Da sentença, a cooperativa e o empregado interpuseram recurso ao Tribunal Regional do Trabalho de Florianópolis (12ª Região). O recurso da cooperativa foi rejeitado, mas o do empregado foi provido. O Regional entendeu que a cooperativa é instituição financeira e ele se enquadrava na categoria dos </w:t>
      </w:r>
    </w:p>
    <w:p>
      <w:pPr>
        <w:pStyle w:val="Corpodotexto"/>
        <w:rPr/>
      </w:pPr>
      <w:r>
        <w:rPr/>
      </w:r>
    </w:p>
    <w:p>
      <w:pPr>
        <w:pStyle w:val="Corpodotexto"/>
        <w:jc w:val="right"/>
        <w:rPr/>
      </w:pPr>
      <w:r>
        <w:rPr/>
        <w:drawing>
          <wp:anchor behindDoc="1" distT="0" distB="0" distL="114935" distR="114935" simplePos="0" locked="0" layoutInCell="0" allowOverlap="1" relativeHeight="10">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bancários, uma vez que realizava operações de crédito e financiamento próprios das atividades desenvolvidas pelos bancários.</w:t>
      </w:r>
    </w:p>
    <w:p>
      <w:pPr>
        <w:pStyle w:val="Corpodotexto"/>
        <w:rPr/>
      </w:pPr>
      <w:r>
        <w:rPr/>
        <w:t>Desse modo, deferiu ao empregado as horas extras excedentes à sexta diária, as diferenças salariais entre o seu salário e o piso dos bancários, gratificação de caixa, complementação do auxílio-doença previdenciário e custeio do tratamento médico.</w:t>
      </w:r>
    </w:p>
    <w:p>
      <w:pPr>
        <w:pStyle w:val="Corpodotexto"/>
        <w:rPr/>
      </w:pPr>
      <w:r>
        <w:rPr/>
        <w:t xml:space="preserve">Para desconstituir o acórdão do Regional, a cooperativa ajuizou ação rescisória no TRT, em que alegou ter sido violado o artigo 224, ‘caput’ da CLT. Não obtendo sucesso, tentou, via Recurso Ordinário, desconstituir a decisão do regional junto ao TST, processo que teve como relatora a juíza convocada Maria Doralice Novaes, na SDI2. Ao se manifestar sobre o tema, ela explicou que a ação rescisória da Cooperativa não pode ser acolhida, no regional, pelo impedimento contido na Súmula nº 83, I, do TST (não procede pedido formulado na ação rescisória por violação literal de lei se a decisão rescindenda estiver baseada em texto legal infraconstitucional de interpretação controvertida nos Tribunais), porque, segundo a juíza, o Regional proferiu a decisão em 24/04/2009, enquanto a matéria referente “à impossibilidade de equiparação de empregado de cooperativa de crédito a bancário”, somente foi pacificada nos Tribunais com a inserção da OJ nº 379/SDI1, em 19/04/2010. Os ministros da Seção votaram, à unanimidade, com a juíza. </w:t>
      </w:r>
    </w:p>
    <w:p>
      <w:pPr>
        <w:pStyle w:val="Corpodotexto"/>
        <w:rPr/>
      </w:pPr>
      <w:r>
        <w:rPr/>
        <w:t>Processo RO-86200-40.2009.5.12.0000</w:t>
      </w:r>
    </w:p>
    <w:p>
      <w:pPr>
        <w:pStyle w:val="Corpodotexto"/>
        <w:rPr/>
      </w:pPr>
      <w:r>
        <w:rPr/>
      </w:r>
    </w:p>
    <w:p>
      <w:pPr>
        <w:pStyle w:val="Corpodotexto"/>
        <w:rPr/>
      </w:pPr>
      <w:r>
        <w:rPr/>
        <w:drawing>
          <wp:inline distT="0" distB="0" distL="0" distR="0">
            <wp:extent cx="1428750" cy="4572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Corpodotexto"/>
        <w:rPr/>
      </w:pPr>
      <w:r>
        <w:rPr/>
        <w:t xml:space="preserve">28/04/2011 | Fonte Correio Braziliense                </w:t>
      </w:r>
    </w:p>
    <w:p>
      <w:pPr>
        <w:pStyle w:val="Corpodotexto"/>
        <w:rPr/>
      </w:pPr>
      <w:r>
        <w:rPr/>
        <w:t>TST se mobiliza para reduzir gargalos na execução de processos trabalhistas</w:t>
      </w:r>
    </w:p>
    <w:p>
      <w:pPr>
        <w:pStyle w:val="Corpodotexto"/>
        <w:rPr/>
      </w:pPr>
      <w:r>
        <w:rPr/>
      </w:r>
    </w:p>
    <w:p>
      <w:pPr>
        <w:pStyle w:val="Corpodotexto"/>
        <w:rPr/>
      </w:pPr>
      <w:r>
        <w:rPr/>
        <w:t>Agência Brasil</w:t>
      </w:r>
    </w:p>
    <w:p>
      <w:pPr>
        <w:pStyle w:val="Corpodotexto"/>
        <w:rPr/>
      </w:pPr>
      <w:r>
        <w:rPr/>
      </w:r>
    </w:p>
    <w:p>
      <w:pPr>
        <w:pStyle w:val="Corpodotexto"/>
        <w:rPr/>
      </w:pPr>
      <w:r>
        <w:rPr/>
        <w:t>Preocupado com um dos principais problemas da Justiça do Trabalho – o ganha, mas não leva – o presidente do Tribunal Superior do Trabalho (TST), ministro João Oreste Dalazen, está investindo em dois projetos de lei para tentar amenizar o estoque de execuções trabalhistas. Pesquisa recente encomendada pelo tribunal mostra que de cem processos em que foi reconhecido o direito do reclamante, apenas 31 terminam com o recebimento do que é devido.</w:t>
      </w:r>
    </w:p>
    <w:p>
      <w:pPr>
        <w:pStyle w:val="Corpodotexto"/>
        <w:rPr/>
      </w:pPr>
      <w:r>
        <w:rPr/>
        <w:t>Um dos projetos, já aprovado pela Câmara dos Deputados, estabelece a exigência da certidão negativa de débito trabalhista para empresas que pretendem fazer contratos com o Poder Público. “Se é preciso que se comprove a quitação fiscal na hora de participar de concorrências e licitações, é justo que o mesmo ocorra em relação aos débitos trabalhistas”, disse Dalazen. “Os únicos contrários à iniciativa são os maus pagadores”, completa.</w:t>
      </w:r>
    </w:p>
    <w:p>
      <w:pPr>
        <w:pStyle w:val="Corpodotexto"/>
        <w:rPr/>
      </w:pPr>
      <w:r>
        <w:rPr/>
        <w:t>Para o ministro, o projeto é “bastante ponderado” pois não impede a emissão da certidão nos casos que aguardam julgamento definitivo. O projeto também permite a emissão de uma certidão “positiva/negativa” quando o devedor dá garantia de algum bem que possa ser usado para quitar a dívida. O projeto aguarda apreciação no Senado.</w:t>
      </w:r>
    </w:p>
    <w:p>
      <w:pPr>
        <w:pStyle w:val="Corpodotexto"/>
        <w:rPr/>
      </w:pPr>
      <w:r>
        <w:rPr/>
        <w:t>O TST também está articulando outro projeto de lei que discipline melhor a execução trabalhista no país. De 16 a 20 de maio, o tribunal não vai realizar sessões de julgamento para que os ministros possam se debruçar sobre entendimentos da corte relativos ao assunto e encaminhar propostas eficazes para reduzir o acúmulo de execuções.</w:t>
      </w:r>
    </w:p>
    <w:p>
      <w:pPr>
        <w:pStyle w:val="Corpodotexto"/>
        <w:rPr/>
      </w:pPr>
      <w:r>
        <w:rPr/>
        <w:t xml:space="preserve">Para Dalazen, outra medida que pode ajudar é contabilizar o trabalho com execuções na promoção do juiz por merecimento. “Hoje se privilegia muito o conhecimento [decisão do juiz que reconhece o </w:t>
      </w:r>
    </w:p>
    <w:p>
      <w:pPr>
        <w:pStyle w:val="Corpodotexto"/>
        <w:jc w:val="right"/>
        <w:rPr/>
      </w:pPr>
      <w:r>
        <w:rPr/>
        <w:drawing>
          <wp:anchor behindDoc="1" distT="0" distB="0" distL="114935" distR="114935" simplePos="0" locked="0" layoutInCell="0" allowOverlap="1" relativeHeight="11">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 xml:space="preserve">direito de alguém]. Juízes que dedicam seu tempo para tentar conciliar o processo de execução, por exemplo, não tem o devido reconhecimento”, lamenta. </w:t>
      </w:r>
    </w:p>
    <w:p>
      <w:pPr>
        <w:pStyle w:val="Corpodotexto"/>
        <w:rPr/>
      </w:pPr>
      <w:r>
        <w:rPr/>
        <w:t xml:space="preserve">O ministro também reafirmou sua posição sobre a eficácia da sentença líquida - quando o juiz estabelece os valores a serem pagos ao reconhecer o direito - para garantir uma execução mais rápida. Quando propus isso, criou-se uma celeuma entre os juízes, que alegavam que o direito processual do trabalho é diferente do direito civil e que esse tipo de sentença contrariava a lei. </w:t>
      </w:r>
    </w:p>
    <w:p>
      <w:pPr>
        <w:pStyle w:val="Normal"/>
        <w:rPr/>
      </w:pPr>
      <w:r>
        <w:rPr/>
        <w:t>Agência Brasil</w:t>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04/2011 | ECONOMIA 5</w:t>
      </w:r>
    </w:p>
    <w:p>
      <w:pPr>
        <w:pStyle w:val="Titulo"/>
        <w:rPr/>
      </w:pPr>
      <w:r>
        <w:rPr/>
        <w:t>Delegacia combaterá acidentes do trabalho</w:t>
      </w:r>
    </w:p>
    <w:p>
      <w:pPr>
        <w:pStyle w:val="Corpodotexto"/>
        <w:rPr/>
      </w:pPr>
      <w:r>
        <w:rPr/>
      </w:r>
    </w:p>
    <w:p>
      <w:pPr>
        <w:pStyle w:val="Corpodotexto"/>
        <w:rPr/>
      </w:pPr>
      <w:r>
        <w:rPr/>
        <w:t>Raissa Ebrahim | raissa@jc.com.br</w:t>
      </w:r>
    </w:p>
    <w:p>
      <w:pPr>
        <w:pStyle w:val="Corpodotexto"/>
        <w:rPr/>
      </w:pPr>
      <w:r>
        <w:rPr/>
        <w:t>O Dia mundial em memória das vítimas de acidentes e doenças relacionadas ao trabalho, comemorado ontem, foi marcado em Pernambuco pelo anúncio da campanha de criação de uma delegacia especial de acidentes do trabalho. A proposta é do Ministério Público do Trabalho do Estado (MPT-PE) e deve ser reforçada entre sindicatos e sociedade civil para depois ser levada ao governador Eduardo Campos. O anúncio foi feito durante solenidade na Superintendência Regional do Trabalho e Emprego (SRTE-PE).</w:t>
      </w:r>
    </w:p>
    <w:p>
      <w:pPr>
        <w:pStyle w:val="Corpodotexto"/>
        <w:rPr/>
      </w:pPr>
      <w:r>
        <w:rPr>
          <w:rFonts w:cs="Trebuchet MS"/>
        </w:rPr>
        <w:t>“</w:t>
      </w:r>
      <w:r>
        <w:rPr>
          <w:rFonts w:cs="Trebuchet MS"/>
        </w:rPr>
        <w:t>As delegacias com</w:t>
      </w:r>
      <w:r>
        <w:rPr/>
        <w:t>uns hoje não têm treinamento para apurar acidentes trabalhistas, o que tem nos feito deparar com um grande problema de subnotificação</w:t>
      </w:r>
      <w:r>
        <w:rPr>
          <w:rFonts w:cs="Trebuchet MS"/>
        </w:rPr>
        <w:t>”, observou o procurador Leonardo Mendonça, à frente da ideia. Segundo ele, já existem modelos semelhantes no Espírito Sant</w:t>
      </w:r>
      <w:r>
        <w:rPr/>
        <w:t>o, Paraná e São Paulo.</w:t>
      </w:r>
    </w:p>
    <w:p>
      <w:pPr>
        <w:pStyle w:val="Corpodotexto"/>
        <w:rPr/>
      </w:pPr>
      <w:r>
        <w:rPr/>
        <w:t>Em 2010, a SRTE-PE registrou 106 casos de acidentes no Estado, mas estipula-se que esse número deve, na realidade, ser 30% maior.</w:t>
      </w:r>
    </w:p>
    <w:p>
      <w:pPr>
        <w:pStyle w:val="Corpodotexto"/>
        <w:rPr/>
      </w:pPr>
      <w:r>
        <w:rPr/>
        <w:t>Em Brasília, o ministro do Trabalho e Emprego, Carlos Lupi, apresentou o decreto que a presidente Dilma Rousseff vai assinar sobre a Política Nacional de Segurança e Saúde no Trabalho (PNSST). A previsão é que o plano seja desenvolvido entre governo, representado pelos ministérios do Trabalho, Saúde e Previdência, trabalhadores e empregadores, voltada para a prevenção de acidentes.</w:t>
      </w:r>
    </w:p>
    <w:p>
      <w:pPr>
        <w:pStyle w:val="Corpodotexto"/>
        <w:rPr/>
      </w:pPr>
      <w:r>
        <w:rPr/>
      </w:r>
    </w:p>
    <w:p>
      <w:pPr>
        <w:pStyle w:val="Corpodotexto"/>
        <w:rPr/>
      </w:pPr>
      <w:r>
        <w:rPr/>
        <w:drawing>
          <wp:inline distT="0" distB="0" distL="0" distR="0">
            <wp:extent cx="3619500" cy="5334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9/04/2011 |  Notícias | BR</w:t>
      </w:r>
    </w:p>
    <w:p>
      <w:pPr>
        <w:pStyle w:val="Titulo"/>
        <w:rPr/>
      </w:pPr>
      <w:r>
        <w:rPr/>
        <w:t>Dilma inova no processo de escolha de juízes</w:t>
      </w:r>
    </w:p>
    <w:p>
      <w:pPr>
        <w:pStyle w:val="Corpodotexto"/>
        <w:rPr/>
      </w:pPr>
      <w:r>
        <w:rPr/>
      </w:r>
    </w:p>
    <w:p>
      <w:pPr>
        <w:pStyle w:val="Corpodotexto"/>
        <w:rPr/>
      </w:pPr>
      <w:r>
        <w:rPr/>
        <w:t>Por: Rodrigo Haidar</w:t>
      </w:r>
    </w:p>
    <w:p>
      <w:pPr>
        <w:pStyle w:val="Corpodotexto"/>
        <w:rPr/>
      </w:pPr>
      <w:r>
        <w:rPr/>
        <w:t>Não é novidade que a forma de governar da presidente da República Dilma Rousseff difere da de seu antecessor, Luiz Inácio Lula da Silva. Como já declarou até mesmo o ex-presidente Fernando Henrique Cardozo à imprensa, Dilma tem um "estilo tecnocrático", mais efetivo e discreto.</w:t>
      </w:r>
    </w:p>
    <w:p>
      <w:pPr>
        <w:pStyle w:val="Corpodotexto"/>
        <w:rPr/>
      </w:pPr>
      <w:r>
        <w:rPr/>
        <w:t xml:space="preserve">Mas na semana passada a presidente surpreendeu observadores da Justiça ao mostrar que deverá impor a tecnocracia também na escolha dos nomes que irão compor a cúpula do Judiciário em seu </w:t>
      </w:r>
    </w:p>
    <w:p>
      <w:pPr>
        <w:pStyle w:val="Corpodotexto"/>
        <w:jc w:val="right"/>
        <w:rPr/>
      </w:pPr>
      <w:r>
        <w:rPr/>
        <w:drawing>
          <wp:anchor behindDoc="1" distT="0" distB="0" distL="114935" distR="114935" simplePos="0" locked="0" layoutInCell="0" allowOverlap="1" relativeHeight="12">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governo. Ao nomear para o Superior Tribunal de Justiça os advogados Antônio Carlos Ferreira, Sebastião Alves dos Reis Junior e Ricardo Villas Boas Cueva, Dilma desprezou até mesmo pedidos de governadores aliados em favor de outros candidatos às três vagas para privilegiar aqueles que, em sua ótica, têm o perfil mais técnico para o cargo.</w:t>
      </w:r>
    </w:p>
    <w:p>
      <w:pPr>
        <w:pStyle w:val="Corpodotexto"/>
        <w:rPr/>
      </w:pPr>
      <w:r>
        <w:rPr/>
        <w:t>O advogado paulista Antônio Carlos Ferreira, por exemplo, foi escolhido apesar de Carlos Alberto Menezes, um de seus adversários na lista tríplice encaminhada pelo STJ à presidente, ter o apoio explícito do governador de Sergipe, o petista Marcelo Déda, e do diretório da CUT no estado. Déda, fundador do PT, recebeu o advogado sergipano no Palácio dos Despachos em fevereiro, e declarou apoio irrestrito à sua pretensão de ocupar uma cadeira no STJ.</w:t>
      </w:r>
    </w:p>
    <w:p>
      <w:pPr>
        <w:pStyle w:val="Corpodotexto"/>
        <w:rPr/>
      </w:pPr>
      <w:r>
        <w:rPr/>
        <w:t>Na ocasião, Déda disse: "Já articulei algumas ações que tomaremos no sentido de informar à presidenta Dilma Rousseff do apoio que o governo e a sociedade sergipana dão a Carlos Alberto". Menezes também usou a seu favor a alegação de que foi preso político e torturado pela ditadura militar.</w:t>
      </w:r>
    </w:p>
    <w:p>
      <w:pPr>
        <w:pStyle w:val="Corpodotexto"/>
        <w:rPr/>
      </w:pPr>
      <w:r>
        <w:rPr/>
        <w:t>Para Dilma, contou mais a experiência de Antônio Carlos, diretor jurídico da Caixa Econômica Federal por oito anos e responsável pela criação de um programa de conciliação de sucesso e pela cultura de não recorrer de processos nos quais as teses já haviam sido fixadas pelos tribunais. Suas ações puseram fim a nada menos do que 2,5 milhões de ações do banco estatal.</w:t>
      </w:r>
    </w:p>
    <w:p>
      <w:pPr>
        <w:pStyle w:val="Corpodotexto"/>
        <w:rPr/>
      </w:pPr>
      <w:r>
        <w:rPr/>
        <w:t>A nomeação de Ricardo Cueva é ainda mais emblemática nesse sentido. Um de seus adversários era o advogado paraense Reynaldo Andrade da Silveira, que recebeu o apoio de nove governadores das regiões norte e nordeste do país. Entre eles, a governadora do Maranhão, Roseana Sarney (PMDB), o governador do Amazonas, Omar Aziz (PMN), e do Acre, Tião Viana (PT).</w:t>
      </w:r>
    </w:p>
    <w:p>
      <w:pPr>
        <w:pStyle w:val="Corpodotexto"/>
        <w:rPr/>
      </w:pPr>
      <w:r>
        <w:rPr/>
        <w:t>Em ofício (clique aqui para ler) encaminhado à presidente Dilma, os nove governadores defenderam a nomeação de Silveira: "É chegada a hora de se prestigiar a Amazônia, nomeando um amazônida para a Corte Infraconstitucional de Justiça desse país". Em vão. Foi nomeado o advogado Ricardo Cueva, procurador da Fazenda Nacional, ex-integrante do Conselho Administrativo de Defesa Econômica (Cade) e dono de um currículo que inclui mestrado em Direito Tributário em Harvard e doutorado em Direito Tributário Ambiental pela Johann Wolfgang Goethe Universität, da Alemanha.</w:t>
      </w:r>
    </w:p>
    <w:p>
      <w:pPr>
        <w:pStyle w:val="Corpodotexto"/>
        <w:rPr/>
      </w:pPr>
      <w:r>
        <w:rPr/>
        <w:t>O advogado Sebastião Alves dos Reis Junior, conhecido por Sebá no meio jurídico, por sua vez, superou Rodrigo Lins e Silva e Alde da Costa Santos Júnior, candidatos naturais a ter o apoio do governador do Rio de Janeiro, Sérgio Cabral. O primeiro foi sócio do escritório da primeira-dama fluminense, Adriana Anselmo. O segundo é procurador do estado do Rio.</w:t>
      </w:r>
    </w:p>
    <w:p>
      <w:pPr>
        <w:pStyle w:val="Corpodotexto"/>
        <w:rPr/>
      </w:pPr>
      <w:r>
        <w:rPr/>
        <w:t>Novos critérios</w:t>
      </w:r>
    </w:p>
    <w:p>
      <w:pPr>
        <w:pStyle w:val="Corpodotexto"/>
        <w:rPr/>
      </w:pPr>
      <w:r>
        <w:rPr/>
        <w:t>No governo Dilma, mais do que a nomeação, todo o processo de escolha dos ministros mudou. O ministro da Justiça, José Eduardo Cardozo, retomou para sua pasta a atribuição de comandar a seleção dos candidatos, que antes ficava mais a cargo da Casa Civil. Junto com a secretaria de Reforma do Judiciário, tomou a iniciativa de ouvir todos os candidatos das listas enviadas à Presidência da República.</w:t>
      </w:r>
    </w:p>
    <w:p>
      <w:pPr>
        <w:pStyle w:val="Corpodotexto"/>
        <w:rPr/>
      </w:pPr>
      <w:r>
        <w:rPr/>
        <w:t>No governo Lula, e nos que o antecederam, os candidatos é que disputavam um espaço na agenda ministerial para se apresentar. Muitos não conseguiam uma audiência. Na mais recente seleção para o STJ, logo que recebeu os nomes do tribunal, o pessoal de gabinete do ministro ligou para os nove advogados e marcou com cada um deles uma conversa.</w:t>
      </w:r>
    </w:p>
    <w:p>
      <w:pPr>
        <w:pStyle w:val="Corpodotexto"/>
        <w:rPr/>
      </w:pPr>
      <w:r>
        <w:rPr/>
        <w:t>Um dos advogados escolhidos pelo STJ afirmou à revista Consultor Jurídico que, tão logo soube de sua inclusão na lista tríplice, pediu a um amigo próximo ao Ministério que lhe conseguisse uma audiência com o ministro. No mesmo dia, recebeu a ligação do gabinete marcando a conversa. Foi agradecer ao amigo e descobriu que ele ainda não tinha pedido a audiência. A iniciativa tinha partido do próprio Ministério da Justiça.</w:t>
      </w:r>
    </w:p>
    <w:p>
      <w:pPr>
        <w:pStyle w:val="Corpodotexto"/>
        <w:rPr/>
      </w:pPr>
      <w:r>
        <w:rPr/>
        <w:t xml:space="preserve">As audiências foram feitas ao longo do mês de fevereiro. O ato do ministro evita que os candidatos tenham de se submeter a uma corrida por espaço na agenda ministerial. O fato é visto por muitos </w:t>
      </w:r>
    </w:p>
    <w:p>
      <w:pPr>
        <w:pStyle w:val="Corpodotexto"/>
        <w:rPr/>
      </w:pPr>
      <w:r>
        <w:rPr/>
      </w:r>
    </w:p>
    <w:p>
      <w:pPr>
        <w:pStyle w:val="Corpodotexto"/>
        <w:jc w:val="right"/>
        <w:rPr/>
      </w:pPr>
      <w:r>
        <w:rPr/>
        <w:drawing>
          <wp:anchor behindDoc="1" distT="0" distB="0" distL="114935" distR="114935" simplePos="0" locked="0" layoutInCell="0" allowOverlap="1" relativeHeight="13">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como positivo em razão do equilíbrio de chances, já que todos os candidatos foram avaliados pelo governo independentemente de seus apoios políticos.</w:t>
      </w:r>
    </w:p>
    <w:p>
      <w:pPr>
        <w:pStyle w:val="Corpodotexto"/>
        <w:rPr/>
      </w:pPr>
      <w:r>
        <w:rPr/>
        <w:t>A ConJur conversou com seis dos nove candidatos escolhidos pelo STJ para compor as listas tríplices enviadas à presidente. Os seis disseram que nas conversas, que duraram 30 minutos em média, o ministro da Justiça não fez perguntas sobre teses jurídicas ou processos judiciais específicos que poderiam interessar ao governo. Os candidatos falaram de sua vida acadêmica e profissional, sua visão sobre o STJ e sobre fórmulas para atacar os principais gargalos da Justiça, como a lentidão que ainda é a marca do Judiciário brasileiro.</w:t>
      </w:r>
    </w:p>
    <w:p>
      <w:pPr>
        <w:pStyle w:val="Corpodotexto"/>
        <w:rPr/>
      </w:pPr>
      <w:r>
        <w:rPr/>
        <w:t>A mesma iniciativa foi tomada com a lista para a vaga de ministro substituto do Tribunal Superior Eleitoral, que está ainda sem decisão nas mãos de Dilma. Os advogados Joelson Dias, que espera a recondução ao cargo, Evandro Pertence e Luciana Lóssio foram chamados por Cardozo para uma conversa. O fato revela que o processo deverá se tornar padrão no governo.</w:t>
      </w:r>
    </w:p>
    <w:p>
      <w:pPr>
        <w:pStyle w:val="Corpodotexto"/>
        <w:rPr/>
      </w:pPr>
      <w:r>
        <w:rPr/>
        <w:t>Apesar de a maior parte das pessoas considerar o ato positivo, um ministro do TSE vê o novo sistema do Ministério da Justiça com ressalvas. "Não temo interferências do José Eduardo Cardozo porque o conheço, mas o ritual pode servir a interesses menos republicanos em futuros governos", afirmou.</w:t>
      </w:r>
    </w:p>
    <w:p>
      <w:pPr>
        <w:pStyle w:val="Corpodotexto"/>
        <w:rPr/>
      </w:pPr>
      <w:r>
        <w:rPr/>
        <w:t>Poder de decisão</w:t>
      </w:r>
    </w:p>
    <w:p>
      <w:pPr>
        <w:pStyle w:val="Corpodotexto"/>
        <w:rPr/>
      </w:pPr>
      <w:r>
        <w:rPr/>
        <w:t>No governo Lula, a decisão sobre a escolha de ministros do Judiciário também passava por muito mais mãos e mentes do que no governo Dilma. Secretários da Casa Civil e do Ministério da Justiça ficavam responsáveis pelas listas e eram consultados com frequência. O ex-presidente da República também cultivava o hábito de se aconselhar com amigos de fora do governo.</w:t>
      </w:r>
    </w:p>
    <w:p>
      <w:pPr>
        <w:pStyle w:val="Corpodotexto"/>
        <w:rPr/>
      </w:pPr>
      <w:r>
        <w:rPr/>
        <w:t>Em seu segundo mandato, não fazia nomeações sem ouvir os advogados Sigmaringa Seixas, Márcio Thomaz Bastos e Sepúlveda Pertence (ministro aposentado do Supremo). O ministro da Defesa, Nelson Jobim, também era consultado com regularidade, assim como dos titulares da Casa Civil, da Advocacia-Geral da União, do Ministério da Justiça, além de uma legião de deputados, senadores e amigos do presidente. Havia um amplo escrutínio público. Houve casos em que interlocutores do ex-presidente consultaram até mesmo jornalistas.</w:t>
      </w:r>
    </w:p>
    <w:p>
      <w:pPr>
        <w:pStyle w:val="Corpodotexto"/>
        <w:rPr/>
      </w:pPr>
      <w:r>
        <w:rPr/>
        <w:t>A opinião dos conselheiros de fora do governo, em muitas ocasiões, foi mais decisiva para a indicação do que os dados levantados pelo staff governamental de Lula. O peso político nas decisões do ex-presidente era maior, assim como sua empatia pelo candidato.</w:t>
      </w:r>
    </w:p>
    <w:p>
      <w:pPr>
        <w:pStyle w:val="Corpodotexto"/>
        <w:rPr/>
      </w:pPr>
      <w:r>
        <w:rPr/>
        <w:t>Sob Dilma, a consulta para a escolha dos nomes para o STJ foi bem mais restrita - e, ao que tudo indica, continuará a ser assim. A presidente ouviu o ministro da Casa Civil, Antônio Palocci, o advogado-geral da União, Luís Inácio Adams, e o ministro José Eduardo Cardozo. O campo de atuação dos players na dança das cadeiras dos tribunais diminuiu consideravelmente.</w:t>
      </w:r>
    </w:p>
    <w:p>
      <w:pPr>
        <w:pStyle w:val="Corpodotexto"/>
        <w:rPr/>
      </w:pPr>
      <w:r>
        <w:rPr/>
        <w:t>O fator apoio político, obviamente, tem peso na gestão de Dilma, como em qualquer outra. Só que em menor proporção. A nomeação do ministro Luiz Fux para o Supremo Tribunal Federal, por exemplo, teve a benção de Palocci, que Fux conhecera ao recebê-lo ainda como ministro do STJ em uma corriqueira audiência para tratar de processos judiciais que envolviam o governo federal. O apoio do governador Sérgio Cabral também pesou para a nomeação do carioca Luiz Fux.</w:t>
      </w:r>
    </w:p>
    <w:p>
      <w:pPr>
        <w:pStyle w:val="Corpodotexto"/>
        <w:rPr/>
      </w:pPr>
      <w:r>
        <w:rPr/>
        <w:t>Mas as oitivas da presidente pararam por aí. Ao contrário do que se noticiou, o presidente do Senado, José Sarney, não influenciou na escolha. Fux não teria chegado ao Supremo sem se destacar como um profundo conhecedor de processo civil, autor de diversos livros sobre o tema, e sem presidir a Comissão de Reforma do Código de Processo Civil no Senado, que lhe deu destaque para que seu nome voltasse à disputa pela vaga.</w:t>
      </w:r>
    </w:p>
    <w:p>
      <w:pPr>
        <w:pStyle w:val="Corpodotexto"/>
        <w:rPr/>
      </w:pPr>
      <w:r>
        <w:rPr/>
        <w:t>As recentes nomeações da presidente Dilma para o STJ revelam também que as questões geográficas, responsáveis por fazer muitos ministros, não devem ser um critério decisivo por si só. Dos três nomeados, Antônio Carlos Ferreira e Ricardo Cueva são paulistas e Sebá é mineiro.</w:t>
      </w:r>
    </w:p>
    <w:p>
      <w:pPr>
        <w:pStyle w:val="Corpodotexto"/>
        <w:rPr/>
      </w:pPr>
      <w:r>
        <w:rPr/>
        <w:t>Advogados e ministros comentavam que era improvável a indicação de dois paulistas porque três dos candidatos eram das regiões norte e nordeste. Natural, nestes casos, que se nomeiem ministros de diferentes regiões, a despeito da convicção pessoal da presidente, para agradar lideranças políticas de todo o país. Não sob as novas regras de Cardozo e Dilma.</w:t>
      </w:r>
    </w:p>
    <w:p>
      <w:pPr>
        <w:pStyle w:val="Corpodotexto"/>
        <w:jc w:val="right"/>
        <w:rPr/>
      </w:pPr>
      <w:r>
        <w:rPr/>
        <w:drawing>
          <wp:anchor behindDoc="1" distT="0" distB="0" distL="114935" distR="114935" simplePos="0" locked="0" layoutInCell="0" allowOverlap="1" relativeHeight="14">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O mesmo critério técnico de Dilma é aplicado para decidir vagas em outros tribunais do país. No mesmo dia em que foram nomeados os três novos ministros para o STJ, o Diário Oficial trouxe a indicação de oito juízes para tribunais regionais federais e tribunais regionais do trabalho.</w:t>
      </w:r>
    </w:p>
    <w:p>
      <w:pPr>
        <w:pStyle w:val="Corpodotexto"/>
        <w:rPr/>
      </w:pPr>
      <w:r>
        <w:rPr/>
        <w:t>No Tribunal Regional Federal da 1ª Região, por exemplo, foi indicado o advogado Kassio Nunes Marques, do Piauí. Um de seus adversários foi o advogado mineiro Silvio de Andrade Abreu Junior, deputado constituinte com raízes históricas na militância política de esquerda. A indicação do piauiense não significa demérito ao mineiro, mas a atuação política de Abreu falou mais baixo do que a extensa carreira jurídica de Marques.</w:t>
      </w:r>
    </w:p>
    <w:p>
      <w:pPr>
        <w:pStyle w:val="Corpodotexto"/>
        <w:rPr/>
      </w:pPr>
      <w:r>
        <w:rPr/>
        <w:t>Os três indicados na semana passada para o STJ têm em comum uma atuação forte nos tribunais. Este é o principal requisito necessário para o candidato fazer parte das listas da OAB e, depois, ser eleito pelos ministros do tribunal que pretende compor.</w:t>
      </w:r>
    </w:p>
    <w:p>
      <w:pPr>
        <w:pStyle w:val="Corpodotexto"/>
        <w:rPr/>
      </w:pPr>
      <w:r>
        <w:rPr/>
        <w:t>Ao menos nas primeiras escolhas da presidente Dilma, o requisito parece ter sido levado a sério. A experiência e conhecimento desequilibraram a balança em favor dos candidatos que, para se tornarem ministros, ainda terão de ser aprovados pelo Senado depois de sabatina que acontecer nos primeiros dias de maio.</w:t>
      </w:r>
    </w:p>
    <w:p>
      <w:pPr>
        <w:pStyle w:val="Corpodotexto"/>
        <w:rPr/>
      </w:pPr>
      <w:r>
        <w:rPr/>
        <w:t>Rito de escolha É praxe que, antes da nomeação, os candidatos a ocupar vagas de ministro passem por uma minuciosa averiguação do Executivo. A Agência Brasileira de Inteligência (Abin) entra em ação fazendo uma investigação social dos nomes submetidos à Presidência para que não haja surpresas depois.</w:t>
      </w:r>
    </w:p>
    <w:p>
      <w:pPr>
        <w:pStyle w:val="Corpodotexto"/>
        <w:rPr/>
      </w:pPr>
      <w:r>
        <w:rPr/>
        <w:t>O Ministério da Justiça, então, prepara pastas com todos os dados da vida acadêmica e profissional do candidato e os coloca na balança junto com outros dados subjetivos, como quem são seus padrinhos políticos.</w:t>
      </w:r>
    </w:p>
    <w:p>
      <w:pPr>
        <w:pStyle w:val="Corpodotexto"/>
        <w:rPr/>
      </w:pPr>
      <w:r>
        <w:rPr/>
        <w:t>"Pelas nomeações e notícias que temos do processo de escolha, a diferença agora é que a subjetividade perdeu espaço. O apoio político de lideranças políticas ou pessoas próximas ao governo é bom, mas não é decisivo como já foi", afirma um ministro do STJ.</w:t>
      </w:r>
    </w:p>
    <w:p>
      <w:pPr>
        <w:pStyle w:val="Corpodotexto"/>
        <w:rPr/>
      </w:pPr>
      <w:r>
        <w:rPr/>
      </w:r>
    </w:p>
    <w:p>
      <w:pPr>
        <w:pStyle w:val="Corpodotexto"/>
        <w:rPr/>
      </w:pPr>
      <w:r>
        <w:rPr/>
        <w:t>Em governos anteriores, a força da disputa política pelo preenchimento de vagas de ministros na cúpula do Judiciário fez nascer histórias dignas de ficção, mas que são reais. O ministro aposentado do STJ, Fernando Gonçalves, chegou ao tribunal em junho de 1996 graças a uma briga entre dois dos mais influentes ministros de Estado do governo Fernando Henrique Cardoso.</w:t>
      </w:r>
    </w:p>
    <w:p>
      <w:pPr>
        <w:pStyle w:val="Corpodotexto"/>
        <w:rPr/>
      </w:pPr>
      <w:r>
        <w:rPr/>
        <w:t>Gonçalves compunha uma lista tríplice ao lado dos juízes Gilson Dipp e Américo Lacombe. Dipp tinha o apoio do então ministro da Justiça, Nelson Jobim. Lacombe era o candidato de Sérgio Motta, ministro das Comunicações.</w:t>
      </w:r>
    </w:p>
    <w:p>
      <w:pPr>
        <w:pStyle w:val="Corpodotexto"/>
        <w:rPr/>
      </w:pPr>
      <w:r>
        <w:rPr/>
        <w:t>Ao receber a lista, FHC consultou Jobim sobre qual era o melhor nome para assumir o STJ e nomeou Gilson Dipp para a vaga. O juiz foi informado sobre sua nomeação, que seria publicada no dia seguinte no Diário Oficial. Recebeu das mãos de Jobim o ato assinado por Fernando Henrique.</w:t>
      </w:r>
    </w:p>
    <w:p>
      <w:pPr>
        <w:pStyle w:val="Corpodotexto"/>
        <w:rPr/>
      </w:pPr>
      <w:r>
        <w:rPr/>
        <w:t>Ao ser informado sobre a escolha, Sérgio Motta intercedeu em favor de Lacombe. O ato assinado por FHC empacou na Casa Civil por conta da desavença entre os dois ministros. Entre a cruz e a caldeirinha, para não desagradar nenhum de seus dois importantes colaboradores, o presidente pediu a lista de volta.</w:t>
      </w:r>
    </w:p>
    <w:p>
      <w:pPr>
        <w:pStyle w:val="Corpodotexto"/>
        <w:rPr/>
      </w:pPr>
      <w:r>
        <w:rPr/>
        <w:t>Nomeou Fernando Gonçalves para a vaga, que reunia todas as qualificações para o cargo, mas não tinha padrinhos junto ao governo. Dois anos depois, Dipp foi nomeado para o STJ. Até hoje guarda os dois atos de sua nomeação para o tribunal.</w:t>
      </w:r>
    </w:p>
    <w:p>
      <w:pPr>
        <w:pStyle w:val="Corpodotexto"/>
        <w:rPr/>
      </w:pPr>
      <w:r>
        <w:rPr/>
      </w:r>
    </w:p>
    <w:p>
      <w:pPr>
        <w:pStyle w:val="Data"/>
        <w:rPr/>
      </w:pPr>
      <w:r>
        <w:rPr/>
        <w:t>28/04/2011</w:t>
      </w:r>
    </w:p>
    <w:p>
      <w:pPr>
        <w:pStyle w:val="Titulo"/>
        <w:rPr/>
      </w:pPr>
      <w:r>
        <w:rPr/>
        <w:t>Mobilização nacional - AGU ajuiza 163 ações por acidente de trabalho</w:t>
      </w:r>
    </w:p>
    <w:p>
      <w:pPr>
        <w:pStyle w:val="Corpodotexto"/>
        <w:jc w:val="right"/>
        <w:rPr/>
      </w:pPr>
      <w:r>
        <w:rPr/>
        <w:drawing>
          <wp:anchor behindDoc="1" distT="0" distB="0" distL="114935" distR="114935" simplePos="0" locked="0" layoutInCell="0" allowOverlap="1" relativeHeight="15">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No Dia Mundial de Segurança e Saúde no Trabalho, comemorado nesta quinta-feira (28/4), a Advocacia-Geral da União se preparou para ajuizar 163 ações contra empresas por acidentes de trabalho. A expectativa é conseguir o ressarcimento ao INSS de R$ 39 milhões, pagos em benefícios aos trabalhadores acidentados. As informações são da Agência Brasil.</w:t>
      </w:r>
    </w:p>
    <w:p>
      <w:pPr>
        <w:pStyle w:val="Corpodotexto"/>
        <w:rPr/>
      </w:pPr>
      <w:r>
        <w:rPr/>
        <w:t>De acordo com o procurador federal e coordenador-geral de Cobrança e Recuperação de Crédito do órgão, Fábio Munhoz, somente no Rio de Janeiro, três ações devem devolver aos cofres públicos cerca de R$ 900 mil. Segundo ele, o Brasil é o quarto país do mundo em acidentes fatais de trabalho.</w:t>
      </w:r>
    </w:p>
    <w:p>
      <w:pPr>
        <w:pStyle w:val="Corpodotexto"/>
        <w:rPr/>
      </w:pPr>
      <w:r>
        <w:rPr/>
        <w:t>Munhoz explica que as ações "não visam somente ao elemento arrecadatório, ressarcitório daquilo que foi gasto pelos cofres públicos, mas também [tem] o efeito pedagógico, ou seja, [para] que as empresas que descumprem essas normas de saúde e segurança do trabalho tenham a consciência de que vale mais a pena investir na segurança do trabalhador do que ser condenada na Justiça a pagar esses valores em ressarcimento".</w:t>
      </w:r>
    </w:p>
    <w:p>
      <w:pPr>
        <w:pStyle w:val="Corpodotexto"/>
        <w:rPr/>
      </w:pPr>
      <w:r>
        <w:rPr/>
        <w:t>Em 2010, 206 ações foram ajuizadas, num total de R$ 33 milhões. Desde o início de sua atuação, em 2009, a Procuradoria-Geral Federal apresentou 1,4 mil ações acidentárias, gerando uma expectativa de ressarcimento de R$ 239 milhões.</w:t>
      </w:r>
    </w:p>
    <w:p>
      <w:pPr>
        <w:pStyle w:val="Corpodotexto"/>
        <w:rPr/>
      </w:pPr>
      <w:r>
        <w:rPr/>
        <w:t>Preocupação</w:t>
      </w:r>
    </w:p>
    <w:p>
      <w:pPr>
        <w:pStyle w:val="Corpodotexto"/>
        <w:rPr/>
      </w:pPr>
      <w:r>
        <w:rPr/>
        <w:t>O presidente do Tribunal Superior do Trabalho, ministro João Oreste Dalazen, classificou como "muito grave e preocupante" o aumento do número de acidentes de trabalho no país. Segundo ele, a situação "clama por um conjunto de esforços, entre os poderes Executivo e Judiciário, com vista a uma política nacional permanente, voltada à prevenção de acidentes de trabalho".</w:t>
      </w:r>
    </w:p>
    <w:p>
      <w:pPr>
        <w:pStyle w:val="Corpodotexto"/>
        <w:rPr/>
      </w:pPr>
      <w:r>
        <w:rPr/>
        <w:t>O ministro fez o alerta na solenidade em homenagem ao Dia Mundial em Memória das Vítimas de Acidentes e Doenças de Trabalho no Ministério do Trabalho e Emprego.</w:t>
      </w:r>
    </w:p>
    <w:p>
      <w:pPr>
        <w:pStyle w:val="Corpodotexto"/>
        <w:rPr/>
      </w:pPr>
      <w:r>
        <w:rPr/>
        <w:t>Ele convidou os participantes da solenidade para o lançamento, na próxima terça-feira (3/4), do Programa Nacional de Prevenção de Acidentes de Trabalho, que será uma grande campanha educativa com todo tipo de mídia e ações pedagógicas nos locais de trabalho. Com informações da Assessoria de Imprensa do Tribunal Superior do Trabalh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04/2011</w:t>
      </w:r>
    </w:p>
    <w:p>
      <w:pPr>
        <w:pStyle w:val="Titulo"/>
        <w:rPr/>
      </w:pPr>
      <w:r>
        <w:rPr/>
        <w:t>TRT15 - Empresa que demitiu empregado sem justa causa é absolvida do pagamento de indenização por dano moral</w:t>
      </w:r>
    </w:p>
    <w:p>
      <w:pPr>
        <w:pStyle w:val="Corpodotexto"/>
        <w:rPr/>
      </w:pPr>
      <w:r>
        <w:rPr/>
      </w:r>
    </w:p>
    <w:p>
      <w:pPr>
        <w:pStyle w:val="Corpodotexto"/>
        <w:rPr/>
      </w:pPr>
      <w:r>
        <w:rPr/>
        <w:t>“</w:t>
      </w:r>
      <w:r>
        <w:rPr/>
        <w:t>É cediço que o desrespeito à pessoa física e à dignidade do trabalhador por parte do empregador dá ensejo à indenização por danos morais. No entanto, para o deferimento de tal verba, faz-se necessária a demonstração inequívoca da ofensa à dignidade do recorrente, o que não ocorreu nos autos.” Com esse entendimento, a 7ª Câmara do TRT reformou parcialmente sentença proferida pela Vara do Trabalho de Tanabi - município da região de São José do Rio Preto -, absolvendo empresa agroindustrial do pagamento de indenização por danos morais a trabalhador demitido sem justa causa.</w:t>
      </w:r>
    </w:p>
    <w:p>
      <w:pPr>
        <w:pStyle w:val="Corpodotexto"/>
        <w:rPr/>
      </w:pPr>
      <w:r>
        <w:rPr/>
        <w:t>Na inicial, o autor afirmou que ele e vários colegas de trabalho foram dispensados do emprego porque fizeram uma paralisação para reivindicar o fornecimento prévio do preço da cana, antes do corte. Sendo a greve um direito constitucional do trabalhador, o reclamante alegou ter sofrido danos morais e pleiteou a condenação da reclamada, demanda acolhida pelo juízo de primeira instância.</w:t>
      </w:r>
    </w:p>
    <w:p>
      <w:pPr>
        <w:pStyle w:val="Corpodotexto"/>
        <w:rPr/>
      </w:pPr>
      <w:r>
        <w:rPr/>
      </w:r>
    </w:p>
    <w:p>
      <w:pPr>
        <w:pStyle w:val="Corpodotexto"/>
        <w:jc w:val="right"/>
        <w:rPr/>
      </w:pPr>
      <w:r>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Ao analisar o recurso ordinário impetrado pela empresa, o relator do acórdão, desembargador Manuel Soares Ferreira Carradita, reportou-se à lição do mestre Valentim Carrion, que elencou como principais hipóteses de indenização por dano moral na Justiça do Trabalho “os abusos cometidos pelos sujeitos da relação de emprego na pré-contratação (divulgação de fatos negativos pessoais do candidato), no desenvolvimento da relação e no despedimento por tratamento humilhante”. Dessa perspectiva, o magistrado concluiu que não foram produzidas nos autos provas de que o reclamante tenha sido humilhado, ofendido ou que tenha tido sua moral maculada pelo empregador, com repercussões em sua vida profissional e social. Dispensado sem justa causa, o trabalhador comprovadamente recebeu todas as verbas rescisórias devidas, inclusive aviso prévio indenizado.</w:t>
      </w:r>
    </w:p>
    <w:p>
      <w:pPr>
        <w:pStyle w:val="Corpodotexto"/>
        <w:rPr/>
      </w:pPr>
      <w:r>
        <w:rPr/>
        <w:t>A dispensa imotivada de empregados, argumentou o relator, é uma faculdade do empregador, assegurada pelo artigo 487 da CLT, que prevê a rescisão do contrato sem justo motivo, bastando que o empregado seja pré-avisado, com 30 dias de antecedência. Na falta de aviso prévio, o empregado tem direito à indenização correspondente, “que foi efetivamente concedida no presente caso, conforme se verifica no Termo de Rescisão do Contrato de Trabalho de fl. 102”. Nesse sentido, concluiu Carradita, “se o empregador não tem a obrigação de motivar a dispensa do empregado, com exceção da dispensa por justa causa, é portanto irrelevante, no caso, a ocorrência ou não do movimento paredista”. (Processo 0000728-32.2010.5.15.0104)</w:t>
      </w:r>
    </w:p>
    <w:p>
      <w:pPr>
        <w:pStyle w:val="Corpodotexto"/>
        <w:rPr/>
      </w:pPr>
      <w:r>
        <w:rPr/>
        <w:t>Fonte: Tribunal Regional do Trabalho da 15ª Região</w:t>
      </w:r>
    </w:p>
    <w:p>
      <w:pPr>
        <w:pStyle w:val="Corpodotexto"/>
        <w:rPr/>
      </w:pPr>
      <w:r>
        <w:rPr/>
      </w:r>
    </w:p>
    <w:p>
      <w:pPr>
        <w:pStyle w:val="Titulo"/>
        <w:rPr/>
      </w:pPr>
      <w:r>
        <w:rPr/>
        <w:t>TRT4 - Unisinos é condenada por reduzir salário de professora sem a justificativa prevista em norma coletiva</w:t>
      </w:r>
    </w:p>
    <w:p>
      <w:pPr>
        <w:pStyle w:val="Corpodotexto"/>
        <w:rPr/>
      </w:pPr>
      <w:r>
        <w:rPr/>
      </w:r>
    </w:p>
    <w:p>
      <w:pPr>
        <w:pStyle w:val="Corpodotexto"/>
        <w:rPr/>
      </w:pPr>
      <w:r>
        <w:rPr/>
        <w:t>A 8ª Turma do Tribunal Regional do Trabalho do Rio Grande do Sul (TRT-RS) manteve a sentença que condenou a Unisinos a pagar diferenças salariais a uma professora. A autora da ação teve a carga horária diminuída, o que resultou na redução do seu salário, pois a remuneração era proporcional. Porém, uma norma coletiva da categoria só permite a redução da carga horária quando há supressão de turmas devido à diminuição do número de alunos, o que, para os magistrados, não foi comprovado pela universidade nos autos.</w:t>
      </w:r>
    </w:p>
    <w:p>
      <w:pPr>
        <w:pStyle w:val="Corpodotexto"/>
        <w:rPr/>
      </w:pPr>
      <w:r>
        <w:rPr/>
        <w:t>Conforme informações do processo, a reclamante lecionava 20 horas-aula semanais. A carga horária foi sendo reduzida até chegar a duas horas-aula por semana. A Unisinos alegou que a autora foi contratada como professora horista e que não tinha a obrigação de manter a mesma carga horária.</w:t>
      </w:r>
    </w:p>
    <w:p>
      <w:pPr>
        <w:pStyle w:val="Corpodotexto"/>
        <w:rPr/>
      </w:pPr>
      <w:r>
        <w:rPr/>
        <w:t>Para a relatora do acórdão, desembargadora Ana Rosa Pereira Zago Sagrilo, a alteração contratual foi lesiva, à medida em que a universidade não comprovou a redução do número de turmas, como determina a norma coletiva. A magistrada também destacou que o próprio contrato entre as partes condiciona a mudança da carga horária à variação do número de matrículas e composição de turmas.</w:t>
      </w:r>
    </w:p>
    <w:p>
      <w:pPr>
        <w:pStyle w:val="Corpodotexto"/>
        <w:rPr/>
      </w:pPr>
      <w:r>
        <w:rPr/>
        <w:t>A sentença do primeiro grau foi proferida pelo Juiz Jarbas Marcelo Reinicke, da 1ª Vara do Trabalho de São Leopoldo</w:t>
      </w:r>
    </w:p>
    <w:p>
      <w:pPr>
        <w:pStyle w:val="Corpodotexto"/>
        <w:rPr/>
      </w:pPr>
      <w:r>
        <w:rPr/>
        <w:t>Cabe recurso.</w:t>
      </w:r>
    </w:p>
    <w:p>
      <w:pPr>
        <w:pStyle w:val="Corpodotexto"/>
        <w:rPr/>
      </w:pPr>
      <w:r>
        <w:rPr/>
        <w:t>Processo 0155800-50.2009.5.04.0331</w:t>
      </w:r>
    </w:p>
    <w:p>
      <w:pPr>
        <w:pStyle w:val="Corpodotexto"/>
        <w:rPr/>
      </w:pPr>
      <w:r>
        <w:rPr/>
        <w:t>Fonte: Tribunal Regional do Trabalho da 4ª Região</w:t>
      </w:r>
    </w:p>
    <w:p>
      <w:pPr>
        <w:pStyle w:val="Corpodotexto"/>
        <w:rPr/>
      </w:pPr>
      <w:r>
        <w:rPr/>
      </w:r>
    </w:p>
    <w:p>
      <w:pPr>
        <w:pStyle w:val="Titulo"/>
        <w:rPr/>
      </w:pPr>
      <w:r>
        <w:rPr/>
        <w:t>TRT3 - Bradesco é condenado a indenizar empregada que transportava valores</w:t>
      </w:r>
    </w:p>
    <w:p>
      <w:pPr>
        <w:pStyle w:val="Corpodotexto"/>
        <w:rPr/>
      </w:pPr>
      <w:r>
        <w:rPr/>
      </w:r>
    </w:p>
    <w:p>
      <w:pPr>
        <w:pStyle w:val="Corpodotexto"/>
        <w:rPr/>
      </w:pPr>
      <w:r>
        <w:rPr/>
      </w:r>
    </w:p>
    <w:p>
      <w:pPr>
        <w:pStyle w:val="Corpodotexto"/>
        <w:jc w:val="right"/>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Nos termos da Lei nº 7.102/83, o transporte de valores deve ser feito por empresa especializada ou pelo próprio estabelecimento financeiro, desde que ele tenha pessoal próprio e treinado para essa atividade, com aprovação em curso de vigilante, autorizado pelo Ministério da Justiça. O empregador que desrespeita essa norma, colocando empregados comuns e sem preparo para realizarem transporte de numerário entre agências bancárias, submetendo-os a sentimentos de medo, angústia e insegurança, pratica conduta ilegal e, por isso, deve ser responsabilizado.</w:t>
      </w:r>
    </w:p>
    <w:p>
      <w:pPr>
        <w:pStyle w:val="Corpodotexto"/>
        <w:rPr/>
      </w:pPr>
      <w:r>
        <w:rPr/>
        <w:t>Uma situação dessas foi analisada pela juíza Renata Batista Pinto Coelho, na Vara do Trabalho de Coronel Fabriciano. No caso, foi comprovado que a reclamante fazia o transporte de valores, entre agências do Bradesco, sozinha ou com um colega de trabalho, dependendo do valor levado, mas sempre sem escolta, em carro próprio ou de táxi, em condição insegura, com real risco de ser vítima de violência. Até a testemunha indicada pelo banco confirmou que, assim como a autora, ela própria fazia transporte de numerário, sem acompanhamento de vigilante. Portanto, para a magistrada, não há dúvida de que o reclamado foi negligente com as normas de segurança, ao promover o transporte de valores em desconformidade com as normas contidas na ordem jurídica brasileira, especialmente a Lei nº 7.102/83.</w:t>
      </w:r>
    </w:p>
    <w:p>
      <w:pPr>
        <w:pStyle w:val="Corpodotexto"/>
        <w:rPr/>
      </w:pPr>
      <w:r>
        <w:rPr/>
        <w:t>Assim agindo, a parte ré obrigou a sua funcionária a experimentar sentimentos de medo, angústia, insegurança, quando, simplesmente poderia evitar isso, desde que cumprisse a lei e explorasse o seu rentável empreendimento econômico com um breve olhar dirigindo à segurança daqueles que empregam o seu esforço em prol do crescimento do seu patrimônio, enfatizou a juíza. Por isso, o banco deve ressarcir os prejuízos morais causados à trabalhadora.</w:t>
      </w:r>
    </w:p>
    <w:p>
      <w:pPr>
        <w:pStyle w:val="Corpodotexto"/>
        <w:rPr/>
      </w:pPr>
      <w:r>
        <w:rPr/>
        <w:t>A magistrada ressaltou que é fato notório na Justiça do Trabalho que o banco reclamado utiliza habitualmente os seus bancários para fazer o transporte de numerário de uma agência à outra, em claro desvio funcional. Tanto que, em breve consulta ao sítio do Tribunal, a juíza localizou oito processos contra o reclamado, tratando exatamente da mesma matéria. De acordo com a juíza, o sentido da obrigação de indenizar é desestimular novas agressões, sob pena de se cair na síndrome da obrigação descumprida, que nada mais é do que o sentimento de que fica bem mais barato sonegar direitos trabalhistas e arcar com uma eventual condenação na Justiça, do que cumprir a lei. A condenação do banco ao pagamento de indenização à trabalhadora foi mantida pelo Tribunal. A Turma julgadora deu apenas provimento parcial ao recurso do reclamado para reduzir o valor fixado em primeiro grau. (0000561-64.2010.5.03.0034 ED)</w:t>
      </w:r>
    </w:p>
    <w:p>
      <w:pPr>
        <w:pStyle w:val="Corpodotexto"/>
        <w:rPr/>
      </w:pPr>
      <w:r>
        <w:rPr/>
        <w:t>Fonte: Tribunal Regional do Trabalho da 3ª Região</w:t>
      </w:r>
    </w:p>
    <w:p>
      <w:pPr>
        <w:pStyle w:val="Corpodotexto"/>
        <w:rPr/>
      </w:pPr>
      <w:r>
        <w:rPr/>
      </w:r>
    </w:p>
    <w:p>
      <w:pPr>
        <w:pStyle w:val="Titulo"/>
        <w:rPr/>
      </w:pPr>
      <w:r>
        <w:rPr/>
        <w:t>TRT3 - Empregada concursada que exerce funções de cargo diverso tem direito a diferenças salariais</w:t>
      </w:r>
    </w:p>
    <w:p>
      <w:pPr>
        <w:pStyle w:val="Corpodotexto"/>
        <w:rPr/>
      </w:pPr>
      <w:r>
        <w:rPr/>
      </w:r>
    </w:p>
    <w:p>
      <w:pPr>
        <w:pStyle w:val="Corpodotexto"/>
        <w:rPr/>
      </w:pPr>
      <w:r>
        <w:rPr/>
        <w:t>Se a empregada, concursada para um cargo, exerce as funções de outro, ela tem direito a receber as diferenças salariais decorrentes do desvio funcional. O fato de o artigo 37, II, da Constituição da República estabelecer que a investidura em cargo ou emprego público depende de aprovação prévia em concurso não altera esse entendimento, pois o que se concede, no caso, são diferenças salariais e não a ascensão a cargo mais elevado. Essa é a conclusão a que chegou a 10a Turma do TRT-MG, ao analisar o recurso de um município, que protestou contra a sua condenação a pagar à reclamante a diferença entre o salário do cargo para o qual prestou concurso e o de professora.</w:t>
      </w:r>
    </w:p>
    <w:p>
      <w:pPr>
        <w:pStyle w:val="Corpodotexto"/>
        <w:rPr/>
      </w:pPr>
      <w:r>
        <w:rPr/>
        <w:t xml:space="preserve">A trabalhadora alegou que, apesar de ter prestado concurso para o cargo de auxiliar de desenvolvimento, desde que ingressou no quadro de empregados do município, atuou como professora. Examinando o processo, a juíza convocada Taísa Maria Macena de Lima observou que a Lei Complementar Municipal nº 25/02 dispôs que o auxiliar de desenvolvimento infantil, elabora, sob a orientação da equipe pedagógica, roteiro diário de atividades nas áreas recreativas e artísticas para crianças em idade pré-escolar. Para o professor, a mesma lei estabeleceu como suas funções a </w:t>
      </w:r>
    </w:p>
    <w:p>
      <w:pPr>
        <w:pStyle w:val="Corpodotexto"/>
        <w:rPr/>
      </w:pPr>
      <w:r>
        <w:rPr/>
      </w:r>
    </w:p>
    <w:p>
      <w:pPr>
        <w:pStyle w:val="Corpodotexto"/>
        <w:jc w:val="right"/>
        <w:rPr/>
      </w:pPr>
      <w:r>
        <w:rPr/>
        <w:drawing>
          <wp:anchor behindDoc="1" distT="0" distB="0" distL="114935" distR="114935" simplePos="0" locked="0" layoutInCell="0" allowOverlap="1" relativeHeight="18">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regência de turma, a elaboração de programas e planos, o controle e avaliação do rendimento escolar, a recuperação de alunos e, entre outros, a participação em reuniões.</w:t>
      </w:r>
    </w:p>
    <w:p>
      <w:pPr>
        <w:pStyle w:val="Corpodotexto"/>
        <w:rPr/>
      </w:pPr>
      <w:r>
        <w:rPr/>
        <w:t>Conforme esclareceu a magistrada, as declarações das testemunhas deixaram claro que a reclamante atuava, de fato, como professora. Uma de suas colegas afirmou que ela tem sido responsável por classes de crianças de quatro anos, na parte da manhã, quando desenvolve projetos pedagógicos com os alunos. Ela responde pela turma e é vista pelos pais dos alunos como a professora do turno da manhã, já que as crianças ficam na escola em horário integral. As outras testemunhas ouvidas no processo, incluindo a indicada pelo reclamado, confirmaram as informações prestadas nesse depoimento. Também ficou provado que a reclamante está no mesmo nível de hierarquia da professora da tarde. Ela participava de reuniões com pais de alunos, atuando de forma ativa no crescimento e desenvolvimento dos alunos, acrescentou a juíza convocada.</w:t>
      </w:r>
    </w:p>
    <w:p>
      <w:pPr>
        <w:pStyle w:val="Corpodotexto"/>
        <w:rPr/>
      </w:pPr>
      <w:r>
        <w:rPr/>
        <w:t>Assim, apesar de ter ingressado no cargo de auxiliar de desenvolvimento, a reclamante exercia a função de professora, sendo aplicável ao caso o teor da Orientação Jurisprudencial 125, segundo a qual o desvio funcional não gera direito a novo enquadramento, mas ao recebimento das diferenças salariais, mesmo que essa situação tenha tido início antes da Constituição de 1988. Por esses fundamentos, a Turma confirmou a sentença que deferiu essas parcelas à reclamante. (0000761-51.2010.5.03.0073 RO)</w:t>
      </w:r>
    </w:p>
    <w:p>
      <w:pPr>
        <w:pStyle w:val="Corpodotexto"/>
        <w:rPr/>
      </w:pPr>
      <w:r>
        <w:rPr/>
        <w:t>Fonte: Tribunal Regional do Trabalho da 3ª Região</w:t>
      </w:r>
    </w:p>
    <w:p>
      <w:pPr>
        <w:pStyle w:val="Corpodotexto"/>
        <w:rPr/>
      </w:pPr>
      <w:r>
        <w:rPr/>
      </w:r>
    </w:p>
    <w:p>
      <w:pPr>
        <w:pStyle w:val="Titulo"/>
        <w:rPr/>
      </w:pPr>
      <w:r>
        <w:rPr/>
        <w:t>TRT3 - Turma concede indenização a família de caminhoneiro falecido em acidente de trânsito</w:t>
      </w:r>
    </w:p>
    <w:p>
      <w:pPr>
        <w:pStyle w:val="Corpodotexto"/>
        <w:rPr/>
      </w:pPr>
      <w:r>
        <w:rPr/>
      </w:r>
    </w:p>
    <w:p>
      <w:pPr>
        <w:pStyle w:val="Corpodotexto"/>
        <w:rPr/>
      </w:pPr>
      <w:r>
        <w:rPr/>
        <w:t>Se a atividade desenvolvida pelo trabalhador em benefício de seu empregador coloca-o em um degrau de maior probabilidade de sofrer acidentes, caso isso venha a ocorrer, é cabível a responsabilização objetiva do empregador, conforme previsto no artigo 927, parágrafo único, do Código Civil. Foi com essa fundamentação que a 2a Turma do TRT-MG modificou a decisão de 1o Grau e deferiu à família do empregado falecido indenização por danos materiais e morais. Os julgadores entenderam que a função exercida pelo trabalhador, um motorista de caminhão, ao transportar carga de um município ao outro várias vezes dentro da mesma jornada, expunha-o a risco acentuado de enfrentar as condições adversas do trânsito nas rodovias. E foi o que acabou acontecendo, resultando no acidente que lhe tirou a vida.</w:t>
      </w:r>
    </w:p>
    <w:p>
      <w:pPr>
        <w:pStyle w:val="Corpodotexto"/>
        <w:rPr/>
      </w:pPr>
      <w:r>
        <w:rPr/>
        <w:t>Ao analisar o caso, o desembargador Sebastião Geraldo de Oliveira observou que a rotina de trabalho do empregado consistia em transportar pó de carvão e ferro gusa no trecho da rodovia entre Divinópolis e São Gonçalo do Pará. Em janeiro de 2009, quando trafegava entre essas cidades, perdeu o controle da direção e capotou o veículo. O perito da Polícia Civil de Minas Gerais, no entanto, não soube precisar a causa do acidente. O juiz de 1o Grau indeferiu os pedidos de indenização por entender que não houve provas suficientes no processo a demonstrar a culpa da reclamada no acidente sofrido. Mas o relator não concordou com esse posicionamento.</w:t>
      </w:r>
    </w:p>
    <w:p>
      <w:pPr>
        <w:pStyle w:val="Corpodotexto"/>
        <w:rPr/>
      </w:pPr>
      <w:r>
        <w:rPr/>
        <w:t>Para o magistrado, a natureza da atividade desempenhada pelo empregado falecido leva ao exame dos fatos com enfoque na teoria do risco da atividade. Até porque a responsabilidade objetiva tem sido muito aplicada nas ações envolvendo acidentes do trabalho, já que o artigo 7o, XXVIII, da Constituição da República, ao tratar da indenização devida pelo empregador quando houver dolo ou culpa, não excluiu outros direitos que visem à melhoria da condição social dos trabalhadores. Tanto que o Enunciado 377, da IV Jornada de Direito Civil, promovido pelo Conselho da Justiça Federal, em 2006, dispôs exatamente sobre essa questão. Dessa forma, é desnecessária a culpa do empregador para responsabilizá-lo pelo acidente de trabalho, quando a atividade acarretar uma maior exposição do empregado ao risco. Esse é o teor do Enunciado 38, aprovado na 1a Jornada de Direito Civil.</w:t>
      </w:r>
    </w:p>
    <w:p>
      <w:pPr>
        <w:pStyle w:val="Corpodotexto"/>
        <w:rPr/>
      </w:pPr>
      <w:r>
        <w:rPr/>
        <w:t xml:space="preserve">Seguindo essas premissas em conjunto com os elementos dos autos, resta indubitável que a função exercida pelo falecido na reclamada, como motorista de caminhão, colocava-o em um maior grau de </w:t>
      </w:r>
    </w:p>
    <w:p>
      <w:pPr>
        <w:pStyle w:val="Corpodotexto"/>
        <w:jc w:val="right"/>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probabilidade de sofrer acidentes automobilísticos, ainda mais quando ele realizava, dentro da mesma jornada, mais de uma viagem para o transporte de ferro gusa e pó de carvão, ressaltou. O TST até vem adotando o entendimento que enquadra a categoria profissional de motorista de caminhão como atividade de risco, exatamente porque esse trabalhador lida diariamente com o arriscado e complicado trânsito nas rodovias brasileiras. Por isso, em casos como esse, cabe aplicar a responsabilização objetiva do empregador, ou seja, a imposição do dever de indenizar independente de culpa pela causa do dano.</w:t>
      </w:r>
    </w:p>
    <w:p>
      <w:pPr>
        <w:pStyle w:val="Corpodotexto"/>
        <w:rPr/>
      </w:pPr>
      <w:r>
        <w:rPr/>
        <w:t>No mais, não houve qualquer indício de que o falecido tenha concorrido para a ocorrência do acidente, pois a velocidade do caminhão não era elevada e não foram encontrados sinais de álcool no sangue do empregado. Portanto, o relator condenou a empresa a pagar aos três filhos do trabalhador falecido indenização por danos morais, no valor de R$36.0000 para cada um deles, além de indenização por danos materiais, na forma de pensão mensal, até que eles atinjam a maioridade. (0160100-31.2009.5.03.0057 ED)</w:t>
      </w:r>
    </w:p>
    <w:p>
      <w:pPr>
        <w:pStyle w:val="Corpodotexto"/>
        <w:rPr/>
      </w:pPr>
      <w:r>
        <w:rPr/>
        <w:t>Fonte: Tribunal Regional do Trabalho da 3ª Região</w:t>
      </w:r>
    </w:p>
    <w:p>
      <w:pPr>
        <w:pStyle w:val="Corpodotexto"/>
        <w:rPr/>
      </w:pPr>
      <w:r>
        <w:rPr/>
      </w:r>
    </w:p>
    <w:p>
      <w:pPr>
        <w:pStyle w:val="Titulo"/>
        <w:jc w:val="both"/>
        <w:rPr/>
      </w:pPr>
      <w:r>
        <w:rPr/>
        <w:t>TRT3 - Motorista de caminhão que ajuda na carga e descarga tem direito a adicional por acúmulo de função</w:t>
      </w:r>
    </w:p>
    <w:p>
      <w:pPr>
        <w:pStyle w:val="Corpodotexto"/>
        <w:rPr/>
      </w:pPr>
      <w:r>
        <w:rPr/>
      </w:r>
    </w:p>
    <w:p>
      <w:pPr>
        <w:pStyle w:val="Corpodotexto"/>
        <w:rPr/>
      </w:pPr>
      <w:r>
        <w:rPr/>
        <w:t>É da natureza do contrato de trabalho o estabelecimento de obrigações recíprocas: o empregado assume o dever de prestar serviço ou permanecer à disposição do empregador e este, de remunerar esse trabalho ou a disponibilidade. Quem vai ajustar a mão-de-obra, direcionando o trabalho que será realizado, é o empregador, porque ele é quem assume os riscos da atividade econômica explorada. Por isso, ele detém o jus variandi, que nada mais é que o poder de alterar as condições de trabalho de seus empregados, nos limites da lei, e desde que não caracterize alteração prejudicial ao trabalhador.</w:t>
      </w:r>
    </w:p>
    <w:p>
      <w:pPr>
        <w:pStyle w:val="Corpodotexto"/>
        <w:rPr/>
      </w:pPr>
      <w:r>
        <w:rPr/>
        <w:t>Na prática, a questão não é tão simples assim. Até onde vai o jus variandido empregador e a partir de que momento esse poder está sendo extrapolado e começa a ficar caracterizado o acúmulo de função? O juiz Anselmo Bosco dos Santos, atuando na Vara do Trabalho de Formiga, se deparou com esse questionamento em um processo. Segundo o magistrado, é necessário diferenciar função de tarefa. Aquela constitui uma série de atribuições ligadas a um posto específico de trabalho. Esta, uma atividade na lista de atribuições da rotina de trabalho.</w:t>
      </w:r>
    </w:p>
    <w:p>
      <w:pPr>
        <w:pStyle w:val="Corpodotexto"/>
        <w:rPr/>
      </w:pPr>
      <w:r>
        <w:rPr/>
        <w:t>Se o empregado é designado para uma tarefa que, mesmo não tendo sido combinada previamente, é compatível com a sua função, ou, ainda, que diga respeito a função diversa, mas que o faça de vez em quando, não há acúmulo, mas, sim, o exercício do jus variandi, por parte do empregador. Deve-se levar em conta o dever de colaboração do empregado e o fato de não ser possível detalhar todas as situações do contexto do trabalho em normas ou ajustes prévios. Entretanto, quando o empregador impõe ao trabalhador o exercício de tarefas alheias ao contrato, a serem executadas concomitantemente àquelas originalmente contratadas, caracteriza-se o acúmulo de função. Nessa situação, conquanto muitas vezes não seja possível o exercício de ambas simultaneamente, o empregado se vê obrigado a assumir responsabilidades superiores as quais se obrigou, devendo, portanto, ser remunerado por esse acréscimo, por força da natureza sinalagmática do contrato, ressaltou o juiz.</w:t>
      </w:r>
    </w:p>
    <w:p>
      <w:pPr>
        <w:pStyle w:val="Corpodotexto"/>
        <w:rPr/>
      </w:pPr>
      <w:r>
        <w:rPr/>
        <w:t>E foi o que ocorreu no processo julgado pelo magistrado. O reclamante foi contratado como motorista e, com o auxílio de outros empregados, era obrigado a carregar e descarregar o caminhão. Esta claro que essa atividade não está incluída na função de motorista. Portanto, ela não integra as tarefas normais do trabalhador. Como o empregado trabalhava, ora como motorista, ora como ajudante, deve receber um acréscimo salarial. Mas não é o caso de ser acrescido à sua remuneração o salário dos ajudantes, porque estes recebem por uma jornada completa e o trabalhador não exercia as duas funções simultaneamente, pois os carregamentos e descarregamentos eram sempre antes ou depois das viagens, em períodos de trinta a noventa minutos.</w:t>
      </w:r>
    </w:p>
    <w:p>
      <w:pPr>
        <w:pStyle w:val="Corpodotexto"/>
        <w:rPr/>
      </w:pPr>
      <w:r>
        <w:rPr/>
      </w:r>
    </w:p>
    <w:p>
      <w:pPr>
        <w:pStyle w:val="Corpodotexto"/>
        <w:jc w:val="right"/>
        <w:rPr/>
      </w:pPr>
      <w:r>
        <w:rPr/>
        <w:drawing>
          <wp:anchor behindDoc="1" distT="0" distB="0" distL="114935" distR="114935" simplePos="0" locked="0" layoutInCell="0" allowOverlap="1" relativeHeight="20">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Como não existe norma específica tratando da matéria, o juiz recorreu à aplicação analógica e valendo-se do artigo 8º da Lei nº 3.207/57, que estabelece o percentual de 10% para os vendedores que desempenham, também, as atividades de fiscalização e inspeção, condenou a reclamada ao pagamento de diferenças salariais, no percentual de 10%, incidente sobre o salário base do trabalhador, além dos reflexos nas parcelas salariais de direito. Houve recurso da sentença, que ainda não foi julgado. (0000367-89.2010.5.03.0058 RO)</w:t>
      </w:r>
    </w:p>
    <w:p>
      <w:pPr>
        <w:pStyle w:val="Corpodotexto"/>
        <w:rPr/>
      </w:pPr>
      <w:r>
        <w:rPr/>
        <w:t>Fonte: Tribunal Regional do Trabalho da 3ª Região</w:t>
      </w:r>
    </w:p>
    <w:p>
      <w:pPr>
        <w:pStyle w:val="Corpodotexto"/>
        <w:rPr/>
      </w:pPr>
      <w:r>
        <w:rPr/>
      </w:r>
    </w:p>
    <w:p>
      <w:pPr>
        <w:pStyle w:val="Titulo"/>
        <w:rPr/>
      </w:pPr>
      <w:r>
        <w:rPr/>
        <w:t>TRT3 - Tempo gasto para realizar refeições no posto de trabalho não é intervalo intrajornada</w:t>
      </w:r>
    </w:p>
    <w:p>
      <w:pPr>
        <w:pStyle w:val="Corpodotexto"/>
        <w:rPr/>
      </w:pPr>
      <w:r>
        <w:rPr/>
      </w:r>
    </w:p>
    <w:p>
      <w:pPr>
        <w:pStyle w:val="Corpodotexto"/>
        <w:rPr/>
      </w:pPr>
      <w:r>
        <w:rPr/>
        <w:t>O fato de o empregado trabalhar sozinho no horário noturno e sem fiscalização direta da empresa faz presumir que ele tem condições de usufruir do intervalo para refeição e descanso da forma que lhe for mais conveniente? A 10ª Turma do TRT-MG respondeu a esse questionamento ao julgar o recurso de um vigia, que teve negado o seu pedido de pagamento das horas extras decorrentes da não concessão do intervalo para alimentação e descanso. Acompanhando o voto da juíza convocada Rosemary de Oliveira Pires, os julgadores concluíram que, se o empregado trabalha sozinho, o tempo gasto para realizar as refeições no próprio posto de trabalho não constitui efetivo intervalo intrajornada, pois, durante esse período, o vigia está à disposição do empregador, aguardando ordens. Por isso, a Turma deu provimento ao recurso do trabalhador.</w:t>
      </w:r>
    </w:p>
    <w:p>
      <w:pPr>
        <w:pStyle w:val="Corpodotexto"/>
        <w:rPr/>
      </w:pPr>
      <w:r>
        <w:rPr/>
        <w:t>As testemunhas foram unânimes em afirmar que o reclamante, no exercício das funções de porteiro e vigia, trabalhando no regime de 12X36 horas, não podia abandonar o local de trabalho, já que não havia outro empregado para substituí-lo. A juíza sentenciante havia negado o pedido por considerar irrelevante o fato de o empregado não poder se ausentar do local de trabalho, o que, por si, não comprovaria que ele não poderia usufruir do intervalo, pois trabalhava sozinho, à noite, sem qualquer fiscalização direta da empresa. No mais, os cartões de ponto registram a concessão do intervalo.</w:t>
      </w:r>
    </w:p>
    <w:p>
      <w:pPr>
        <w:pStyle w:val="Corpodotexto"/>
        <w:rPr/>
      </w:pPr>
      <w:r>
        <w:rPr/>
        <w:t>Entretanto, a relatora discordou desse posicionamento por duas razões. Em primeiro lugar, ela entende que não serve como prova o registro do intervalo intrajornada nos cartões de ponto, pois não se pode considerar válida a marcação que sempre se fazia no mesmo horário, de forma simétrica, ainda mais quando infirmados pelos depoimentos das testemunhas. Em segundo lugar, conforme esclareceu a magistrada, quando o vigia fazia suas refeições no próprio local de trabalho, permanecia executando suas atividades, o que significa que estava à disposição da empregadora e submetido ao seu poder disciplinar. Portanto, ele poderia até ser penalizado com advertência, suspensão ou mesmo a dispensa por qualquer falta cometida. Nesse sentido, para a relatora, é irrelevante o fato de a empregadora não exercer o poder fiscalizatório de forma direta, pois ficou comprovado que o empregado não podia dispor livremente do seu tempo. Na visão da magistrada, o trabalho solitário apenas reafirma a impossibilidade de o empregado se ausentar do local, uma vez que cabia a ele zelar pela integridade do patrimônio da empresa.</w:t>
      </w:r>
    </w:p>
    <w:p>
      <w:pPr>
        <w:pStyle w:val="Corpodotexto"/>
        <w:rPr/>
      </w:pPr>
      <w:r>
        <w:rPr/>
        <w:t>Assim, uma vez desrespeitada a concessão de uma hora de intervalo intrajornada, a Turma modificou a sentença para condenar a empresa ao pagamento das horas extras correspondentes ao período em que não foi concedido o intervalo, sendo uma hora extra por dia de efetivo trabalho, com reflexos nas demais parcelas salariais. (0000931-49.2010.5.03.0129 ED)</w:t>
      </w:r>
    </w:p>
    <w:p>
      <w:pPr>
        <w:pStyle w:val="Corpodotexto"/>
        <w:rPr/>
      </w:pPr>
      <w:r>
        <w:rPr/>
        <w:t>Fonte: Tribunal Regional do Trabalho da 3ª Região</w:t>
      </w:r>
    </w:p>
    <w:p>
      <w:pPr>
        <w:pStyle w:val="Corpodotexto"/>
        <w:rPr/>
      </w:pPr>
      <w:r>
        <w:rPr/>
      </w:r>
    </w:p>
    <w:p>
      <w:pPr>
        <w:pStyle w:val="Titulo"/>
        <w:rPr/>
      </w:pPr>
      <w:r>
        <w:rPr/>
        <w:t>TRT3 - TRT mantém embargo de obra que causa risco à saúde dos trabalhadores</w:t>
      </w:r>
    </w:p>
    <w:p>
      <w:pPr>
        <w:pStyle w:val="Corpodotexto"/>
        <w:rPr/>
      </w:pPr>
      <w:r>
        <w:rPr/>
      </w:r>
    </w:p>
    <w:p>
      <w:pPr>
        <w:pStyle w:val="Corpodotexto"/>
        <w:jc w:val="right"/>
        <w:rPr/>
      </w:pPr>
      <w:r>
        <w:rPr/>
        <w:drawing>
          <wp:anchor behindDoc="1" distT="0" distB="0" distL="114935" distR="114935" simplePos="0" locked="0" layoutInCell="0" allowOverlap="1" relativeHeight="21">
            <wp:simplePos x="0" y="0"/>
            <wp:positionH relativeFrom="column">
              <wp:posOffset>4800600</wp:posOffset>
            </wp:positionH>
            <wp:positionV relativeFrom="paragraph">
              <wp:posOffset>-36830</wp:posOffset>
            </wp:positionV>
            <wp:extent cx="1636395" cy="1312545"/>
            <wp:effectExtent l="0" t="0" r="0" b="0"/>
            <wp:wrapTight wrapText="bothSides">
              <wp:wrapPolygon edited="0">
                <wp:start x="-114" y="0"/>
                <wp:lineTo x="-114" y="21429"/>
                <wp:lineTo x="21600" y="21429"/>
                <wp:lineTo x="21600" y="0"/>
                <wp:lineTo x="-114"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6" r="-13" b="-16"/>
                    <a:stretch>
                      <a:fillRect/>
                    </a:stretch>
                  </pic:blipFill>
                  <pic:spPr bwMode="auto">
                    <a:xfrm>
                      <a:off x="0" y="0"/>
                      <a:ext cx="1636395" cy="1312545"/>
                    </a:xfrm>
                    <a:prstGeom prst="rect">
                      <a:avLst/>
                    </a:prstGeom>
                  </pic:spPr>
                </pic:pic>
              </a:graphicData>
            </a:graphic>
          </wp:anchor>
        </w:drawing>
      </w:r>
    </w:p>
    <w:p>
      <w:pPr>
        <w:pStyle w:val="Corpodotexto"/>
        <w:rPr/>
      </w:pPr>
      <w:r>
        <w:rPr/>
        <w:t>Nos termos do artigo 161 da CLT, a interdição de estabelecimento ou embargo de obra depende da elaboração de laudo técnico demonstrando o grave e iminente risco para o trabalhador. No caso analisado pela Turma Recursal de Juiz de Fora, essa exigência foi cumprida, por meio do relato feito por Auditores Fiscais, ainda que de forma resumida. Para os julgadores, esses profissionais têm plenas condições de avaliar as condições inadequadas de trabalho e a sua ação não pode ser esvaziada por causa de um rigorismo excessivo. Nesse contexto, a Turma deu provimento ao recurso da União Federal, para cassar a liminar que havia determinado a suspensão do embargo da obra de construção de um gasoduto, julgando improcedente a ação cautelar proposta pela empresa.</w:t>
      </w:r>
    </w:p>
    <w:p>
      <w:pPr>
        <w:pStyle w:val="Corpodotexto"/>
        <w:rPr/>
      </w:pPr>
      <w:r>
        <w:rPr/>
        <w:t>No caso, diante da decisão proferida pelo Juiz de 1o Grau, que, em outras palavras, significou a continuidade da construção do gasoduto, a União Federal apresentou recurso. A recorrente sustentou que o ato administrativo de embargo parcial da obra foi baseado em laudo técnico produzido pelos Auditores Fiscais, que constataram a presença de risco grave e iminente aos trabalhadores, pela não utilização de equipamentos que o protegessem de respirar os fumos metálicos gerados na obra.</w:t>
      </w:r>
    </w:p>
    <w:p>
      <w:pPr>
        <w:pStyle w:val="Corpodotexto"/>
        <w:rPr/>
      </w:pPr>
      <w:r>
        <w:rPr/>
        <w:t>Examinando o processo, o desembargador Rogério Valle Ferreira observou que consta expressamente no termo de embargo, lavrado em 05.10.2010, que, durante as inspeções, os fiscais verificaram que os trabalhadores não utilizavam proteção respiratória enquanto soldavam os dutos de aço carbono, o que os expunha a contaminação por fumos metálicos. Esse documento foi complementado por laudo técnico que, além de conter fotos dos trabalhadores realizando os serviços de solda, registrou que, em razão das características da atividade e de como ela era realizada, os fumos metálicos se projetavam diretamente sobre o rosto dos trabalhadores, o que, do ponto de vista da exposição, equivale ao trabalho de soldagem em ambiente fechado. Constou, ainda, nesse laudo complementar, que os trabalhadores relataram sentir irritação nos olhos, pulmões, nariz e garganta, sintomas típicos de exposição aguda a gases, fumos e poeiras.</w:t>
      </w:r>
    </w:p>
    <w:p>
      <w:pPr>
        <w:pStyle w:val="Corpodotexto"/>
        <w:rPr/>
      </w:pPr>
      <w:r>
        <w:rPr/>
        <w:t>Na visão do relator, mesmo que o laudo dos Auditores Fiscais seja sucinto, não há dúvida de que a exigência do artigo 161 da CLT foi efetivamente cumprida. Como bem destacado no parecer da Procuradoria Regional do Trabalho, os Fiscais têm plenas condições de aferir as condições inadequadas de trabalho, devido à experiência, instrução e especialização deles e ainda ao fato de, no tocante à exposição a fumos metálicos, tais condições inadequadas serem visíveis a olho nu, ressaltou. A autoridade responsável pela segurança no trabalho não pode ser impedida de impor medidas legais de coerção, visando a que as empresas cumpram as normas de segurança no trabalho.</w:t>
      </w:r>
    </w:p>
    <w:p>
      <w:pPr>
        <w:pStyle w:val="Corpodotexto"/>
        <w:rPr/>
      </w:pPr>
      <w:r>
        <w:rPr/>
        <w:t>Portanto, o juiz deu provimento ao recurso da União para cassar a liminar. Contudo, ele ressaltou que não se está negando a possibilidade de a empresa impugnar o embargo de sua obra. Pelo contrário, a questão poderá ser apreciada na ação principal, já ajuizada pela ré. (0171200-46.2009.5.03.0036 ED)</w:t>
      </w:r>
    </w:p>
    <w:p>
      <w:pPr>
        <w:pStyle w:val="Corpodotexto"/>
        <w:spacing w:before="120" w:after="120"/>
        <w:jc w:val="both"/>
        <w:rPr/>
      </w:pPr>
      <w:r>
        <w:rPr/>
        <w:t>Fonte: Tribunal Regional do Trabalho da 3ª Região.</w:t>
      </w:r>
    </w:p>
    <w:sectPr>
      <w:headerReference w:type="default" r:id="rId23"/>
      <w:footerReference w:type="default" r:id="rId24"/>
      <w:type w:val="nextPage"/>
      <w:pgSz w:w="11906" w:h="16838"/>
      <w:pgMar w:left="1077" w:right="1106" w:gutter="0" w:header="709" w:top="1134"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2:00Z</dcterms:created>
  <dc:creator>sid</dc:creator>
  <dc:description/>
  <dc:language>en-US</dc:language>
  <cp:lastModifiedBy>stelam</cp:lastModifiedBy>
  <cp:lastPrinted>2011-03-31T14:54:00Z</cp:lastPrinted>
  <dcterms:modified xsi:type="dcterms:W3CDTF">2011-04-29T14:08:00Z</dcterms:modified>
  <cp:revision>12</cp:revision>
  <dc:subject/>
  <dc:title> </dc:title>
</cp:coreProperties>
</file>