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otexto"/>
        <w:spacing w:before="120" w:after="120"/>
        <w:rPr/>
      </w:pPr>
      <w:r>
        <w:rPr/>
        <w:drawing>
          <wp:anchor behindDoc="1" distT="0" distB="0" distL="114935" distR="114935" simplePos="0" locked="0" layoutInCell="0" allowOverlap="1" relativeHeight="8">
            <wp:simplePos x="0" y="0"/>
            <wp:positionH relativeFrom="column">
              <wp:posOffset>4800600</wp:posOffset>
            </wp:positionH>
            <wp:positionV relativeFrom="paragraph">
              <wp:posOffset>-36830</wp:posOffset>
            </wp:positionV>
            <wp:extent cx="1635760" cy="1311910"/>
            <wp:effectExtent l="0" t="0" r="0" b="0"/>
            <wp:wrapTight wrapText="bothSides">
              <wp:wrapPolygon edited="0">
                <wp:start x="-111" y="0"/>
                <wp:lineTo x="-111" y="21426"/>
                <wp:lineTo x="21600" y="21426"/>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5760" cy="1311910"/>
                    </a:xfrm>
                    <a:prstGeom prst="rect">
                      <a:avLst/>
                    </a:prstGeom>
                  </pic:spPr>
                </pic:pic>
              </a:graphicData>
            </a:graphic>
          </wp:anchor>
        </w:drawing>
        <w:drawing>
          <wp:inline distT="0" distB="0" distL="0" distR="0">
            <wp:extent cx="2169160"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169160" cy="1024890"/>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2/05/2011 | GERAL</w:t>
      </w:r>
    </w:p>
    <w:p>
      <w:pPr>
        <w:pStyle w:val="Titulo"/>
        <w:rPr/>
      </w:pPr>
      <w:r>
        <w:rPr/>
        <w:t>Rio Formoso abre terceira edição do Nossa Safra</w:t>
      </w:r>
    </w:p>
    <w:p>
      <w:pPr>
        <w:pStyle w:val="Corpodotexto"/>
        <w:rPr/>
      </w:pPr>
      <w:r>
        <w:rPr/>
      </w:r>
    </w:p>
    <w:p>
      <w:pPr>
        <w:pStyle w:val="Corpodotexto"/>
        <w:rPr/>
      </w:pPr>
      <w:r>
        <w:rPr/>
        <w:t>Tatiana Notaro</w:t>
      </w:r>
    </w:p>
    <w:p>
      <w:pPr>
        <w:pStyle w:val="Corpodotexto"/>
        <w:rPr/>
      </w:pPr>
      <w:r>
        <w:rPr/>
        <w:t>Programa beneficia trabalhadores com auxílio na entressafra</w:t>
      </w:r>
    </w:p>
    <w:p>
      <w:pPr>
        <w:pStyle w:val="Corpodotexto"/>
        <w:rPr/>
      </w:pPr>
      <w:r>
        <w:rPr/>
        <w:t>A prefeitura de Rio Formoso fez a abertura oficial da terceira edição do programa Nossa Safra, no último dia 30. A iniciativa do município beneficia, hoje, 300 trabalhadores safristas da localidade com auxílio mensal de R$ 200 durante o período da entressafra da monocultura da cana-de-açúcar, que vai de abril a setembro. O evento reuniu a população atendida, além do prefeito de Rio Formoso, Hely Farias; a primeira-dama, Ilma Faria; e outras autoridades. Este ano, por questões climáticas, o benefício começa a ser pago neste mês de maio.</w:t>
      </w:r>
    </w:p>
    <w:p>
      <w:pPr>
        <w:pStyle w:val="Corpodotexto"/>
        <w:rPr/>
      </w:pPr>
      <w:r>
        <w:rPr/>
        <w:t>Evento reuniu população atendida, prefeito e outras autoridades no dia 30</w:t>
      </w:r>
    </w:p>
    <w:p>
      <w:pPr>
        <w:pStyle w:val="Corpodotexto"/>
        <w:rPr/>
      </w:pPr>
      <w:r>
        <w:rPr/>
        <w:t>O Nossa Safra tem como molde o programa Chapéu de Palha, criado pelo governo de Miguel Arraes. Hely Farias, que trabalhou por 29 anos como médico em Rio Formoso, disse que era comum, em épocas de entressafra, receber pacientes em estado de desnutrição, por conta da queda na renda da família. “A diferença é que, além de receber dinheiro, os trabalhadores contribuem para a agricultura familiar em assentamentos. Essa produção é comprada pelo município e atende às merendas escolares, por exemplo”, explicou o prefeito.</w:t>
      </w:r>
    </w:p>
    <w:p>
      <w:pPr>
        <w:pStyle w:val="Corpodotexto"/>
        <w:rPr/>
      </w:pPr>
      <w:r>
        <w:rPr/>
        <w:t>Ele disse ainda que o Nossa Safra é viabilizado com recursos da própria prefeitura, uma verba de cerca R$ 400 mil. Além do auxílio, enumera o prefeito, o dinheiro é destinado para transporte, equipamentos e alimentação dos trabalhadores. “Queremos transformar o programa em lei, para que seja dada continuidade na próxima gestão”, completou Farias.</w:t>
      </w:r>
    </w:p>
    <w:p>
      <w:pPr>
        <w:pStyle w:val="Corpodotexto"/>
        <w:rPr/>
      </w:pPr>
      <w:r>
        <w:rPr/>
        <w:t>O município de Rio Formoso fica a 90 quilômetros do Recife, na Zona da Mata Sul do Estado, e tem como principal atividade econômica o cultivo da cana. Segundo o secretário de Agricultura do município, José Albino Filho, os trabalhadores beneficiados pelo Nossa Safra são das usinas Cucaú e Trapiche, que contribuem com a iniciativa. Quando foi implantado, em 2009, o Nossa Safra atendia 200 trabalhadores; no ano passado, o número subiu para 250. “Nos</w:t>
        <w:softHyphen/>
        <w:t>sa previsão é de que, em 2012, consigamos atender 400 pessoas e aumentar o valor do benefício”, explicou Albino.  Segundo o secretário, o programa beneficia cerca de seis mil pessoas, direta e indiretamente, já que “beneficia não só os trabalhadores cadastrados, mas toda movimentação do comércio”.</w:t>
      </w:r>
    </w:p>
    <w:p>
      <w:pPr>
        <w:pStyle w:val="Corpodotexto"/>
        <w:rPr/>
      </w:pPr>
      <w:r>
        <w:rPr/>
      </w:r>
    </w:p>
    <w:p>
      <w:pPr>
        <w:pStyle w:val="Corpodotexto"/>
        <w:rPr/>
      </w:pPr>
      <w:r>
        <w:rPr/>
        <w:drawing>
          <wp:inline distT="0" distB="0" distL="0" distR="0">
            <wp:extent cx="30384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2/05/2011 | POLÍTICA</w:t>
      </w:r>
    </w:p>
    <w:p>
      <w:pPr>
        <w:pStyle w:val="Titulo"/>
        <w:rPr/>
      </w:pPr>
      <w:r>
        <w:rPr/>
        <w:t>Dilma envia mensagem a trabalhadores na festa de 1º de Maio</w:t>
      </w:r>
    </w:p>
    <w:p>
      <w:pPr>
        <w:pStyle w:val="Corpodotexto"/>
        <w:rPr/>
      </w:pPr>
      <w:r>
        <w:rPr/>
      </w:r>
    </w:p>
    <w:p>
      <w:pPr>
        <w:pStyle w:val="Corpodotexto"/>
        <w:rPr/>
      </w:pPr>
      <w:r>
        <w:rPr/>
        <w:t>A presidenta Dilma Rousseff enviou hoje (1º) mensagem aos trabalhadores que participaram da festa do Dia do Trabalho realizada pelas centrais sindicais na Avenida Marquês de São Vicente, na Barra Funda, zona oeste da capital paulista. Participaram da festa a Força Sindical, a Central Geral dos Trabalhadores do Brasil (CGTB), a Central dos Trabalhadores e Trabalhadoras do Brasil (CTB), a Nova Central Sindical de Trabalhadores (NCST) e a União Geral dos Trabalhadores (UGT).</w:t>
      </w:r>
    </w:p>
    <w:p>
      <w:pPr>
        <w:pStyle w:val="Corpodotexto"/>
        <w:rPr/>
      </w:pPr>
      <w:r>
        <w:rPr/>
        <w:t>Na mensagem, lida pelo ministro-chefe da Secretaria-Geral da Presidência da República, Gilberto Carvalho, Dilma disse que a data se transformou no símbolo da luta pela dignidade do trabalho em todo o mundo e reforçou o compromisso de seu governo com a melhoria de vida dos trabalhadores.</w:t>
      </w:r>
    </w:p>
    <w:p>
      <w:pPr>
        <w:pStyle w:val="Corpodotexto"/>
        <w:rPr/>
      </w:pPr>
      <w:r>
        <w:rPr/>
        <w:t>"Não permitirei, sob nenhuma hipótese, que a inflação volte a corroer o poder aquisitivo dos trabalhadores. Nos últimos oito anos, o governo do presidente Luiz Inácio Lula da Silva promoveu a maior política de empregos já vista no país. Foram criados 20 milhões de postos de trabalho com carteira assinada, férias e décimo-terceiro salário. No meu governo,vamos criar as oportunidades de trabalho".</w:t>
      </w:r>
    </w:p>
    <w:p>
      <w:pPr>
        <w:pStyle w:val="Corpodotexto"/>
        <w:rPr/>
      </w:pPr>
      <w:r>
        <w:rPr/>
        <w:t>Na carta, ela lembrou que lançou na última quinta-feira (28) o Programa Nacional de Acesso ao Ensino Técnico e Emprego (Pronatec). "Esse programa vai permitir que o Brasil transforme completamente a qualidade da formação profissional dos jovens trabalhadores. Até 2014, o programa vai criar 8 milhões de novas oportunidades de formação profissional tanto para jovens quanto para trabalhadores de mais idade".</w:t>
      </w:r>
    </w:p>
    <w:p>
      <w:pPr>
        <w:pStyle w:val="Corpodotexto"/>
        <w:rPr/>
      </w:pPr>
      <w:r>
        <w:rPr/>
        <w:t>Durante o ato político de manhã, na festa que tem como lema "Desenvolvimento com Justiça Social", os sindicalistas defenderam a redução da jornada de trabalho sem redução de salários, o fim do fator previdenciário e a valorização das aposentadorias, a valorização do salário mínimo, o trabalho decente, a igualdade entre homens e mulheres, a valorização do serviço público e do servidor público, a reforma agrária, a educação e qualificação profissional e a redução da taxa de juros.</w:t>
      </w:r>
    </w:p>
    <w:p>
      <w:pPr>
        <w:pStyle w:val="Corpodotexto"/>
        <w:rPr/>
      </w:pPr>
      <w:r>
        <w:rPr/>
        <w:t>De acordo com o presidente da Força Sindical, Paulo Pereira da Silva, a regularização da terceirização é outro ponto abordado. Segundo ele, as centrais estão, em parceria com alguns deputados federais, instalando uma comissão especial para resolver a questão na Câmara dos Deputados. "Vamos fazer uma pressão no Congresso para que aprovem a pauta dos trabalhadores. Hoje, vamos aprovar um calendário de luta das centrais sindicais no Brasil inteiro, para aprovar também as 40 horas de trabalho semanal".</w:t>
      </w:r>
    </w:p>
    <w:p>
      <w:pPr>
        <w:pStyle w:val="Corpodotexto"/>
        <w:rPr/>
      </w:pPr>
      <w:r>
        <w:rPr/>
        <w:t>A ausência de Dilma não atrapalhou o evento, mas Paulo Pereira da Silva disse que seria importante a presença dela para que as centrais pudessem continuar a negociação com o governo para aprovar suas reivindicações. "Achamos que tem um punhado de democratas na cabeça da Dilma dizendo que o Brasil não pode crescer, que tem que parar de investir, cortar salários, aumentar os juros e isso nos incomoda. Se pudéssemos contar com ela aqui, talvez pudéssemos sensibilizá-la de que o caminho é outro".</w:t>
      </w:r>
    </w:p>
    <w:p>
      <w:pPr>
        <w:pStyle w:val="Corpodotexto"/>
        <w:rPr/>
      </w:pPr>
      <w:r>
        <w:rPr/>
        <w:t>O ministro do Trabalho e Emprego, Carlos Lupi, afirmou que o país deve ficar atento e privilegiar a segurança do trabalhador, porque tem alto índice de acidentes de trabalho, chegando a 4% dos trabalhadores ativos. "Além da comemoração e de apelarmos para a organização e conscientização do trabalhador, é importante apelar para que ele comece, cada vez mais, a exigir seus equipamentos de segurança".</w:t>
      </w:r>
    </w:p>
    <w:p>
      <w:pPr>
        <w:pStyle w:val="Corpodotexto"/>
        <w:rPr/>
      </w:pPr>
      <w:r>
        <w:rPr/>
        <w:t>Lupi disse ainda que o Ministério do Trabalho está trabalhando junto com o Ministério da Educação para permitir que todos os trabalhadores que estão recebendo seguro-desemprego possam participar de cursos de qualificação para voltar mais rápido ao mercado. "Isso não é novidade, em muitos países da Europa quando o trabalhador está recebendo o seguro desemprego passa automaticamente a ser obrigado a fazer qualificação profissional". A verba para esse curso deve sair das receitas do Tesouro e do Fundo de Amparo ao Trabalhador (FAT).</w:t>
      </w:r>
    </w:p>
    <w:p>
      <w:pPr>
        <w:pStyle w:val="Corpodotexto"/>
        <w:rPr/>
      </w:pPr>
      <w:r>
        <w:rPr/>
        <w:t>Da Agência Brasil</w:t>
      </w:r>
    </w:p>
    <w:p>
      <w:pPr>
        <w:pStyle w:val="Corpodotexto"/>
        <w:rPr/>
      </w:pPr>
      <w:r>
        <w:rPr/>
      </w:r>
    </w:p>
    <w:p>
      <w:pPr>
        <w:pStyle w:val="Data"/>
        <w:rPr/>
      </w:pPr>
      <w:r>
        <w:rPr/>
        <w:t>ÚLTIMAS</w:t>
      </w:r>
    </w:p>
    <w:p>
      <w:pPr>
        <w:pStyle w:val="Titulo"/>
        <w:rPr/>
      </w:pPr>
      <w:r>
        <w:rPr/>
        <w:t>Folga após casamento</w:t>
      </w:r>
    </w:p>
    <w:p>
      <w:pPr>
        <w:pStyle w:val="Corpodotexto"/>
        <w:rPr/>
      </w:pPr>
      <w:r>
        <w:rPr/>
        <w:t>A pedido da vice-presidente do Senado, Marta Suplicy (PT-SP), os servidores da Casa que vivem com pessoas do mesmo sexo poderão ter direito à gala, licença concedida após o casamento. O requerimento será analisado pela Mesa Diretora e, caso seja aprovado, passará a valer imediatamente. A senadora apresentou a proposta depois que uma servidora homossexual requereu o direito à licença, atualmente concedida a funcionários heterossexuais. De acordo com o Senado, a gala para servidores públicos é de 8 dias. Pela (CLT), o período é de três dia</w:t>
      </w:r>
    </w:p>
    <w:p>
      <w:pPr>
        <w:pStyle w:val="Corpodotexto"/>
        <w:rPr/>
      </w:pPr>
      <w:r>
        <w:rPr/>
      </w:r>
    </w:p>
    <w:p>
      <w:pPr>
        <w:pStyle w:val="Data"/>
        <w:rPr/>
      </w:pPr>
      <w:r>
        <w:rPr/>
        <w:t>BRASIL</w:t>
      </w:r>
    </w:p>
    <w:p>
      <w:pPr>
        <w:pStyle w:val="Titulo"/>
        <w:rPr/>
      </w:pPr>
      <w:r>
        <w:rPr/>
        <w:t>Mais de 240 mil processos relativos à área de saúde tramitam na Justiça</w:t>
      </w:r>
    </w:p>
    <w:p>
      <w:pPr>
        <w:pStyle w:val="Corpodotexto"/>
        <w:rPr/>
      </w:pPr>
      <w:r>
        <w:rPr/>
      </w:r>
    </w:p>
    <w:p>
      <w:pPr>
        <w:pStyle w:val="Corpodotexto"/>
        <w:rPr/>
      </w:pPr>
      <w:r>
        <w:rPr/>
        <w:t>Problemas no atendimento em hospitais públicos, reclamações contra planos de saúde e falta de acesso a remédios e a procedimentos do Sistema Único de Saúde (SUS) são problemas conhecidos dos brasileiros. E as reclamações não ficam só no boca a boca. Levantamento recente do Conselho Nacional de Justiça (CNJ) descobriu que há mais de 240 mil processos relativos à área de saúde tramitando em todo o país.</w:t>
      </w:r>
    </w:p>
    <w:p>
      <w:pPr>
        <w:pStyle w:val="Corpodotexto"/>
        <w:rPr/>
      </w:pPr>
      <w:r>
        <w:rPr/>
        <w:t>O levantamento começou a ser feito no meio do ano passado e ainda falta computar os dados de três tribunais. Até agora, o estado onde há mais ações é o Rio Grande do Sul: 113 mil. O número é mais que o dobro do segundo colocado, São Paulo, que tem 44.690 ações. O Rio de Janeiro é o terceiro colocado, com 25.234 ações.</w:t>
      </w:r>
    </w:p>
    <w:p>
      <w:pPr>
        <w:pStyle w:val="Corpodotexto"/>
        <w:rPr/>
      </w:pPr>
      <w:r>
        <w:rPr/>
        <w:t>"A grande quantidade de processos do Rio Grande do Sul não quer dizer que o estado tem mais problemas que os outros na área de saúde. Outra explicação mais razoável é que os gaúchos acionam mais a Justiça que [os cidadãos] nos outros estados. Lá, há um número grande de inconformismo em relação às decisões da primeira instância e eles discutem questões com afinco e até o fim", afirma o conselheiro Marcelo Nobre, coordenador do Fórum Nacional do Judiciário para a Saúde, instância que acompanha e monitora os dados relativos a esses processos nos tribunais.</w:t>
      </w:r>
    </w:p>
    <w:p>
      <w:pPr>
        <w:pStyle w:val="Corpodotexto"/>
        <w:rPr/>
      </w:pPr>
      <w:r>
        <w:rPr/>
        <w:t>O levantamento do conselho será importante ferramenta na discussão que haverá em junho sobre as políticas públicas na área da saúde e os processos judiciais relativos ao tema. No mês que vem, o fórum promove encontro que terá a participação de representantes do Ministério da Saúde, de juristas, especialistas do setor e operadores de direito. Serão firmadas parcerias com a Advocacia-Geral da União (AGU), secretarias estaduais de saúde e instituições de pesquisa. Espera-se, com as discussões, contribuir para a resolução dos conflitos judiciais que têm nas questões de saúde seu tema principal.</w:t>
      </w:r>
    </w:p>
    <w:p>
      <w:pPr>
        <w:pStyle w:val="Corpodotexto"/>
        <w:rPr/>
      </w:pPr>
      <w:r>
        <w:rPr/>
        <w:t>Segundo Nobre, outra proposta é criar um banco de dados para ajudar a subsidiar decisões na área da saúde. "Quando a pessoa afirma que vai morrer se não tiver um remédio, a primeira reação do juiz é liberá-lo. Com o banco de dados, queremos dar informações técnicas sobre a necessidade real do remédio para deixar os juízes mais confortáveis para decidirem". O banco de dados também deve informar os medicamentos proibidos pelas autoridades brasileiras.</w:t>
      </w:r>
    </w:p>
    <w:p>
      <w:pPr>
        <w:pStyle w:val="Corpodotexto"/>
        <w:rPr/>
      </w:pPr>
      <w:r>
        <w:rPr/>
        <w:t>O conselheiro ainda informa que o governo tem se mostrado preocupado em reduzir as demandas judiciais envolvendo a saúde pública. "O Ministério da Saúde e a AGU têm sido grandes parceiros nas questões que temos levantado no fórum".</w:t>
      </w:r>
    </w:p>
    <w:p>
      <w:pPr>
        <w:pStyle w:val="Corpodotexto"/>
        <w:rPr/>
      </w:pPr>
      <w:r>
        <w:rPr/>
      </w:r>
    </w:p>
    <w:p>
      <w:pPr>
        <w:pStyle w:val="Corpodotexto"/>
        <w:rPr/>
      </w:pPr>
      <w:r>
        <w:rPr/>
        <w:drawing>
          <wp:inline distT="0" distB="0" distL="0" distR="0">
            <wp:extent cx="36195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1/05/2011</w:t>
      </w:r>
    </w:p>
    <w:p>
      <w:pPr>
        <w:pStyle w:val="Titulo"/>
        <w:rPr/>
      </w:pPr>
      <w:r>
        <w:rPr/>
        <w:t>Trabalho de primeira - "Nosso produto é uma sentença rápida e justa"</w:t>
      </w:r>
    </w:p>
    <w:p>
      <w:pPr>
        <w:pStyle w:val="Corpodotexto"/>
        <w:rPr/>
      </w:pPr>
      <w:r>
        <w:rPr/>
        <w:t>Por Jomar Martins</w:t>
      </w:r>
    </w:p>
    <w:p>
      <w:pPr>
        <w:pStyle w:val="Corpodotexto"/>
        <w:rPr/>
      </w:pPr>
      <w:r>
        <w:rPr/>
        <w:t>Carlos Alberto Robinson - Spacca - Spacca</w:t>
      </w:r>
    </w:p>
    <w:p>
      <w:pPr>
        <w:pStyle w:val="Corpodotexto"/>
        <w:rPr/>
      </w:pPr>
      <w:r>
        <w:rPr/>
        <w:t>A Justiça do Trabalho completa 70 anos, agora em maio. Em 1930, o presidente Getúlio Vargas começava a dar forma à Justiça do Trabalho quando criou o Ministério do Trabalho, Indústria e Comércio, nomeando como primeiro titular o também gaúcho Lindolfo Collor. Por meio de decreto, surgiram as Juntas de Conciliação e Julgamento e, depois, a proposta de criação da Justiça do Trabalho, prevista pela Constituição Federal de 1934, definida na Constituição de 1937 e implementada em 1941.</w:t>
      </w:r>
    </w:p>
    <w:p>
      <w:pPr>
        <w:pStyle w:val="Corpodotexto"/>
        <w:rPr/>
      </w:pPr>
      <w:r>
        <w:rPr/>
        <w:t>Em 1946, com a nova Carta Magna, a Justiça do Trabalho passou a integrar o Poder Judiciário. Estavam consolidados, assim, os pilares políticos, jurídicos e administrativos, que promoveram o maior pacto social da História contemporânea — no Brasil e na ‘querência’ de Getúlio.</w:t>
      </w:r>
    </w:p>
    <w:p>
      <w:pPr>
        <w:pStyle w:val="Corpodotexto"/>
        <w:rPr/>
      </w:pPr>
      <w:r>
        <w:rPr/>
        <w:t>O sistema judicial trabalhista evoluiu em leis e processos. A Justiça do Trabalho gaúcha também se aprimorou, especialmente nos últimos 10 anos, quando as ferramentas da tecnologia da informação (TI) e de administração moderna foram se incorporando à corte, tendo como início a aprovação e implementação de um Plano Estratégico para o tribunal, no qual foram traçadas as diretrizes de gestão até 2015, como contou o presidente do TRT-RS, desembargador Carlos Alberto Robinson, em entrevista à ConJur.</w:t>
      </w:r>
    </w:p>
    <w:p>
      <w:pPr>
        <w:pStyle w:val="Corpodotexto"/>
        <w:rPr/>
      </w:pPr>
      <w:r>
        <w:rPr/>
        <w:t>No dia 31 de março deste ano, o Tribunal Regional Federal da 4ª Região teve oficialmente reconhecido seus esforços em favor de uma boa prestação jurisdicional. Nesta data, se deu a primeira reunião do Conselho Nacional de Justiça acerca das Metas Nacionais estabelecidas em 2010, quando foram apresentados, em números, os desempenhos de todos os tribunais do país. A Justiça do Trabalho gaúcha ficou acima da média nacional.</w:t>
      </w:r>
    </w:p>
    <w:p>
      <w:pPr>
        <w:pStyle w:val="Corpodotexto"/>
        <w:rPr/>
      </w:pPr>
      <w:r>
        <w:rPr/>
        <w:t>Na Meta 1, que era julgar o mesmo número de processos recebidos no ano, mais parcela de estoque, o TRT-RS atingiu índice de cumprimento de 100,55%, enquanto que a média nacional ficou em 94,2%. Conforme o relatório apresentado pelo CNJ, o Poder Judiciário recebeu 17,1 milhões de novos processos e julgou 16,1 milhões. Na Justiça do Trabalho do Rio Grande do Sul, foram recebidos 185,8 mil processos e julgados 186,8 mil.</w:t>
      </w:r>
    </w:p>
    <w:p>
      <w:pPr>
        <w:pStyle w:val="Corpodotexto"/>
        <w:rPr/>
      </w:pPr>
      <w:r>
        <w:rPr/>
        <w:t>Em relação à Meta 2, que determinava o julgamento de todos os processos recebidos até 31 de dezembro de 2006 e, para os trabalhistas, eleitorais, militares e da competência do Tribunal do Júri, até 31 de dezembro de 2007, o Judiciário brasileiro cumpriu 44,5% da meta. Do estoque de 1,2 milhão, 546 mil foram julgados. Na Justiça do Trabalho gaúcha este resíduo era de 2.471 processos e, destes, foram julgados 2.364, indicando cumprimento de 95,6% da meta. Em toda a Justiça Trabalhista brasileira, o resultado foi de 72,1%.</w:t>
      </w:r>
    </w:p>
    <w:p>
      <w:pPr>
        <w:pStyle w:val="Corpodotexto"/>
        <w:rPr/>
      </w:pPr>
      <w:r>
        <w:rPr/>
        <w:t>Quanto à Meta 3 (reduzir em 20% o estoque de processos em execução fiscal e em 10% o de execução não-fiscal), a Justiça do Trabalho gaúcha foi destaque na execução fiscal, diminuindo o resíduo em 65,7%. O índice foi o melhor entre todos os TRTs e quase nove vezes superior à média nacional, que fechou em 7,59%.</w:t>
      </w:r>
    </w:p>
    <w:p>
      <w:pPr>
        <w:pStyle w:val="Corpodotexto"/>
        <w:rPr/>
      </w:pPr>
      <w:r>
        <w:rPr/>
        <w:t>Este desempenho não é fruto de ações administrativas pontuais, mas resultado de um trabalho conjunto e contínuo que vem sendo desenvolvido há aproximadamente uma década. Segundo o presidente do TRT-RS, Carlos Alberto Robinson, toda a infraestrutura, os processos de gestão e os recursos humanos e financeiros postos à disposição do Judiciário só têm uma finalidade: gerar uma decisão justa e rápida a quem busca justiça.</w:t>
      </w:r>
    </w:p>
    <w:p>
      <w:pPr>
        <w:pStyle w:val="Corpodotexto"/>
        <w:rPr/>
      </w:pPr>
      <w:r>
        <w:rPr/>
        <w:t>A administração do Tribunal Regional do Trabalho, sob a presidência do desembargador Robinson, se esforça para levar a Justiça do Trabalho gaúcha a um patamar de excelência, a fim de atender todos os jurisdicionados. Durante a entrevista, Robinson mostra como o TRT-RS chegou neste estágio, além de se posicionar sobre temas sensíveis.</w:t>
      </w:r>
    </w:p>
    <w:p>
      <w:pPr>
        <w:pStyle w:val="Corpodotexto"/>
        <w:rPr/>
      </w:pPr>
      <w:r>
        <w:rPr/>
        <w:t>A Justiça do Trabalho gaúcha, atualmente, possui 266 magistrados (115 juízes titulares, 115 juízes substitutos e 36 desembargadores), 3.295 servidores, 118 estagiários, 115 Varas (distribuídas em 64 comarcas) e nove Postos de Atendimentos, com orçamento anual de R$ 970 milhões para fazer frente às despesas de custeio e de pessoal.</w:t>
      </w:r>
    </w:p>
    <w:p>
      <w:pPr>
        <w:pStyle w:val="Corpodotexto"/>
        <w:rPr/>
      </w:pPr>
      <w:r>
        <w:rPr/>
        <w:t>Perfil</w:t>
      </w:r>
    </w:p>
    <w:p>
      <w:pPr>
        <w:pStyle w:val="Corpodotexto"/>
        <w:rPr/>
      </w:pPr>
      <w:r>
        <w:rPr/>
        <w:t>Carlos Alberto Robinson formou-se em Direito pela Universidade Federal de Santa Maria (UFSM) em 1970. No ano seguinte, começou a militar profissionalmente na advocacia, com escritório próprio. Foi vereador e secretário municipal de Planejamento de Santa Maria; em 1986, deu aulas na faculdade em que se formou, onde também foi pró-reitor de Extensão. Presidiu a subseção municipal da OAB-RS, de 1988 a 1990. No biênio 1995-1996, pós-graduou-se em Direito pela Universidade de Buenos Aires (Argentina).</w:t>
      </w:r>
    </w:p>
    <w:p>
      <w:pPr>
        <w:pStyle w:val="Corpodotexto"/>
        <w:rPr/>
      </w:pPr>
      <w:r>
        <w:rPr/>
        <w:t>Em 15 de outubro de 1999, passou a integrar, na vaga destinada ao quinto constitucional da OAB-RS, o TRT-4. No biênio 2007-2009, foi vice-presidente e, desde dezembro de 2009, preside a Corte gaúcha.</w:t>
      </w:r>
    </w:p>
    <w:p>
      <w:pPr>
        <w:pStyle w:val="Corpodotexto"/>
        <w:rPr/>
      </w:pPr>
      <w:r>
        <w:rPr/>
        <w:t>Leia a entrevista:</w:t>
      </w:r>
    </w:p>
    <w:p>
      <w:pPr>
        <w:pStyle w:val="Corpodotexto"/>
        <w:rPr/>
      </w:pPr>
      <w:r>
        <w:rPr/>
        <w:t>ConJur — Hoje, a palavra de ordem no Judiciário nacional é conciliação. Como o TRT-RS está aperfeiçoando este 'produto' para os jurisdicionados, já que a conciliação faz parte da gênese da instituição?</w:t>
      </w:r>
    </w:p>
    <w:p>
      <w:pPr>
        <w:pStyle w:val="Corpodotexto"/>
        <w:rPr/>
      </w:pPr>
      <w:r>
        <w:rPr/>
        <w:t>Carlos Alberto Robinson — Inicialmente, existiam os Conselhos de Conciliação e Justiça. Depois, vieram as Juntas de Conciliação e Julgamento. A Emenda Constitucional 24, de 1999, extinguiu a representação classista na Justiça do Trabalho e transformou as antigas JCJs em Varas do Trabalho. Já a Lei 9.958 [de 12 de janeiro de 2000], introduziu as Comissões de Conciliação Prévia, inovando no cenário jurídico. A filosofia da lei trabalhista, desde o seu início, privilegia e estimula a conciliação. É preciso destacar que a lei prevê a conciliação no início e no final do processo trabalhista. Hoje, com a Resolução 125 do CNJ, dá-se ênfase à conciliação no âmbito geral do Judiciário. Esta cultura de pacificação social está arraigada na Justiça do Trabalho. O juiz, empregando técnicas de mediação, chega à conciliação, que é um negócio jurídico. Nosso foco é este: solucionar conflitos por meio de sentenças, acórdãos ou conciliação — que se dá em qualquer momento e instância. É importante registrar que, em 2010, o TRT-RS realizou 715 acordos em recursos que seriam enviados ao TST. Fomos pioneiros em propor conciliação na fase de Recurso de Revista, que se destina a atacar decisões do segundo grau.</w:t>
      </w:r>
    </w:p>
    <w:p>
      <w:pPr>
        <w:pStyle w:val="Corpodotexto"/>
        <w:rPr/>
      </w:pPr>
      <w:r>
        <w:rPr/>
        <w:t>ConJur — A conciliação é uma forma de dar armas iguais ao ‘combate’ entre patrões e empregados. Estes últimos, que gozam de uma legislação protetiva e, em certa medida, são considerados hipossuficientes, não perderiam esta vantagem competitiva? Os patrões têm o tempo a seu favor...</w:t>
      </w:r>
    </w:p>
    <w:p>
      <w:pPr>
        <w:pStyle w:val="Corpodotexto"/>
        <w:rPr/>
      </w:pPr>
      <w:r>
        <w:rPr/>
        <w:t>Carlos Alberto Robinson — Esta é uma questão que preocupa todos os magistrados, principalmente os de primeiro grau, protagonistas destas questões por lidarem com os aspectos fáticos do processo. Entretanto, o juiz não precisa homologar o acordo se constatar que há prejuízo evidente ao trabalhador. Esta, aliás, é a atitude preponderante dos nossos juízes. Em muitos casos, busca-se o bom senso, porque as condições e os valores envolvidos no acordo falam por si só. A Justiça do Trabalho não referenda flagrantes prejuízos ao trabalhador. Quanto à questão da igualdade, é preciso esclarecer que, processualmente, as partes devem ter tratamento formal igualitário, mesmo materialmente desiguais. Aliás, esse é um dos pilares do Estado democrático de Direito. Quanto à questão do mérito, aí é diferente, pois a legislação protege o trabalhador, assim como ocorre com a legislação que protege os direitos do consumidor. Politicamente, há esta proteção, porque o Direito do Trabalho integra o elenco dos direitos humanos fundamentais, os direitos sociais, também chamados de direito de quarta geração. Isto está assegurado na Declaração Universal dos Direitos do Homem, promulgada em 1948. O direito ao trabalho é reconhecido desde 1919, quando o Tratado de Versalhes criou a Organização Internacional do Trabalho [OIT]. É um direito que já nasce internacional, embora tenha seus subprodutos nacionais, que é a legislação de cada país.</w:t>
      </w:r>
    </w:p>
    <w:p>
      <w:pPr>
        <w:pStyle w:val="Corpodotexto"/>
        <w:rPr/>
      </w:pPr>
      <w:r>
        <w:rPr/>
        <w:t>ConJur — Como o senhor vê o crescimento da terceirização na área trabalhista?</w:t>
      </w:r>
    </w:p>
    <w:p>
      <w:pPr>
        <w:pStyle w:val="Corpodotexto"/>
        <w:rPr/>
      </w:pPr>
      <w:r>
        <w:rPr/>
        <w:t>Carlos Alberto Robinson — A terceirização é um fato social e econômico, uma prática presente nas relações jurídicas há mais de duas décadas, com a denominação de subcontratação. O TST editou a Súmula 331, que serve para balizar a terceirização de mão-de-obra. Por jurisprudência, criou a figura da responsabilidade subsidiária. Valia tanto para atividades desenvolvidas na iniciativa privada quanto na esfera pública, governamental. Recentemente, o STF entendeu que esta Súmula não pode ser aplicada para a responsabilização dos entes governamentais. Isso demonstra a necessidade de uma legislação que regulamente esta situação. O novo presidente do TST, ministro João Oreste Dalazen, em seu discurso de posse, abordou justamente este aspecto. É consenso entre os juízes do Trabalho e demais operadores do Direito que precisamos regulamentar a terceirização do trabalho.</w:t>
      </w:r>
    </w:p>
    <w:p>
      <w:pPr>
        <w:pStyle w:val="Corpodotexto"/>
        <w:rPr/>
      </w:pPr>
      <w:r>
        <w:rPr/>
        <w:t>ConJur — Considerando a realidade prática, como deveria ser?</w:t>
      </w:r>
    </w:p>
    <w:p>
      <w:pPr>
        <w:pStyle w:val="Corpodotexto"/>
        <w:rPr/>
      </w:pPr>
      <w:r>
        <w:rPr/>
        <w:t>Carlos Alberto Robinson — A terceirização possível é aquela prevista na Súmula 331 do TST. O grande problema é a subcontratação. No cenário atual, uma empresa subcontratada pode receber seu crédito pelos serviços prestados e, ainda que não cumpra a legislação trabalhista, simplesmente não paga seus funcionários por não deter liquidez, patrimônio suficiente para garantir os créditos trabalhistas. Esta é uma situação que não pode continuar.</w:t>
      </w:r>
    </w:p>
    <w:p>
      <w:pPr>
        <w:pStyle w:val="Corpodotexto"/>
        <w:rPr/>
      </w:pPr>
      <w:r>
        <w:rPr/>
        <w:t>ConJur — Os Tribunais Regionais do Trabalho estão interagindo com o legislador, para um controle de constitucionalidade? Afinal, o Poder Judiciário é reativo ao Poder Legislativo,– e este nem sempre produz leis racionais ou constitucionais...</w:t>
      </w:r>
    </w:p>
    <w:p>
      <w:pPr>
        <w:pStyle w:val="Corpodotexto"/>
        <w:rPr/>
      </w:pPr>
      <w:r>
        <w:rPr/>
        <w:t>Carlos Alberto Robinson — Quando o autor e os protagonistas do projeto de lei estão abertos a contribuições, o Poder Judiciário apresenta suas ponderações e esclarecimentos. Em geral, a iniciativa é do Legislativo, em função da separação dos poderes. O legislador não se subordina à atuação de um membro de outro poder da República, a não ser quando busca colaboração. Por exemplo, nesta reforma do Código de Processo Civil, houve destacada atuação do ministro Luiz Fux, então ministro do STJ que recentemente ocupa uma cadeira no STF. Esta aproximação, porém, não é habitual. O Judiciário só examina a aplicação de determinada lei no caso concreto, por meio de decisões e da jurisprudência. O juiz pode, inclusive, ter uma interpretação diversa da intenção do próprio legislador, aí é uma questão de hermenêutica. A jurisprudência é fonte de direito e pode pautar o legislador.</w:t>
      </w:r>
    </w:p>
    <w:p>
      <w:pPr>
        <w:pStyle w:val="Corpodotexto"/>
        <w:rPr/>
      </w:pPr>
      <w:r>
        <w:rPr/>
        <w:t>ConJur — As Varas do Trabalho e o próprio TRT-RS estão alinhados com as súmulas do TST?</w:t>
      </w:r>
    </w:p>
    <w:p>
      <w:pPr>
        <w:pStyle w:val="Corpodotexto"/>
        <w:rPr/>
      </w:pPr>
      <w:r>
        <w:rPr/>
        <w:t>Carlos Alberto Robinson — Há turmas julgadoras que decidem em conformidade com as súmulas e orientações jurisprudenciais do TST, e outras não. Depende da matéria que está sendo julgada. Todas as turmas decidem por livre convencimento, de forma independente, e podem, ou não, estarem alinhadas à jurisprudência consolidada no TST. Em muitos casos, é usado o Recurso de Revista exatamente para obter a mesma interpretação consagrada nas súmulas do TST. Aliás, este modelo precisaria ser reformado, para se atender o preceito constitucional da razoável duração do processo. Penso que muitos processos não deveriam sequer ser submetidos ao duplo grau de jurisdição. No STF, com a exigência da Repercussão Geral, já houve uma diminuição substancial de recursos.</w:t>
      </w:r>
    </w:p>
    <w:p>
      <w:pPr>
        <w:pStyle w:val="Corpodotexto"/>
        <w:rPr/>
      </w:pPr>
      <w:r>
        <w:rPr/>
        <w:t>ConJur — Quantos processos do TRT-RS sobem para o TST?</w:t>
      </w:r>
    </w:p>
    <w:p>
      <w:pPr>
        <w:pStyle w:val="Corpodotexto"/>
        <w:rPr/>
      </w:pPr>
      <w:r>
        <w:rPr/>
        <w:t>Carlos Alberto Robinson — Em 2010, o TRT-RS julgou 50.800 processos e fez exame de admissibilidade em 26.019 recursos de revista. Em resumo, a cada duas decisões do tribunal, uma foi objeto de Recurso de Revista. Destes, 7,3 mil foram aceitos e subiram ao TST (27%). Embora tenha sido negado seguimento a 18,6 mil recursos de revista (73%), as partes interpuseram agravos de instrumento e então 84% subiram ao TST.</w:t>
      </w:r>
    </w:p>
    <w:p>
      <w:pPr>
        <w:pStyle w:val="Corpodotexto"/>
        <w:rPr/>
      </w:pPr>
      <w:r>
        <w:rPr/>
        <w:t>ConJur — Em média, quanto tempo leva um processo na Justiça do Trabalho do Rio Grande do Sul?</w:t>
      </w:r>
    </w:p>
    <w:p>
      <w:pPr>
        <w:pStyle w:val="Corpodotexto"/>
        <w:rPr/>
      </w:pPr>
      <w:r>
        <w:rPr/>
        <w:t>Carlos Alberto Robinson — No primeiro grau, um juiz do Trabalho, se não houver perícia ou produção de prova complexa, decide a demanda em seis meses. No tribunal, da interposição do recurso até o julgamento respectivo, o tempo é de aproximadamente 90 dias.</w:t>
      </w:r>
    </w:p>
    <w:p>
      <w:pPr>
        <w:pStyle w:val="Corpodotexto"/>
        <w:rPr/>
      </w:pPr>
      <w:r>
        <w:rPr/>
        <w:t>ConJur — Qual é a previsão para que o processo eletrônico esteja em pleno funcionamento na corte?</w:t>
      </w:r>
    </w:p>
    <w:p>
      <w:pPr>
        <w:pStyle w:val="Corpodotexto"/>
        <w:rPr/>
      </w:pPr>
      <w:r>
        <w:rPr/>
        <w:t>Carlos Alberto Robinson — Estamos bem próximos de dar um passo importante na implementação do processo judicial eletrônico. No início de maio, deve ficar pronto o primeiro módulo do sistema, contemplando três itens: o credenciamento de usuários, o controle de acesso e o peticionamento eletrônico. Após a entrega do módulo, ainda haverá um período de 60 dias para sua integração aos sistemas já existentes. Em julho, a Secretaria de Tecnologia da Informação começa a treinar servidores das Varas do Trabalho e da Distribuição do TRT-RS para usarem o sistema de credenciamento, seguindo as diretrizes da Lei 11.419, que regulamenta o processo eletrônico. A partir dessa data, será possível substituir o sistema e-Doc pelo módulo de Peticionamento do Processo Eletrônico deste TRT. As demais etapas do sistema (distribuição, agendamento de pautas, notificações, audiências, perícia, sentença, despachos e outras) serão entregues até o final de setembro, quando há previsão de iniciarmos o projeto-piloto do processo eletrônico em cinco Varas aqui do estado. A partir daí, o sistema será implementado gradualmente nas outras unidades.</w:t>
      </w:r>
    </w:p>
    <w:p>
      <w:pPr>
        <w:pStyle w:val="Corpodotexto"/>
        <w:rPr/>
      </w:pPr>
      <w:r>
        <w:rPr/>
        <w:t>ConJur — Os processos em papel serão digitalizados?</w:t>
      </w:r>
    </w:p>
    <w:p>
      <w:pPr>
        <w:pStyle w:val="Corpodotexto"/>
        <w:rPr/>
      </w:pPr>
      <w:r>
        <w:rPr/>
        <w:t>Carlos Alberto Robinson — Esta é questão importante a esclarecer. Não vamos digitalizar os processos em meio papel. O processo eletrônico será utilizado apenas para processos novos. Após a implantação do sistema, haverá um prazo, ainda a ser definido, para viabilizar o trabalho durante certo lapso temporal com os dois suportes: meio papel e eletrônico. Findo o prazo, a unidade deverá usar apenas o processo eletrônico.</w:t>
      </w:r>
    </w:p>
    <w:p>
      <w:pPr>
        <w:pStyle w:val="Corpodotexto"/>
        <w:rPr/>
      </w:pPr>
      <w:r>
        <w:rPr/>
        <w:t>ConJur — O Conselho Nacional de Justiça reconheceu o TRT-RS como um dos mais produtivos do país, com índice de cumprimento de metas acima da média nacional. Como o senhor vê este reconhecimento?</w:t>
      </w:r>
    </w:p>
    <w:p>
      <w:pPr>
        <w:pStyle w:val="Corpodotexto"/>
        <w:rPr/>
      </w:pPr>
      <w:r>
        <w:rPr/>
        <w:t>Carlos Alberto Robinson — É uma grande satisfação para mim, na condição de presidente do tribunal, assim como para meus colegas de administração e todos os juízes e servidores que integram a Justiça do Trabalho gaúcha. Na verdade, é fruto de um trabalho conjunto, comprometido e contínuo para possibilitar uma prestação jurisdicional mais célere e efetiva. Os resultados positivos alcançados em 2010, certamente, servem de estímulo para cumprirmos as metas estabelecidas pelo CNJ para o ano de 2011.</w:t>
      </w:r>
    </w:p>
    <w:p>
      <w:pPr>
        <w:pStyle w:val="Corpodotexto"/>
        <w:rPr/>
      </w:pPr>
      <w:r>
        <w:rPr/>
        <w:t>ConJur — O que mais pode ser comemorado nestes quase quatro anos de gestão (dois na vice-presidência e dois na presidência que se completam em dezembro)?</w:t>
      </w:r>
    </w:p>
    <w:p>
      <w:pPr>
        <w:pStyle w:val="Corpodotexto"/>
        <w:rPr/>
      </w:pPr>
      <w:r>
        <w:rPr/>
        <w:t>Carlos Alberto Robinson — Há muito o que comemorar, diante da atual realidade e desempenho da Justiça do Trabalho do Rio Grande do Sul. Do meu ponto de vista, nossa grande conquista foi a construção e aprovação de nosso Plano Estratégico, com diretrizes para a gestão que será desenvolvida até 2015. Nessa primeira fase, dos 41 projetos estratégicos, elegemos 17 projetos prioritários para serem iniciados imediatamente, a fim de atingirmos a visão de ser a Justiça do Trabalho do Rio Grande do Sul reconhecida como acessível, célere e efetiva na realização da justiça social. É importante destacar que, dentre os 17, existem três projetos na área de tecnologia da informação já iniciados anteriormente: o “Processo Judicial Eletrônico”, o “Aprimoramento dos sistemas existentes” e o “Aprimoramento da infraestrutura tecnológica”. Outros nove projetos estratégicos estão programados para começar em 2012, totalizando 26 projetos prioritários na denominada primeira onda e, a partir de 2013, os demais 15 projetos. O controle destes projetos será feito com o auxílio de um software chamado Trace GP. Nosso plano, portanto, já saiu do papel e os projetos estão andando. Deixo claro, por uma questão de justiça, que estas conquistas não são fruto exclusivo desta gestão ou da anterior, da qual participei como vice-presidente. Há mais de 10 anos, o tribunal tem uma continuidade administrativa, fator decisivo e positivo para o aperfeiçoamento de toda e qualquer gestão. Eu sou partícipe da gestão do tribunal desde o momento que passei a fazer parte do Órgão Especial, em outubro de 2002. A partir de outubro de 1999, quando passei a integrar o tribunal, em vaga destinada ao quinto constitucional da OAB, e lá se vão 12 anos, constato esta continuidade administrativa, principalmente a partir da gestão da colega Rosa Maria Weber Candiota da Rosa, hoje ministra do Tribunal Superior do Trabalho. Desde então, os juízes que integraram a administração do tribunal deram sequência e complementaram os trabalhos já iniciados anteriormente. É claro que cada presidente, cada administração, tem seu estilo próprio de trabalho e aprimorou este modelo de gestão administrativa.</w:t>
      </w:r>
    </w:p>
    <w:p>
      <w:pPr>
        <w:pStyle w:val="Corpodotexto"/>
        <w:rPr/>
      </w:pPr>
      <w:r>
        <w:rPr/>
        <w:t>ConJur — Na sua gestão, qual foi este acréscimo?</w:t>
      </w:r>
    </w:p>
    <w:p>
      <w:pPr>
        <w:pStyle w:val="Corpodotexto"/>
        <w:rPr/>
      </w:pPr>
      <w:r>
        <w:rPr/>
        <w:t>Carlos Alberto Robinson — Como vice-presidente, por delegação do então presidente João Ghisleni Filho, coordenei a elaboração do Planejamento Estratégico do tribunal. Realizamos o Seminário de Planejamento Estratégico com todos os juízes trabalhista do Rio Grande do Sul para inseri-los neste processo. Este start foi muito importante para gerar conhecimento, entrosamento e comprometimento. Quando assumi a presidência, em dezembro de 2009, o Planejamento, portanto, já estava em andamento. Foi só aprová-lo, para termos um Plano Estratégico e dar continuidade. Hoje, nossa maior meta é institucionalizar esta gestão estratégica, para que transcenda as administrações e assim haja maior eficácia, celeridade e efetividade nos serviços que prestamos.</w:t>
      </w:r>
    </w:p>
    <w:p>
      <w:pPr>
        <w:pStyle w:val="Corpodotexto"/>
        <w:rPr/>
      </w:pPr>
      <w:r>
        <w:rPr/>
        <w:t>ConJur — O senhor se fixou num objetivo específico, que era mais urgente alcançar?</w:t>
      </w:r>
    </w:p>
    <w:p>
      <w:pPr>
        <w:pStyle w:val="Corpodotexto"/>
        <w:rPr/>
      </w:pPr>
      <w:r>
        <w:rPr/>
        <w:t>Carlos Alberto Robinson — Claro. Além dos planos e metas para o futuro, tem as urgências do dia a dia relacionadas à infraestrutura e ao quadro de pessoal. Assim, um de meus objetivos, a partir de dezembro de 2009, quando tomei posse, foi trabalhar pela criação de mais 22 Varas do Trabalho aqui no estado. Durante a tramitação do anteprojeto de lei, o CNJ cortou cinco varas. Neste momento, aguardamos a aprovação do projeto pela Comissão de Constituição e Justiça da Câmara dos Deputados. Existe, ainda, outro projeto, em estágio mais avançado, que trata da criação de 12 cargos de juiz para o tribunal, o qual já foi aprovado na Câmara e aguarda votação no Senado. A última ampliação nesse sentido ocorreu em 1992, quando o quadro passou de 27 para 36 desembargadores, em que pese a demanda processual neste lapso temporal tenha dobrado. O meu grande desafio como presidente é trabalhar para agilizar a aprovação destes dois projetos. Certamente, esta mesma linha administrativa continuará depois da minha gestão. Posso assegurar que o nosso tribunal, entre os de grande porte na área trabalhista, é um dos mais avançados do país.</w:t>
      </w:r>
    </w:p>
    <w:p>
      <w:pPr>
        <w:pStyle w:val="Corpodotexto"/>
        <w:rPr/>
      </w:pPr>
      <w:r>
        <w:rPr/>
        <w:t>ConJur — Na prática, o que ficará 'amarrado' após a sua gestão?</w:t>
      </w:r>
    </w:p>
    <w:p>
      <w:pPr>
        <w:pStyle w:val="Corpodotexto"/>
        <w:rPr/>
      </w:pPr>
      <w:r>
        <w:rPr/>
        <w:t>Carlos Alberto Robinson — Estamos dando início ao Plano Quinquenal de Obras, que vai planejar nossa infraestrutura, a construção de novos prédios para a Justiça Trabalhista no estado, o que também vai ao encontro do nosso Plano Estratégico. A ideia é que haja um planejamento que abranja as três próximas administrações, inclusive com previsão de recursos para atender as necessidades daí decorrentes.</w:t>
      </w:r>
    </w:p>
    <w:p>
      <w:pPr>
        <w:pStyle w:val="Corpodotexto"/>
        <w:rPr/>
      </w:pPr>
      <w:r>
        <w:rPr/>
        <w:t>ConJur — No Rio Grande do Sul, instituições como a Procuradoria-Geral do Estado (PGE-RS) e o Tribunal de Justiça seguem a gestão preconizada pela consultoria INDG, considerada a melhor do Brasil. O TRT-RS está no mesmo caminho?</w:t>
      </w:r>
    </w:p>
    <w:p>
      <w:pPr>
        <w:pStyle w:val="Corpodotexto"/>
        <w:rPr/>
      </w:pPr>
      <w:r>
        <w:rPr/>
        <w:t>Carlos Alberto Robinson — O TRT segue a orientação do CNJ, que, por sua vez, adotou a mesma linha de alguns destes institutos, como o INDG. A base metodológica é a mesma: utilização da ferramenta chamada BSC [balance scored card]. São práticas de gestão baseadas na fixação de metas e aferição da produção, produtividade e qualidade.</w:t>
      </w:r>
    </w:p>
    <w:p>
      <w:pPr>
        <w:pStyle w:val="Corpodotexto"/>
        <w:rPr/>
      </w:pPr>
      <w:r>
        <w:rPr/>
        <w:t>ConJur — Geralmente, esta ferramenta de gestão é empregada na iniciativa privada. Foi difícil aplicá-la num órgão público? Houve resistência cultural?</w:t>
      </w:r>
    </w:p>
    <w:p>
      <w:pPr>
        <w:pStyle w:val="Corpodotexto"/>
        <w:rPr/>
      </w:pPr>
      <w:r>
        <w:rPr/>
        <w:t>Carlos Alberto Robinson — Nenhum problema. Trata-se de produzir e gerenciar indicadores. A diferença é que o nosso 'produto' é distinto dos demais. Em termos de formatação e organicidade da gestão, o BSC privado não difere muito do público, apesar das particularidades de um e de outro. A gestão tem de ser aberta, democrática e planejada: isto é o que importa. O que muda são os indicadores, além do objetivo, claro. No nosso caso, não vendemos mercadoria, mas prestamos um serviço. E qual é o grande produto do trabalho do tribunal? É uma decisão rápida e justa. A Justiça em geral, e a do Trabalho em particular, tem a obrigação constitucional e institucional de solucionar conflitos. Nós somos especializados em resolver os conflitos resultantes das relações do trabalho, observando-se ainda que a Emenda 45 [de dezembro de 2004] alargou a nossa competência. Não me refiro aqui somente à sentença, à decisão, devendo ser incluída como produto a conciliação, prática existente desde a criação da Justiça do Trabalho, há 70 anos.</w:t>
      </w:r>
    </w:p>
    <w:p>
      <w:pPr>
        <w:pStyle w:val="Corpodotexto"/>
        <w:rPr/>
      </w:pPr>
      <w:r>
        <w:rPr/>
        <w:t>ConJur — Qual é o orçamento anual do TRT-RS para fazer frente a esta prestação de serviço?</w:t>
      </w:r>
    </w:p>
    <w:p>
      <w:pPr>
        <w:pStyle w:val="Corpodotexto"/>
        <w:rPr/>
      </w:pPr>
      <w:r>
        <w:rPr/>
        <w:t>Carlos Alberto Robinson — O orçamento anual é de R$ 970 milhões. Embora o crescimento da demanda pressione para o aumento da dotação, precisamos nos adequar à Lei de Responsabilidade Fiscal e, com boa gestão, fazer a melhor alocação possível destes recursos.</w:t>
      </w:r>
    </w:p>
    <w:p>
      <w:pPr>
        <w:pStyle w:val="Corpodotexto"/>
        <w:rPr/>
      </w:pPr>
      <w:r>
        <w:rPr/>
        <w:t>ConJur — Os acordos com a Caixa Econômica Federal e Banco do Brasil vão ajudar a fazer frente às despesas futuras? Como funcionam estas parcerias?</w:t>
      </w:r>
    </w:p>
    <w:p>
      <w:pPr>
        <w:pStyle w:val="Corpodotexto"/>
        <w:rPr/>
      </w:pPr>
      <w:r>
        <w:rPr/>
        <w:t>Carlos Alberto Robinson — De fato, são bons convênios para a Justiça do Trabalho gaúcha. O acordo feito com a CEF, assinado em março de 2011, prevê o repasse à Justiça do Trabalho de 0,072% da média dos saldos diários dos depósitos judiciais durante os próximos cinco anos. Calculamos que isto deve render, até o fim do período, R$ 63,3 milhões. A contrapartida é a disponibilização de espaço físico junto aos Foros Trabalhistas para a instalação de postos de atendimento da Caixa. O mesmo procedimento ocorre com o Banco do Brasil, cujo acordo foi firmado em dezembro do ano passado. Deve render, aproximadamente, R$ 45 milhões. Estes recursos são de grande valia para a manutenção e ampliação de nossa infraestrutura: aquisição de terrenos, construção e reformas de prédios, pagamento de aluguéis, climatização dos ambientes de trabalho, mobiliário e investimentos em tecnologi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2/05/2011</w:t>
      </w:r>
    </w:p>
    <w:p>
      <w:pPr>
        <w:pStyle w:val="Titulo"/>
        <w:rPr/>
      </w:pPr>
      <w:r>
        <w:rPr/>
        <w:t xml:space="preserve">TRT3 - Grupo Vox Populi não pode mais contratar free lancers e deve pagar um milhão de reais por dano moral coletivo </w:t>
      </w:r>
    </w:p>
    <w:p>
      <w:pPr>
        <w:pStyle w:val="Corpodotexto"/>
        <w:rPr/>
      </w:pPr>
      <w:r>
        <w:rPr/>
      </w:r>
    </w:p>
    <w:p>
      <w:pPr>
        <w:pStyle w:val="Corpodotexto"/>
        <w:rPr/>
      </w:pPr>
      <w:r>
        <w:rPr/>
        <w:t xml:space="preserve">O Ministério Público do Trabalho propôs Ação Civil Pública pedindo a condenação das empresas Vox Populi Mercado e Opinião S/C Ltda, Vox Mercado Pesquisa e Projetos Ltda e Vox, Pesquisa e Projetos Ltda a deixarem de contratar trabalhadores autônomos ou free lancers para a realização de serviços ligados às atividades essenciais do empreendimento, além do pagamento de indenização por danos morais coletivos. A juíza de 1o Grau havia rejeitado os pedidos, sob o fundamento de que a contratação de entrevistadores visa ao atendimento de atividade acessória e complementar das empresas, sendo, portanto, lícita. Mas a 7a Turma do TRT-MG, por maioria de votos, entendeu diferente. Os julgadores concluíram que a admissão de mão-de-obra para as funções de entrevista, coleta de dados, revisão e digitação de dados só poderia ocorrer por contrato de emprego, já que essas atribuições relacionam-se à atividade fim do grupo econômico. Ao contratar autônomos e free lancers para essas atividades essas empresas agem com o claro objetivo de reduzir custos com mão-de-obra e sonegar direitos trabalhistas. </w:t>
      </w:r>
    </w:p>
    <w:p>
      <w:pPr>
        <w:pStyle w:val="Corpodotexto"/>
        <w:rPr/>
      </w:pPr>
      <w:r>
        <w:rPr/>
        <w:t xml:space="preserve">Examinando o recurso, a desembargadora Alice Monteiro de Barros observou que, no inquérito civil instaurado pelo Ministério Público do Trabalho, o gerente operacional das reclamadas declarou que as empresas não possuem empregados para exercer a função de pesquisador, o que é feito pelos free lancers ou trabalhadores autônomos, os quais são remunerados por questionário realizado. Há um digitador com carteira assinada, os outros são free lancers. Também há um revisor empregado. Os demais, são autônomos. Eles revisam os questionários preenchidos pelos entrevistadores. A relatora destacou que as empresas têm como objeto social a prestação de serviços de assessoria, consultoria e pesquisa de mercado e de opinião pública, análise de conjuntura política, organização de banco de dados e outros afins. </w:t>
      </w:r>
    </w:p>
    <w:p>
      <w:pPr>
        <w:pStyle w:val="Corpodotexto"/>
        <w:rPr/>
      </w:pPr>
      <w:r>
        <w:rPr/>
        <w:t xml:space="preserve">Por outro lado, os documentos do processo demonstraram que, depois de celebrado o contrato de prestação de serviços das empresas com os seus clientes, os entrevistadores são treinados e recebem ajuda de custo para o trabalho de campo, qual seja, a aplicação dos questionários. Na empresa, os questionários são digitados, revisados e vão para a base de dados, passando, então, às mãos dos analistas, que sistematizam essas informações em relatórios e os encaminham ao cliente. Como se vê, o processo de pesquisa passa inegavelmente pela execução dos serviços de coleta, revisão e digitação de dados, os quais constituem etapas imprescindíveis à consecução do objeto social das rés, pois não se pode conceber uma empresa que se volta para a apuração da opinião pública sem a presença dos coletores dessa mesma opinião, frisou a desembargadora, ressaltando que, para a realização das pesquisas, são necessários entrevistadores, revisores e digitadores. </w:t>
      </w:r>
    </w:p>
    <w:p>
      <w:pPr>
        <w:pStyle w:val="Corpodotexto"/>
        <w:rPr/>
      </w:pPr>
      <w:r>
        <w:rPr/>
        <w:t xml:space="preserve">Além disso, no caso, esses trabalhadores não só estavam integrados ao processo produtivo das reclamadas, como tinham que observar as diretivas sobre a prestação de serviços. Tanto que os pesquisadores eram treinados e, durante o período da coleta de dados, recebiam instruções para aplicação dos questionários e, também, ajuda de custo. Da mesma forma, os serviços dos revisores e digitadores não permitem liberdade de execução. Tudo isso não condiz com a condição de um verdadeiro autônomo.Assim sendo, a relação jurídica estabelecida nesses casos não poderia ser outra, senão a de emprego, sob pena de caracterização de fraude, enfatizou a relatora. Diante dessas constatações, a desembargadora determinou que as reclamadas se abstenham de contratar trabalhadores autônomos ou free lancers para os serviços de entrevista e coleta de dados para pesquisa, revisão e digitação dos dados pesquisados, providenciando esse tipo de mão-de-obra por meio de contrato de emprego, sob pena de pagamento de multa diária no valor de R$1.000,00 (um mil reais), por trabalhador em situação irregular, em favor de instituições beneficentes. Essa obrigação deverá ser cumprida a partir do sexagésimo dia após a publicação da decisão, uma vez que o pedido de antecipação da tutela foi deferido. </w:t>
      </w:r>
    </w:p>
    <w:p>
      <w:pPr>
        <w:pStyle w:val="Corpodotexto"/>
        <w:rPr/>
      </w:pPr>
      <w:r>
        <w:rPr/>
        <w:t>Considerando a conduta antissocial das reclamadas, que, tentando reduzir seus custos de produção, colocou em risco a condição social e a dignidade de toda uma classe de trabalhadores, a magistrada concluiu pela caracterização do dano moral coletivo. A meu ver, o procedimento adotado pelas empresas, de contratar trabalhadores, na condição de autônomos, para o exercício de funções inerentes à sua atividade-fim, impondo-lhes a observância de diretivas acerca da prestação de serviços, revela-se antijurídico e autoriza a reparação por danos morais coletivos, finalizou, condenando as empresas ao pagamento de indenização por dano moral no valor de R$1.000.000,00 (um milhão de reais), a ser destinada a instituições beneficentes nas áreas de educação, hospitalar e formação profissional, para que os seus efeitos sejam sentidos diretamente pela população. (0163600-46.2009.5.03.0109 ED)</w:t>
      </w:r>
    </w:p>
    <w:p>
      <w:pPr>
        <w:pStyle w:val="Corpodotexto"/>
        <w:rPr/>
      </w:pPr>
      <w:r>
        <w:rPr/>
        <w:t>Fonte: Tribunal Regional do Trabalho da 3ª Região</w:t>
      </w:r>
    </w:p>
    <w:p>
      <w:pPr>
        <w:pStyle w:val="Corpodotexto"/>
        <w:rPr/>
      </w:pPr>
      <w:r>
        <w:rPr/>
      </w:r>
    </w:p>
    <w:p>
      <w:pPr>
        <w:pStyle w:val="Titulo"/>
        <w:rPr/>
      </w:pPr>
      <w:r>
        <w:rPr/>
        <w:t xml:space="preserve">TRT15 - Câmera no banheiro: guarda municipal de americana é condenada a indenizar um de seus agentes </w:t>
      </w:r>
    </w:p>
    <w:p>
      <w:pPr>
        <w:pStyle w:val="Corpodotexto"/>
        <w:rPr/>
      </w:pPr>
      <w:r>
        <w:rPr/>
      </w:r>
    </w:p>
    <w:p>
      <w:pPr>
        <w:pStyle w:val="Corpodotexto"/>
        <w:rPr/>
      </w:pPr>
      <w:r>
        <w:rPr/>
        <w:t xml:space="preserve">O autor da ação é membro da Guarda Municipal de Americana e se encontra na corporação desde agosto de 1995. Se o trabalhador já estava insatisfeito com o fato de vir recebendo seus direitos a menor, especialmente no que se refere ao DSR (descanso semanal remunerado) e reflexos de adicionais e gratificações, o evento provocado pelo empregador, na surdina, levou de vez o reclamante a procurar seus direitos na Justiça do Trabalho, na qual pediu, além de diferenças em verbas, indenização por danos morais por ter sido espiado por uma câmera escondida na luminária do banheiro masculino, instalada pelo empregador. </w:t>
      </w:r>
    </w:p>
    <w:p>
      <w:pPr>
        <w:pStyle w:val="Corpodotexto"/>
        <w:rPr/>
      </w:pPr>
      <w:r>
        <w:rPr/>
        <w:t xml:space="preserve">A Guarda Municipal de Americana não negou que tenha instalado uma câmera no banheiro masculino da corporação, porém não ficou claro nos autos o motivo da instalação dessa câmera. A empresa responsável pela instalação compareceu ao local e acondicionou o equipamento no interior da luminária do banheiro, deixando à vista, por meio de um pequeno orifício, apenas a lente do objeto. Segundo consta nos autos, “a câmera estava apontada para as cabines sanitárias, que contavam com meia-porta, isto é, porta serrada acima e abaixo. Considerando encontrar-se o equipamento a uma altura de 2,34 metros, seria possível produzir imagens de parte do interior das cabines, e ainda: “a câmera poderia, juntamente com a luminária, ser girada em até 90º. Nessa hipótese, poderia ser direcionada à porta de entrada do banheiro ou aos mictórios”. </w:t>
      </w:r>
    </w:p>
    <w:p>
      <w:pPr>
        <w:pStyle w:val="Corpodotexto"/>
        <w:rPr/>
      </w:pPr>
      <w:r>
        <w:rPr/>
        <w:t xml:space="preserve">Quanto à existência da câmera as partes estão de acordo, porém há controvérsia quanto à sua operacionalidade. Segundo informações da Guarda Municipal “o equipamento foi acondicionado na luminária, mas não funcionava”. Já para as testemunhas do reclamante, “havia notícia de que o eletrônico estava operante e enviava imagens para a Ouvidoria”. </w:t>
      </w:r>
    </w:p>
    <w:p>
      <w:pPr>
        <w:pStyle w:val="Corpodotexto"/>
        <w:rPr/>
      </w:pPr>
      <w:r>
        <w:rPr/>
        <w:t xml:space="preserve">Apesar da controvérsia, o juízo da 1ª Vara do Trabalho de Americana entendeu que houve, de fato, dano moral ao trabalhador devido à “instalação de câmeras de filmagem nas dependências dos banheiros de utilização dos empregados, mais especificamente na porta de entrada dos vasos sanitários e mictórios”. A sentença salientou que a medida adotada pelo empregador “configura violação ao direito à intimidade”, gerando, por si só, “constrangimento moral e social e traduz uma exorbitância do poder de controle e enseja reparação do prejuízo sofrido, nos termos dos artigo 186 e 927 do Código Civil”. A sentença fixou a indenização no valor de R$ 4 mil, lembrando que “a reparação também possui finalidade educativa, de molde a coibir a repetição de tais abusos”. </w:t>
      </w:r>
    </w:p>
    <w:p>
      <w:pPr>
        <w:pStyle w:val="Corpodotexto"/>
        <w:rPr/>
      </w:pPr>
      <w:r>
        <w:rPr/>
        <w:t xml:space="preserve">A Guarda Municipal de Americana recorreu, sustentando “não ter concorrido culposa ou dolosamente para qualquer sofrimento imputado aos guardas municipais, uma vez que estes mesmos divulgaram a existência da câmera à imprensa, com o objetivo de, após as chacotas de praxe, obterem substrato para processar a Prefeitura”. Também afirmou “não existirem provas de que tenha a câmera chegado a captar imagens, pois sequer estava instalada”. A Guarda Municipal relatou que “o instrumento direcionava-se aos sanitários, os quais contavam com portas que impediriam a visão dos guardas por ocasião de suas necessidades fisiológicas. Entende ter havido mero incômodo, dissabor normal à vida cotidiana, incapaz de gerar dor a fundar condenação ao pagamento de danos morais”. </w:t>
      </w:r>
    </w:p>
    <w:p>
      <w:pPr>
        <w:pStyle w:val="Corpodotexto"/>
        <w:rPr/>
      </w:pPr>
      <w:r>
        <w:rPr/>
        <w:t xml:space="preserve">O reclamante entendeu diferente. Apesar de não ter sido “pessoalmente atingido por imagens da câmera”, afirmou que foi atingido como integrante da categoria dos agentes da Guarda Municipal. Também discordou da sentença do juízo de primeiro grau e pediu a majoração do valor fixado a título de indenização por danos morais, sugerindo o importe de R$ 45 mil. </w:t>
      </w:r>
    </w:p>
    <w:p>
      <w:pPr>
        <w:pStyle w:val="Corpodotexto"/>
        <w:rPr/>
      </w:pPr>
      <w:r>
        <w:rPr/>
        <w:t xml:space="preserve">Na 4ª Câmara do TRT da 15ª, o relator do acórdão, desembargador José Pedro de Camargo Rodrigues de Souza, entendeu que “sendo incontroverso ter havido a aposição da câmera na luminária, caberia à reclamada comprovar estar o objeto inoperante. Não poderia o reclamante arcar com o ônus de tal prova, uma vez que apenas o recorrente possuía domínio sobre a operacionalidade do bem”. Por isso, considerou “descabida e vexatória a atitude da reclamada que pretendia monitorar exclusivamente a intimidade de seus guardas” e destacou: “fosse outro o intuito da ré, teria instalado câmeras também em outros locais e, não somente, no banheiro masculino”. </w:t>
      </w:r>
    </w:p>
    <w:p>
      <w:pPr>
        <w:pStyle w:val="Corpodotexto"/>
        <w:rPr/>
      </w:pPr>
      <w:r>
        <w:rPr/>
        <w:t xml:space="preserve">O acórdão também salientou, a respeito do argumento da Guarda Municipal de que os próprios guardas teriam levado ao conhecimento da imprensa a existência da câmera, que “não há provas nos autos nesse sentido”, e que “não se pode partir da suposição de terem os agentes da Guarda Metropolitana agido com má-fé. Foram, sim, vítimas de seu empregador, que buscava imiscuir-se em aspectos demasiado privados de suas vidas”. </w:t>
      </w:r>
    </w:p>
    <w:p>
      <w:pPr>
        <w:pStyle w:val="Corpodotexto"/>
        <w:rPr/>
      </w:pPr>
      <w:r>
        <w:rPr/>
        <w:t xml:space="preserve">O acórdão considerou, por fim, que “não é excessiva a condenação fixada pelo Juízo a quo (R$ 4 mil)” e levou em consideração que “o constrangimento imposto aos guardas metropolitanos justifica o valor indenizatório. Fosse arbitrado em apenas um salário mínimo, não seria dotado dos necessários efeitos educativo e dissuasório”. Quanto ao pedido do trabalhador, a decisão colegiada negou provimento no que se refere às verbas e, sobre a majoração da indenização por dano moral, também negou provimento, porque achou “acertada a ponderação do Juízo de origem quanto ao montante atribuído ao autor a título de indenização”. </w:t>
      </w:r>
    </w:p>
    <w:p>
      <w:pPr>
        <w:pStyle w:val="Corpodotexto"/>
        <w:rPr/>
      </w:pPr>
      <w:r>
        <w:rPr/>
        <w:t xml:space="preserve">O acórdão salientou que “o reclamante não comprovou ter sido pessoalmente atingido por imagens da câmera, de modo que sua moral e seu autorrespeito foram abalados indiretamente, isto é, em decorrência da situação de vexame generalizado pela qual passaram os guardas metropolitanos de Americana”. O autor também “não foi pessoalmente alvo de chacotas da imprensa ou de cidadãos do município, já que não relata fatos desse tipo nos autos”, mas “apenas foi atingido enquanto integrante da categoria dos agentes da Guarda Municipal”. Por isso entendeu o acórdão que “a adoção de um valor demasiado alto seria desproporcional em relação ao sofrimento vivenciado, além de importar enriquecimento ilícito”. (Processo 158600-47.2009.5.15.0007 RO) </w:t>
      </w:r>
    </w:p>
    <w:p>
      <w:pPr>
        <w:pStyle w:val="Corpodotexto"/>
        <w:rPr/>
      </w:pPr>
      <w:r>
        <w:rPr/>
        <w:t>Fonte: Tribunal Regional do Trabalho da 15ª Região</w:t>
      </w:r>
    </w:p>
    <w:p>
      <w:pPr>
        <w:pStyle w:val="Corpodotexto"/>
        <w:rPr/>
      </w:pPr>
      <w:r>
        <w:rPr/>
      </w:r>
    </w:p>
    <w:p>
      <w:pPr>
        <w:pStyle w:val="Titulo"/>
        <w:rPr/>
      </w:pPr>
      <w:r>
        <w:rPr/>
        <w:t xml:space="preserve">TRT3 - Turma julga contra laudo e defere adicional de insalubridade a agente comunitário de saúde </w:t>
      </w:r>
    </w:p>
    <w:p>
      <w:pPr>
        <w:pStyle w:val="Corpodotexto"/>
        <w:rPr/>
      </w:pPr>
      <w:r>
        <w:rPr/>
      </w:r>
    </w:p>
    <w:p>
      <w:pPr>
        <w:pStyle w:val="Corpodotexto"/>
        <w:rPr/>
      </w:pPr>
      <w:r>
        <w:rPr/>
        <w:t xml:space="preserve">Dando razão ao recurso de um trabalhador, que exercia as funções de agente comunitário em posto de saúde, a 3a Turma do TRT-MG decidiu modificar a decisão de 1o Grau e condenar a reclamada ao pagamento do adicional de insalubridade. Embora a perita tenha constatado a inexistência de condições insalubres nas atividades desenvolvidas pelo empregado, os julgadores, após analisarem o conjunto de provas do processo, chegaram à conclusão diversa. </w:t>
      </w:r>
    </w:p>
    <w:p>
      <w:pPr>
        <w:pStyle w:val="Corpodotexto"/>
        <w:rPr/>
      </w:pPr>
      <w:r>
        <w:rPr/>
        <w:t xml:space="preserve">De acordo com o juiz convocado Vitor Salino de Moura Eça, a perita oficial entendeu que não ficou caracterizada a insalubridade nas funções do empregado, pelo fato de ele não ter contato permanente com pacientes portadores de doenças infecto-contagiosas ou seus objetos, já que o trabalho realizado tinha como objetivo principal apenas estabelecer uma ligação entre as famílias de determinada área e o centro de saúde. O reclamante exercia as suas atribuições tanto no centro de saúde quanto nas residências das famílias, por meio de visitas periódicas. </w:t>
      </w:r>
    </w:p>
    <w:p>
      <w:pPr>
        <w:pStyle w:val="Corpodotexto"/>
        <w:rPr/>
      </w:pPr>
      <w:r>
        <w:rPr/>
        <w:t xml:space="preserve">No entanto, conforme observou o relator, ao contrário da conclusão da perita, não há dúvida de que o trabalhador tinha contato permanente com pacientes portadores de doenças infecto-contagiosas, pois, no próprio laudo, constou que ele era responsável por acompanhar as condições gerais de cada família cadastrada, verificando os problemas de saúde, orientar os acamados, supervisionar a ingestão de medicamentos, entre outras atividades. No centro de saúde, o empregado acolhia os usuários, diariamente, para prestar informações e encaminhá-los para a enfermaria ou a farmácia, gastando cerca de trinta minutos nessa função. Assim, entendo que o desempenho de tais atividades é realizado em condições insalubres, pois havia contato com pacientes portadores de doenças infectocontagiosas, quando laborava no posto de saúde, enfatizou. </w:t>
      </w:r>
    </w:p>
    <w:p>
      <w:pPr>
        <w:pStyle w:val="Corpodotexto"/>
        <w:rPr/>
      </w:pPr>
      <w:r>
        <w:rPr/>
        <w:t>Alem disso, ressaltou o magistrado, o Anexo 14 da NR 15 da Portaria 3.214 enquadrou como insalubre as atividades do pessoal que mantém contato com pacientes ou objetos destes, não esterilizados, em hospitais, serviços de emergência, enfermarias, ambulatórios e outros locais destinados aos cuidados da saúde humana. Assim, a Turma deu provimento ao recurso e condenou a reclamada ao pagamento do adicional de insalubridade, em grau médio, que deverá incidir sobre o salário mínimo, com reflexos nas demais parcelas salariais e no FGTS, por todo o período trabalhado. (0000317-56.2010.5.03.0028 RO)</w:t>
      </w:r>
    </w:p>
    <w:p>
      <w:pPr>
        <w:pStyle w:val="Corpodotexto"/>
        <w:rPr/>
      </w:pPr>
      <w:r>
        <w:rPr/>
        <w:t>Fonte: Tribunal Regional do Trabalho da 3ª Região</w:t>
      </w:r>
    </w:p>
    <w:p>
      <w:pPr>
        <w:pStyle w:val="Corpodotexto"/>
        <w:rPr/>
      </w:pPr>
      <w:r>
        <w:rPr/>
      </w:r>
    </w:p>
    <w:p>
      <w:pPr>
        <w:pStyle w:val="Titulo"/>
        <w:rPr/>
      </w:pPr>
      <w:r>
        <w:rPr/>
        <w:t xml:space="preserve">TRT3 - Ex-empregador não pode denegrir imagem de ex-empregado perante terceiros </w:t>
      </w:r>
    </w:p>
    <w:p>
      <w:pPr>
        <w:pStyle w:val="Corpodotexto"/>
        <w:rPr/>
      </w:pPr>
      <w:r>
        <w:rPr/>
      </w:r>
    </w:p>
    <w:p>
      <w:pPr>
        <w:pStyle w:val="Corpodotexto"/>
        <w:rPr/>
      </w:pPr>
      <w:r>
        <w:rPr/>
        <w:t xml:space="preserve">Durante um mês, uma trabalhadora exerceu a função de executiva de contas, prestando serviços na área comercial de uma empresa. Depois de um desentendimento com o chefe, ela foi dispensada sem justa causa, mas, logo em seguida, foi contratada por outra empresa. Ao procurar a executiva na empresa anterior, um cliente, que ainda não sabia da sua dispensa, obteve como resposta um e-mail enviado pelo antigo chefe, no qual ele tentou denegrir a imagem da ex-empregada. Além disso, as gravações de um telefonema revelaram que o antigo chefe forneceu ao atual empregador da trabalhadora referências negativas acerca do comportamento pessoal e profissional dela, aconselhando-o a dispensá-la. Foi essa a situação examinada pela juíza substituta Thaís Macedo Martins Sarapu, em sua atuação na 22ª Vara do Trabalho de Belo Horizonte. </w:t>
      </w:r>
    </w:p>
    <w:p>
      <w:pPr>
        <w:pStyle w:val="Corpodotexto"/>
        <w:rPr/>
      </w:pPr>
      <w:r>
        <w:rPr/>
        <w:t xml:space="preserve">Após o episódio ocorrido com o cliente, a executiva comentou o fato com o seu atual empregador. Então, este lhe revelou que o antigo chefe havia ligado duas vezes. Uma dessas ligações foi gravada e colocada em viva-voz para que a executiva e demais empregados que estavam presentes pudessem escutá-la. Na gravação, o antigo chefe afirma que a ex-empregada era garota de programa e que a tinha visto entrar em motel com o seu cliente. Além disso, o ex-chefe declarou que a reclamante desenvolvia atividades paralelas, ou seja, passava horas durante a jornada conversando no MSN sobre assuntos particulares. Em defesa, a reclamada se limitou a dizer que as gravações em CD juntadas ao processo não podem ser consideradas como meio de prova, pois foram realizadas sem a autorização de um dos interlocutores. Porém, a julgadora considerou que a gravação telefônica registrada no CD é meio de prova apto à formação do seu convencimento, além de ser relevante para o deslinde do caso. </w:t>
      </w:r>
    </w:p>
    <w:p>
      <w:pPr>
        <w:pStyle w:val="Corpodotexto"/>
        <w:rPr/>
      </w:pPr>
      <w:r>
        <w:rPr/>
        <w:t xml:space="preserve">Para a magistrada, é inquestionável o fato de que as declarações do ex-chefe tiveram repercussões negativas na vida pessoal e profissional da ex-empregada. Ora, ainda que tais informações fossem verdadeiras, não pode o empregador repassá-las a um cliente da empresa, pois se trata de fato relacionado ao contrato de trabalho que não deve chegar ao conhecimento de terceiros dessa forma. Tal atitude inquestionavelmente denigre a imagem do antigo empregado, comprometendo a sua confiabilidade profissional, ponderou a julgadora. Quanto às alegadas atividades paralelas desenvolvidas pela reclamante, a juíza ressaltou que o fato de um empregado permanecer parte de sua jornada em conversas particulares no MSN pode justificar a rescisão do contrato de trabalho, até mesmo por justa causa, mas não justifica de forma alguma que o empregador denigra a imagem do empregado perante clientes, do novo empregador, ou de quem for, tecendo comentários pejorativos acerca de sua conduta profissional. </w:t>
      </w:r>
    </w:p>
    <w:p>
      <w:pPr>
        <w:pStyle w:val="Corpodotexto"/>
        <w:rPr/>
      </w:pPr>
      <w:r>
        <w:rPr/>
        <w:t>Ao finalizar, a julgadora reiterou que a conduta do ex-chefe é totalmente reprovável e ilegal, pois ao fazer acusações a respeito do comportamento profissional e pessoal da trabalhadora a um cliente e ao seu novo empregador, ele expôs a imagem e a honra da reclamante, trazendo riscos de perda do novo emprego. E mesmo que o atual empregador não tenha pensado em dispensá-la por esse motivo, isso não afasta a ilegalidade do ato, pois o que importa é o risco que existiu a partir do comportamento do preposto da empresa. Por esses fundamentos, a juíza sentenciante condenou a ex-empregadora da reclamante ao pagamento de uma indenização por danos morais, fixada em R$20.400,00. O TRT-MG confirmou a sentença, apenas modificando o valor da indenização para R$5.000,00. (0000078-70.2010.5.03.0022 RO)</w:t>
      </w:r>
    </w:p>
    <w:p>
      <w:pPr>
        <w:pStyle w:val="Corpodotexto"/>
        <w:rPr/>
      </w:pPr>
      <w:r>
        <w:rPr/>
        <w:t>Fonte: Tribunal Regional do Trabalho da 3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4-D/2011 | (20/04/2011 a 28/04/2011)</w:t>
      </w:r>
    </w:p>
    <w:p>
      <w:pPr>
        <w:pStyle w:val="Titulo"/>
        <w:rPr/>
      </w:pPr>
      <w:r>
        <w:rPr/>
        <w:t>ATOS NORMATIVOS</w:t>
      </w:r>
    </w:p>
    <w:p>
      <w:pPr>
        <w:pStyle w:val="Corpodotexto"/>
        <w:rPr/>
      </w:pPr>
      <w:r>
        <w:rPr/>
      </w:r>
    </w:p>
    <w:p>
      <w:pPr>
        <w:pStyle w:val="Corpodotexto"/>
        <w:rPr/>
      </w:pPr>
      <w:r>
        <w:rPr/>
        <w:t>ATO CSJT.GP.SG.ASGP Nº 84/2011 - CONSELHO SUPERIOR DA JUSTIÇA DO TRABALHO - Divulgação DeJT 26/04/2011</w:t>
      </w:r>
    </w:p>
    <w:p>
      <w:pPr>
        <w:pStyle w:val="Corpodotexto"/>
        <w:rPr/>
      </w:pPr>
      <w:r>
        <w:rPr/>
        <w:t>Prorroga o prazo para o Grupo de Trabalho elaborar projeto com vistas à implantação da gestão de pessoas por competências na Justiça do Trabalho de primeiro e segundo graus.</w:t>
      </w:r>
    </w:p>
    <w:p>
      <w:pPr>
        <w:pStyle w:val="Corpodotexto"/>
        <w:rPr/>
      </w:pPr>
      <w:r>
        <w:rPr/>
        <w:t>INSTRUÇÃO NORMATIVA Nº 01/2011 - SUPERIOR TRIBUNAL DE JUSTIÇA - DJe 28/04/2011</w:t>
      </w:r>
    </w:p>
    <w:p>
      <w:pPr>
        <w:pStyle w:val="Corpodotexto"/>
        <w:rPr/>
      </w:pPr>
      <w:r>
        <w:rPr/>
        <w:t>PORTARIA Nº 793/2011 - MINISTÉRIO DO TRABALHO E EMPREGO - DOU de 28/04/2011 Disciplina a utilização da certificação digital para assinatura eletrônica dos "Atestados Técnicos e Termos de Responsabilidade" previstos nos art. 17 e 18 da Portaria MTE nº 1.510/2009.</w:t>
      </w:r>
    </w:p>
    <w:p>
      <w:pPr>
        <w:pStyle w:val="Corpodotexto"/>
        <w:spacing w:before="120" w:after="120"/>
        <w:jc w:val="both"/>
        <w:rPr/>
      </w:pPr>
      <w:r>
        <w:rPr/>
      </w:r>
    </w:p>
    <w:sectPr>
      <w:headerReference w:type="default" r:id="rId9"/>
      <w:footerReference w:type="default" r:id="rId10"/>
      <w:type w:val="nextPage"/>
      <w:pgSz w:w="11906" w:h="16838"/>
      <w:pgMar w:left="1077" w:right="1106" w:gutter="0" w:header="709" w:top="1134"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1">
    <w:name w:val="Fonte parág. padrão1"/>
    <w:qFormat/>
    <w:rPr/>
  </w:style>
  <w:style w:type="character" w:styleId="InternetLink">
    <w:name w:val="Hyperlink"/>
    <w:basedOn w:val="Fontepargpadro1"/>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1"/>
    <w:qFormat/>
    <w:rPr>
      <w:rFonts w:ascii="Georgia" w:hAnsi="Georgia" w:cs="Georgia"/>
      <w:color w:val="808080"/>
      <w:sz w:val="32"/>
      <w:szCs w:val="32"/>
      <w:lang w:val="pt-BR" w:bidi="ar-SA"/>
    </w:rPr>
  </w:style>
  <w:style w:type="character" w:styleId="DataChar">
    <w:name w:val="data Char"/>
    <w:basedOn w:val="Fontepargpadro1"/>
    <w:qFormat/>
    <w:rPr>
      <w:rFonts w:ascii="Verdana" w:hAnsi="Verdana" w:cs="Verdana"/>
      <w:b/>
      <w:bCs/>
      <w:color w:val="FF6600"/>
      <w:sz w:val="15"/>
      <w:szCs w:val="15"/>
      <w:lang w:val="pt-BR" w:bidi="ar-SA"/>
    </w:rPr>
  </w:style>
  <w:style w:type="character" w:styleId="CorpodotextoChar">
    <w:name w:val="Corpo do texto Char"/>
    <w:basedOn w:val="Fontepargpadro1"/>
    <w:qFormat/>
    <w:rPr>
      <w:rFonts w:ascii="Trebuchet MS" w:hAnsi="Trebuchet MS" w:cs="Trebuchet MS"/>
      <w:sz w:val="21"/>
      <w:szCs w:val="21"/>
      <w:lang w:val="pt-BR" w:bidi="ar-SA"/>
    </w:rPr>
  </w:style>
  <w:style w:type="character" w:styleId="Leiturag">
    <w:name w:val="leiturag"/>
    <w:basedOn w:val="Fontepargpadro1"/>
    <w:qFormat/>
    <w:rPr/>
  </w:style>
  <w:style w:type="character" w:styleId="Fbconnectbuttontext">
    <w:name w:val="fbconnectbutton_text"/>
    <w:basedOn w:val="Fontepargpadro1"/>
    <w:qFormat/>
    <w:rPr/>
  </w:style>
  <w:style w:type="character" w:styleId="Fbsharecountinner">
    <w:name w:val="fb_share_count_inner"/>
    <w:basedOn w:val="Fontepargpadro1"/>
    <w:qFormat/>
    <w:rPr/>
  </w:style>
  <w:style w:type="character" w:styleId="Chapeusecao">
    <w:name w:val="chapeu-secao"/>
    <w:basedOn w:val="Fontepargpadro1"/>
    <w:qFormat/>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Credito">
    <w:name w:val="credito"/>
    <w:basedOn w:val="Fontepargpadro1"/>
    <w:qFormat/>
    <w:rPr/>
  </w:style>
  <w:style w:type="character" w:styleId="CitaoHTML">
    <w:name w:val="Citação HTML"/>
    <w:basedOn w:val="Fontepargpadro1"/>
    <w:qFormat/>
    <w:rPr>
      <w:i/>
      <w:iCs/>
    </w:rPr>
  </w:style>
  <w:style w:type="character" w:styleId="Assinatura">
    <w:name w:val="assinatura"/>
    <w:basedOn w:val="Fontepargpadro1"/>
    <w:qFormat/>
    <w:rPr/>
  </w:style>
  <w:style w:type="character" w:styleId="Cominfo">
    <w:name w:val="com-info"/>
    <w:basedOn w:val="Fontepargpadro1"/>
    <w:qFormat/>
    <w:rPr/>
  </w:style>
  <w:style w:type="character" w:styleId="Assinaturaultimas">
    <w:name w:val="assinaturaultimas"/>
    <w:basedOn w:val="Fontepargpadro1"/>
    <w:qFormat/>
    <w:rPr/>
  </w:style>
  <w:style w:type="character" w:styleId="Leitura">
    <w:name w:val="leitura"/>
    <w:basedOn w:val="Fontepargpadro1"/>
    <w:qFormat/>
    <w:rPr/>
  </w:style>
  <w:style w:type="character" w:styleId="Diahora">
    <w:name w:val="dia-hora"/>
    <w:basedOn w:val="Fontepargpadro1"/>
    <w:qFormat/>
    <w:rPr/>
  </w:style>
  <w:style w:type="character" w:styleId="Secao">
    <w:name w:val="secao"/>
    <w:basedOn w:val="Fontepargpadro1"/>
    <w:qFormat/>
    <w:rPr/>
  </w:style>
  <w:style w:type="character" w:styleId="Sigla">
    <w:name w:val="sigla"/>
    <w:basedOn w:val="Fontepargpadro1"/>
    <w:qFormat/>
    <w:rPr/>
  </w:style>
  <w:style w:type="character" w:styleId="Autor">
    <w:name w:val="auto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4"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46:00Z</dcterms:created>
  <dc:creator>sid</dc:creator>
  <dc:description/>
  <dc:language>en-US</dc:language>
  <cp:lastModifiedBy>stelam</cp:lastModifiedBy>
  <cp:lastPrinted>2011-03-31T14:54:00Z</cp:lastPrinted>
  <dcterms:modified xsi:type="dcterms:W3CDTF">2011-05-02T18:15:00Z</dcterms:modified>
  <cp:revision>14</cp:revision>
  <dc:subject/>
  <dc:title> </dc:title>
</cp:coreProperties>
</file>