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jpeg" ContentType="image/jpe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3/05/2011 | CIDADE</w:t>
      </w:r>
    </w:p>
    <w:p>
      <w:pPr>
        <w:pStyle w:val="Titulo"/>
        <w:rPr/>
      </w:pPr>
      <w:r>
        <w:rPr/>
        <w:t>Ilhados - Quase um ano após enchente, população da Mata Sul sofre com chuvas</w:t>
      </w:r>
    </w:p>
    <w:p>
      <w:pPr>
        <w:pStyle w:val="Corpodotexto"/>
        <w:rPr/>
      </w:pPr>
      <w:r>
        <w:rPr/>
      </w:r>
    </w:p>
    <w:p>
      <w:pPr>
        <w:pStyle w:val="Corpodotexto"/>
        <w:rPr/>
      </w:pPr>
      <w:r>
        <w:rPr/>
        <w:t>Uma barreira nas proximidades de Catende interditou o acesso à cidade</w:t>
      </w:r>
    </w:p>
    <w:p>
      <w:pPr>
        <w:pStyle w:val="Corpodotexto"/>
        <w:rPr/>
      </w:pPr>
      <w:r>
        <w:rPr/>
        <w:drawing>
          <wp:inline distT="0" distB="0" distL="0" distR="0">
            <wp:extent cx="4476750" cy="2190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6" r="-8" b="-16"/>
                    <a:stretch>
                      <a:fillRect/>
                    </a:stretch>
                  </pic:blipFill>
                  <pic:spPr bwMode="auto">
                    <a:xfrm>
                      <a:off x="0" y="0"/>
                      <a:ext cx="4476750" cy="2190750"/>
                    </a:xfrm>
                    <a:prstGeom prst="rect">
                      <a:avLst/>
                    </a:prstGeom>
                  </pic:spPr>
                </pic:pic>
              </a:graphicData>
            </a:graphic>
          </wp:inline>
        </w:drawing>
      </w:r>
    </w:p>
    <w:p>
      <w:pPr>
        <w:pStyle w:val="Corpodotexto"/>
        <w:jc w:val="center"/>
        <w:rPr/>
      </w:pPr>
      <w:r>
        <w:rPr/>
      </w:r>
    </w:p>
    <w:p>
      <w:pPr>
        <w:pStyle w:val="Corpodotexto"/>
        <w:rPr/>
      </w:pPr>
      <w:r>
        <w:rPr/>
        <w:t>Moradores de Palmares retiram os pertences das casas com medo da destruição.</w:t>
      </w:r>
    </w:p>
    <w:p>
      <w:pPr>
        <w:pStyle w:val="Corpodotexto"/>
        <w:rPr/>
      </w:pPr>
      <w:r>
        <w:rPr/>
        <w:t>Foto: Denilson Vasconcelos/ Voz do Leitor</w:t>
      </w:r>
    </w:p>
    <w:p>
      <w:pPr>
        <w:pStyle w:val="Corpodotexto"/>
        <w:rPr/>
      </w:pPr>
      <w:r>
        <w:rPr/>
        <w:t>Em Catende, Mata Sul do Estado, alguns moradores informaram que o nível dos rios que cruzam a cidade - Una, Pirangi e Panelas - já alcançou o nível de junho do ano, quando diversas casas foram destruídas pela enchente. Um trecho da PE-120, entre Batateiras, distrito de Belém de Maria, e Lage Grande, distrito de Catende, está interditada após uma queda de barreira no local. A cidade de Catende está sem acesso no sentido Caruaru.</w:t>
      </w:r>
    </w:p>
    <w:p>
      <w:pPr>
        <w:pStyle w:val="Corpodotexto"/>
        <w:rPr/>
      </w:pPr>
      <w:r>
        <w:rPr/>
        <w:t>A população de Palmares, também na Mata Sul, começa a deixar as residências por conta das chuvas. Os comerciantes também estão esvaziando as lojas para evitar prejuízos. O Rio Una transbordou e alagou vários bairros, desabrigando diversas famílias. Os moradores estão sendo levados para abrigos.</w:t>
      </w:r>
    </w:p>
    <w:p>
      <w:pPr>
        <w:pStyle w:val="Corpodotexto"/>
        <w:rPr/>
      </w:pPr>
      <w:r>
        <w:rPr/>
      </w:r>
    </w:p>
    <w:p>
      <w:pPr>
        <w:pStyle w:val="Titulo"/>
        <w:rPr/>
      </w:pPr>
      <w:r>
        <w:rPr/>
        <w:t>Rodovias - Barreiras deslizam interditando rodovias federal e estadual de Pernambuco</w:t>
      </w:r>
    </w:p>
    <w:p>
      <w:pPr>
        <w:pStyle w:val="Corpodotexto"/>
        <w:rPr/>
      </w:pPr>
      <w:r>
        <w:rPr/>
      </w:r>
    </w:p>
    <w:p>
      <w:pPr>
        <w:pStyle w:val="Corpodotexto"/>
        <w:rPr/>
      </w:pPr>
      <w:r>
        <w:rPr/>
        <w:t>Os incidentes aconteceram na BR-232, PE-60 e 120</w:t>
      </w:r>
    </w:p>
    <w:p>
      <w:pPr>
        <w:pStyle w:val="Corpodotexto"/>
        <w:rPr/>
      </w:pPr>
      <w:r>
        <w:rPr/>
        <w:t>A Polícia Rodoviária Federal (PRF) faz um alerta aos motoristas que trafegam na BR-232, nas proximidades do quilômetro 66, entrada de Pombos, Agreste do Estado.</w:t>
      </w:r>
    </w:p>
    <w:p>
      <w:pPr>
        <w:pStyle w:val="Corpodotexto"/>
        <w:jc w:val="right"/>
        <w:rPr/>
      </w:pPr>
      <w:r>
        <w:rPr/>
      </w:r>
    </w:p>
    <w:p>
      <w:pPr>
        <w:pStyle w:val="Corpodotexto"/>
        <w:rPr/>
      </w:pPr>
      <w:r>
        <w:rPr/>
        <w:t>Uma barreira deslizou nesta terça-feira (3) interditando a via que segue para o interior do Estado. A PRF está no local orientando quem trafega na localidade, que está com sinalização de alerta.</w:t>
      </w:r>
    </w:p>
    <w:p>
      <w:pPr>
        <w:pStyle w:val="Corpodotexto"/>
        <w:rPr/>
      </w:pPr>
      <w:r>
        <w:rPr/>
        <w:t>Ainda de acordo com a Polícia Rodoviária, o Departamento de Estradas de Rodagem de Pernambuco (DER-PE) foi acionado para realizar a remoção dos escombros da pista.</w:t>
      </w:r>
    </w:p>
    <w:p>
      <w:pPr>
        <w:pStyle w:val="Corpodotexto"/>
        <w:rPr/>
      </w:pPr>
      <w:r>
        <w:rPr/>
        <w:t>Também na PE-60, nas proximidades de Camela, distrito de Ipojuca, Região Metropolitana do Recife (RMR), uma barreira deslizou. O Batalhão de Polícia Rodoviária (BPRv) não soube informar mais detalhes.</w:t>
      </w:r>
    </w:p>
    <w:p>
      <w:pPr>
        <w:pStyle w:val="Corpodotexto"/>
        <w:rPr/>
      </w:pPr>
      <w:r>
        <w:rPr/>
        <w:t>Na PE-120, entre Batateiras, distrito de Belém de Maria, e Lage Grande, distrito de Catende, uma outra barreira deslizou, interditando completamente o acesso à cidade.</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3/05/2011 | Vida Urbana</w:t>
      </w:r>
    </w:p>
    <w:p>
      <w:pPr>
        <w:pStyle w:val="Titulo"/>
        <w:rPr/>
      </w:pPr>
      <w:r>
        <w:rPr/>
        <w:t>Em Rio Formoso, um dia de desespero</w:t>
      </w:r>
    </w:p>
    <w:p>
      <w:pPr>
        <w:pStyle w:val="Corpodotexto"/>
        <w:rPr/>
      </w:pPr>
      <w:r>
        <w:rPr/>
      </w:r>
    </w:p>
    <w:p>
      <w:pPr>
        <w:pStyle w:val="Corpodotexto"/>
        <w:jc w:val="center"/>
        <w:rPr/>
      </w:pPr>
      <w:r>
        <w:rPr/>
        <w:drawing>
          <wp:inline distT="0" distB="0" distL="0" distR="0">
            <wp:extent cx="4095750" cy="2962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4095750" cy="2962275"/>
                    </a:xfrm>
                    <a:prstGeom prst="rect">
                      <a:avLst/>
                    </a:prstGeom>
                  </pic:spPr>
                </pic:pic>
              </a:graphicData>
            </a:graphic>
          </wp:inline>
        </w:drawing>
      </w:r>
    </w:p>
    <w:p>
      <w:pPr>
        <w:pStyle w:val="Corpodotexto"/>
        <w:ind w:left="1560" w:right="1643" w:hanging="0"/>
        <w:rPr/>
      </w:pPr>
      <w:r>
        <w:rPr/>
        <w:t>Quando Roberlândia acordou, viu que a enchente já tinha invadido sua casa de taipa. Imagem: BLENDA SOUTO MAIOR/DP/D.A PRESS</w:t>
      </w:r>
    </w:p>
    <w:p>
      <w:pPr>
        <w:pStyle w:val="Corpodotexto"/>
        <w:rPr/>
      </w:pPr>
      <w:r>
        <w:rPr/>
        <w:t>Juliana Colares</w:t>
      </w:r>
    </w:p>
    <w:p>
      <w:pPr>
        <w:pStyle w:val="Corpodotexto"/>
        <w:rPr/>
      </w:pPr>
      <w:r>
        <w:rPr/>
        <w:t>Rio que dá nome à cidade da Zona da Mata transbordou, deixando 900 desalojados e 200 desabrigados</w:t>
      </w:r>
    </w:p>
    <w:p>
      <w:pPr>
        <w:pStyle w:val="Corpodotexto"/>
        <w:rPr/>
      </w:pPr>
      <w:r>
        <w:rPr/>
        <w:t>“</w:t>
      </w:r>
      <w:r>
        <w:rPr/>
        <w:t xml:space="preserve">Essa é a minha casa. Quer dizer, não sei do que eu a chamo mais”. Roberlânia Maria do Nascimento, 21 anos, não teve muito tempo. Quando acordou, por volta das 6h30 de ontem, a água já havia invadido a casa de taipa onde ela morava com o marido e o filho de 5 meses, levando pedaços das paredes na correnteza. A moradora conseguiu pendurar o colchão e salvar a criança. Nada mais. A força das águas do Rio Formoso danificou 13 casas e destruiu outras seis, segundo números da </w:t>
      </w:r>
    </w:p>
    <w:p>
      <w:pPr>
        <w:pStyle w:val="Corpodotexto"/>
        <w:rPr/>
      </w:pPr>
      <w:r>
        <w:rPr/>
        <w:t xml:space="preserve">prefeitura da cidade de mesmo nome, na Zona da Mata. Sete mil pessoas foram afetadas, 910 ficaram desalojadas (pessoas que têm casas de parentes ou amigos para onde podem ir) e 200 ficaram </w:t>
      </w:r>
    </w:p>
    <w:p>
      <w:pPr>
        <w:pStyle w:val="Corpodotexto"/>
        <w:jc w:val="right"/>
        <w:rPr/>
      </w:pPr>
      <w:r>
        <w:rPr/>
      </w:r>
    </w:p>
    <w:p>
      <w:pPr>
        <w:pStyle w:val="Corpodotexto"/>
        <w:rPr/>
      </w:pPr>
      <w:r>
        <w:rPr/>
        <w:t>desabrigadas, que não têm para onde ir. Pelo menos sete localidades foram atingidas pela enchente e outras três por cinco deslizamentos de barreiras.</w:t>
      </w:r>
    </w:p>
    <w:p>
      <w:pPr>
        <w:pStyle w:val="Corpodotexto"/>
        <w:rPr/>
      </w:pPr>
      <w:r>
        <w:rPr/>
        <w:t>Onze pacientes do hospital e da maternidade Maria José Monteiro, incluindo dois recém-nascidos e uma gestante que estava entrando em trabalho de parto, precisaram ser transferidos porque a água invadiu os estabelecimentos. Ruas viraram rios. Barcos substituíram carros. E uma população calejada pelas chuvas do ano 2000 voltou a temer. Nas áreas mais críticas, o nível da água atingiu 1,8m. O prefeito Hely Farias informou que foi decretado estado de emergência. Ninguém morreu. Em alguns casos, por sorte. O município de Rio Formoso foi o mais prejudicado pelas chuvas no estado.</w:t>
      </w:r>
    </w:p>
    <w:p>
      <w:pPr>
        <w:pStyle w:val="Corpodotexto"/>
        <w:rPr/>
      </w:pPr>
      <w:r>
        <w:rPr/>
        <w:t>Com água quase na altura dos joelhos, moradoras tentam transitar nas ruas da cidade castigada pela enxurrada. Imagem: BLENDA SOUTO MAIOR/DP/D.A PRESS</w:t>
      </w:r>
    </w:p>
    <w:p>
      <w:pPr>
        <w:pStyle w:val="Corpodotexto"/>
        <w:rPr/>
      </w:pPr>
      <w:r>
        <w:rPr/>
        <w:t>Há tempos o nome da rua onde Roberlânia morava não condizia tanto com a paisagem: Rua da Lama. Difícil para quem não conhecia a comunidade saber, em tempos de estiagem, o que era rua e o que era rio. A situação mais crítica foi observada na manhã de ontem, mas à tarde ainda era preciso enfrentar água na altura das coxas para chegar à moradia de Roberlânia. Bem perto dali, o rio carregou uma parede lateral da casa feita de tábuas de Irani Gomes da Silva. “Quando consegui sair, a água estava na cintura”, disse Irani. A prole, de 2, 6 e 9 anos, foi resgatada de barco. “O colchão foi embora, a roupa foi embora, a TV foi embora. Só não foi o butijão (de gás) porque o vizinho pegou”, contou. O “ir embora” de Irani não tem sentido figurado. A água levou mesmo. Pra longe. Pra sempre.</w:t>
      </w:r>
    </w:p>
    <w:p>
      <w:pPr>
        <w:pStyle w:val="Corpodotexto"/>
        <w:rPr/>
      </w:pPr>
      <w:r>
        <w:rPr/>
        <w:t>A casa de taipa da pescadora Betânia Maria da Silva, 30, parecia derreter. Impossível para quem fitava com olhos leigos imaginar que daria para salvar aquela residência. “O jeito que tem é fazer outra”. Três abrigos foram disponibilizados pela prefeitura. As aulas foram canceladas no dia de ontem. Uma das sete unidades do Programa de Saúde da Família foi afetada, assim como o Centro de Referência de Assistência Social e o Conselho Tutelar. Até no centro da cidade, próximo ao rio, barcos precisaram ser usados como transporte. (Juliana Colares)</w:t>
      </w:r>
    </w:p>
    <w:p>
      <w:pPr>
        <w:pStyle w:val="Corpodotexto"/>
        <w:rPr/>
      </w:pPr>
      <w:r>
        <w:rPr/>
      </w:r>
    </w:p>
    <w:p>
      <w:pPr>
        <w:pStyle w:val="Data"/>
        <w:rPr/>
      </w:pPr>
      <w:r>
        <w:rPr/>
        <w:t>05/05/2011 | Colunas</w:t>
      </w:r>
    </w:p>
    <w:p>
      <w:pPr>
        <w:pStyle w:val="Titulo"/>
        <w:rPr/>
      </w:pPr>
      <w:r>
        <w:rPr/>
        <w:t>Um exemplo para alunos de escolas públicas</w:t>
      </w:r>
    </w:p>
    <w:p>
      <w:pPr>
        <w:pStyle w:val="Corpodotexto"/>
        <w:rPr/>
      </w:pPr>
      <w:r>
        <w:rPr/>
      </w:r>
    </w:p>
    <w:p>
      <w:pPr>
        <w:pStyle w:val="Corpodotexto"/>
        <w:rPr/>
      </w:pPr>
      <w:r>
        <w:rPr/>
        <w:t>Samuel Lira de Oliveira</w:t>
      </w:r>
    </w:p>
    <w:p>
      <w:pPr>
        <w:pStyle w:val="Corpodotexto"/>
        <w:rPr/>
      </w:pPr>
      <w:r>
        <w:rPr/>
        <w:t>Depois de um dia de trabalho. Momentos alegres. A dedicação de alguns alunos, porém decepcionado com outros que ainda não entenderam que a única saída para alunos de baixa renda é o estudo. Um dos exemplos de superação, eu vou relatar, como prova viva de que existe uma saída para quem a procura. Confesso que esta não é a minha história, mesmo tendo algumas semelhanças. Essa criança teve uma infância de muita pobreza em uma comunidade rural. Na sua adolescência sacrificada tinha que trabalhar sem esquecer os estudos. Enquanto muitos colegas iam se divertir, ele preferia os livros. Eram horas e horas dedicadas aos estudos. Nos seus momentos de fraquezas, pensava na vontade de vencer na vida. Nasceu em 1964, ano difícil para os brasileiros, mas no seu sangue tinha o mês de seu nascimento, março, mês da poesia, de Castro Alves. Paraibano de Santana do Garrote, um pequeno distrito, mas que crescia um grande homem. Teve que sair da sua terra natal para o Mato Grosso do Sul.</w:t>
      </w:r>
    </w:p>
    <w:p>
      <w:pPr>
        <w:pStyle w:val="Corpodotexto"/>
        <w:rPr/>
      </w:pPr>
      <w:r>
        <w:rPr/>
        <w:t>Uma das coisas que assemelha com meus alunos, é que seus pais, mesmo nunca terem ido à escola, jamais deixaram de levá-lo.</w:t>
      </w:r>
    </w:p>
    <w:p>
      <w:pPr>
        <w:pStyle w:val="Corpodotexto"/>
        <w:rPr/>
      </w:pPr>
      <w:r>
        <w:rPr/>
        <w:t>O sangue de empreendedor corria em suas veias, e aos oito anos monta uma caixa de engraxate, depois foram as laranjas, mas teve que seguir seus pais indo para Rondônia.</w:t>
      </w:r>
    </w:p>
    <w:p>
      <w:pPr>
        <w:pStyle w:val="Corpodotexto"/>
        <w:rPr/>
      </w:pPr>
      <w:r>
        <w:rPr/>
        <w:t xml:space="preserve">Já que não havia Ensino Médio onde morava, teve a coragem de deixar seus pais e sozinho vir para o Recife à procura de seu tio, um homem que jamais conheceu. Seu primeiro emprego foi de datilógrafo, dormia numa gráfica em um casarão. O exemplo de luta lhe rendeu a aprovação no vestibular da UFPE no Curso de Direito em 1983. No quarto período montou sua empresa de cobranças. </w:t>
      </w:r>
    </w:p>
    <w:p>
      <w:pPr>
        <w:pStyle w:val="Corpodotexto"/>
        <w:jc w:val="right"/>
        <w:rPr/>
      </w:pPr>
      <w:r>
        <w:rPr/>
      </w:r>
    </w:p>
    <w:p>
      <w:pPr>
        <w:pStyle w:val="Corpodotexto"/>
        <w:rPr/>
      </w:pPr>
      <w:r>
        <w:rPr/>
        <w:t>O que mais me impressiona é que ele tinha trinta funcionários. Uma prova que o estudo faz a diferença, foram as dificuldades forçarem voltar aos estudos, e em 1992 este homem de família humilde se torna juiz, ao mesmo tempo se formando em Letras pela Unicap e ainda era professor da Faculdade de Direito de Olinda. Não pretendo, aqui, contar toda a história de vida deste grande homem, mas mostrar que quando se quer vencer na vida, os estudos são o caminho. Esta é a história de um homem que também foi juiz no Tribunal Regional do Trabalho da 6ª Região. Além de Mestrado e Doutorado na UFPE. Seu nome: Janguiê Diniz.</w:t>
      </w:r>
    </w:p>
    <w:p>
      <w:pPr>
        <w:pStyle w:val="Corpodotexto"/>
        <w:rPr/>
      </w:pPr>
      <w:r>
        <w:rPr/>
        <w:t>Gostaria de mostrar aos alunos de escola pública que os momentos de estudos são importantíssimos para um futuro melhor.</w:t>
      </w:r>
    </w:p>
    <w:p>
      <w:pPr>
        <w:pStyle w:val="Corpodotexto"/>
        <w:rPr/>
      </w:pPr>
      <w:r>
        <w:rPr/>
        <w:t>Samuel Lira de Oliveira | Professor da Falub-Carpina | lira.samuel@ig.com.br</w:t>
      </w:r>
    </w:p>
    <w:p>
      <w:pPr>
        <w:pStyle w:val="Corpodotexto"/>
        <w:rPr/>
      </w:pPr>
      <w:r>
        <w:rPr/>
      </w:r>
    </w:p>
    <w:p>
      <w:pPr>
        <w:pStyle w:val="Corpodotexto"/>
        <w:rPr/>
      </w:pPr>
      <w:r>
        <w:rPr/>
        <w:drawing>
          <wp:inline distT="0" distB="0" distL="0" distR="0">
            <wp:extent cx="15906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3/05/2011 |ÚLTIMAS</w:t>
      </w:r>
    </w:p>
    <w:p>
      <w:pPr>
        <w:pStyle w:val="Titulo"/>
        <w:rPr/>
      </w:pPr>
      <w:r>
        <w:rPr/>
        <w:t xml:space="preserve">Palmares volta a ser castigada pelas águas. Veja fotos exclusivas </w:t>
      </w:r>
    </w:p>
    <w:p>
      <w:pPr>
        <w:pStyle w:val="Corpodotexto"/>
        <w:rPr/>
      </w:pPr>
      <w:r>
        <w:rPr/>
      </w:r>
    </w:p>
    <w:p>
      <w:pPr>
        <w:pStyle w:val="Corpodotexto"/>
        <w:rPr/>
      </w:pPr>
      <w:r>
        <w:rPr/>
        <w:t>O fotógrafo Denilson Vasconcelos iria para Caruaru na manhã desta terça-feira para fazer um trabalho publicitário quando presenciou o desespero das pessoas com a elevação das águas do Rio Una, em Palmares. Ficou para registrar os fatos que o Blog da Folha mostra agora para os leitores. A cidade localizada na Mata Sul volta a enfrentar o drama das enchentes.</w:t>
      </w:r>
    </w:p>
    <w:p>
      <w:pPr>
        <w:pStyle w:val="Corpodotexto"/>
        <w:rPr/>
      </w:pPr>
      <w:r>
        <w:rPr/>
      </w:r>
    </w:p>
    <w:p>
      <w:pPr>
        <w:pStyle w:val="Corpodotexto"/>
        <w:jc w:val="left"/>
        <w:rPr/>
      </w:pPr>
      <w:r>
        <w:rPr/>
        <w:drawing>
          <wp:inline distT="0" distB="0" distL="0" distR="0">
            <wp:extent cx="2552700" cy="1685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4" r="-9" b="-14"/>
                    <a:stretch>
                      <a:fillRect/>
                    </a:stretch>
                  </pic:blipFill>
                  <pic:spPr bwMode="auto">
                    <a:xfrm>
                      <a:off x="0" y="0"/>
                      <a:ext cx="2552700" cy="1685925"/>
                    </a:xfrm>
                    <a:prstGeom prst="rect">
                      <a:avLst/>
                    </a:prstGeom>
                  </pic:spPr>
                </pic:pic>
              </a:graphicData>
            </a:graphic>
          </wp:inline>
        </w:drawing>
      </w:r>
    </w:p>
    <w:p>
      <w:pPr>
        <w:pStyle w:val="Corpodotexto"/>
        <w:jc w:val="left"/>
        <w:rPr/>
      </w:pPr>
      <w:r>
        <w:rPr/>
      </w:r>
    </w:p>
    <w:p>
      <w:pPr>
        <w:pStyle w:val="Corpodotexto"/>
        <w:jc w:val="right"/>
        <w:rPr/>
      </w:pPr>
      <w:r>
        <w:rPr/>
      </w:r>
    </w:p>
    <w:p>
      <w:pPr>
        <w:pStyle w:val="Corpodotexto"/>
        <w:jc w:val="left"/>
        <w:rPr/>
      </w:pPr>
      <w:r>
        <w:rPr/>
        <w:drawing>
          <wp:inline distT="0" distB="0" distL="0" distR="0">
            <wp:extent cx="2609850" cy="17233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4" r="-9" b="-14"/>
                    <a:stretch>
                      <a:fillRect/>
                    </a:stretch>
                  </pic:blipFill>
                  <pic:spPr bwMode="auto">
                    <a:xfrm>
                      <a:off x="0" y="0"/>
                      <a:ext cx="2609850" cy="1723390"/>
                    </a:xfrm>
                    <a:prstGeom prst="rect">
                      <a:avLst/>
                    </a:prstGeom>
                  </pic:spPr>
                </pic:pic>
              </a:graphicData>
            </a:graphic>
          </wp:inline>
        </w:drawing>
      </w:r>
    </w:p>
    <w:p>
      <w:pPr>
        <w:pStyle w:val="Corpodotexto"/>
        <w:rPr/>
      </w:pPr>
      <w:r>
        <w:rPr/>
      </w:r>
    </w:p>
    <w:p>
      <w:pPr>
        <w:pStyle w:val="Corpodotexto"/>
        <w:rPr>
          <w:rStyle w:val="AbsatzStandardschriftart"/>
        </w:rPr>
      </w:pPr>
      <w:r>
        <w:rPr>
          <w:rStyle w:val="InternetLink"/>
        </w:rPr>
        <w:drawing>
          <wp:inline distT="0" distB="0" distL="0" distR="0">
            <wp:extent cx="2381250" cy="619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58" r="-15" b="-58"/>
                    <a:stretch>
                      <a:fillRect/>
                    </a:stretch>
                  </pic:blipFill>
                  <pic:spPr bwMode="auto">
                    <a:xfrm>
                      <a:off x="0" y="0"/>
                      <a:ext cx="2381250" cy="619125"/>
                    </a:xfrm>
                    <a:prstGeom prst="rect">
                      <a:avLst/>
                    </a:prstGeom>
                  </pic:spPr>
                </pic:pic>
              </a:graphicData>
            </a:graphic>
          </wp:inline>
        </w:drawing>
      </w:r>
    </w:p>
    <w:p>
      <w:pPr>
        <w:pStyle w:val="Data"/>
        <w:rPr/>
      </w:pPr>
      <w:r>
        <w:rPr/>
        <w:t>03/05/2011 | TENDÊNCIAS/DEBATES | BR</w:t>
      </w:r>
    </w:p>
    <w:p>
      <w:pPr>
        <w:pStyle w:val="Titulo"/>
        <w:rPr/>
      </w:pPr>
      <w:r>
        <w:rPr/>
        <w:t>Justiça do Trabalho, 70 anos de justiça social</w:t>
      </w:r>
    </w:p>
    <w:p>
      <w:pPr>
        <w:pStyle w:val="Corpodotexto"/>
        <w:rPr/>
      </w:pPr>
      <w:r>
        <w:rPr/>
      </w:r>
    </w:p>
    <w:p>
      <w:pPr>
        <w:pStyle w:val="Corpodotexto"/>
        <w:rPr/>
      </w:pPr>
      <w:r>
        <w:rPr/>
        <w:t>João Oreste Dalazen</w:t>
      </w:r>
    </w:p>
    <w:p>
      <w:pPr>
        <w:pStyle w:val="Corpodotexto"/>
        <w:rPr/>
      </w:pPr>
      <w:r>
        <w:rPr/>
        <w:t>Como toda obra humana, a Justiça do Trabalho exige aprimoramentos: as regras processuais já não respondem velozmente a demandas atuais</w:t>
      </w:r>
    </w:p>
    <w:p>
      <w:pPr>
        <w:pStyle w:val="Corpodotexto"/>
        <w:rPr/>
      </w:pPr>
      <w:r>
        <w:rPr/>
        <w:t>A Justiça do Trabalho celebra hoje, dia 3 de maio de 2011, 70 anos de instalação no Brasil.</w:t>
      </w:r>
    </w:p>
    <w:p>
      <w:pPr>
        <w:pStyle w:val="Corpodotexto"/>
        <w:rPr/>
      </w:pPr>
      <w:r>
        <w:rPr/>
        <w:t>Desde então, agigantou-se. Presentemente, é integrada pelo Tribunal Superior do Trabalho (TST), por 24 Tribunais Regionais do Trabalho (TRTs) e por 1.378 varas do Trabalho. Só em 2010, recebeu e julgou cerca de 2 milhões de novas ações, reverteu aos jurisdicionados cerca de R$ 11,2 bilhões e arrecadou R$ 3,2 bilhões aos cofres públicos.</w:t>
      </w:r>
    </w:p>
    <w:p>
      <w:pPr>
        <w:pStyle w:val="Corpodotexto"/>
        <w:rPr/>
      </w:pPr>
      <w:r>
        <w:rPr/>
        <w:t>Segundo o Conselho Nacional de Justiça (CNJ), é o mais rápido e eficiente ramo do Poder Judiciário. Barata e acessível, é o único segmento do Judiciário que conseguiu levar o direito às classes populares.</w:t>
      </w:r>
    </w:p>
    <w:p>
      <w:pPr>
        <w:pStyle w:val="Corpodotexto"/>
        <w:rPr/>
      </w:pPr>
      <w:r>
        <w:rPr/>
        <w:t>Em país heterogêneo, complexo, tenso e de elevada conflituosidade trabalhista, desempenha papel político transcendental na preservação da paz social.</w:t>
      </w:r>
    </w:p>
    <w:p>
      <w:pPr>
        <w:pStyle w:val="Corpodotexto"/>
        <w:rPr/>
      </w:pPr>
      <w:r>
        <w:rPr/>
        <w:t>Posiciona-se como algodão entre cristais no conflito capital-trabalho, buscando sempre o justo equilíbrio dos interesses em confronto.</w:t>
      </w:r>
    </w:p>
    <w:p>
      <w:pPr>
        <w:pStyle w:val="Corpodotexto"/>
        <w:rPr/>
      </w:pPr>
      <w:r>
        <w:rPr/>
        <w:t>Sob o marco dos seus 70 anos, a Justiça do Trabalho lança hoje o Programa Nacional de Prevenção de Acidentes de Trabalho.</w:t>
      </w:r>
    </w:p>
    <w:p>
      <w:pPr>
        <w:pStyle w:val="Corpodotexto"/>
        <w:rPr/>
      </w:pPr>
      <w:r>
        <w:rPr/>
        <w:t>Mais que duplicou o número de acidentes de trabalho no Brasil se confrontarmos os números de 2001 e 2009 (mais de 700 mil, sem considerar a economia informal e os infortúnios no serviço público).</w:t>
      </w:r>
    </w:p>
    <w:p>
      <w:pPr>
        <w:pStyle w:val="Corpodotexto"/>
        <w:rPr/>
      </w:pPr>
      <w:r>
        <w:rPr/>
        <w:t>Verdadeiro flagelo social. Como consequência, afora perversos e dolorosos impactos imediatos na família, na sociedade, no erário e em empresas, milhares de processos chegam à Justiça do Trabalho, pedindo a reparação de danos decorrentes dessas desventuras.</w:t>
      </w:r>
    </w:p>
    <w:p>
      <w:pPr>
        <w:pStyle w:val="Corpodotexto"/>
        <w:rPr/>
      </w:pPr>
      <w:r>
        <w:rPr/>
        <w:t>Ao celebrar a maturidade, a Justiça do Trabalho pretende sair do imobilismo e, em postura inédita no Judiciário, abandonar a sua tradicional e passiva atuação pós-conflito, para promover campanha institucional e educacional voltada à prevenção de novos litígios.</w:t>
      </w:r>
    </w:p>
    <w:p>
      <w:pPr>
        <w:pStyle w:val="Corpodotexto"/>
        <w:rPr/>
      </w:pPr>
      <w:r>
        <w:rPr/>
        <w:t>Como toda obra humana, a Justiça do Trabalho exige aprimoramentos. A CLT, seu principal "instrumento de trabalho", também completará 70 anos em breve.</w:t>
      </w:r>
    </w:p>
    <w:p>
      <w:pPr>
        <w:pStyle w:val="Corpodotexto"/>
        <w:rPr/>
      </w:pPr>
      <w:r>
        <w:rPr/>
        <w:t>Outrora modelo de simplicidade eficiente e inspiração dos reformistas do processo civil, as regras processuais trabalhistas já não respondem com a mesma velocidade às demandas atuais, notadamente na chamada fase de execução.</w:t>
      </w:r>
    </w:p>
    <w:p>
      <w:pPr>
        <w:pStyle w:val="Corpodotexto"/>
        <w:rPr/>
      </w:pPr>
      <w:r>
        <w:rPr/>
        <w:t>Como resultado, o triste fenômeno do "ganha, mas não leva" tende a imperar: de cada cem processos definitivamente decididos, somente 31 são cumpridos pelos devedores. Cerca de 2,5 milhões de trabalhadores aguardam o recebimento do crédito alimentar reconhecido e indubitável.</w:t>
      </w:r>
    </w:p>
    <w:p>
      <w:pPr>
        <w:pStyle w:val="Corpodotexto"/>
        <w:rPr/>
      </w:pPr>
      <w:r>
        <w:rPr/>
        <w:t>Esse cenário impõe um emergencial aperfeiçoamento normativo. Sem prejuízo de importantes projetos de lei em andamento no Congresso, o TST encaminhará em breve outras propostas passíveis de modificação dessa realidade.</w:t>
      </w:r>
    </w:p>
    <w:p>
      <w:pPr>
        <w:pStyle w:val="Corpodotexto"/>
        <w:rPr/>
      </w:pPr>
      <w:r>
        <w:rPr/>
        <w:t>É a velha Justiça do Trabalho que se inova e se renova, inspirada na experiência e no aprendizado do passado, com os pés firmes no presente e os olhos voltados ao futuro, firme na sua missão de realizar justiça no âmbito das relações de trabalho e contribuir para o fortalecimento da cidadania.</w:t>
      </w:r>
    </w:p>
    <w:p>
      <w:pPr>
        <w:pStyle w:val="Corpodotexto"/>
        <w:rPr/>
      </w:pPr>
      <w:r>
        <w:rPr/>
        <w:t>JOÃO ORESTE DALAZEN é presidente do Tribunal Superior do Trabalho e do Conselho Superior da Justiça do Trabalho.</w:t>
      </w:r>
    </w:p>
    <w:p>
      <w:pPr>
        <w:pStyle w:val="Corpodotexto"/>
        <w:jc w:val="right"/>
        <w:rPr/>
      </w:pPr>
      <w:r>
        <w:rPr/>
      </w:r>
    </w:p>
    <w:p>
      <w:pPr>
        <w:pStyle w:val="Corpodotexto"/>
        <w:rPr/>
      </w:pPr>
      <w:r>
        <w:rPr/>
        <w:t>Os artigos publicados com assinatura não traduzem a opinião do jornal. Sua publicação obedece ao propósito de estimular o debate dos problemas brasileiros e mundiais e de refletir as diversas tendências do pensamento contemporâneo. debates@uol.com.br |</w:t>
      </w:r>
    </w:p>
    <w:p>
      <w:pPr>
        <w:pStyle w:val="Corpodotexto"/>
        <w:rPr/>
      </w:pPr>
      <w:r>
        <w:rPr/>
      </w:r>
    </w:p>
    <w:p>
      <w:pPr>
        <w:pStyle w:val="Corpodotexto"/>
        <w:rPr/>
      </w:pPr>
      <w:r>
        <w:rPr/>
        <w:drawing>
          <wp:inline distT="0" distB="0" distL="0" distR="0">
            <wp:extent cx="2282825"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05/2011</w:t>
      </w:r>
    </w:p>
    <w:p>
      <w:pPr>
        <w:pStyle w:val="Titulo"/>
        <w:rPr/>
      </w:pPr>
      <w:r>
        <w:rPr/>
        <w:t>TST lança página no Facebook</w:t>
      </w:r>
    </w:p>
    <w:p>
      <w:pPr>
        <w:pStyle w:val="Corpodotexto"/>
        <w:rPr/>
      </w:pPr>
      <w:r>
        <w:rPr/>
      </w:r>
    </w:p>
    <w:p>
      <w:pPr>
        <w:pStyle w:val="Corpodotexto"/>
        <w:rPr/>
      </w:pPr>
      <w:r>
        <w:rPr/>
        <w:t>Acompanhando a evolução tecnológica e o sucesso das redes sociais na disseminação de informações em tempo real, o Tribunal Superior do Trabalho (TST) lança hoje (3/5) sua página no Facebook. Com a iniciativa, o TST adere ao mais abrangente grupo social da internet.</w:t>
      </w:r>
    </w:p>
    <w:p>
      <w:pPr>
        <w:pStyle w:val="Corpodotexto"/>
        <w:rPr/>
      </w:pPr>
      <w:r>
        <w:rPr/>
        <w:t>O link possui as principais informações sobre a corte superior trabalhista, além de fotos e notícias recentes. Os internautas com interesse em temas relacionados à Justiça do Trabalho encontrarão, ainda, os links para os vídeos produzidos pelo TST e links para acesso às decisões proferidas pela corte.</w:t>
      </w:r>
    </w:p>
    <w:p>
      <w:pPr>
        <w:pStyle w:val="Corpodotexto"/>
        <w:rPr/>
      </w:pPr>
      <w:r>
        <w:rPr/>
        <w:t>O lançamento faz parte das comemorações dos 70 anos de instalação da Justiça do Trabalho no País. O TST já está presente, também, no Twiter e no YouTube. Para acessar a página, clique aqui.</w:t>
      </w:r>
    </w:p>
    <w:p>
      <w:pPr>
        <w:pStyle w:val="Corpodotexto"/>
        <w:rPr/>
      </w:pPr>
      <w:r>
        <w:rPr/>
        <w:t>(Cláudia Valente)</w:t>
      </w:r>
    </w:p>
    <w:p>
      <w:pPr>
        <w:pStyle w:val="Corpodotexto"/>
        <w:rPr/>
      </w:pPr>
      <w:r>
        <w:rPr/>
      </w:r>
    </w:p>
    <w:p>
      <w:pPr>
        <w:pStyle w:val="Titulo"/>
        <w:rPr/>
      </w:pPr>
      <w:r>
        <w:rPr/>
        <w:t>TST e Instituto Innovare firmam convênio para disseminar boas práticas</w:t>
      </w:r>
    </w:p>
    <w:p>
      <w:pPr>
        <w:pStyle w:val="Corpodotexto"/>
        <w:rPr/>
      </w:pPr>
      <w:r>
        <w:rPr/>
      </w:r>
    </w:p>
    <w:p>
      <w:pPr>
        <w:pStyle w:val="Corpodotexto"/>
        <w:rPr/>
      </w:pPr>
      <w:r>
        <w:rPr/>
        <w:t>O Tribunal Superior do Trabalho (TST) firma hoje convênio com o Instituto Innovare para disseminação de práticas inovadoras de modernização da Justiça Brasileira nos últimos oito anos. A assinatura faz parte das comemorações dos 70 anos de implantação da Justiça do Trabalho no Brasil.</w:t>
      </w:r>
    </w:p>
    <w:p>
      <w:pPr>
        <w:pStyle w:val="Corpodotexto"/>
        <w:rPr/>
      </w:pPr>
      <w:r>
        <w:rPr/>
        <w:t>Participam da solenidade o presidente do TST, ministro João Oreste Dalazen, presidentes dos Tribunais Regionais do Trabalho do Brasil, o ex-ministro Márcio Thomaz Bastos, atual presidente do Conselho Superior do Instituto Innovare e diretores da instituição.</w:t>
      </w:r>
    </w:p>
    <w:p>
      <w:pPr>
        <w:pStyle w:val="Corpodotexto"/>
        <w:rPr/>
      </w:pPr>
      <w:r>
        <w:rPr/>
        <w:t>A intenção é destacar algumas práticas vencedoras e replicar em todos os tribunais trabalhistas do Brasil, com a finalidade de aprimorar os serviços prestados à sociedade. O convênio ora assinado segue os mesmos moldes dos firmados com o Conselho da Justiça Federal e com o Conselho Nacional de Justiça.</w:t>
      </w:r>
    </w:p>
    <w:p>
      <w:pPr>
        <w:pStyle w:val="Corpodotexto"/>
        <w:rPr/>
      </w:pPr>
      <w:r>
        <w:rPr/>
        <w:t xml:space="preserve">(Cláudia Valente) </w:t>
      </w:r>
    </w:p>
    <w:p>
      <w:pPr>
        <w:pStyle w:val="Corpodotexto"/>
        <w:rPr/>
      </w:pPr>
      <w:r>
        <w:rPr/>
      </w:r>
    </w:p>
    <w:p>
      <w:pPr>
        <w:pStyle w:val="Data"/>
        <w:rPr/>
      </w:pPr>
      <w:r>
        <w:rPr/>
        <w:t>02/05/2011</w:t>
      </w:r>
    </w:p>
    <w:p>
      <w:pPr>
        <w:pStyle w:val="Titulo"/>
        <w:rPr/>
      </w:pPr>
      <w:r>
        <w:rPr/>
        <w:t>Dispensa com justa causa revertida em sem justa causa assegura 70 mil a trabalhador</w:t>
      </w:r>
    </w:p>
    <w:p>
      <w:pPr>
        <w:pStyle w:val="Corpodotexto"/>
        <w:rPr/>
      </w:pPr>
      <w:r>
        <w:rPr/>
      </w:r>
    </w:p>
    <w:p>
      <w:pPr>
        <w:pStyle w:val="Corpodotexto"/>
        <w:rPr/>
      </w:pPr>
      <w:r>
        <w:rPr/>
        <w:t xml:space="preserve">Um técnico de segurança do trabalho, que, apesar de não ter praticado qualquer ato capaz de caracterizar dispensa por justa causa, ainda assim foi dispensado de forma imotiva receberá indenização por danos morais no valor de 70 mil reais. O acórdão foi proferido pela Segunda Turma do </w:t>
      </w:r>
    </w:p>
    <w:p>
      <w:pPr>
        <w:pStyle w:val="Corpodotexto"/>
        <w:jc w:val="right"/>
        <w:rPr/>
      </w:pPr>
      <w:r>
        <w:rPr/>
      </w:r>
    </w:p>
    <w:p>
      <w:pPr>
        <w:pStyle w:val="Corpodotexto"/>
        <w:rPr/>
      </w:pPr>
      <w:r>
        <w:rPr/>
        <w:t>Tribunal Superior do Trabalho que rejeitou o recurso da Nestlé Brasil Ltda. e manteve decisões das instâncias anteriores da Justiça do Trabalho.</w:t>
      </w:r>
    </w:p>
    <w:p>
      <w:pPr>
        <w:pStyle w:val="Corpodotexto"/>
        <w:rPr/>
      </w:pPr>
      <w:r>
        <w:rPr/>
        <w:t>Além do técnico, demitido após 18 anos de trabalho, a Nestlé demitiu outros nove empregados de alto escalão, sete deles por justa causa e outros três foram ‘convidados’ a pedir demissão. Esse fato foi noticiado pelo Jornal da Manhã, em sua edição do dia 10/06/2005 com o título “Funcionários da Nestlé contestam demissão”.</w:t>
      </w:r>
    </w:p>
    <w:p>
      <w:pPr>
        <w:pStyle w:val="Corpodotexto"/>
        <w:rPr/>
      </w:pPr>
      <w:r>
        <w:rPr/>
        <w:t>Segundo o Jornal, os ex-funcionários ficaram abalados moralmente: não sabiam onde erraram, nem qual negligência praticaram para serem demitidos, mesmo porque, conforme afirmaram, em janeiro daquele ano, todos eles passaram por um processo de avaliação de desempenho, obtendo resultados positivos.</w:t>
      </w:r>
    </w:p>
    <w:p>
      <w:pPr>
        <w:pStyle w:val="Corpodotexto"/>
        <w:rPr/>
      </w:pPr>
      <w:r>
        <w:rPr/>
        <w:t>Na inicial, ajuizada na 1ª Vara do Trabalho de Marília (SP), o técnico disse não ter praticado qualquer ato passível de dispensa por justa causa, tendo a Nestlé, inclusive, dito ao Jornal da Manhã que aconteceram ‘irregularidades na fábrica, cujos detalhes estão sendo apurados’. Segundo o técnico, por força do ajustado em cláusula de acordo coletivo, deveriam avisá-lo ‘por escrito’ e ‘mediante recibo’ da razão determinante da justa causa.</w:t>
      </w:r>
    </w:p>
    <w:p>
      <w:pPr>
        <w:pStyle w:val="Corpodotexto"/>
        <w:rPr/>
      </w:pPr>
      <w:r>
        <w:rPr/>
        <w:t>Diante disso, pleiteou a reintegração, em virtude da descaracterização da justa causa, ou, a conversão da dispensa para ‘sem justa causa’, com o consequente pagamento das verbas rescisórias decorrentes da conversão, indenização por danos morais no valor de 90 mil reais e perdas e danos, de 40 mil reais.</w:t>
      </w:r>
    </w:p>
    <w:p>
      <w:pPr>
        <w:pStyle w:val="Corpodotexto"/>
        <w:rPr/>
      </w:pPr>
      <w:r>
        <w:rPr/>
        <w:t>Ao prover, em parte, seus pedidos, a Vara do Trabalho condenou a Nestlé a pagar-lhe aviso prévio de 60 dias, com projeção nas demais verbas e estipulou a indenização por danos morais no valor de R$ 71.753,40, correspondente a 36 salários recebidos pelo técnico.</w:t>
      </w:r>
    </w:p>
    <w:p>
      <w:pPr>
        <w:pStyle w:val="Corpodotexto"/>
        <w:rPr/>
      </w:pPr>
      <w:r>
        <w:rPr/>
        <w:t>A condenação foi mantida pelo Tribunal Regional do Trabalho da 15ª Região (Campinas), convicto do dano causado e do dever de repará-lo“Não como forma de pagar a dor e a humilhação sofridos pelo reclamante, mas como forma de compensar-lhe e, com fé, inibir na ré a prática de atos impensados ou mecânicos que podem fulminar com a vida pessoal de outrem”, concluiu.</w:t>
      </w:r>
    </w:p>
    <w:p>
      <w:pPr>
        <w:pStyle w:val="Corpodotexto"/>
        <w:rPr/>
      </w:pPr>
      <w:r>
        <w:rPr/>
        <w:t>No recurso de revista ao TST, a Nestlé questionou os critérios para definição do valor da indenização por danos morais. Afirmou ter sido violado o artigo 4º da Lei de Introdução ao Código Civil (quando a lei for omissa, o juiz decidirá o caso de acordo com a analogia, os costumes e os princípios gerais de direito).</w:t>
      </w:r>
    </w:p>
    <w:p>
      <w:pPr>
        <w:pStyle w:val="Corpodotexto"/>
        <w:rPr/>
      </w:pPr>
      <w:r>
        <w:rPr/>
        <w:t xml:space="preserve">Mas o relator do caso na Turma, ministro Renato de Lacerda Paiva, não entendeu violado o artigo 4º da LICC, como exige a alínea ‘c’ do artigo 896 da CLT (cabe recurso de revista para Turma do TST das decisões proferidas com violação literal de disposição de lei federal ou afronta direta e literal à CF) “É que tal artigo, ao dispor sobre a interpretação legislativa e a forma de aplicação da lei, não guarda pertinência com a matéria em debate, que diz respeito à adequação do valor arbitrado a título de indenização por danos morais”. O ministro também citou precedentes de sua autoria, de idêntico entendimento, em outros processos no TST. (RR-101800-57.2005.5.15.0033) | (Lourdes Côrtes) </w:t>
      </w:r>
    </w:p>
    <w:p>
      <w:pPr>
        <w:pStyle w:val="Corpodotexto"/>
        <w:rPr/>
      </w:pPr>
      <w:r>
        <w:rPr/>
      </w:r>
    </w:p>
    <w:p>
      <w:pPr>
        <w:pStyle w:val="Titulo"/>
        <w:rPr/>
      </w:pPr>
      <w:r>
        <w:rPr/>
        <w:t>Empresa ferroviária se livra de responsabilidade subsidiária pedida em ação autônoma</w:t>
      </w:r>
    </w:p>
    <w:p>
      <w:pPr>
        <w:pStyle w:val="Corpodotexto"/>
        <w:rPr/>
      </w:pPr>
      <w:r>
        <w:rPr/>
      </w:r>
    </w:p>
    <w:p>
      <w:pPr>
        <w:pStyle w:val="Corpodotexto"/>
        <w:rPr/>
      </w:pPr>
      <w:r>
        <w:rPr/>
        <w:t>A Sétima Turma do Tribunal Superior do Trabalho não conheceu o recurso de um empregado terceirizado que, por meio de uma ação autônoma, pretendia responsabilizar subsidiariamente a Ferrovia Centro-Atlântica S. A. pelos seus créditos trabalhistas que julgava de direito e não foram pagos pela empresa contratante Coliseu Segurança Ltda.</w:t>
      </w:r>
    </w:p>
    <w:p>
      <w:pPr>
        <w:pStyle w:val="Corpodotexto"/>
        <w:rPr/>
      </w:pPr>
      <w:r>
        <w:rPr/>
        <w:t>Em decisão anterior, o Tribunal Regional da 3ª Região (MG) já havia negado a pretensão do empregado, com o entendimento que o momento próprio para ele ter pedido a condenação do devedor subsidiário foi quando ingressou com a reclamação contra a empresa empregadora, “sob pena de, assim não agindo, correr o risco de a execução se voltar, tão-só, contra o real devedor”.</w:t>
      </w:r>
    </w:p>
    <w:p>
      <w:pPr>
        <w:pStyle w:val="Corpodotexto"/>
        <w:jc w:val="right"/>
        <w:rPr/>
      </w:pPr>
      <w:r>
        <w:rPr/>
      </w:r>
    </w:p>
    <w:p>
      <w:pPr>
        <w:pStyle w:val="Corpodotexto"/>
        <w:rPr/>
      </w:pPr>
      <w:r>
        <w:rPr/>
        <w:t>Contra essa decisão o empregado recorreu ao TST, sustentando a possibilidade de se responsabilizar subsidiariamente, por meio de uma ação autônoma, o tomador dos serviços, no caso a empresa Ferrovia Centro-Atlântica, pelas suas verbas.</w:t>
      </w:r>
    </w:p>
    <w:p>
      <w:pPr>
        <w:pStyle w:val="Corpodotexto"/>
        <w:rPr/>
      </w:pPr>
      <w:r>
        <w:rPr/>
        <w:t>Ao examinar o recurso na Sétima Turma, o relator ministro Pedro Paulo Manus avaliou que a decisão regional estava correta e deveria ser mantida, porque está em conformidade com o entendimento da jurisprudência do TST, “que não admite o ajuizamento de ação autônoma, com a simples finalidade de incluir, no título executivo, o tomador dos serviços, na qualidade de responsável subsidiário”.</w:t>
      </w:r>
    </w:p>
    <w:p>
      <w:pPr>
        <w:pStyle w:val="Corpodotexto"/>
        <w:rPr/>
      </w:pPr>
      <w:r>
        <w:rPr/>
        <w:t>Manifestou o relator que caso a pretensão do empregado fosse atendida “ofenderia ou a coisa julgada (decisão que não cabe mais recurso), tendo em vista a necessidade de rediscussão de matérias já decididas, ou direito à ampla defesa e ao contraditório do tomador de serviços, visto que ele estaria impedido de impugnar as verbas que compõem o título executivo judicial transitado em julgado”.</w:t>
      </w:r>
    </w:p>
    <w:p>
      <w:pPr>
        <w:pStyle w:val="Corpodotexto"/>
        <w:rPr/>
      </w:pPr>
      <w:r>
        <w:rPr/>
        <w:t>O caso – O empregado foi admitido pela Coliseu Segurança em janeiro de 2002 e foi demitido em agosto de 2005, sendo que entre novembro de 2003 até a sua dispensa, trabalhou prestando serviços à empresa ferroviária. Inicialmente, ele propôs a reclamação contra a empregadora. Ação foi julgada procedente e transitada em julgado. Mas como os créditos relativos ao período em que esteve à disposição da Centro-Atlântica não foram satisfeitos, ele ajuizou nova ação contra a essa empresa, pedindo que fosse responsabilizada subsidiariamente por suas verbas.</w:t>
      </w:r>
    </w:p>
    <w:p>
      <w:pPr>
        <w:pStyle w:val="Corpodotexto"/>
        <w:rPr/>
      </w:pPr>
      <w:r>
        <w:rPr/>
        <w:t xml:space="preserve">O voto do relator foi seguido por unanimidade na Sétima Turma, com ressalva de entendimento da ministra Delaíde Alves Miranda Arantes. (RR-109700-46.2007.5.03.0004) | (Mário Correia) </w:t>
      </w:r>
    </w:p>
    <w:p>
      <w:pPr>
        <w:pStyle w:val="Corpodotexto"/>
        <w:rPr/>
      </w:pPr>
      <w:r>
        <w:rPr/>
      </w:r>
    </w:p>
    <w:p>
      <w:pPr>
        <w:pStyle w:val="Titulo"/>
        <w:rPr/>
      </w:pPr>
      <w:r>
        <w:rPr/>
        <w:t>Gratificação recebida por caixa durante 7 anos pode ser suprimida, entende SDI-1</w:t>
      </w:r>
    </w:p>
    <w:p>
      <w:pPr>
        <w:pStyle w:val="Corpodotexto"/>
        <w:rPr/>
      </w:pPr>
      <w:r>
        <w:rPr/>
      </w:r>
    </w:p>
    <w:p>
      <w:pPr>
        <w:pStyle w:val="Corpodotexto"/>
        <w:rPr/>
      </w:pPr>
      <w:r>
        <w:rPr/>
        <w:t>É lícita a supressão de gratificação de caixa paga por mais de sete anos a um empregado pela Caixa Econômica Federal (CEF). A Subseção I Especializada em Dissídios Individuais (SDI-1) do Tribunal Superior do Trabalho (TST) deu provimento aos embargos da empresa e julgou improcedente o pedido do trabalhador pela manutenção do pagamento após deixar a função de caixa executivo. De acordo com a SDI-1, a gratificação só não poderia ser suprimida se tivesse sido recebida por dez anos ou mais.</w:t>
      </w:r>
    </w:p>
    <w:p>
      <w:pPr>
        <w:pStyle w:val="Corpodotexto"/>
        <w:rPr/>
      </w:pPr>
      <w:r>
        <w:rPr/>
        <w:t>O funcionário recebeu a gratificação durante o período que exerceu, sem interrupções, a função de caixa executivo - de maio de 1990 a setembro de 1997. Permaneceu na função, ainda que de forma precária, até outubro de 1998, quando a gratificação foi suprimida definitivamente. Após o êxito da reclamação na primeira instância, a sentença se manteve até a decisão da Quinta Turma, que não conheceu do recurso da CEF, considerando ser ilegal a supressão da gratificação de caixa, ainda que recebida por menos de dez anos.</w:t>
      </w:r>
    </w:p>
    <w:p>
      <w:pPr>
        <w:pStyle w:val="Corpodotexto"/>
        <w:rPr/>
      </w:pPr>
      <w:r>
        <w:rPr/>
        <w:t>A empresa insistiu na legalidade do seu procedimento, interpondo embargos à SDI-1. Ao analisar o recurso, o ministro Renato de Lacerda Paiva, relator, esclareceu que, conforme o entendimento da doutrina e da jurisprudência, a função de caixa, ainda que executivo, não é de confiança. O atendimento ao público e o manuseio de grandes quantias de dinheiro, segundo o relator, não caracterizam o exercício de função que exija fidúcia (confiança) especial, mas atribuições de um bancário comum. Nesse sentido, frisou o ministro, é a Súmula 102, item VI, do TST.</w:t>
      </w:r>
    </w:p>
    <w:p>
      <w:pPr>
        <w:pStyle w:val="Corpodotexto"/>
        <w:rPr/>
      </w:pPr>
      <w:r>
        <w:rPr/>
        <w:t>A gratificação de caixa, então, explicou o ministro Renato Paiva, remunera a função e é inerente ao cargo efetivo de caixa. No caso, a gratificação dá-se em virtude do cargo exercido pelo empregado, pois visa a remunerar a complexidade da função. Nesse contexto, a reversão do empregado ocupante do cargo de caixa executivo não constitui alteração lesiva de cláusula contratual.</w:t>
      </w:r>
    </w:p>
    <w:p>
      <w:pPr>
        <w:pStyle w:val="Corpodotexto"/>
        <w:rPr/>
      </w:pPr>
      <w:r>
        <w:rPr/>
        <w:t xml:space="preserve">Dessa forma, concluiu o relator, “a gratificação de caixa, concedida pelo exercício da função de caixa, é nítida gratificação de função, de natureza transitória, ainda que não esteja ligada ao exercício de função de confiança. Portanto, somente não poderia ser suprimida, na esteira da jurisprudência desta Corte, se fosse percebida por mais de dez anos”, conforme o item I da Súmula 372 do TST, cujo texto é que “percebida a gratificação de função por dez ou mais anos pelo </w:t>
      </w:r>
    </w:p>
    <w:p>
      <w:pPr>
        <w:pStyle w:val="Corpodotexto"/>
        <w:jc w:val="right"/>
        <w:rPr/>
      </w:pPr>
      <w:r>
        <w:rPr/>
      </w:r>
    </w:p>
    <w:p>
      <w:pPr>
        <w:pStyle w:val="Corpodotexto"/>
        <w:rPr/>
      </w:pPr>
      <w:r>
        <w:rPr/>
        <w:t>empregado, se o empregador, sem justo motivo, revertê-lo a seu cargo efetivo, não poderá retirar-lhe a gratificação tendo em vista o princípio da estabilidade financeira”.</w:t>
      </w:r>
    </w:p>
    <w:p>
      <w:pPr>
        <w:pStyle w:val="Corpodotexto"/>
        <w:rPr/>
      </w:pPr>
      <w:r>
        <w:rPr/>
        <w:t>Além de precedentes de sua relatoria na SDI-1, o ministro Renato Paiva citou ainda outros dos ministros Rosa Maria Weber, Lelio Bentes Corrêa e Aloysio Corrêa da Veiga. Os integrantes da SDI-1, então, acompanharam o voto do relator e reformaram a decisão da Quinta Turma.</w:t>
      </w:r>
    </w:p>
    <w:p>
      <w:pPr>
        <w:pStyle w:val="Corpodotexto"/>
        <w:rPr/>
      </w:pPr>
      <w:r>
        <w:rPr/>
        <w:t>(Lourdes Tavares)</w:t>
      </w:r>
    </w:p>
    <w:p>
      <w:pPr>
        <w:pStyle w:val="Corpodotexto"/>
        <w:rPr/>
      </w:pPr>
      <w:r>
        <w:rPr/>
      </w:r>
    </w:p>
    <w:p>
      <w:pPr>
        <w:pStyle w:val="Titulo"/>
        <w:rPr/>
      </w:pPr>
      <w:r>
        <w:rPr/>
        <w:t>Empresa é condenada por gerar expectativa de contratação</w:t>
      </w:r>
    </w:p>
    <w:p>
      <w:pPr>
        <w:pStyle w:val="Corpodotexto"/>
        <w:rPr/>
      </w:pPr>
      <w:r>
        <w:rPr/>
      </w:r>
    </w:p>
    <w:p>
      <w:pPr>
        <w:pStyle w:val="Corpodotexto"/>
        <w:rPr/>
      </w:pPr>
      <w:r>
        <w:rPr/>
        <w:t>A expectativa de contratação de um trabalhador, que, mesmo após ter sido entrevistado e ter tido sua carteira de trabalho retida, não foi efetivado no cargo, foi motivo de condenação da Bioenergy Indústria e Comércio de Energia Alternativa Ltda. pela Justiça do Trabalho. Ao rejeitar o recurso de revista da empresa quanto ao tema, a Segunda Turma do Tribunal Superior do Trabalho (TST) manteve a decisão do Tribunal Regional de Santa Catarina, assegurando o pagamento de indenização por danos morais de R$ 3 mil ao autor.</w:t>
      </w:r>
    </w:p>
    <w:p>
      <w:pPr>
        <w:pStyle w:val="Corpodotexto"/>
        <w:rPr/>
      </w:pPr>
      <w:r>
        <w:rPr/>
        <w:t>O contrato verbal que deu origem ao processo ocorreu entre um representante da empresa e candidato à vaga, quando se ajustou que o trabalhador exerceria a função de ajudante de caldeira na empresa Klabin, em Correia Pinto (SC), no período de 2008/2009. Após exames admissionais, ele foi considerado apto para o trabalho. Enquanto aguardava sua convocação, o autor afirmou ter recusado duas ofertas de emprego.</w:t>
      </w:r>
    </w:p>
    <w:p>
      <w:pPr>
        <w:pStyle w:val="Corpodotexto"/>
        <w:rPr/>
      </w:pPr>
      <w:r>
        <w:rPr/>
        <w:t>Como a empresa retardou a data do início de suas atividades, o trabalhador contatou o encarregado, que o encaminhou ao Setor de Recursos Humanos, onde obteve a informação de que o aguardavam para efetivar o contrato. Mas, para surpresa dele, sua carteira de trabalho, retida desde a promessa de contratação, foi devolvida em 17/12/2008, com a informação de que não mais seria admitido.</w:t>
      </w:r>
    </w:p>
    <w:p>
      <w:pPr>
        <w:pStyle w:val="Corpodotexto"/>
        <w:rPr/>
      </w:pPr>
      <w:r>
        <w:rPr/>
        <w:t>Sentindo-se injustiçado, ajuizou reclamação trabalhista e requereu reconhecimento do vínculo empregatício, recebimento de verbas rescisórias e os efeitos legais, além do FGTS e indenização por danos morais no valor de R$ 20 mil. A 1ª Vara do Trabalho de Lages (SC), porém, rejeitou seus pedidos, por entender não caracterizar dano moral o fato de o candidato passar por processo de seleção e não ser chamado para o emprego.</w:t>
      </w:r>
    </w:p>
    <w:p>
      <w:pPr>
        <w:pStyle w:val="Corpodotexto"/>
        <w:rPr/>
      </w:pPr>
      <w:r>
        <w:rPr/>
        <w:t>A 1ª Vara de Lages ressaltou que a situação “pode até aborrecer, desanimar, entristecer, mas não fere direitos da personalidade”. Além disso, em reforço à tese de que o autor não sofrera dano moral, o juízo salientou que o trabalhador não comprovou ter recusado outras ofertas de emprego. A sentença foi contestada pelo autor em recurso ao Tribunal Regional do Trabalho da 12ª Região (SC).</w:t>
      </w:r>
    </w:p>
    <w:p>
      <w:pPr>
        <w:pStyle w:val="Corpodotexto"/>
        <w:rPr/>
      </w:pPr>
      <w:r>
        <w:rPr/>
        <w:t>Em seu exame, o Regional observou que, ao exigir a realização de exame admissional e reter a carteira de trabalho do autor por 16 dias, fato também confirmado por representante da Bionergy, criou-se grande expectativa de contratação no candidato. “A culpa da empresa é presumida, porque o dano decorre da frustração injustificada da promessa de emprego”, afirmou o Regional, que entendeu ser dispensável a prova do abalo sofrido pelo empregado para comprovação do dano moral. Com base na extensão do dano, na culpa da empresa e na situação econômica das partes, o Regional condenou a empresa a pagar indenização por danos morais de R$ 3 mil.</w:t>
      </w:r>
    </w:p>
    <w:p>
      <w:pPr>
        <w:pStyle w:val="Corpodotexto"/>
        <w:rPr/>
      </w:pPr>
      <w:r>
        <w:rPr/>
        <w:t>A Bionergy insistiu, no recurso ao TST, na violação à regra do ônus da prova (artigos 818 da CLT e 333, I, do CPC), porque o empregado não comprovou a ocorrência do abalo sofrido. Afirmou, ainda, não ter agido com dolo ou culpa, visto que houve apenas um ajuste para a contratação, que dependia de aprovação da matriz.</w:t>
      </w:r>
    </w:p>
    <w:p>
      <w:pPr>
        <w:pStyle w:val="Corpodotexto"/>
        <w:rPr/>
      </w:pPr>
      <w:r>
        <w:rPr/>
        <w:t>A Segunda Turma votou com o relator, ministro Guilherme Caputo Bastos, que rejeitou o recurso da empresa por concluir que a doutrina e jurisprudência majoritárias entendem que, “em se tratando de dano moral, que se refere a lesão a direitos da personalidade, inexigível a efetiva comprovação do prejuízo sofrido”, bastando que se demonstre as circunstâncias do fato, nexo de causalidade e culpa ou dolo, que, para o relator, no caso, foram comprovadas.</w:t>
      </w:r>
    </w:p>
    <w:p>
      <w:pPr>
        <w:pStyle w:val="Corpodotexto"/>
        <w:rPr/>
      </w:pPr>
      <w:r>
        <w:rPr/>
        <w:t xml:space="preserve">(Lourdes Côrtes) | Processo: RR - 35900-53.2009.5.12.0007 </w:t>
      </w:r>
    </w:p>
    <w:p>
      <w:pPr>
        <w:pStyle w:val="Corpodotexto"/>
        <w:jc w:val="right"/>
        <w:rPr/>
      </w:pPr>
      <w:r>
        <w:rPr/>
      </w:r>
    </w:p>
    <w:p>
      <w:pPr>
        <w:pStyle w:val="Titulo"/>
        <w:rPr/>
      </w:pPr>
      <w:r>
        <w:rPr/>
        <w:t>TST comemora hoje (3) os 70 anos de instalação da Justiça do Trabalho</w:t>
      </w:r>
    </w:p>
    <w:p>
      <w:pPr>
        <w:pStyle w:val="Corpodotexto"/>
        <w:rPr/>
      </w:pPr>
      <w:r>
        <w:rPr/>
      </w:r>
    </w:p>
    <w:p>
      <w:pPr>
        <w:pStyle w:val="Corpodotexto"/>
        <w:rPr/>
      </w:pPr>
      <w:r>
        <w:rPr/>
        <w:t>O Tribunal Superior do Trabalho (TST) realiza hoje, 3 de maio, às 17h na sala de sessões do Tribunal Pleno, cerimônia em comemoração dos 70 anos da instalação da Justiça do Trabalho no Brasil. O evento contará com a participação dos ministros da Corte, presidentes dos Tribunais Regionais do Trabalho e autoridades convidadas.</w:t>
      </w:r>
    </w:p>
    <w:p>
      <w:pPr>
        <w:pStyle w:val="Corpodotexto"/>
        <w:rPr/>
      </w:pPr>
      <w:r>
        <w:rPr/>
        <w:t>Ainda na terça-feira, o presidente do TST, ministro João Oreste Dalazen, em nome do Tribunal e do Conselho Superior da Justiça do Trabalho (CSJT) celebrará protocolo de cooperação técnica com representantes dos Ministérios da Saúde, Trabalho e Emprego e Previdência Social, além da Advocacia Geral da União.</w:t>
      </w:r>
    </w:p>
    <w:p>
      <w:pPr>
        <w:pStyle w:val="Corpodotexto"/>
        <w:rPr/>
      </w:pPr>
      <w:r>
        <w:rPr/>
        <w:t xml:space="preserve">O documento tem como objetivo implementar programas e ações nacionais voltadas à prevenção de acidentes de trabalho e ao fortalecimento da Política Nacional de Segurança e Saúde no Trabalho. A cooperação técnica faz parte das comemorações dos 70 anos de instalação da Justiça do Trabalho no Brasil, e está inserida no "Programa Nacional de Prevenção de Acidentes de Trabalho”. Além da assinatura do protocolo, haverá lançamento de um selo comemorativo. </w:t>
      </w:r>
    </w:p>
    <w:p>
      <w:pPr>
        <w:pStyle w:val="Corpodotexto"/>
        <w:rPr/>
      </w:pPr>
      <w:r>
        <w:rPr/>
      </w:r>
    </w:p>
    <w:p>
      <w:pPr>
        <w:pStyle w:val="Corpodotexto"/>
        <w:rPr/>
      </w:pPr>
      <w:r>
        <w:rPr/>
        <w:drawing>
          <wp:inline distT="0" distB="0" distL="0" distR="0">
            <wp:extent cx="4007485"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3/05/2011 | Economia | BR</w:t>
      </w:r>
    </w:p>
    <w:p>
      <w:pPr>
        <w:pStyle w:val="Titulo"/>
        <w:rPr/>
      </w:pPr>
      <w:r>
        <w:rPr/>
        <w:t>Profissão de risco</w:t>
      </w:r>
    </w:p>
    <w:p>
      <w:pPr>
        <w:pStyle w:val="Corpodotexto"/>
        <w:rPr/>
      </w:pPr>
      <w:r>
        <w:rPr/>
      </w:r>
    </w:p>
    <w:p>
      <w:pPr>
        <w:pStyle w:val="Corpodotexto"/>
        <w:rPr/>
      </w:pPr>
      <w:r>
        <w:rPr/>
        <w:t>Trabalho</w:t>
      </w:r>
    </w:p>
    <w:p>
      <w:pPr>
        <w:pStyle w:val="Corpodotexto"/>
        <w:rPr/>
      </w:pPr>
      <w:r>
        <w:rPr/>
        <w:t>Ocorrências sobem para quase 733 mil em 2010. Fiscalização ineficiente e descaso de empresas ameaçam a integridade física dos empregados. Órgãos tentam reagir</w:t>
      </w:r>
    </w:p>
    <w:p>
      <w:pPr>
        <w:pStyle w:val="Corpodotexto"/>
        <w:rPr/>
      </w:pPr>
      <w:r>
        <w:rPr/>
        <w:t>Cristiane Bonfanti</w:t>
      </w:r>
    </w:p>
    <w:p>
      <w:pPr>
        <w:pStyle w:val="Corpodotexto"/>
        <w:rPr/>
      </w:pPr>
      <w:r>
        <w:rPr/>
        <w:t>Diante da falta de fiscalização e de cuidados por parte de empresas e empregados, o número de acidentes de trabalho voltou a subir no país entre 2009 e 2010, de 723.452 para 732.990, segundo dados do Ministério da Previdência. Em 2008, foram 755.980 registros e, no ano anterior, 659.523. Conforme dados da Organização Internacional do Trabalho (OIT), quatro pessoas morrem por minuto no mundo devido a acidentes de trabalho. No Brasil, se os óbitos forem somados aos casos de invalidez permanente, o índice chega a 43 por dia. Além das perdas humanas, o custo econômico desses problemas ultrapassa 4% do Produto Interno Bruto (PIB) global, revela documento do Tribunal Superior Eleitoral (TST).</w:t>
      </w:r>
    </w:p>
    <w:p>
      <w:pPr>
        <w:pStyle w:val="Corpodotexto"/>
        <w:rPr/>
      </w:pPr>
      <w:r>
        <w:rPr/>
        <w:t>No Brasil, além de enfrentar problemas para quitar os débitos comuns com pensões e aposentadorias - o deficit anual da Previdência Social gira em torno de R$ 45 bilhões -, o governo federal gasta em média R$ 14 bilhões por ano com benefícios pagos por causa de acidentes e doenças do trabalho. "O custo previdenciário é só um pedacinho da despesa. Os valores totais incluem gastos com equipamentos, tratamentos médicos e treinamento de profissionais substitutos", observa Anadergh Barbosa-Branco, professora do Departamento de Saúde Coletiva da Universidade de Brasília (UnB).</w:t>
      </w:r>
    </w:p>
    <w:p>
      <w:pPr>
        <w:pStyle w:val="Corpodotexto"/>
        <w:rPr/>
      </w:pPr>
      <w:r>
        <w:rPr/>
        <w:t>Ciente do problema, o presidente do TST, o ministro João Oreste Dalazen, assina hoje termo de cooperação com a Advogacia-Geral da União (AGU) e os ministérios da Previdência, do Trabalho e Emprego e da Saúde para fortalecer as políticas nacionais de saúde do trabalhador. A proposta é unir esforços dos poderes Executivo e Judiciário para prevenir acidentes de trabalho.</w:t>
      </w:r>
    </w:p>
    <w:p>
      <w:pPr>
        <w:pStyle w:val="Corpodotexto"/>
        <w:rPr/>
      </w:pPr>
      <w:r>
        <w:rPr/>
        <w:t xml:space="preserve">Para Anadergh, o acordo revela melhora no diálogo entre os setores do governo. "Já avançamos muito. Há 20 anos, víamos claramente que a Previdência não conversava com o Trabalho nem com a saúde. Ninguém falava com ninguém. E a saúde do trabalhador não pode ser tratada isoladamente", disse a </w:t>
      </w:r>
    </w:p>
    <w:p>
      <w:pPr>
        <w:pStyle w:val="Corpodotexto"/>
        <w:jc w:val="right"/>
        <w:rPr/>
      </w:pPr>
      <w:r>
        <w:rPr/>
      </w:r>
    </w:p>
    <w:p>
      <w:pPr>
        <w:pStyle w:val="Corpodotexto"/>
        <w:rPr/>
      </w:pPr>
      <w:r>
        <w:rPr/>
        <w:t>especialista. Ela destacou que, enquanto no país os acidentes com lesões corporais ainda somam 52% do total, em países desenvolvidos esses registros ficam de 30% a 35%.</w:t>
      </w:r>
    </w:p>
    <w:p>
      <w:pPr>
        <w:pStyle w:val="Corpodotexto"/>
        <w:rPr/>
      </w:pPr>
      <w:r>
        <w:rPr/>
        <w:t>Na avaliação da professora de relações trabalhistas da Escola Superior de Propaganda e Marketing (ESPM-SP) Denise Delboni, uma das principais medidas a serem tomadas pelo governo é o fortalecimento da fiscalização nas empresas. "Se o supervisionamento melhora, os acidentes caem. Há profissionais que, muitas vezes, trabalham 14 horas seguidas, o que aumenta a probabilidade de deslizes", afirmou.</w:t>
      </w:r>
    </w:p>
    <w:p>
      <w:pPr>
        <w:pStyle w:val="Corpodotexto"/>
        <w:rPr/>
      </w:pPr>
      <w:r>
        <w:rPr/>
        <w:t>Ela destacou que, entre os setores que apresentam mais problemas, estão os de transporte de cargas, indústria da transformação e educação. A advogada trabalhista Luciana Martins, do escritório Alino &amp; Roberto e Advogados, observou que uma fiscalização mais intensa poderia diminuir o número de processos nos tribunais. "Há muitas ações tanto contra o Instituto Nacional do Seguro Social (INSS) quanto contra as próprias empresas. Com mais rigor, as firmas promoveriam programas de prevenção e reduziriam esses números."</w:t>
      </w:r>
    </w:p>
    <w:p>
      <w:pPr>
        <w:pStyle w:val="Corpodotexto"/>
        <w:rPr/>
      </w:pPr>
      <w:r>
        <w:rPr/>
        <w:t>AGU pressiona</w:t>
      </w:r>
    </w:p>
    <w:p>
      <w:pPr>
        <w:pStyle w:val="Corpodotexto"/>
        <w:rPr/>
      </w:pPr>
      <w:r>
        <w:rPr/>
        <w:t>O governo está colocando empresas que não cumprem normas de segurança do trabalho contra a parede. Na semana passada, a Advocacia-Geral da União (AGU) ajuizou 163 ações para ressarcir o Instituto Nacional do Seguro Social (INSS) por despesas previdenciárias decorrentes de acidente de trabalho em firmas que não observaram as medidas de segurança, como uso de equipamentos de proteção individual. A expectativa é que R$ 39 bilhões sejam devolvidos aos cofres público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3/05/2011 | Legislação &amp; Tributos | BR</w:t>
      </w:r>
    </w:p>
    <w:p>
      <w:pPr>
        <w:pStyle w:val="Titulo"/>
        <w:rPr/>
      </w:pPr>
      <w:r>
        <w:rPr/>
        <w:t>Peluso sugere aumento de custas</w:t>
      </w:r>
    </w:p>
    <w:p>
      <w:pPr>
        <w:pStyle w:val="Corpodotexto"/>
        <w:rPr/>
      </w:pPr>
      <w:r>
        <w:rPr/>
      </w:r>
    </w:p>
    <w:p>
      <w:pPr>
        <w:pStyle w:val="Corpodotexto"/>
        <w:rPr/>
      </w:pPr>
      <w:r>
        <w:rPr/>
        <w:t>Laura Ignacio</w:t>
      </w:r>
    </w:p>
    <w:p>
      <w:pPr>
        <w:pStyle w:val="Corpodotexto"/>
        <w:rPr/>
      </w:pPr>
      <w:r>
        <w:rPr/>
        <w:t>Entes públicos - como o Instituto Nacional do Seguro Social (INSS) -, bancos privados e empresas de telefonia lideram o ranking dos Cem maiores litigantes, organizado pelo Conselho Nacional de Justiça (CNJ). Eles são os que mais aparecem nas ações judiciais em andamento, seja como autor ou réu. Órgãos do governo aparecem em primeiro lugar na lista com 51% dos processos, o bancário com 38% e o de telefonia com 5%. Para buscar saídas para o problema, o CNJ iniciou ontem, em São Paulo, um seminário que reúne participantes dessa lista. Uma das sugestões foi apresentada pelo próprio presidente do Supremo Tribunal Federal (STF) e do conselho, Cezar Peluso. Ele sugeriu o aumento do valor das custas judiciais para os maiores litigantes.</w:t>
      </w:r>
    </w:p>
    <w:p>
      <w:pPr>
        <w:pStyle w:val="Corpodotexto"/>
        <w:rPr/>
      </w:pPr>
      <w:r>
        <w:rPr/>
        <w:t>Para o presidente do Supremo, as atuais sanções não coíbem práticas abusivas no Judiciário. Em Portugal, para reduzir o problema foi editado há duas semanas o Decreto-Lei nº 52, que multiplicou o valor das custas daqueles que mais recorrem à Justiça. E à medida que se usa recursos, como a conciliação e a mediação, eles passam a ser isentos, explicou. Acho que é uma boa experiência para ser seguida pela sociedade brasileira.</w:t>
      </w:r>
    </w:p>
    <w:p>
      <w:pPr>
        <w:pStyle w:val="Corpodotexto"/>
        <w:rPr/>
      </w:pPr>
      <w:r>
        <w:rPr/>
        <w:t>Outra proposta lembrada por Peluso é a que consta do projeto de lei que deverá entrar no Pacto Republicano. Defendida pelo ministro como a melhor alternativa para a celeridade do Judiciário, sua aprovação faria com que as decisões de segunda instância fossem imediatamente aplicados, ainda que se recorresse aos tribunais superiores. Para o presidente do Conselho Federal da Ordem dos Advogados do Brasil (OAB), Ophir Cavalcante, a sugestão é inviável porque teria que ser feita uma alteração na Constituição Federal. A solução é melhorar a gestão do Judiciário, afirmou ele, defendendo a conciliação. É preferível que as empresas façam acordos do que litigar sem necessidade, o que gera insegurança jurídica.</w:t>
      </w:r>
    </w:p>
    <w:p>
      <w:pPr>
        <w:pStyle w:val="Corpodotexto"/>
        <w:jc w:val="right"/>
        <w:rPr/>
      </w:pPr>
      <w:r>
        <w:rPr/>
      </w:r>
    </w:p>
    <w:p>
      <w:pPr>
        <w:pStyle w:val="Corpodotexto"/>
        <w:rPr/>
      </w:pPr>
      <w:r>
        <w:rPr/>
        <w:t>A advogada Lilian Chartuni Jureidini, de 71 anos, resolveu aproveitar a oportunidade para apresentar aos palestrantes uma denúncia em relação ao INSS. Ela afirma que o órgão continua recorrendo contra uma decisão do Tribunal Superior do Trabalho (TST) que reconheceu vínculo empregatício com o órgão. Por quase 22 anos, a profissional atuou como advogada credenciada do INSS. A ação tramita há 12 anos na Justiça. O TRT chegou a condenar o INSS à multa de 20%, mais 1% por litigância de má-fé, disse. Por isso estão entre os maiores litigantes, recorrem de tudo. O valor da causa é de aproximadamente R$ 1 milhão.</w:t>
      </w:r>
    </w:p>
    <w:p>
      <w:pPr>
        <w:pStyle w:val="Corpodotexto"/>
        <w:rPr/>
      </w:pPr>
      <w:r>
        <w:rPr/>
        <w:t>A sugestão da Advocacia-Geral da União (AGU) para diminuir o volume de processos envolvendo a União no Judiciário é a criação de um procedimento de conciliação extrajudicial. Hoje, quando há conflito entre a União e autarquias ou entes públicos é possível negociar um acordo pro meio de uma câmara de conciliação. A ideia seria estender essa possibilidade no caso de conflitos com particulares, afirmou o procurador que representou a AGU no evento, Fernando Albuquerque Faria.</w:t>
      </w:r>
    </w:p>
    <w:p>
      <w:pPr>
        <w:pStyle w:val="Corpodotexto"/>
        <w:rPr/>
      </w:pPr>
      <w:r>
        <w:rPr/>
        <w:t>Para a ministra Eliana Calmon, que foi uma das mediadoras do debate, contra números não há argumentos. E quanto mais recursos, mais correção monetária e juros a pagar, lembrou. Entes públicos são isentos de custas</w:t>
      </w:r>
    </w:p>
    <w:p>
      <w:pPr>
        <w:pStyle w:val="Corpodotexto"/>
        <w:rPr/>
      </w:pPr>
      <w:r>
        <w:rPr/>
      </w:r>
    </w:p>
    <w:p>
      <w:pPr>
        <w:pStyle w:val="Data"/>
        <w:rPr/>
      </w:pPr>
      <w:r>
        <w:rPr/>
        <w:t>Cotidiano | BR</w:t>
      </w:r>
    </w:p>
    <w:p>
      <w:pPr>
        <w:pStyle w:val="Titulo"/>
        <w:rPr/>
      </w:pPr>
      <w:r>
        <w:rPr/>
        <w:t>Dívida judicial poderá ser paga com cartão de crédito ou débito</w:t>
      </w:r>
    </w:p>
    <w:p>
      <w:pPr>
        <w:pStyle w:val="Corpodotexto"/>
        <w:rPr/>
      </w:pPr>
      <w:r>
        <w:rPr/>
      </w:r>
    </w:p>
    <w:p>
      <w:pPr>
        <w:pStyle w:val="Corpodotexto"/>
        <w:rPr/>
      </w:pPr>
      <w:r>
        <w:rPr/>
        <w:t>CNJ quer agilizar execução de processos; projeto começa este ano pelo TRT do Pará</w:t>
      </w:r>
    </w:p>
    <w:p>
      <w:pPr>
        <w:pStyle w:val="Corpodotexto"/>
        <w:rPr/>
      </w:pPr>
      <w:r>
        <w:rPr/>
        <w:t>Felipe Seligman de Brasília</w:t>
      </w:r>
    </w:p>
    <w:p>
      <w:pPr>
        <w:pStyle w:val="Corpodotexto"/>
        <w:rPr/>
      </w:pPr>
      <w:r>
        <w:rPr/>
        <w:t>A partir de outubro, o Tribunal Regional do Trabalho do Pará inaugura um projeto-piloto para usar máquinas de cartão de crédito e débito em sessões de conciliação judicial. A ideia é simples: havendo consenso entre as partes, o pagamento é imediato.</w:t>
      </w:r>
    </w:p>
    <w:p>
      <w:pPr>
        <w:pStyle w:val="Corpodotexto"/>
        <w:rPr/>
      </w:pPr>
      <w:r>
        <w:rPr/>
        <w:t>Até o ano que vem, o CNJ (Conselho Nacional de Justiça), idealizador do projeto, espera que a prática esteja em pleno funcionamento em toda a Justiça brasileira.</w:t>
      </w:r>
    </w:p>
    <w:p>
      <w:pPr>
        <w:pStyle w:val="Corpodotexto"/>
        <w:rPr/>
      </w:pPr>
      <w:r>
        <w:rPr/>
        <w:t>A CEF (Caixa Econômica Federal) e a Redecard são parceiras do projeto.</w:t>
      </w:r>
    </w:p>
    <w:p>
      <w:pPr>
        <w:pStyle w:val="Corpodotexto"/>
        <w:rPr/>
      </w:pPr>
      <w:r>
        <w:rPr/>
        <w:t>A ideia tem por objetivo resolver um dos maiores problemas do Judiciário brasileiro: o congestionamento de processos de execução.</w:t>
      </w:r>
    </w:p>
    <w:p>
      <w:pPr>
        <w:pStyle w:val="Corpodotexto"/>
        <w:rPr/>
      </w:pPr>
      <w:r>
        <w:rPr/>
        <w:t>Os dados mais atuais do CNJ, relativos a 2009, mostram que, de cada cem casos resolvidos definitivamente pela Justiça comum do país, pouco menos de 30 são de fato executados naquele ano.</w:t>
      </w:r>
    </w:p>
    <w:p>
      <w:pPr>
        <w:pStyle w:val="Corpodotexto"/>
        <w:rPr/>
      </w:pPr>
      <w:r>
        <w:rPr/>
        <w:t>Hoje, quando as partes entram em acordo, o pagamento de uma dívida é feito manualmente, por meio de depósitos bancários.</w:t>
      </w:r>
    </w:p>
    <w:p>
      <w:pPr>
        <w:pStyle w:val="Corpodotexto"/>
        <w:rPr/>
      </w:pPr>
      <w:r>
        <w:rPr/>
        <w:t>Quando a dívida é parcelada, o caso só é arquivado após o pagamento total. Se ocorre atraso, novos processos judiciais são criados.</w:t>
      </w:r>
    </w:p>
    <w:p>
      <w:pPr>
        <w:pStyle w:val="Corpodotexto"/>
        <w:rPr/>
      </w:pPr>
      <w:r>
        <w:rPr/>
        <w:t>Com as máquinas de cartão, assim que o pagamento for aprovado e o recibo for impresso, o processo estará imediatamente encerrado.</w:t>
      </w:r>
    </w:p>
    <w:p>
      <w:pPr>
        <w:pStyle w:val="Corpodotexto"/>
        <w:rPr/>
      </w:pPr>
      <w:r>
        <w:rPr/>
        <w:t>"Se o devedor não pagar, ele terá de se entender com o banco, e não com a Justiça", diz o juiz-auxiliar da Corregedoria do CNJ, Marlos Augusto Melek, autor do projeto.</w:t>
      </w:r>
    </w:p>
    <w:p>
      <w:pPr>
        <w:pStyle w:val="Corpodotexto"/>
        <w:rPr/>
      </w:pPr>
      <w:r>
        <w:rPr/>
      </w:r>
    </w:p>
    <w:p>
      <w:pPr>
        <w:pStyle w:val="Corpodotexto"/>
        <w:rPr/>
      </w:pPr>
      <w:r>
        <w:rPr/>
        <w:drawing>
          <wp:inline distT="0" distB="0" distL="0" distR="0">
            <wp:extent cx="3619500" cy="533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3/05/2011</w:t>
      </w:r>
    </w:p>
    <w:p>
      <w:pPr>
        <w:pStyle w:val="Titulo"/>
        <w:rPr/>
      </w:pPr>
      <w:r>
        <w:rPr/>
        <w:t>Metamorfose ambulante - Com 68 anos, CLT ainda deve passar por mudanças</w:t>
      </w:r>
    </w:p>
    <w:p>
      <w:pPr>
        <w:pStyle w:val="Corpodotexto"/>
        <w:jc w:val="right"/>
        <w:rPr/>
      </w:pPr>
      <w:r>
        <w:rPr/>
      </w:r>
    </w:p>
    <w:p>
      <w:pPr>
        <w:pStyle w:val="Corpodotexto"/>
        <w:rPr/>
      </w:pPr>
      <w:r>
        <w:rPr/>
        <w:t>Por Gabriela Rocha</w:t>
      </w:r>
    </w:p>
    <w:p>
      <w:pPr>
        <w:pStyle w:val="Corpodotexto"/>
        <w:rPr/>
      </w:pPr>
      <w:r>
        <w:rPr/>
        <w:t>Selo 70 anos de Justiça do Trabalho - ReproduçãoComo boa norma que acompanha o desenvolvimento da realidade em que atua, nos seus 68 anos, completados no domingo (1°/5), a Consolidação das Leis do Trabalho (CLT) já mudou muito. Mais de 200 vezes. E para não perder o ritmo, especialistas acreditam que ela deve continuar mudando. Eles são unânimes: a ordem do dia é a reforma sindical.</w:t>
      </w:r>
    </w:p>
    <w:p>
      <w:pPr>
        <w:pStyle w:val="Corpodotexto"/>
        <w:rPr/>
      </w:pPr>
      <w:r>
        <w:rPr/>
        <w:t>A pluralidade sindical, que permite a representação de uma mesma categoria por mais de um sindicato, é defendida pelo advogado Roberto Caldas Alvim de Oliveira, da Advocacia Maciel. Para Oliveira, o atual modelo de organização sindical é tão apegado à lei e ao “conforto” da representação por categoria, que só alterar a CLT “não elimina problemas nem moderniza a relação de trabalho”. Ele defende que seja mudada a própria Constituição Federal no que diz respeito à estrutura sindical e a alguns direitos individuais que “criam um engessamento na dinâmica trabalhista”.</w:t>
      </w:r>
    </w:p>
    <w:p>
      <w:pPr>
        <w:pStyle w:val="Corpodotexto"/>
        <w:rPr/>
      </w:pPr>
      <w:r>
        <w:rPr/>
        <w:t>Segundo o presidente da ANDT (Academia Nacional de Direito do Trabalho), e professor da USP e do Mackenzie, Nelson Mannrich, a reforma não interessa a muitos dirigentes sindicais e empresários porque, com ela, os trabalhadores produziriam as normas que os regem (salvo as de ordem pública absoluta) junto com o Estado, por meio de contrato coletivo, e isso aumentaria a efetividade das leis.</w:t>
      </w:r>
    </w:p>
    <w:p>
      <w:pPr>
        <w:pStyle w:val="Corpodotexto"/>
        <w:rPr/>
      </w:pPr>
      <w:r>
        <w:rPr/>
        <w:t>Vanguarda</w:t>
      </w:r>
    </w:p>
    <w:p>
      <w:pPr>
        <w:pStyle w:val="Corpodotexto"/>
        <w:rPr/>
      </w:pPr>
      <w:r>
        <w:rPr/>
        <w:t>A Comissão que redigiu a CLT foi montada em 1942 pelo ministro do Trabalho, Indústria e Comércio, Alexandre Marcondes Filho, e dela fizeram parte Arnaldo Süssekind, Rego Monteiro, Segada Viana, Dorval Lacerda e Oscar Saraiva. O trabalho foi publicado no Decreto-Lei 5.452, de 1º de maio de 1943 e entrou em vigor em novembro do mesmo ano, protegendo os trabalhadores urbanos. Os rurais e domésticos só foram regulamentados há pouco mais de 30 anos, respectivamente nas leis 5.889/1973 e 5.859/1972.</w:t>
      </w:r>
    </w:p>
    <w:p>
      <w:pPr>
        <w:pStyle w:val="Corpodotexto"/>
        <w:rPr/>
      </w:pPr>
      <w:r>
        <w:rPr/>
        <w:t>Segundo o professor da FGV e PUC-SP, Paulo Sérgio João, quando a CLT foi criada, o ordenamento jurídico nacional recebeu práticas modernas para a época, como a oralidade, inversão do ônus da prova, e jus postulandi. Para o estudioso, a crítica de que ela seria uma possível cópia da Carta del Lavoro italiana não se sustenta, já que foi devidamente adaptada ao nosso ambiente jurídico e às características brasileiras.</w:t>
      </w:r>
    </w:p>
    <w:p>
      <w:pPr>
        <w:pStyle w:val="Corpodotexto"/>
        <w:rPr/>
      </w:pPr>
      <w:r>
        <w:rPr/>
        <w:t>Falta de diálogo</w:t>
      </w:r>
    </w:p>
    <w:p>
      <w:pPr>
        <w:pStyle w:val="Corpodotexto"/>
        <w:rPr/>
      </w:pPr>
      <w:r>
        <w:rPr/>
        <w:t>Segundo Mannrich, “nossa legislação é monopólio exclusivo do Estado, sem espaço adequado para negociação coletiva, é minuciosa ao extremo, formalista e distante da realidade que deve regular, quando não muitas vezes irracional”. Por conta disso, “falta efetividade ao nosso sistema de relações trabalhistas, extremamente conflituoso”.</w:t>
      </w:r>
    </w:p>
    <w:p>
      <w:pPr>
        <w:pStyle w:val="Corpodotexto"/>
        <w:rPr/>
      </w:pPr>
      <w:r>
        <w:rPr/>
        <w:t>Para ele, com a legislação como está, sem um sistema eficiente de negociação coletiva nem mecanismos de solução de conflitos nos próprios locais de trabalho, não adianta aumentar o número de varas, juízes ou desembargadores para acelerar os trâmites. O número de reclamações trabalhistas continuará a crescer.</w:t>
      </w:r>
    </w:p>
    <w:p>
      <w:pPr>
        <w:pStyle w:val="Corpodotexto"/>
        <w:rPr/>
      </w:pPr>
      <w:r>
        <w:rPr/>
        <w:t>Direitos sociais</w:t>
      </w:r>
    </w:p>
    <w:p>
      <w:pPr>
        <w:pStyle w:val="Corpodotexto"/>
        <w:rPr/>
      </w:pPr>
      <w:r>
        <w:rPr/>
        <w:t>Sobre a crítica de que a CLT seria anacrônica e excessivamente protecionista do trabalhador, Luciano Athayde Chaves, presidente da Anamatra (Associação Nacional dos Magistrados da Justiça do Trabalho),explica que o Brasil ainda descumpre muitas das normas trabalhistas, e, nesse sentido, “em um país com trabalhadores sem registro e sem exercer seus direitos, não se pode afirmar anacronismo”.</w:t>
      </w:r>
    </w:p>
    <w:p>
      <w:pPr>
        <w:pStyle w:val="Corpodotexto"/>
        <w:rPr/>
      </w:pPr>
      <w:r>
        <w:rPr/>
        <w:t>Para ele, a norma “faz parte de um contexto de inclusão progressivo, na medida em que o problema que existe é de exclusão social, do qual ela não é nem culpada nem a solução total”. O juiz explica que a CLT “traz direitos sociais que hoje podem ser considerados como de natureza universal, como os de proteção à saúde do trabalhador, à irredutibilidade e equiparação salarial”. Ele observa que sociedades com alta inclusão social observam direitos como estes.</w:t>
      </w:r>
    </w:p>
    <w:p>
      <w:pPr>
        <w:pStyle w:val="Corpodotexto"/>
        <w:rPr/>
      </w:pPr>
      <w:r>
        <w:rPr/>
        <w:t xml:space="preserve">Chaves também defende a lei das críticas de que o salário seria muito protegido, porque o Brasil compete com outros mercados. Ele explica que o salário médio no país é menor do que o na Europa e </w:t>
      </w:r>
    </w:p>
    <w:p>
      <w:pPr>
        <w:pStyle w:val="Corpodotexto"/>
        <w:rPr/>
      </w:pPr>
      <w:r>
        <w:rPr/>
        <w:t>nos Estados Unidos, mas maior do que na China. “Vamos nos comparar com países com pouca aplicação de direitos sociais? O Brasil tem que se espalhar em exemplos de padrão de vida melhor, e não em culturas que permitem exploração”, questiona.</w:t>
      </w:r>
    </w:p>
    <w:p>
      <w:pPr>
        <w:pStyle w:val="Corpodotexto"/>
        <w:rPr/>
      </w:pPr>
      <w:r>
        <w:rPr/>
        <w:t>Oliveira concorda com Chaves ao dizer que “a relação capital e trabalho sempre terá uma tendência de protecionismo para equilíbrio da desigualdade existente”. No Brasil, ele diz, este aspecto é mais valorizado porque a CLT foi feita nesse sentido de equilibrar as relações, “ao lado de sindicatos acomodados e sem expressão de representatividade”.</w:t>
      </w:r>
    </w:p>
    <w:p>
      <w:pPr>
        <w:pStyle w:val="Corpodotexto"/>
        <w:rPr/>
      </w:pPr>
      <w:r>
        <w:rPr/>
        <w:t>Reconhecendo que a lei não é capaz de resolver o desequilíbrio, o advogado entende que a interpretação dela, feita pela Justiça do Trabalho, tem criado uma jurisprudência extremamente rica, sempre adaptando a situação de fato aos princípios.</w:t>
      </w:r>
    </w:p>
    <w:p>
      <w:pPr>
        <w:pStyle w:val="Corpodotexto"/>
        <w:rPr/>
      </w:pPr>
      <w:r>
        <w:rPr/>
        <w:t>Caminho das mudanças</w:t>
      </w:r>
    </w:p>
    <w:p>
      <w:pPr>
        <w:pStyle w:val="Corpodotexto"/>
        <w:rPr/>
      </w:pPr>
      <w:r>
        <w:rPr/>
        <w:t xml:space="preserve">Segundo Oliveira, o grande número de mudanças (de cada cinco dos 922 artigos, um já foi alterado) da CLT é conseqüência de seu formato, que é mais dinâmico do que um código, e permitiu adaptações periódicas e por capítulo. </w:t>
      </w:r>
    </w:p>
    <w:p>
      <w:pPr>
        <w:pStyle w:val="Corpodotexto"/>
        <w:rPr/>
      </w:pPr>
      <w:r>
        <w:rPr/>
        <w:t>O advogado cita, como exemplo, o capítulo de férias anuais remuneradas Decreto Legislativo 47/1981) e, mais recentemente, o contrato de aprendizagem (Lei 10.097/2000). Também foi inserida a compensação anual (Lei 9.601/1998), que permitiu a criação do banco de horas, e, por medida provisória, o contrato de trabalho a tempo parcial e a suspensão do contrato de trabalho (MP 2.164-41/2001).</w:t>
      </w:r>
    </w:p>
    <w:p>
      <w:pPr>
        <w:pStyle w:val="Corpodotexto"/>
        <w:rPr/>
      </w:pPr>
      <w:r>
        <w:rPr/>
        <w:t>Para ele, as mudanças, tanto materiais quanto processuais da lei, foram impulsionadas pelas alterações nas Constituições Federais, que, com o passar dos anos, extinguiram a representação classista e ampliaram o campo de competência da Justiça do Trabalho, que passou a cuidar não só de relação entre empregado e empregador, mas também de relações de trabalho em geral, inclusive em questões sindicais, antigamente decididas pela Justiça comum.</w:t>
      </w:r>
    </w:p>
    <w:p>
      <w:pPr>
        <w:pStyle w:val="Corpodotexto"/>
        <w:rPr/>
      </w:pPr>
      <w:r>
        <w:rPr/>
        <w:t>As sugestões</w:t>
      </w:r>
    </w:p>
    <w:p>
      <w:pPr>
        <w:pStyle w:val="Corpodotexto"/>
        <w:rPr/>
      </w:pPr>
      <w:r>
        <w:rPr/>
        <w:t>A última mudança da CLT aconteceu com a Lei 12.347 de 10 de dezembro de 2010, que revogou o artigo 508 da Consolidação, que considerava justa causa, “para efeito de rescisão de contrato de trabalho de empregado bancário, a falta contumaz de pagamento de dívidas legalmente exigíveis”.</w:t>
      </w:r>
    </w:p>
    <w:p>
      <w:pPr>
        <w:pStyle w:val="Corpodotexto"/>
        <w:rPr/>
      </w:pPr>
      <w:r>
        <w:rPr/>
        <w:t>Apesar de acreditar que a CLT é o “melhor instrumento material e processual do ordenamento jurídico nacional”, João sugere que, além da reforma sindical, ela precisa ser constantemente revista para acompanhar as novas situações entre empregador e empregado. Esse seria o caso da criação de uma previsão legal para a terceirização, para um procedimento de execução mais ágil e efetivo, e para prever um melhor aparelhamento dos sindicatos profissionais.</w:t>
      </w:r>
    </w:p>
    <w:p>
      <w:pPr>
        <w:pStyle w:val="Corpodotexto"/>
        <w:rPr/>
      </w:pPr>
      <w:r>
        <w:rPr/>
        <w:t>Da mesma forma, Chaves entende que a parte processual do diploma legal deve ser melhorada. Para ele, devem ser aproveitados avanços na teoria do processo, para permitir, por exemplo, que no cumprimento da decisão a citação não seja feita por oficial de Justiça. Segundo ele, esta “é uma forma de citação que podia ser melhorada”.</w:t>
      </w:r>
    </w:p>
    <w:p>
      <w:pPr>
        <w:pStyle w:val="Corpodotexto"/>
        <w:rPr/>
      </w:pPr>
      <w:r>
        <w:rPr/>
        <w:t>O juiz também lembra que o leilão judicial previsto na legislação trabalhista é ineficiente hoje em dia, e que o Código de Processo Civil prevê o leilão eletrônico. Além disso, lembra de que novas tecnologias poderiam ser melhor aproveitadas pela lei, quanto ao sistema de registro dos trabalhadores e à forma física da CTPS (Carteira de Trabalho e Previdência Social).</w:t>
      </w:r>
    </w:p>
    <w:p>
      <w:pPr>
        <w:pStyle w:val="Corpodotexto"/>
        <w:rPr/>
      </w:pPr>
      <w:r>
        <w:rPr/>
        <w:t>Mannrich, por sua vez, acrescenta que há valores que, apesar de não terem sido apreendidos na época em que foi criada, ainda não foram introduzidos pela CLT, como é o caso dos direitos de personalidade, trazidos pela Constituição de 1988. A intimidade e privacidade do empregado tem sido defendida por meio de ações por danos morais.</w:t>
      </w:r>
    </w:p>
    <w:p>
      <w:pPr>
        <w:pStyle w:val="Corpodotexto"/>
        <w:jc w:val="right"/>
        <w:rPr/>
      </w:pPr>
      <w:r>
        <w:rPr/>
      </w:r>
    </w:p>
    <w:p>
      <w:pPr>
        <w:pStyle w:val="Titulo"/>
        <w:rPr/>
      </w:pPr>
      <w:r>
        <w:rPr/>
        <w:t>Gestão judiciária - TRT gaúcho define prioridades para reduzir estoque</w:t>
      </w:r>
    </w:p>
    <w:p>
      <w:pPr>
        <w:pStyle w:val="Corpodotexto"/>
        <w:jc w:val="right"/>
        <w:rPr/>
      </w:pPr>
      <w:r>
        <w:rPr/>
      </w:r>
    </w:p>
    <w:p>
      <w:pPr>
        <w:pStyle w:val="Corpodotexto"/>
        <w:rPr/>
      </w:pPr>
      <w:r>
        <w:rPr/>
        <w:t>O grupo de trabalho recém-criado pelo Tribunal Regional do Trabalho do Rio Grande do Sul para acompanhar o nível de estoque de processos no primeiro grau já definiu suas prioridades. São quatro as temáticas: pauta mínima de julgamento; estatísticas sobre produção dos juízes, número de processos por juiz e distribuição dos processos; condições de trabalho; e férias, licenças e afastamentos em geral.</w:t>
      </w:r>
    </w:p>
    <w:p>
      <w:pPr>
        <w:pStyle w:val="Corpodotexto"/>
        <w:rPr/>
      </w:pPr>
      <w:r>
        <w:rPr/>
        <w:t>O planejamento ficou definido na primeira reunião da equipe, que aconteceu na última sexta-feira (29/4), na Direção do Foro Trabalhista de Porto Alegre. Em março, este resíduo era estimado em 9,5 mil processos na fase de instrução.</w:t>
      </w:r>
    </w:p>
    <w:p>
      <w:pPr>
        <w:pStyle w:val="Corpodotexto"/>
        <w:rPr/>
      </w:pPr>
      <w:r>
        <w:rPr/>
        <w:t>Estiveram presentes à reunião, que acontecerá todos os sábados pela manhã, alguns dos integrantes: os juízes do trabalho Inajá Oliveira de Borba (coordenadora); Cláudio Scandolara; Paulo Luiz Schmidt; Edson Moreira Rodrigues; Graciela Maffei (relatora); e Gustavo Jacques. Também participaram do encontro o juiz auxiliar de gestão estratégica do TRT-RS, Francisco Rossal de Araújo; e o futuro juiz auxiliar da Corregedoria (aprovada pelo Órgão Especial, a convocação ainda aguarda publicação), Rubens Fernando Clamer dos Santos Júnior. Com informações da Assessoria de Imprensa do TRT-RS.</w:t>
      </w:r>
    </w:p>
    <w:p>
      <w:pPr>
        <w:pStyle w:val="Corpodotexto"/>
        <w:rPr/>
      </w:pPr>
      <w:r>
        <w:rPr/>
      </w:r>
    </w:p>
    <w:p>
      <w:pPr>
        <w:pStyle w:val="Titulo"/>
        <w:rPr/>
      </w:pPr>
      <w:r>
        <w:rPr/>
        <w:t>Transtorno compensado - Erro no IR de empresa gera indenização a trabalhador</w:t>
      </w:r>
    </w:p>
    <w:p>
      <w:pPr>
        <w:pStyle w:val="Corpodotexto"/>
        <w:rPr/>
      </w:pPr>
      <w:r>
        <w:rPr/>
      </w:r>
    </w:p>
    <w:p>
      <w:pPr>
        <w:pStyle w:val="Corpodotexto"/>
        <w:rPr/>
      </w:pPr>
      <w:r>
        <w:rPr/>
        <w:t>A empresa Sulcargas Transportes terá que pagar R$ 7,1 mil por danos morais e materiais a um caminhoneiro porque declarou à Receita Federal ter pago a ele o valor de R$ 8,5 mil no ano de 2004, sem ele jamais ter trabalhado para ela. A decisão é da 2ª Câmara de Direito Civil do Tribunal de Justiça de Santa Catarina.</w:t>
      </w:r>
    </w:p>
    <w:p>
      <w:pPr>
        <w:pStyle w:val="Corpodotexto"/>
        <w:rPr/>
      </w:pPr>
      <w:r>
        <w:rPr/>
        <w:t>O relator, desembargador Luiz Carlos Freyesleben, considerou que o transtorno aconteceu "pois o autor precisou justificar-se no órgão fiscal, de reconhecida rigidez, e, ainda que os fatos não se tenham tornado públicos a não ser pela boca do próprio autor, o dano moral brotou, diretamente, do ato ofensivo da ré, ao equivocar-se quanto à declaração feita à Receita Federal".</w:t>
      </w:r>
    </w:p>
    <w:p>
      <w:pPr>
        <w:pStyle w:val="Corpodotexto"/>
        <w:rPr/>
      </w:pPr>
      <w:r>
        <w:rPr/>
        <w:t>No cruzamento de informações, a Receita concluiu que o caminhoneiro sonegou Imposto de Renda e lançou o débito tributário, o que o obrigou a pagar R$ 2,1 mil para continuar a fazer fretes. Ele não pode trabalhar com essa atividade se tiver inscrição no Cadin (Cadastro de Inadimplentes).</w:t>
      </w:r>
    </w:p>
    <w:p>
      <w:pPr>
        <w:pStyle w:val="Corpodotexto"/>
        <w:rPr/>
      </w:pPr>
      <w:r>
        <w:rPr/>
        <w:t>A Sulcargas admitiu o equívoco, que teria sido cometido pelo contador, e afirmou ter corrigido o erro com declaração retificadora para solucionar o problema.</w:t>
      </w:r>
    </w:p>
    <w:p>
      <w:pPr>
        <w:pStyle w:val="Corpodotexto"/>
        <w:rPr/>
      </w:pPr>
      <w:r>
        <w:rPr/>
        <w:t>Na sentença, foi determinado o pagamento de R$ 2 mil pelos danos morais e de R$ 2,1 mil correspondentes aos impostos pagos pelo caminhoneiro. Tanto o autor como a empresa recorreram da decisão. Com informações da Assessoria de Imprensa do Tribunal de Justiça de Santa Catarina.</w:t>
      </w:r>
    </w:p>
    <w:p>
      <w:pPr>
        <w:pStyle w:val="Corpodotexto"/>
        <w:rPr/>
      </w:pPr>
      <w:r>
        <w:rPr/>
        <w:t xml:space="preserve">Apelação Cível 2011.007380-1 </w:t>
      </w:r>
    </w:p>
    <w:p>
      <w:pPr>
        <w:pStyle w:val="Corpodotexto"/>
        <w:rPr/>
      </w:pPr>
      <w:r>
        <w:rPr/>
      </w:r>
    </w:p>
    <w:p>
      <w:pPr>
        <w:pStyle w:val="Data"/>
        <w:rPr/>
      </w:pPr>
      <w:r>
        <w:rPr/>
        <w:t>02/05/2011</w:t>
      </w:r>
    </w:p>
    <w:p>
      <w:pPr>
        <w:pStyle w:val="Titulo"/>
        <w:rPr/>
      </w:pPr>
      <w:r>
        <w:rPr/>
        <w:t>Letras Jurídicas - Aos 68 anos, texto da CLT exibe as marcas do tempo</w:t>
      </w:r>
    </w:p>
    <w:p>
      <w:pPr>
        <w:pStyle w:val="Corpodotexto"/>
        <w:rPr/>
      </w:pPr>
      <w:r>
        <w:rPr/>
      </w:r>
    </w:p>
    <w:p>
      <w:pPr>
        <w:pStyle w:val="Corpodotexto"/>
        <w:rPr/>
      </w:pPr>
      <w:r>
        <w:rPr/>
        <w:t>Robson Pereira - Coluna - Spacca - Spacca</w:t>
      </w:r>
    </w:p>
    <w:p>
      <w:pPr>
        <w:pStyle w:val="Corpodotexto"/>
        <w:jc w:val="right"/>
        <w:rPr/>
      </w:pPr>
      <w:r>
        <w:rPr/>
      </w:r>
    </w:p>
    <w:p>
      <w:pPr>
        <w:pStyle w:val="Corpodotexto"/>
        <w:rPr/>
      </w:pPr>
      <w:r>
        <w:rPr/>
        <w:t>A Consolidação das Leis do Trabalho completou 68 anos de idade neste domingo (1º/5). Nasceu à sombra da Carta de 1937 e atravessou imbatível as Constituições de 1946, 1967 e 1988, saindo delas sempre e cada vez mais fortalecida. São 922 artigos que regulam praticamente todas as relações individuais e coletivas de trabalho, com um detalhamento não raras vezes indesejável. Tem histórias para contar, mas as marcas do tempo são visíveis.</w:t>
      </w:r>
    </w:p>
    <w:p>
      <w:pPr>
        <w:pStyle w:val="Corpodotexto"/>
        <w:rPr/>
      </w:pPr>
      <w:r>
        <w:rPr/>
        <w:t>Nesses quase 70 anos — sua certidão de nascimento é o Decreto-Lei 5.452, de 1º de maio de 1943 — a CLT sofreu mais de 200 alterações. Um em cada cinco dos seus dispositivos originais foi alterado nesse período. Entre os que permanecem tal e qual concebidos na conturbada década de 40, no país e no mundo, estão os artigos 377 e 389, ambos incluídos no rol dos direitos das mulheres trabalhadoras.</w:t>
      </w:r>
    </w:p>
    <w:p>
      <w:pPr>
        <w:pStyle w:val="Corpodotexto"/>
        <w:rPr/>
      </w:pPr>
      <w:r>
        <w:rPr/>
        <w:t>O primeiro, de forma pragmática, diz que a proteção ao trabalho feminino é uma questão "de ordem pública, não justificando, em hipótese alguma, a redução de salário". O segundo garante para as mulheres no ambiente de trabalho "cadeiras ou bancos em número suficiente" para que possam trabalhar de maneira confortável. Um transformou-se em um princípio consagrado. O outro caiu no vazio diante da modernidade e das transformações no próprio mercado de trabalho.</w:t>
      </w:r>
    </w:p>
    <w:p>
      <w:pPr>
        <w:pStyle w:val="Corpodotexto"/>
        <w:rPr/>
      </w:pPr>
      <w:r>
        <w:rPr/>
        <w:t>Na CLT é assim: o novo e o arcaico convivem lado a lado, com as polêmicas previsíveis e imagináveis. Como a expressa no artigo 457, que apresentou a gorjeta ao Direito brasileiro, um tema que já rendeu comissões parlamentares de inquéritos em assembleias e câmaras municipais e é motivo de milhares de ações no Judiciário, com base no Código de Defesa do Consumidor — que sequer existia à época em que a "contribuição espontânea" paga pelo cliente ganhou abrigo na legislação trabalhista.</w:t>
      </w:r>
    </w:p>
    <w:p>
      <w:pPr>
        <w:pStyle w:val="Corpodotexto"/>
        <w:rPr/>
      </w:pPr>
      <w:r>
        <w:rPr/>
        <w:t>Existem atualmente 206 leis referentes à CLT, a última incluída em 2008 como ressalva ao artigo que regulamenta o contrato de aprendiz. Quem quiser se debruçar especificamente sobre a jornada de trabalho no Brasil, por exemplo, além dos artigos 58 a 65 terá, obrigatoriamente, de consultar pelo menos sete leis diferentes — e a própria Constituição Federal — todas referenciadas pela CLT.</w:t>
      </w:r>
    </w:p>
    <w:p>
      <w:pPr>
        <w:pStyle w:val="Corpodotexto"/>
        <w:rPr/>
      </w:pPr>
      <w:r>
        <w:rPr/>
        <w:t>Na Câmara, um projeto de lei do deputado federal Cândido Vaccarezza tenta há quatro anos enxugar esse emaranhado e tornar mais fácil a vida de quem atua com o Direito do Trabalho. O projeto "consolida a consolidação" ao colocar 195 leis trabalhistas em um mesmo texto. Ficariam de fora apenas 11 leis que extrapolam o direito material e que, por isso mesmo, teriam de ser submetidas a outro rito legislativo.</w:t>
      </w:r>
    </w:p>
    <w:p>
      <w:pPr>
        <w:pStyle w:val="Corpodotexto"/>
        <w:rPr/>
      </w:pPr>
      <w:r>
        <w:rPr/>
        <w:t>"Consolidar não é mudar", costuma dizer o autor do projeto de lei na tentativa de superar o medo ainda existente. É claro que o fim do labirinto de leis tem defensores importantes em todas as esferas do Poder e também fora dele. Mas a simples perspectiva de se revogar de uma só vez quase duas centenas de leis e 642 artigos da CLT justifica uns e outros e mostra o tamanho do problema.</w:t>
      </w:r>
    </w:p>
    <w:p>
      <w:pPr>
        <w:pStyle w:val="Corpodotexto"/>
        <w:rPr/>
      </w:pPr>
      <w:r>
        <w:rPr/>
        <w:t>Na nova CLT deixariam de existir textos contraditórios, conceitos ultrapassados e normas repetitivas, mas isso não significa que ela ficaria menor. Pelo contrário, em vez de 922 artigos, passaria a ter 1.599, incluindo toda a regulamentação de profissões. A mudança se daria muito mais sob o ponto de vista da legística, a área do conhecimento que se ocupa da elaboração de leis com qualidade e capacidade de produzir os efeitos pretendidos, sem prejuízo ao ordenamento vigente. Há manuais que ajudariam nisso. Quanto a CLT, em si, a única certeza é de que, como sempre, ficaria ainda mais forte.</w:t>
      </w:r>
    </w:p>
    <w:p>
      <w:pPr>
        <w:pStyle w:val="Corpodotexto"/>
        <w:rPr/>
      </w:pPr>
      <w:r>
        <w:rPr/>
        <w:t>Abaixo, sugestões de leitura atualizada para conhecimento ou consulta aos temas acima tangenciados:</w:t>
      </w:r>
    </w:p>
    <w:p>
      <w:pPr>
        <w:pStyle w:val="Corpodotexto"/>
        <w:rPr/>
      </w:pPr>
      <w:r>
        <w:rPr/>
        <w:t>Comentários à CLT — Sergio Pinto Martins</w:t>
      </w:r>
    </w:p>
    <w:p>
      <w:pPr>
        <w:pStyle w:val="Corpodotexto"/>
        <w:rPr/>
      </w:pPr>
      <w:r>
        <w:rPr/>
        <w:t>O autor analisa e interpreta todos os artigos da CLT, com a indicação das mudanças introduzidas no texto original, bem como enunciados e jurisprudência sobre o assunto.</w:t>
      </w:r>
    </w:p>
    <w:p>
      <w:pPr>
        <w:pStyle w:val="Corpodotexto"/>
        <w:rPr/>
      </w:pPr>
      <w:r>
        <w:rPr/>
        <w:t>CLT e Legislação Complementar em Vigor — Pedro Paulo Teixeira Manus e Carla Teresa Martins Romar</w:t>
      </w:r>
    </w:p>
    <w:p>
      <w:pPr>
        <w:pStyle w:val="Corpodotexto"/>
        <w:rPr/>
      </w:pPr>
      <w:r>
        <w:rPr/>
        <w:t>Destaque para as questões que resultam em teses divergentes no dia a dia do Judiciário e o índice geral sobre toda a legislação, com súmulas e precedentes apresentados sob a forma de verbetes.</w:t>
      </w:r>
    </w:p>
    <w:p>
      <w:pPr>
        <w:pStyle w:val="Corpodotexto"/>
        <w:rPr/>
      </w:pPr>
      <w:r>
        <w:rPr/>
        <w:t>CLT – 1000 Perguntas e Respostas — Luciano Viveiros e João Batista dos Santos</w:t>
      </w:r>
    </w:p>
    <w:p>
      <w:pPr>
        <w:pStyle w:val="Corpodotexto"/>
        <w:rPr/>
      </w:pPr>
      <w:r>
        <w:rPr/>
        <w:t>O formato ajuda na consulta e no entendimento e permite uma leitura não sequencial. Quando se trata de CLT há sempre uma dúvida perto de cada um de nós.</w:t>
      </w:r>
    </w:p>
    <w:p>
      <w:pPr>
        <w:pStyle w:val="Corpodotexto"/>
        <w:rPr/>
      </w:pPr>
      <w:r>
        <w:rPr/>
        <w:t>Manual de Direito e Processo do Trabalho — Ives Gandra Martins</w:t>
      </w:r>
    </w:p>
    <w:p>
      <w:pPr>
        <w:pStyle w:val="Corpodotexto"/>
        <w:rPr/>
      </w:pPr>
      <w:r>
        <w:rPr/>
        <w:t>Além da análise global dos pontos básicos da legislação, o manual apresenta vários resumos estruturados úteis para a revisão da matéria e a preparação para concursos.</w:t>
      </w:r>
    </w:p>
    <w:p>
      <w:pPr>
        <w:pStyle w:val="Corpodotexto"/>
        <w:rPr/>
      </w:pPr>
      <w:r>
        <w:rPr/>
      </w:r>
    </w:p>
    <w:p>
      <w:pPr>
        <w:pStyle w:val="Titulo"/>
        <w:rPr/>
      </w:pPr>
      <w:r>
        <w:rPr/>
        <w:t>Direito à Privacidade e Poder Diretivo do Empregador — Eugênio Hainzenreder Júnior</w:t>
      </w:r>
    </w:p>
    <w:p>
      <w:pPr>
        <w:pStyle w:val="Corpodotexto"/>
        <w:jc w:val="right"/>
        <w:rPr/>
      </w:pPr>
      <w:r>
        <w:rPr/>
      </w:r>
    </w:p>
    <w:p>
      <w:pPr>
        <w:pStyle w:val="Corpodotexto"/>
        <w:rPr/>
      </w:pPr>
      <w:r>
        <w:rPr/>
        <w:t>O uso do correio eletrônico no ambiente do trabalho serve de base para o confronto entre a proteção do sigilo da correspondência e o direito da privacidade do empregado, tendo por base diversas decisões sobre o tema.</w:t>
      </w:r>
    </w:p>
    <w:p>
      <w:pPr>
        <w:pStyle w:val="Corpodotexto"/>
        <w:rPr/>
      </w:pPr>
      <w:r>
        <w:rPr/>
        <w:t>Técnica Legislativa — Kildare Gonçalves Carvalho</w:t>
      </w:r>
    </w:p>
    <w:p>
      <w:pPr>
        <w:pStyle w:val="Corpodotexto"/>
        <w:rPr/>
      </w:pPr>
      <w:r>
        <w:rPr/>
        <w:t>Leis elaboradas com metodologia e técnica adequadas aumentam a segurança jurídica, evitam atrasos na solução de conflitos e permitem a compreensão de qualquer pessoa, ensina o autor. Destaque para o capítulo "A Ciência da Legística".</w:t>
      </w:r>
    </w:p>
    <w:p>
      <w:pPr>
        <w:pStyle w:val="Corpodotexto"/>
        <w:rPr/>
      </w:pPr>
      <w:r>
        <w:rPr/>
        <w:t>Na internet</w:t>
      </w:r>
    </w:p>
    <w:p>
      <w:pPr>
        <w:pStyle w:val="Corpodotexto"/>
        <w:rPr/>
      </w:pPr>
      <w:r>
        <w:rPr/>
        <w:t>Classificação Brasileira de Ocupações — Site do Ministério do Trabalho com todas as profissões e ocupações (em ordem alfabética) e as respectivas regulamentações.</w:t>
      </w:r>
    </w:p>
    <w:p>
      <w:pPr>
        <w:pStyle w:val="Corpodotexto"/>
        <w:rPr/>
      </w:pPr>
      <w:r>
        <w:rPr/>
      </w:r>
    </w:p>
    <w:p>
      <w:pPr>
        <w:pStyle w:val="Titulo"/>
        <w:rPr/>
      </w:pPr>
      <w:r>
        <w:rPr/>
        <w:t>Contrato verbal - Empresa é punida por gerar expectativa de contratação</w:t>
      </w:r>
    </w:p>
    <w:p>
      <w:pPr>
        <w:pStyle w:val="Corpodotexto"/>
        <w:rPr/>
      </w:pPr>
      <w:r>
        <w:rPr/>
      </w:r>
    </w:p>
    <w:p>
      <w:pPr>
        <w:pStyle w:val="Corpodotexto"/>
        <w:rPr/>
      </w:pPr>
      <w:r>
        <w:rPr/>
        <w:t>A expectativa de contratação de um trabalhador, que depois de ter sido entrevistado e ter tido sua carteira de trabalho retida não foi efetivado no cargo, foi motivo de condenação da Bioenergy Indústria e Comércio de Energia Alternativa Ltda. pela Justiça do Trabalho. A 2ª Turma do Tribunal Superior do Trabalho rejeitou Recurso de Revista da empresa e manteve a decisão do Tribunal Regional de Santa Catarina, assegurando o pagamento de indenização por danos morais de R$ 3 mil ao autor.</w:t>
      </w:r>
    </w:p>
    <w:p>
      <w:pPr>
        <w:pStyle w:val="Corpodotexto"/>
        <w:rPr/>
      </w:pPr>
      <w:r>
        <w:rPr/>
        <w:t>O contrato verbal que deu origem ao processo ocorreu entre um representante da empresa e candidato à vaga, quando se ajustou que o trabalhador exerceria a função de ajudante de caldeira na empresa Klabin, em Correia Pinto (SC), no período de 2008/2009. Após exames admissionais, ele foi considerado apto para o trabalho. Enquanto aguardava sua convocação, o autor afirmou ter recusado duas ofertas de emprego.</w:t>
      </w:r>
    </w:p>
    <w:p>
      <w:pPr>
        <w:pStyle w:val="Corpodotexto"/>
        <w:rPr/>
      </w:pPr>
      <w:r>
        <w:rPr/>
        <w:t>Como a empresa retardou a data do início de suas atividades, o trabalhador contatou o encarregado, que o encaminhou ao Setor de Recursos Humanos, onde obteve a informação de que o aguardavam para efetivar o contrato. Mas, para surpresa dele, sua carteira de trabalho, retida desde a promessa de contratação, foi devolvida em 17/12/2008, com a informação de que não mais seria admitido.</w:t>
      </w:r>
    </w:p>
    <w:p>
      <w:pPr>
        <w:pStyle w:val="Corpodotexto"/>
        <w:rPr/>
      </w:pPr>
      <w:r>
        <w:rPr/>
        <w:t>Sentindo-se injustiçado, ajuizou reclamação trabalhista e requereu reconhecimento do vínculo empregatício, recebimento de verbas rescisórias e os efeitos legais, além do FGTS e indenização por danos morais no valor de R$ 20 mil. A 1ª Vara do Trabalho de Lages (SC) rejeitou seus pedidos. A primeira instância entendeu que não ficou caracterizado dano moral pelo fato de o candidato passar por processo de seleção e não ser chamado para o emprego.</w:t>
      </w:r>
    </w:p>
    <w:p>
      <w:pPr>
        <w:pStyle w:val="Corpodotexto"/>
        <w:rPr/>
      </w:pPr>
      <w:r>
        <w:rPr/>
        <w:t>A 1ª Vara de Lages ressaltou que a situação “pode até aborrecer, desanimar, entristecer, mas não fere direitos da personalidade”. Além disso, em reforço à tese de que o autor não sofrera dano moral, o juízo salientou que o trabalhador não comprovou ter recusado outras ofertas de emprego. A sentença foi contestada pelo autor em recurso ao Tribunal Regional do Trabalho da 12ª Região (SC).</w:t>
      </w:r>
    </w:p>
    <w:p>
      <w:pPr>
        <w:pStyle w:val="Corpodotexto"/>
        <w:rPr/>
      </w:pPr>
      <w:r>
        <w:rPr/>
        <w:t>O TRT observou que, ao exigir exame admissional e reter a carteira de trabalho do autor por 16 dias, fato também confirmado por representante da Bionergy, criou-se grande expectativa de contratação no candidato. “A culpa da empresa é presumida, porque o dano decorre da frustração injustificada da promessa de emprego”, afirmou o TRT, que entendeu ser dispensável a prova do abalo sofrido pelo empregado para comprovação do dano moral. Com base na extensão do dano, na culpa da empresa e na situação econômica das partes, a empresa foi condenada a pagar indenização por danos morais de R$ 3 mil.</w:t>
      </w:r>
    </w:p>
    <w:p>
      <w:pPr>
        <w:pStyle w:val="Corpodotexto"/>
        <w:rPr/>
      </w:pPr>
      <w:r>
        <w:rPr/>
        <w:t>A Bionergy insistiu, no recurso ao TST, na violação à regra do ônus da prova (artigos 818 da CLT e 333, I, do CPC), porque o empregado não comprovou a ocorrência do abalo sofrido. Afirmou, ainda, não ter agido com dolo ou culpa, visto que houve apenas um ajuste para a contratação, que dependia de aprovação da matriz.</w:t>
      </w:r>
    </w:p>
    <w:p>
      <w:pPr>
        <w:pStyle w:val="Corpodotexto"/>
        <w:rPr/>
      </w:pPr>
      <w:r>
        <w:rPr/>
        <w:t>A 2ª Turma votou com o relator, ministro Guilherme Caputo Bastos, que rejeitou o recurso da empresa por concluir que a doutrina e jurisprudência majoritárias entendem que, “em se tratando de dano moral, que se refere a lesão a direitos da personalidade, inexigível a efetiva comprovação do prejuízo sofrido”, bastando que se demonstre as circunstâncias do fato, nexo de causalidade e culpa ou dolo. Para o relator, no caso, isso ficou comprovado. Com informações da Assessoria de Imprensa do TST</w:t>
      </w:r>
    </w:p>
    <w:p>
      <w:pPr>
        <w:pStyle w:val="Corpodotexto"/>
        <w:rPr/>
      </w:pPr>
      <w:r>
        <w:rPr/>
        <w:t>Processo: RR - 35900-53.2009.5.12.0007</w:t>
      </w:r>
    </w:p>
    <w:p>
      <w:pPr>
        <w:pStyle w:val="Corpodotexto"/>
        <w:rPr/>
      </w:pPr>
      <w:r>
        <w:rPr/>
      </w:r>
    </w:p>
    <w:p>
      <w:pPr>
        <w:pStyle w:val="Titulo"/>
        <w:rPr/>
      </w:pPr>
      <w:r>
        <w:rPr/>
        <w:t>70 anos - Justiça do Trabalho completa 70 anos de atividades</w:t>
      </w:r>
    </w:p>
    <w:p>
      <w:pPr>
        <w:pStyle w:val="Corpodotexto"/>
        <w:rPr/>
      </w:pPr>
      <w:r>
        <w:rPr/>
        <w:t>Por Marília Scriboni</w:t>
      </w:r>
    </w:p>
    <w:p>
      <w:pPr>
        <w:pStyle w:val="Corpodotexto"/>
        <w:jc w:val="center"/>
        <w:rPr/>
      </w:pPr>
      <w:r>
        <w:rPr/>
        <w:t>Selo 70 anos de Justiça do Trabalho - Reprodução</w:t>
      </w:r>
    </w:p>
    <w:p>
      <w:pPr>
        <w:pStyle w:val="Corpodotexto"/>
        <w:jc w:val="center"/>
        <w:rPr/>
      </w:pPr>
      <w:r>
        <w:rPr/>
        <w:drawing>
          <wp:inline distT="0" distB="0" distL="0" distR="0">
            <wp:extent cx="1728470" cy="20808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2" r="-14" b="-12"/>
                    <a:stretch>
                      <a:fillRect/>
                    </a:stretch>
                  </pic:blipFill>
                  <pic:spPr bwMode="auto">
                    <a:xfrm>
                      <a:off x="0" y="0"/>
                      <a:ext cx="1728470" cy="2080895"/>
                    </a:xfrm>
                    <a:prstGeom prst="rect">
                      <a:avLst/>
                    </a:prstGeom>
                  </pic:spPr>
                </pic:pic>
              </a:graphicData>
            </a:graphic>
          </wp:inline>
        </w:drawing>
      </w:r>
    </w:p>
    <w:p>
      <w:pPr>
        <w:pStyle w:val="Corpodotexto"/>
        <w:rPr/>
      </w:pPr>
      <w:r>
        <w:rPr/>
        <w:t>Um dos ramos mais céleres do Judiciário. O epíteto, repetido à exaustão quando o assunto é Justiça do Trabalho, vem ganhando ar de verdade incontestável. Hoje, ela é destino de um em cada quatro conflitos do país e todas as turmas e seções do Tribunal Superior do Trabalho recebem e despacham processos por meio totalmente eletrônico. No ano de 2009, de acordo com o último levantamento do Conselho Nacional de Justiça, esse ramo da Justiça brasileira recebeu 3.419.124 casos novos e tem 3,2 milhões de casos pendentes. Em comparação com a Justiça Estadual e a Federal, a soma do número de novos processos e do estoque é, de longe, a menor.</w:t>
      </w:r>
    </w:p>
    <w:p>
      <w:pPr>
        <w:pStyle w:val="Corpodotexto"/>
        <w:rPr/>
      </w:pPr>
      <w:r>
        <w:rPr/>
        <w:t>Nascida há 70 anos, por muito tempo não passou de um órgão do Executivo. Tomou corpo no ordenamento jurídico apenas em 1946. A partir daí, foi precursora de inovações que viriam a afetar a Justiça do país.</w:t>
      </w:r>
    </w:p>
    <w:p>
      <w:pPr>
        <w:pStyle w:val="Corpodotexto"/>
        <w:rPr/>
      </w:pPr>
      <w:r>
        <w:rPr/>
        <w:t>Uma dessas primeiras inovações está intimamente ligada à origem do direito trabalhista, como lembra a juíza Olga Vishnevsky Fortes, responsável pela Central de Conciliação em Execução Trabalhista do Tribunal Regional do Trabalho de São Paulo (TRT-2). "Nesse ramo do Direito, o processo surge como meio e não como fim. Ela foi pioneira nisso e acabou influenciando outros segmentos do Direito", afirma.</w:t>
      </w:r>
    </w:p>
    <w:p>
      <w:pPr>
        <w:pStyle w:val="Corpodotexto"/>
        <w:rPr/>
      </w:pPr>
      <w:r>
        <w:rPr/>
        <w:t>Assim como Olga, outros especialistas no assunto apontam a simplicidade dos procedimentos como característica marcante da Justiça trabalhista. "O processo é mais dinâmico que nos outros ramos do Judiciário", concorda Paulo Sérgio João, professor da Escola de Direito de São Paulo da Fundação Getúlio Vargas. Prova disso, aponta, é a existência dos chamados ritos sumaríssimos, pregando prazos mais curtos e ritos menos solenes.</w:t>
      </w:r>
    </w:p>
    <w:p>
      <w:pPr>
        <w:pStyle w:val="Corpodotexto"/>
        <w:rPr/>
      </w:pPr>
      <w:r>
        <w:rPr/>
        <w:t>Caráter sociológico</w:t>
      </w:r>
    </w:p>
    <w:p>
      <w:pPr>
        <w:pStyle w:val="Corpodotexto"/>
        <w:rPr/>
      </w:pPr>
      <w:r>
        <w:rPr/>
        <w:t>Falar de Justiça do Trabalho é recordar, necessariamente, do gaúcho Getúlio Vargas, que, em 1930, deu o pontapé inicial no intervencionismo estatal nessa seara, criando o Ministério do Trabalho, Indústria e Comércio. Na esteira de uma série de mudanças sociais, econômicas e políticas, o ramo surge com um forte caráter sociológico. Ou, nas palavras do especialista no assunto Amauri Mascaro Nascimento, "o direito do trabalho nasce com a sociedade industrial e o trabalho assalariado".</w:t>
      </w:r>
    </w:p>
    <w:p>
      <w:pPr>
        <w:pStyle w:val="Corpodotexto"/>
        <w:rPr/>
      </w:pPr>
      <w:r>
        <w:rPr/>
        <w:t>Com a atuação dos operários, sobretudo italianos e espanhóis, configurou-se um período de greves e insatisfação. Jornada de oito horas, assistência médica e segurança do trabalho estavam entre as palavras de ordem. A classe já começava a se engajar: no final do século XIX surgem as primeiras ligas operárias. Esses grupos evoluem para os sindicatos e, em 1902, é criada uma publicação própria, o jornal Avanti. Em 1917 acontece uma greve geral, em São Paulo. Até 1930, essa seria a maior paralisação do país, com 45 mil trabalhadores. Eles exigiam reajuste salarial de 20%, fiscalização dos preços no varejo, liberdade para os operários presos e não punição aos grevistas. Um comitê de conciliação entra em campo para resolver o impasse.</w:t>
      </w:r>
    </w:p>
    <w:p>
      <w:pPr>
        <w:pStyle w:val="Corpodotexto"/>
        <w:rPr/>
      </w:pPr>
      <w:r>
        <w:rPr/>
        <w:t>O cenário foi piorando até que, em 1931, dois milhões de desempregados saíram às ruas do Rio de Janeiro e de São Paulo clamando por melhorias. A primeira leva de leis trabalhistas é promulgada nesse contexto, como a regularização do trabalho feminino, em 1932, e das convenções coletivas de trabalho, no mesmo ano.</w:t>
      </w:r>
    </w:p>
    <w:p>
      <w:pPr>
        <w:pStyle w:val="Corpodotexto"/>
        <w:rPr/>
      </w:pPr>
      <w:r>
        <w:rPr/>
        <w:t>Luciano Martinez, em seu Curso de Direito do Trabalho, fala sobre a origem sociológica. "O direito do trabalho foi o primeiro dos direitos sociais a emergir e, sem dúvida, por conta de sua força expansiva, o estimulante da construção de tantos outros direitos sociais, entre os quais aqueles que dizem respeito à previdência social, à saúde, à assistência social, à educação, à segurança, à moradia e ao lazer."</w:t>
      </w:r>
    </w:p>
    <w:p>
      <w:pPr>
        <w:pStyle w:val="Corpodotexto"/>
        <w:rPr/>
      </w:pPr>
      <w:r>
        <w:rPr/>
        <w:t>O Decreto-Lei 1.237, de 2 de maio de 1939, determina, em seu artigo 1º, que "os conflitos oriundos das relações entre empregadores e empregados, reguladas na legislação social, serão dirimidos pela Justiça do Trabalho". Mas o mais importante estava por vir, com a Constituição Federal de 1934 disciplinando as relações de trabalho, em um ato inédito. É também nessa fase que surge a denominação "Justiça do Trabalho". Embora com previsão já constitucional, foi parar no Congresso Nacional o projeto de lei que a estruturava.</w:t>
      </w:r>
    </w:p>
    <w:p>
      <w:pPr>
        <w:pStyle w:val="Corpodotexto"/>
        <w:rPr/>
      </w:pPr>
      <w:r>
        <w:rPr/>
        <w:t>Pelo artigo 121 do texto, ficou estabelecido que a lei promoveria o amparo da produção e estabeleceria "as condições do trabalho, na cidade e nos campos, tendo em vista a proteção social do trabalhador e os interesses econômicos do país".</w:t>
      </w:r>
    </w:p>
    <w:p>
      <w:pPr>
        <w:pStyle w:val="Corpodotexto"/>
        <w:rPr/>
      </w:pPr>
      <w:r>
        <w:rPr/>
        <w:t>Outro Decreto-Lei, o 9.797, de 1946, o órgão passou de vez ao Judiciário. E os juízes, por sua vez, foram contemplados com todas as garantias da magistratura, como , irredutibilidade de subsídios e vitaliciedade no cargo.</w:t>
      </w:r>
    </w:p>
    <w:p>
      <w:pPr>
        <w:pStyle w:val="Corpodotexto"/>
        <w:rPr/>
      </w:pPr>
      <w:r>
        <w:rPr/>
        <w:t>Primo do Direito Civil</w:t>
      </w:r>
    </w:p>
    <w:p>
      <w:pPr>
        <w:pStyle w:val="Corpodotexto"/>
        <w:rPr/>
      </w:pPr>
      <w:r>
        <w:rPr/>
        <w:t>É com a Constituição Federal de 1946 que a Justiça do Trabalho é incorporada de fato ao Judiciário. Para Martinez, esse momento é o ápice do aperfeiçoamento da segmentação, no qual é demonstrada a igualdade entre as partes componentes dos grupos sociais.</w:t>
      </w:r>
    </w:p>
    <w:p>
      <w:pPr>
        <w:pStyle w:val="Corpodotexto"/>
        <w:rPr/>
      </w:pPr>
      <w:r>
        <w:rPr/>
        <w:t xml:space="preserve">No mesmo ano, a Organização Internacional do Trabalho (OIT) adotou a denominação "direito do trabalho" em detrimento de nomenclaturas como "direito social" e "direito laboral". Apesar da </w:t>
      </w:r>
    </w:p>
    <w:p>
      <w:pPr>
        <w:pStyle w:val="Corpodotexto"/>
        <w:rPr/>
      </w:pPr>
      <w:r>
        <w:rPr/>
        <w:t>mudança, a primeira instância continuaria a ser composta por um juiz togado, que exercia a presidência, e por dois juízes classistas — um que representava os empregados e outro, os empregadores. Com a reforma processual trabalhista introduzida pela Emenda Constitucional 24, essa composição paritária se extinguiu. os juízes classistas foram extintos em 1999. A partir daí, as então Juntas de Conciliação e Julgamento mudaram de nome, passando a ser chamadas de varas.</w:t>
      </w:r>
    </w:p>
    <w:p>
      <w:pPr>
        <w:pStyle w:val="Corpodotexto"/>
        <w:rPr/>
      </w:pPr>
      <w:r>
        <w:rPr/>
        <w:t>Com a mudança do ramo de lado, ocorreu um desmembramento em outro área do Direito, a Cível. O ministro Ives Gandra Martins comenta a reviravolta em História do Trabalho, do Direito do Trabalho e da Justiça do Trabalho: "Da mesma forma que o Direito do Trabalho surgiu do desmembramento de uma parte do Direito Civil relativa aos contratos de locação de serviços, a Justiça do Trabalho surgiu ]</w:t>
      </w:r>
    </w:p>
    <w:p>
      <w:pPr>
        <w:pStyle w:val="Corpodotexto"/>
        <w:rPr/>
      </w:pPr>
      <w:r>
        <w:rPr/>
        <w:t>como corolário da independência da nova disciplina jurídica [...] Antes de seu surgimento, cabia à Justiça Comum a apreciação das controvérsias relativas a esses contratos pelas leis civis e comerciais".</w:t>
      </w:r>
    </w:p>
    <w:p>
      <w:pPr>
        <w:pStyle w:val="Corpodotexto"/>
        <w:rPr/>
      </w:pPr>
      <w:r>
        <w:rPr/>
        <w:t>Assim, um novo corpo semântico — antes estranho ao ordenamento jurídico — também surge para dar conta do recado. "A crescente quantidade de normas legais que tratavam das relações entre o empregado e empregador passou a justificar um estudo especial", explica Luciano Martinez. Dentre as novas palavras estão conceitos como empregado, empregador, jornada, salário e convenção coletiva de trabalho.</w:t>
      </w:r>
    </w:p>
    <w:p>
      <w:pPr>
        <w:pStyle w:val="Corpodotexto"/>
        <w:rPr/>
      </w:pPr>
      <w:r>
        <w:rPr/>
        <w:t>Esse último, inclusive, constitui outra novidade trazida pela Justiça Trabalhista, ao lado da possibilidade de conciliação entre as partes. "O Código Civil só vai incorporar a conciliação em 2002, mas o direito do trabalho falava sobre o assunto antes disso", conta o advogado Roberto Koga. "Nesse sentido, pode-se dizer que essa é a Justiça que tem evoluído."</w:t>
      </w:r>
    </w:p>
    <w:p>
      <w:pPr>
        <w:pStyle w:val="Corpodotexto"/>
        <w:rPr/>
      </w:pPr>
      <w:r>
        <w:rPr/>
        <w:t>Hoje, a primeira instância da Justiça do Trabalho é formada por 1.327 varas, distribuídas ao longo do Brasil. Ao todo, são 24 tribunais regionais, com 293 juízes. O TST é composto por 27 ministros, que possuem a missão de uniformizar a jurisprudênci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 xml:space="preserve">TRT24 - Banco terá de indenizar funcionária que sofreu tentativa de assalto </w:t>
      </w:r>
    </w:p>
    <w:p>
      <w:pPr>
        <w:pStyle w:val="Corpodotexto"/>
        <w:rPr/>
      </w:pPr>
      <w:r>
        <w:rPr/>
      </w:r>
    </w:p>
    <w:p>
      <w:pPr>
        <w:pStyle w:val="Corpodotexto"/>
        <w:rPr/>
      </w:pPr>
      <w:r>
        <w:rPr/>
        <w:t>Foi confirmada pela Primeira Turma do Tribunal Regional do Trabalho da 24ª Região, por maioria, a sentença da Juíza Titular da Vara do Trabalho de Rio Brilhante, Ivete Bueno Ferraz, que condenou um Banco a pagar indenização de R$ 40 mil por danos morais a uma funcionária.</w:t>
      </w:r>
    </w:p>
    <w:p>
      <w:pPr>
        <w:pStyle w:val="Corpodotexto"/>
        <w:rPr/>
      </w:pPr>
      <w:r>
        <w:rPr/>
        <w:t xml:space="preserve">O fato é que a trabalhadora e sua família sofreram uma tentativa de assalto e/ou sequestro em sua residência em agosto de 2006, quando dois homens armados, amarraram e amordaçaram seu marido e perguntaram sobre a chave do cofre da agência bancária. </w:t>
      </w:r>
    </w:p>
    <w:p>
      <w:pPr>
        <w:pStyle w:val="Corpodotexto"/>
        <w:rPr/>
      </w:pPr>
      <w:r>
        <w:rPr/>
        <w:t>Diante do abalo psíquico e emocional, a funcionária pediu ao Banco que fosse afastada da agência onde trabalhava, em Aral Moreira, para ser transferida para outra cidade, o que só foi feito cinco meses após o ocorrido.</w:t>
      </w:r>
    </w:p>
    <w:p>
      <w:pPr>
        <w:pStyle w:val="Corpodotexto"/>
        <w:rPr/>
      </w:pPr>
      <w:r>
        <w:rPr/>
        <w:t>Para o Desembargador revisor, André Luís Moraes de Oliveira, é incontroverso que a tentativa de assalto e/ou sequestro está diretamente vinculada ao fato de que a trabalhadora era funcionária do Banco.</w:t>
      </w:r>
    </w:p>
    <w:p>
      <w:pPr>
        <w:pStyle w:val="Corpodotexto"/>
        <w:rPr/>
      </w:pPr>
      <w:r>
        <w:rPr/>
        <w:t xml:space="preserve">"A literatura médica e psicológica demonstra que episódios traumáticos como o ocorrido desencadeiam uma série de transtornos físicos e mentais, capazes de comprometer severamente a saúde psíquica das pessoas. Por outro lado, é fato público e notório, entre as estatísticas de violência em nosso país, os assaltos às instituições bancárias", expôs o Des. André Luís. </w:t>
      </w:r>
    </w:p>
    <w:p>
      <w:pPr>
        <w:pStyle w:val="Corpodotexto"/>
        <w:rPr/>
      </w:pPr>
      <w:r>
        <w:rPr/>
        <w:t xml:space="preserve">Por isso, para o revisor, a culpa do Banco não está relacionada à tentativa de assalto mas à ausência de uma assistência adequada à trabalhadora. </w:t>
      </w:r>
    </w:p>
    <w:p>
      <w:pPr>
        <w:pStyle w:val="Corpodotexto"/>
        <w:rPr/>
      </w:pPr>
      <w:r>
        <w:rPr/>
        <w:t>"O tempo de cinco meses para solucionar a transferência da trabalhadora da cidade de Aral Moreira (região de fronteira) para outra cidade do interior de São Paulo evidentemente que não causou todos os sofrimentos físicos e psíquicos à funcionária - diretamente advindos do trauma sofrido - mas teriam sido consideravelmente minimizados com uma imediata e pronta assistência, não apenas de caráter médico e psicológico, mas também administrativo", afirmou o Desembargador. (Proc. N. 0125500-91.2009.5.24.0091 RO.1)</w:t>
      </w:r>
    </w:p>
    <w:p>
      <w:pPr>
        <w:pStyle w:val="Corpodotexto"/>
        <w:rPr/>
      </w:pPr>
      <w:r>
        <w:rPr/>
        <w:t>Fonte: Tribunal Regional do Trabalho da 24ª Região</w:t>
      </w:r>
    </w:p>
    <w:p>
      <w:pPr>
        <w:pStyle w:val="Corpodotexto"/>
        <w:rPr/>
      </w:pPr>
      <w:r>
        <w:rPr/>
      </w:r>
    </w:p>
    <w:p>
      <w:pPr>
        <w:pStyle w:val="Titulo"/>
        <w:rPr/>
      </w:pPr>
      <w:r>
        <w:rPr/>
        <w:t xml:space="preserve">TRT18 - AGU ajuiza ações regressivas contra empresas por acidentes do trabalho </w:t>
      </w:r>
    </w:p>
    <w:p>
      <w:pPr>
        <w:pStyle w:val="Corpodotexto"/>
        <w:rPr/>
      </w:pPr>
      <w:r>
        <w:rPr/>
      </w:r>
    </w:p>
    <w:p>
      <w:pPr>
        <w:pStyle w:val="Corpodotexto"/>
        <w:rPr/>
      </w:pPr>
      <w:r>
        <w:rPr/>
        <w:t>Com o objetivo de ressarcir ao INSS o valor de benefícios pagos aos trabalhadores acidentados, a Advocacia-Geral da União (AGU) ajuizou duas ações regressivas na Justiça Federal, no último dia 28 de abril, em que se comemorou o Dia Mundial de Segurança e Saúde no Trabalho. Segundo informou o procurador-chefe da Procuradoria Federal em Goiás (PF-GO), Bruno Pontes, uma das ações tem o valor de R$ 2,5 milhões e a outra de R$ 210 mil. Ele informou que a medida visa não só o ressarcimento do erário mas também o efeito pedagógico, no sentido de conscientizar as empresas para que respeitem as normas de saúde e segurança no trabalho.</w:t>
      </w:r>
    </w:p>
    <w:p>
      <w:pPr>
        <w:pStyle w:val="Corpodotexto"/>
        <w:rPr/>
      </w:pPr>
      <w:r>
        <w:rPr/>
        <w:t>Bruno Pontes explicou que a PF-GO segue critérios rígidos para propor as ações, o que só ocorre após instauração de investigação prévia para determinar a culpa ou dolo da empresa para a nos acidentes. O procurador-chefe informou que novas ações deverão ser propostas em Goiás ao longo do ano.</w:t>
      </w:r>
    </w:p>
    <w:p>
      <w:pPr>
        <w:pStyle w:val="Corpodotexto"/>
        <w:rPr/>
      </w:pPr>
      <w:r>
        <w:rPr/>
        <w:t>Em todo o Brasil, a AGU ajuizou este ano 163 ações para reaver R$ 39 milhões pagos a título de auxílio-acidente. Em contrapartida, o INSS gastou no ano passado R$ 14 bilhões com benefícios para os acidentados.</w:t>
      </w:r>
    </w:p>
    <w:p>
      <w:pPr>
        <w:pStyle w:val="Corpodotexto"/>
        <w:rPr/>
      </w:pPr>
      <w:r>
        <w:rPr/>
        <w:t>Fonte: Tribunal Regional do Trabalho da 18ª Região</w:t>
      </w:r>
    </w:p>
    <w:p>
      <w:pPr>
        <w:pStyle w:val="Corpodotexto"/>
        <w:rPr/>
      </w:pPr>
      <w:r>
        <w:rPr/>
      </w:r>
    </w:p>
    <w:p>
      <w:pPr>
        <w:pStyle w:val="Titulo"/>
        <w:rPr/>
      </w:pPr>
      <w:r>
        <w:rPr/>
        <w:t xml:space="preserve">TRT18 - Erro na tipificação da demissão por justa causa enseja reparação por danos morais </w:t>
      </w:r>
    </w:p>
    <w:p>
      <w:pPr>
        <w:pStyle w:val="Corpodotexto"/>
        <w:rPr/>
      </w:pPr>
      <w:r>
        <w:rPr/>
      </w:r>
    </w:p>
    <w:p>
      <w:pPr>
        <w:pStyle w:val="Corpodotexto"/>
        <w:rPr/>
      </w:pPr>
      <w:r>
        <w:rPr/>
        <w:t>A Terceira Turma do TRT goiano reformou parcialmente sentença de primeiro grau e julgou procedente pedido de reparação por danos morais a empregado que teve sua demissão erroneamente tipificada como “ato de improbidade”. De acordo com a relatora, desembargadora Elza Cândida, verificou-se que no histórico profissional do reclamante constavam atrasos e faltas injustificadas, má conduta no local de trabalho e comportamento inadequado, que justificam a demissão por justa causa. Porém, “as faltas praticadas pelo autor caracterizam a desídia e a indisciplina e, portanto, estão capituladas no art. 482, alíneas “e” e “h”, da CLT”, concluiu a desembargadora.</w:t>
      </w:r>
    </w:p>
    <w:p>
      <w:pPr>
        <w:pStyle w:val="Corpodotexto"/>
        <w:rPr/>
      </w:pPr>
      <w:r>
        <w:rPr/>
        <w:t>De acordo com o relatório, embora a demissão por justa causa do autor tenha sido justa e razoável, em virtude de reiterados atos de desídia e indisciplina, o erro material na capitulação da falta cometida pelo obreiro, tipificada como “ato de improbidade”, ensejou danos morais em face da gravidade da conduta que lhe foi imputada e da presunção de que tal fato foi divulgado no seu local de trabalho.</w:t>
      </w:r>
    </w:p>
    <w:p>
      <w:pPr>
        <w:pStyle w:val="Corpodotexto"/>
        <w:rPr/>
      </w:pPr>
      <w:r>
        <w:rPr/>
        <w:t>No tocante ao valor da reparação, ficou acordado na sessão de julgamento o total correspondente a seis remunerações do obreiro, ex-empregado de uma empresa de telecomunicações. Além da relatora, participaram também do jugamento o desembargador Elvecio Moura dos Santos, presidente da Turma, e o juiz convocado Paulo Canagé. Representando o Ministério Público, esteve presente o procurador-chefe do órgão, Januário</w:t>
      </w:r>
    </w:p>
    <w:p>
      <w:pPr>
        <w:pStyle w:val="Corpodotexto"/>
        <w:rPr/>
      </w:pPr>
      <w:r>
        <w:rPr/>
        <w:t>Justino. (RO 0000805-69.2010.5.18.0003)</w:t>
      </w:r>
    </w:p>
    <w:p>
      <w:pPr>
        <w:pStyle w:val="Corpodotexto"/>
        <w:rPr/>
      </w:pPr>
      <w:r>
        <w:rPr/>
        <w:t>Fonte: Tribunal Regional do Trabalho da 18ª Região</w:t>
      </w:r>
    </w:p>
    <w:p>
      <w:pPr>
        <w:pStyle w:val="Corpodotexto"/>
        <w:rPr/>
      </w:pPr>
      <w:r>
        <w:rPr/>
      </w:r>
    </w:p>
    <w:p>
      <w:pPr>
        <w:pStyle w:val="Titulo"/>
        <w:rPr/>
      </w:pPr>
      <w:r>
        <w:rPr/>
        <w:t xml:space="preserve">TRT15 - Multinacional é condenada a pagar a trabalhador indenização por danos morais no valor de R$ 500 mil </w:t>
      </w:r>
    </w:p>
    <w:p>
      <w:pPr>
        <w:pStyle w:val="Corpodotexto"/>
        <w:rPr/>
      </w:pPr>
      <w:r>
        <w:rPr/>
        <w:t xml:space="preserve">Da sentença da 2ª Vara do Trabalho de Paulínia que julgou procedentes em parte os pedidos do trabalhador contra importante multinacional alemã do ramo químico, recorreram ambas as partes. O reclamante pediu, entre outros, indenização por danos morais e materiais. O reclamado alegou litispendência, ilegitimidade de partes, nulidade do julgado por ausência de especialização e qualificação técnica do perito e danos morais. </w:t>
      </w:r>
    </w:p>
    <w:p>
      <w:pPr>
        <w:pStyle w:val="Corpodotexto"/>
        <w:rPr/>
      </w:pPr>
      <w:r>
        <w:rPr/>
        <w:t xml:space="preserve">Os recursos foram julgados na 11ª Câmara do TRT e o relator do acórdão, o juiz convocado Luiz Felipe Bruno Lobo, negou todos os argumentos da empresa. Quanto à litispendência, o acórdão salientou que “o ajuizamento de ação coletiva não obsta o ajuizamento de ação individual” e acrescentou que, “tendo em vista que o autor não postula, até o momento, a suspensão da presente ação no prazo de trinta dias da ciência da ação civil pública, a coisa julgada decorrente daquela ação não se aplicará a ele”. O colegiado considerou a necessidade de “analisar a questão de acordo com o espírito da lei”, e concluiu que “seria ir de encontro ao princípio da celeridade e economia processuais, pois os direitos protegidos pelas ações coletivas, apesar de individualizáveis, demandam verdadeira fase de cognição dentro da fase de execução, enquanto a ação individual materializa o direito de plano, facilitando sobremodo a fase executória”. </w:t>
      </w:r>
    </w:p>
    <w:p>
      <w:pPr>
        <w:pStyle w:val="Corpodotexto"/>
        <w:rPr/>
      </w:pPr>
      <w:r>
        <w:rPr/>
        <w:t xml:space="preserve">Quanto à ilegitimidade de parte, o acórdão ressaltou que, “tratando-se de ação que visa estabelecer responsabilidade decorrente da relação de trabalho, não há falar em ilegitimidade de parte”, e acrescentou que “a responsabilidade é matéria de mérito, não se confunde com condição da ação, exige seu conhecimento e pronunciamento na forma do artigo 269 do CPC”. </w:t>
      </w:r>
    </w:p>
    <w:p>
      <w:pPr>
        <w:pStyle w:val="Corpodotexto"/>
        <w:rPr/>
      </w:pPr>
      <w:r>
        <w:rPr/>
        <w:t xml:space="preserve">No que diz respeito à nulidade, a empresa alegou que “a perita nomeada pelo Juízo de origem não possui qualificação técnica para a análise da questão, já que sua formação acadêmica e especialização se deram na área da nutrologia, acupuntura e pediatria”, e que por isso “suas conclusões são tendenciosas e extrapolaram os limites da lide, prejudicando o direito de defesa do ora recorrente”. Argumentou também que “todos os laudos periciais produzidos pela perita em outros processos são semelhantes a estes, inclusive em suas conclusões, o que denota que não individualizou a situação funcional e ambiente de trabalho do reclamante”. Ainda assim, o acórdão não deu razão à empresa, cujos argumentos foram considerados “insubsistentes”. O colegiado também lembrou que “a previsão legal (art. 145, § 2º do CPC) de que o perito nomeado para o mister tenha que possuir especialização na área sobre a qual será elaborado o laudo, se resume, na hipótese, a que seja médico. Sendo assim, as alegações infundadas do ora recorrente não levam, e nem poderiam levar à presunção de que a expert não possui qualificação para elaborar o parecer técnico juntado (aliás elogiável)”. E concluiu que “a prova acerca das atividades do reclamante, do seu ambiente de trabalho e do nexo causal com a doença são determinadas pelo juiz (art. 145 do CPC). Sendo assim, havendo notícia dos fatos e causa de pedir remota para que o juiz possa subsumir o fato à norma, deve ele nomear perito para que evidencie a realidade nas condições da prestação dos serviços”. </w:t>
      </w:r>
    </w:p>
    <w:p>
      <w:pPr>
        <w:pStyle w:val="Corpodotexto"/>
        <w:rPr/>
      </w:pPr>
      <w:r>
        <w:rPr/>
        <w:t xml:space="preserve">Quanto aos danos morais, assunto que constou de ambos os recursos, o acórdão concluiu que “ficou comprovado que os equipamentos de proteção individual (EPIs) não neutralizavam os agentes agressores”, e que “em observância à extensão do dano, [...] o reclamante sofreu prejuízos de ordem interna em virtude da doença adquirida e da incerteza de seu futuro”. Por isso determinou que “o valor da condenação por danos morais deva ser fixado com observância dos princípios da razoabilidade e proporcionalidade. Sendo assim, na hipótese dos autos, em observância à capacidade financeira do reclamado, o valor de R$ 500 mil fará surtir os efeitos desejados”. (Processo 0147200-38.2007.5.15.0126) </w:t>
      </w:r>
    </w:p>
    <w:p>
      <w:pPr>
        <w:pStyle w:val="Corpodotexto"/>
        <w:rPr/>
      </w:pPr>
      <w:r>
        <w:rPr/>
        <w:t>Fonte: Tribunal Regional do Trabalho da 15ª Região</w:t>
      </w:r>
    </w:p>
    <w:p>
      <w:pPr>
        <w:pStyle w:val="Corpodotexto"/>
        <w:rPr/>
      </w:pPr>
      <w:r>
        <w:rPr/>
      </w:r>
    </w:p>
    <w:p>
      <w:pPr>
        <w:pStyle w:val="Titulo"/>
        <w:rPr/>
      </w:pPr>
      <w:r>
        <w:rPr/>
        <w:t xml:space="preserve">TRT3 - Empresa que utilizava nametones criados por empregado sem divulgar a autoria deverá pagar indenização </w:t>
      </w:r>
    </w:p>
    <w:p>
      <w:pPr>
        <w:pStyle w:val="Corpodotexto"/>
        <w:rPr/>
      </w:pPr>
      <w:r>
        <w:rPr/>
      </w:r>
    </w:p>
    <w:p>
      <w:pPr>
        <w:pStyle w:val="Corpodotexto"/>
        <w:rPr/>
      </w:pPr>
      <w:r>
        <w:rPr/>
        <w:t xml:space="preserve">Recentemente, a 6a Turma do TRT-MG analisou um caso bem diferente, seja pelo tipo de empresa envolvida na reclamação, seja pela peculiaridade da prestação de serviço. De um lado, a reclamada, uma empresa provedora de soluções móveis, que explora conteúdo para telefonia celular, como música, imagens e jogos. De outro, o empregado, compondo e cantando músicas, escrevendo partituras, criando ring tones e, por fim, os nametones, que nada mais são do que músicas, com nomes de cidadãos comuns, a serem usadas como toques diferenciados em aparelhos celulares. </w:t>
      </w:r>
    </w:p>
    <w:p>
      <w:pPr>
        <w:pStyle w:val="Corpodotexto"/>
        <w:rPr/>
      </w:pPr>
      <w:r>
        <w:rPr/>
        <w:t xml:space="preserve">E a comercialização desse produto final, como fica? A empregadora precisa divulgar a autoria das músicas? E se não o fizer, há dano moral? Essas questões foram trazidas à Justiça do Trabalho pelo reclamante. Em 1a instância, a juíza sentenciante reconheceu a condição de músico ao empregado e o direito à jornada especial de cinco horas, prevista no artigo 41, da Lei nº 3.857/60, condenando a reclamada ao pagamento de horas extras. A magistrada de 1o Grau constatou, também, que a empresa utilizava a produção artística do empregado, sem fazer menção à autoria. No entanto, entendeu que não houve dano à moral do músico. </w:t>
      </w:r>
    </w:p>
    <w:p>
      <w:pPr>
        <w:pStyle w:val="Corpodotexto"/>
        <w:rPr/>
      </w:pPr>
      <w:r>
        <w:rPr/>
        <w:t xml:space="preserve">O desembargador Anemar Pereira Amaral não concordou com esse posicionamento. Isso porque a preposta reconheceu que o empregado compunha músicas, as quais continuam a ser comercializadas no site da empresa. Na defesa, a reclamada admitiu que o reclamante, no horário de trabalho, criava obras, classificadas como nametones. Por outro lado, há documentos no processo demonstrando que a empregadora, ao oferecer as composições ao público, não só deixava de atribuir a autoria ao empregado compositor, como afirmava que se tratava de gravações internas da empresa. </w:t>
      </w:r>
    </w:p>
    <w:p>
      <w:pPr>
        <w:pStyle w:val="Corpodotexto"/>
        <w:rPr/>
      </w:pPr>
      <w:r>
        <w:rPr/>
        <w:t xml:space="preserve">Assim, é incontroverso que a reclamada não respeitava o crédito moral do recorrente, relativo aos nametones por ele produzidos e postos à venda ao público, conduta passível de reparação a título de danos morais, destacou o relator, fazendo referência à Lei nº 9.610/98, que trata dos direitos autorais. O artigo 24, II, dessa norma, dispõe que é direito moral do autor ter seu nome anunciado na utilização de sua obra. Já o artigo 108, da mesma lei, prevê que aquele que deixar de indicar ou anunciar o nome do autor de obra intelectual, na utilização desta, responderá por dano moral. O desembargador lembrou que esse tipo de dano não mais se restringe à idéia de dor, tristeza e sofrimento, podendo ocorrer, também, na violação dos bens personalíssimos, como no caso do nome. </w:t>
      </w:r>
    </w:p>
    <w:p>
      <w:pPr>
        <w:pStyle w:val="Corpodotexto"/>
        <w:rPr/>
      </w:pPr>
      <w:r>
        <w:rPr/>
        <w:t>Logo, evidenciado o nexo causal entre a conduta assumida pela empresa e o evento danoso, a indenização correspondente é medida que se impõe, concluiu o relator, condenando a reclamada ao pagamento de indenização por danos morais, no valor de R$30.000,00 (trinta mil reais), no que foi acompanhado pela turma julgadora. (0000421-72.2010.5.03.0020 RO)</w:t>
      </w:r>
    </w:p>
    <w:p>
      <w:pPr>
        <w:pStyle w:val="Corpodotexto"/>
        <w:rPr/>
      </w:pPr>
      <w:r>
        <w:rPr/>
        <w:t>Fonte: Tribunal Regional do Trabalho da 3ª Região</w:t>
      </w:r>
    </w:p>
    <w:p>
      <w:pPr>
        <w:pStyle w:val="Corpodotexto"/>
        <w:rPr/>
      </w:pPr>
      <w:r>
        <w:rPr/>
      </w:r>
    </w:p>
    <w:p>
      <w:pPr>
        <w:pStyle w:val="Titulo"/>
        <w:rPr/>
      </w:pPr>
      <w:r>
        <w:rPr/>
        <w:t xml:space="preserve">TRT3 - Município indenizará vigia submetido a trabalho degradante em local isolado </w:t>
      </w:r>
    </w:p>
    <w:p>
      <w:pPr>
        <w:pStyle w:val="Corpodotexto"/>
        <w:rPr/>
      </w:pPr>
      <w:r>
        <w:rPr/>
      </w:r>
    </w:p>
    <w:p>
      <w:pPr>
        <w:pStyle w:val="Corpodotexto"/>
        <w:rPr/>
      </w:pPr>
      <w:r>
        <w:rPr/>
        <w:t xml:space="preserve">A 2ª Vara do Trabalho de João Monlevade recebeu a ação trabalhista ajuizada por um vigia, que alegou ter trabalhado em situação degradante, sem condições mínimas de higiene e conforto, quando prestou serviços numa torre de transmissão na cidade de Bela Vista de Minas - MG. Em sua análise, o juiz substituto Fernando Rotondo Rocha constatou que o Município reclamado desrespeitou direitos básicos do empregado ao submetê-lo a condições de trabalho indignas e vexatórias, descumprindo a obrigação patronal de proporcionar-lhe um ambiente de trabalho saudável e equilibrado. </w:t>
      </w:r>
    </w:p>
    <w:p>
      <w:pPr>
        <w:pStyle w:val="Corpodotexto"/>
        <w:rPr/>
      </w:pPr>
      <w:r>
        <w:rPr/>
        <w:t xml:space="preserve">Segundo relatos do vigia, a torre de transmissão ficava em um pico sem estrada. O lugar era de difícil acesso, sem instalações sanitárias e sem água potável. O trabalhador contou que, quando a água acabava, deslocava-se 50 minutos para obtê-la em uma mina. Ele acrescentou que, como não havia instalação sanitária no local, fazia suas necessidades fisiológicas a céu aberto. E ainda, no percurso de deslocamento até o local de trabalho, sujeitava-se a picadas de cobras e demais bichos peçonhentos. Em períodos chuvosos, ficava exposto à chuva, sendo comum o acometimento de doenças respiratórias e resfriados. Como trabalhava a céu aberto, além de ficar sujeito a raios, também sofria os efeitos da radiação não-ionizante. Apesar de ter sido citado, o Município reclamado não compareceu à audiência na fase de produção de provas. </w:t>
      </w:r>
    </w:p>
    <w:p>
      <w:pPr>
        <w:pStyle w:val="Corpodotexto"/>
        <w:rPr/>
      </w:pPr>
      <w:r>
        <w:rPr/>
        <w:t xml:space="preserve">De acordo com a definição do magistrado, o dano moral configura a alteração ocorrida no bem-estar psicofísico do indivíduo, na normalidade da sua vida, resultando numa alteração desfavorável e causando consequente alteração no seu estado de espírito, no seu ânimo pessoal, dor, medo, angústia, inquietação decorrente da agressão perpetrada. O juiz observa que o dano moral produz marcas profundas, na medida em que atinge a personalidade, que está embasada em valores morais e espirituais. Significa que é o tecido moral, assim considerado como acervo de valores espirituais e morais, que dá sentido e significância à existência humana no mundo, pontuou o julgador. </w:t>
      </w:r>
    </w:p>
    <w:p>
      <w:pPr>
        <w:pStyle w:val="Corpodotexto"/>
        <w:rPr/>
      </w:pPr>
      <w:r>
        <w:rPr/>
        <w:t>Assim, diante dos fatos noticiados, ficou claro para o juiz sentenciante que o trabalhador sofreu humilhação e constrangimento moral pelas condições degradantes a que esteve exposto durante o período contratual. Nesse sentido, o magistrado salienta que a conduta patronal resultou em violação aos direitos mais elementares assegurados pela legislação vigente, atingindo princípios constitucionais básicos. Por esses fundamentos, o julgador condenou o Município de Bela Vista de Minas ao pagamento de uma indenização por danos morais, fixada em R$15.000,00. Há recurso aguardando julgamento no TRT mineiro. (nº 00909-2010-102-03-00-2)</w:t>
      </w:r>
    </w:p>
    <w:p>
      <w:pPr>
        <w:pStyle w:val="Corpodotexto"/>
        <w:rPr/>
      </w:pPr>
      <w:r>
        <w:rPr/>
        <w:t>Fonte: Tribunal Regional do Trabalho da 3ª Região</w:t>
      </w:r>
    </w:p>
    <w:p>
      <w:pPr>
        <w:pStyle w:val="Corpodotexto"/>
        <w:rPr/>
      </w:pPr>
      <w:r>
        <w:rPr/>
      </w:r>
    </w:p>
    <w:p>
      <w:pPr>
        <w:pStyle w:val="Titulo"/>
        <w:rPr/>
      </w:pPr>
      <w:r>
        <w:rPr/>
        <w:t xml:space="preserve">TRT3 - Tempo de espera de transporte da empresa ou de início de jornada deve ser remunerado como extra </w:t>
      </w:r>
    </w:p>
    <w:p>
      <w:pPr>
        <w:pStyle w:val="Corpodotexto"/>
        <w:rPr/>
      </w:pPr>
      <w:r>
        <w:rPr/>
      </w:r>
    </w:p>
    <w:p>
      <w:pPr>
        <w:pStyle w:val="Corpodotexto"/>
        <w:rPr/>
      </w:pPr>
      <w:r>
        <w:rPr/>
        <w:t xml:space="preserve">Um trabalhador pediu na Justiça do Trabalho a condenação da empregadora ao pagamento de 20 minutos extras por dia, que é o tempo em que ele aguardava no pátio do estabelecimento o início da jornada, após descer do transporte fornecido pela empresa, e, ao final do expediente, até que o ônibus chegasse para levá-lo embora. O caso foi analisado pela 4a Turma do TRT-MG que, ao contrário, da sentença, entendeu que, nesse período o trabalhador encontrava-se à disposição do empregador e, como o tempo excedia a jornada normal, deve ser remunerado como extra. </w:t>
      </w:r>
    </w:p>
    <w:p>
      <w:pPr>
        <w:pStyle w:val="Corpodotexto"/>
        <w:rPr/>
      </w:pPr>
      <w:r>
        <w:rPr/>
        <w:t xml:space="preserve">A juíza de 1o Grau constatou que o empregado permanecia no pátio da empresa, aguardando o horário de início do trabalho, e, depois, esperando o ônibus, que era fornecido pela empregadora, para o retorno à sua casa. No entanto, a magistrada indeferiu o pedido de pagamento desse tempo, fundamentando sua decisão no fato de não ter sido comprovado que o reclamante ficasse aguardando ou executando ordens nesses minutos residuais. De acordo com a juíza de 1o Grau, não houve demonstração de que o empregado tivesse que passar o turno, trocar de roupa, colocar equipamentos de proteção ou qualquer outro procedimento nesse tempo. </w:t>
      </w:r>
    </w:p>
    <w:p>
      <w:pPr>
        <w:pStyle w:val="Corpodotexto"/>
        <w:rPr/>
      </w:pPr>
      <w:r>
        <w:rPr/>
        <w:t xml:space="preserve">Mas, na visão do desembargador Antônio Álvares da Silva, quando o empregador fornece o transporte ao empregado, como é o caso, os minutos residuais, em função dessa condução, devem ser pagos, independente de haver ou não transporte coletivo para o local de trabalho, efetiva prestação de serviços ou, mesmo, horas in itinere. Isso porque o transporte concedido, da mesma forma que o lanche oferecido por algumas empresas ao início e fim da jornada, visa, claramente, a maior pontualidade, produtividade e zelo, por parte dos empregados. Assim, o tempo gasto pelos trabalhadores à espera ou em função da condução fornecida caracteriza tempo à disposição; e como excede, no caso, a jornada regular, deve ser pago como extraordinário, concluiu. </w:t>
      </w:r>
    </w:p>
    <w:p>
      <w:pPr>
        <w:pStyle w:val="Corpodotexto"/>
        <w:rPr/>
      </w:pPr>
      <w:r>
        <w:rPr/>
        <w:t>Com esses fundamentos, o desembargador deu provimento ao recurso do trabalhador e condenou a reclamada ao pagamento de 20 minutos extras por dia de trabalho, acrescido do percentual adotado para o intervalo intrajornada. (0000858-51.2010.5.03.0073 RO)</w:t>
      </w:r>
    </w:p>
    <w:p>
      <w:pPr>
        <w:pStyle w:val="Corpodotexto"/>
        <w:rPr/>
      </w:pPr>
      <w:r>
        <w:rPr/>
        <w:t>Fonte: Tribunal Regional do Trabalho da 3ª Região</w:t>
      </w:r>
    </w:p>
    <w:p>
      <w:pPr>
        <w:pStyle w:val="Corpodotexto"/>
        <w:rPr/>
      </w:pPr>
      <w:r>
        <w:rPr/>
      </w:r>
    </w:p>
    <w:p>
      <w:pPr>
        <w:pStyle w:val="Titulo"/>
        <w:rPr/>
      </w:pPr>
      <w:r>
        <w:rPr/>
        <w:t xml:space="preserve">TRT2 - Primazia da realidade prevalece sobre vedação legal no reconhecimento de vínculo empregatício </w:t>
      </w:r>
    </w:p>
    <w:p>
      <w:pPr>
        <w:pStyle w:val="Corpodotexto"/>
        <w:rPr/>
      </w:pPr>
      <w:r>
        <w:rPr/>
      </w:r>
    </w:p>
    <w:p>
      <w:pPr>
        <w:pStyle w:val="Corpodotexto"/>
        <w:rPr/>
      </w:pPr>
      <w:r>
        <w:rPr/>
        <w:t xml:space="preserve">A 17ª Turma do TRT da 2ª Região manteve sentença da Vara do Trabalho de Franco da Rocha, que havia reconhecido existência de vínculo de emprego de um corretor de seguros diretamente com a empresa seguradora. </w:t>
      </w:r>
    </w:p>
    <w:p>
      <w:pPr>
        <w:pStyle w:val="Corpodotexto"/>
        <w:rPr/>
      </w:pPr>
      <w:r>
        <w:rPr/>
        <w:t xml:space="preserve">Contra tal condenação, insurgiu-se a empresa reclamada argumentando, em síntese, que o art. 17 da Lei nº 4594/64[1], que regula a profissão do corretor de seguros, impediria a formação de vínculo empregatício entre as partes. </w:t>
      </w:r>
    </w:p>
    <w:p>
      <w:pPr>
        <w:pStyle w:val="Corpodotexto"/>
        <w:rPr/>
      </w:pPr>
      <w:r>
        <w:rPr/>
        <w:t xml:space="preserve">O argumento foi rejeitado pela relatora do acórdão, juíza convocada Andréa Grossmann, que invocou o princípio da primazia da realidade sobre a forma. A julgadora observou que “no âmbito laboral pouco importa a forma que reveste a relação entre as partes, já que a análise do caso concreto deve se pautar na dinâmica da prestação laboral e na realidade dos fatos apresentados”, e que no caso não deve “ser observado apenas o texto da lei, mas, também, os princípios norteadores do direito”. </w:t>
      </w:r>
    </w:p>
    <w:p>
      <w:pPr>
        <w:pStyle w:val="Corpodotexto"/>
        <w:rPr/>
      </w:pPr>
      <w:r>
        <w:rPr/>
        <w:t xml:space="preserve">Segundo a relatora, no caso estariam presentes todos os requisitos para a formação de vínculo entre as partes (inteligência do art. 3º da CLT). A magistrada citou como evidência dos requisitos caracterizadores do vínculo o fato de que o reclamante vendia exclusivamente seguros da reclamada, atendendo dentro de agência bancária do mesmo conglomerado financeiro; cumpria os mesmos horários da agência bancária onde trabalhava; além de reunir-se quinzenalmente com o superintendente da seguradora. A corroborar o aspecto da subordinação, a juíza destacou, também, a existência de clara “subordinação estrutural” do obreiro à reclamada, à medida que suas atividades se inseriam totalmente na dinâmica empresarial da seguradora, que era a beneficiária direta de seu trabalho. </w:t>
      </w:r>
    </w:p>
    <w:p>
      <w:pPr>
        <w:pStyle w:val="Corpodotexto"/>
        <w:rPr/>
      </w:pPr>
      <w:r>
        <w:rPr/>
        <w:t>Dessa forma, os magistrados da 17ª Turma do TRT-2 concluíram que a vedação contida no art. 17 da Lei nº 4594/64 não tem o condão de afastar o reconhecimento do vínculo empregatício que de fato existiu entre as partes e é protegido pela norma celetista.</w:t>
      </w:r>
    </w:p>
    <w:p>
      <w:pPr>
        <w:pStyle w:val="Corpodotexto"/>
        <w:rPr/>
      </w:pPr>
      <w:r>
        <w:rPr/>
        <w:t>--------------------------------------------------------------------------------</w:t>
      </w:r>
    </w:p>
    <w:p>
      <w:pPr>
        <w:pStyle w:val="Corpodotexto"/>
        <w:rPr/>
      </w:pPr>
      <w:r>
        <w:rPr/>
      </w:r>
    </w:p>
    <w:p>
      <w:pPr>
        <w:pStyle w:val="Corpodotexto"/>
        <w:rPr/>
      </w:pPr>
      <w:r>
        <w:rPr/>
        <w:t>[1] Art . 17. É vedado aos corretores e aos prepostos:</w:t>
      </w:r>
    </w:p>
    <w:p>
      <w:pPr>
        <w:pStyle w:val="Corpodotexto"/>
        <w:rPr/>
      </w:pPr>
      <w:r>
        <w:rPr/>
      </w:r>
    </w:p>
    <w:p>
      <w:pPr>
        <w:pStyle w:val="Corpodotexto"/>
        <w:rPr/>
      </w:pPr>
      <w:r>
        <w:rPr/>
        <w:t>a)...</w:t>
      </w:r>
    </w:p>
    <w:p>
      <w:pPr>
        <w:pStyle w:val="Corpodotexto"/>
        <w:rPr/>
      </w:pPr>
      <w:r>
        <w:rPr/>
        <w:t xml:space="preserve">b) serem sócios, administradores, procuradores, despachantes ou empregados de empresa de seguros. </w:t>
      </w:r>
    </w:p>
    <w:p>
      <w:pPr>
        <w:pStyle w:val="Corpodotexto"/>
        <w:rPr/>
      </w:pPr>
      <w:r>
        <w:rPr/>
        <w:t>Parágrafo único. O impedimento previsto neste artigo é extensivo aos sócios e diretores de empresa de corretagem.</w:t>
      </w:r>
    </w:p>
    <w:p>
      <w:pPr>
        <w:pStyle w:val="Corpodotexto"/>
        <w:spacing w:before="120" w:after="120"/>
        <w:jc w:val="both"/>
        <w:rPr/>
      </w:pPr>
      <w:r>
        <w:rPr/>
        <w:t>Fonte: Tribunal Regional do Trabalho da 2ª Região</w:t>
      </w:r>
    </w:p>
    <w:sectPr>
      <w:headerReference w:type="default" r:id="rId18"/>
      <w:headerReference w:type="first" r:id="rId1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1:00Z</dcterms:created>
  <dc:creator>sid</dc:creator>
  <dc:description/>
  <cp:keywords/>
  <dc:language>en-US</dc:language>
  <cp:lastModifiedBy>stelam</cp:lastModifiedBy>
  <cp:lastPrinted>2011-03-31T14:54:00Z</cp:lastPrinted>
  <dcterms:modified xsi:type="dcterms:W3CDTF">2011-05-03T19:06:00Z</dcterms:modified>
  <cp:revision>3</cp:revision>
  <dc:subject/>
  <dc:title> </dc:title>
</cp:coreProperties>
</file>