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Titulo"/>
        <w:rPr>
          <w:b/>
          <w:b/>
          <w:sz w:val="40"/>
          <w:szCs w:val="40"/>
        </w:rPr>
      </w:pPr>
      <w:r>
        <w:rPr>
          <w:b/>
          <w:sz w:val="40"/>
          <w:szCs w:val="40"/>
        </w:rPr>
        <w:t>COLEPRECOR</w:t>
      </w:r>
    </w:p>
    <w:p>
      <w:pPr>
        <w:pStyle w:val="Corpodotexto"/>
        <w:rPr>
          <w:b/>
          <w:b/>
          <w:sz w:val="40"/>
          <w:szCs w:val="40"/>
        </w:rPr>
      </w:pPr>
      <w:r>
        <w:rPr>
          <w:b/>
          <w:sz w:val="40"/>
          <w:szCs w:val="40"/>
        </w:rPr>
      </w:r>
    </w:p>
    <w:p>
      <w:pPr>
        <w:pStyle w:val="Data"/>
        <w:rPr/>
      </w:pPr>
      <w:r>
        <w:rPr/>
        <w:t>03/05/2011</w:t>
      </w:r>
    </w:p>
    <w:p>
      <w:pPr>
        <w:pStyle w:val="Titulo"/>
        <w:rPr/>
      </w:pPr>
      <w:r>
        <w:rPr/>
        <w:t>Cerimônia de comemoração dos 70 anos da Justiça do Trabalho</w:t>
      </w:r>
    </w:p>
    <w:p>
      <w:pPr>
        <w:pStyle w:val="Corpodotexto"/>
        <w:rPr/>
      </w:pPr>
      <w:r>
        <w:rPr/>
      </w:r>
    </w:p>
    <w:p>
      <w:pPr>
        <w:pStyle w:val="Corpodotexto"/>
        <w:jc w:val="center"/>
        <w:rPr/>
      </w:pPr>
      <w:r>
        <w:rPr/>
        <w:drawing>
          <wp:inline distT="0" distB="0" distL="0" distR="0">
            <wp:extent cx="4286250" cy="2838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3" r="-8" b="-13"/>
                    <a:stretch>
                      <a:fillRect/>
                    </a:stretch>
                  </pic:blipFill>
                  <pic:spPr bwMode="auto">
                    <a:xfrm>
                      <a:off x="0" y="0"/>
                      <a:ext cx="4286250" cy="2838450"/>
                    </a:xfrm>
                    <a:prstGeom prst="rect">
                      <a:avLst/>
                    </a:prstGeom>
                  </pic:spPr>
                </pic:pic>
              </a:graphicData>
            </a:graphic>
          </wp:inline>
        </w:drawing>
      </w:r>
    </w:p>
    <w:p>
      <w:pPr>
        <w:pStyle w:val="Corpodotexto"/>
        <w:rPr/>
      </w:pPr>
      <w:r>
        <w:rPr/>
      </w:r>
    </w:p>
    <w:p>
      <w:pPr>
        <w:pStyle w:val="Corpodotexto"/>
        <w:rPr/>
      </w:pPr>
      <w:r>
        <w:rPr/>
        <w:t>BRASÍLIA – 3/5 – 18:10 – Presidentes, vice-presidentes, corregedores e desembargadores participam, neste momento, da comemoração pelos 70 anos da Justiça do Trabalho, no plenário do TST.</w:t>
      </w:r>
    </w:p>
    <w:p>
      <w:pPr>
        <w:pStyle w:val="Corpodotexto"/>
        <w:rPr/>
      </w:pPr>
      <w:r>
        <w:rPr/>
      </w:r>
    </w:p>
    <w:p>
      <w:pPr>
        <w:pStyle w:val="Corpodotexto"/>
        <w:rPr/>
      </w:pPr>
      <w:r>
        <w:rPr/>
        <w:drawing>
          <wp:inline distT="0" distB="0" distL="0" distR="0">
            <wp:extent cx="5397500" cy="574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4/05/2011</w:t>
      </w:r>
    </w:p>
    <w:p>
      <w:pPr>
        <w:pStyle w:val="Titulo"/>
        <w:rPr/>
      </w:pPr>
      <w:r>
        <w:rPr/>
        <w:t>Presidente do CSJT recomenda prioridade a processos sobre acidente de trabalho</w:t>
      </w:r>
    </w:p>
    <w:p>
      <w:pPr>
        <w:pStyle w:val="Corpodotexto"/>
        <w:rPr/>
      </w:pPr>
      <w:r>
        <w:rPr/>
      </w:r>
    </w:p>
    <w:p>
      <w:pPr>
        <w:pStyle w:val="Corpodotexto"/>
        <w:rPr/>
      </w:pPr>
      <w:r>
        <w:rPr/>
        <w:t>O presidente do Tribunal Superior do Trabalho (TST) e do Conselho Superior da Justiça do Trabalho (CSJT), João Oreste Dalazen, assinou nesta terça-feira (03/05) recomendação conjunta, orientando desembargadores e juízes do trabalho para que seja dada prioridade à tramitação e julgamentos de processos relativos a acidentes de trabalho. A recomendação, subscrita pelo corregedor-geral da Justiça do Trabalho, ministro José Antônio Barros Levenhagen, ocorreu durante a solenidade de comemoração dos 70 anos da instalação da Justiça do Trabalho no Brasil.</w:t>
      </w:r>
    </w:p>
    <w:p>
      <w:pPr>
        <w:pStyle w:val="Corpodotexto"/>
        <w:rPr/>
      </w:pPr>
      <w:r>
        <w:rPr/>
        <w:t>Essa foi a primeira medida concreta do protocolo de Cooperação Técnica firmado pelo TST e pelo CSJT com os Ministérios da Saúde, do Trabalho e Emprego, da Previdência Social, Advocacia-geral da União e Conselho Superior da Justiça do Trabalho. O protocolo terá a adesão do Ministério da Saúde, cujo titular, ministro Alexandre Padilha, comprometeu-se a assinar o documento em data posterior.</w:t>
      </w:r>
    </w:p>
    <w:p>
      <w:pPr>
        <w:pStyle w:val="Corpodotexto"/>
        <w:rPr/>
      </w:pPr>
      <w:r>
        <w:rPr/>
        <w:t>No evento, que contou com a presença do vice-presidente da República, Michel Temer, representando a presidente da República, Dilma Rousseff, foi lançado também o Programa Nacional de Prevenção de Acidente de Trabalho, com a apresentação de vídeo institucional que aborda o tema. Assista aqui.</w:t>
      </w:r>
    </w:p>
    <w:p>
      <w:pPr>
        <w:pStyle w:val="Corpodotexto"/>
        <w:rPr/>
      </w:pPr>
      <w:r>
        <w:rPr/>
        <w:t>Além dos representantes do Executivo, estiveram presentes à solenidade ministros do TST, o procurador-geral do Trabalho, Otávio Brito Lopes, o presidente do Conselho Federal da Ordem dos Advogados do Brasil, Ophir Cavalcante Júnior, o deputado federal Paes Landim, que representou o presidente da Câmara, Marco Maia, o presidente do Superior Tribunal Militar, ministro almirante de Esquadra, Álvaro Luiz Pinto, e o ministro Gilson Dipp, do Superior Tribunal de Justiça, que representou o presidente daquele tribunal, Ari Pargendler.</w:t>
      </w:r>
    </w:p>
    <w:p>
      <w:pPr>
        <w:pStyle w:val="Corpodotexto"/>
        <w:rPr/>
      </w:pPr>
      <w:r>
        <w:rPr/>
        <w:t>Foi assinado, ainda, acordo com o Instituto Prêmio Innovare, que se destina a formular, promover, estimular e apoiar ações para modernização da Justiça brasileira, diretamente ou por intermédio de articulação com órgãos públicos e organizações da sociedade civil. “O nosso tema, na oitava edição do prêmio, é justiça e inclusão social”, explicou o presidente do Conselho Superior do Innovare, Márcio Thomaz Bastos. Ao elogiar a iniciativa, Bastos disse que se trata de uma grande contribuição ao “ideal de transformar a Justiça que nós temos na Justiça que nós queremos.”</w:t>
      </w:r>
    </w:p>
    <w:p>
      <w:pPr>
        <w:pStyle w:val="Corpodotexto"/>
        <w:rPr/>
      </w:pPr>
      <w:r>
        <w:rPr/>
        <w:t>Na oportunidade, foi lançado também selo comemorativo dos 70 anos da Justiça do Trabalho.</w:t>
      </w:r>
    </w:p>
    <w:p>
      <w:pPr>
        <w:pStyle w:val="Corpodotexto"/>
        <w:rPr/>
      </w:pPr>
      <w:r>
        <w:rPr/>
        <w:t>Campanha</w:t>
      </w:r>
    </w:p>
    <w:p>
      <w:pPr>
        <w:pStyle w:val="Corpodotexto"/>
        <w:rPr/>
      </w:pPr>
      <w:r>
        <w:rPr/>
        <w:t>O presidente do TST anunciou que será desenvolvida, de imediato, campanha institucional de rádio, TV, mídia impressa e internet para alertar sobre a gravidade da situação relativa aos acidentes de trabalho. Em um segundo momento haverá um trabalho pedagógico, “transmitindo informações sobre segurança laboral aos empresários e trabalhadores”, completou Dalazen.</w:t>
      </w:r>
    </w:p>
    <w:p>
      <w:pPr>
        <w:pStyle w:val="Corpodotexto"/>
        <w:rPr/>
      </w:pPr>
      <w:r>
        <w:rPr/>
        <w:t>O ministro apresentou, em seu discurso, alguns dados que mostram a quantidade de acidentes do trabalho no país, e que tornam necessária uma ação imediata das autoridades. Para embasar seu posicionamento, disse que, de acordo com a Organização Internacional do Trabalho (OIT), de 2001 a 2009, o número de acidentes no Brasil mais que duplicou. Em 2009, foram registrados 723 mil e 542 casos, resultando em 2,5 mil mortes, ou seja, praticamente sete mortes por dia.</w:t>
      </w:r>
    </w:p>
    <w:p>
      <w:pPr>
        <w:pStyle w:val="Corpodotexto"/>
        <w:rPr/>
      </w:pPr>
      <w:r>
        <w:rPr/>
        <w:t>O presidente do TST revelou que os dados oficiais sobre o tema são uma “pálida imagem” da grave situação. Seja porque não abrangem o trabalho informal, seja pelo fato de muitas empresas deixarem de fazer a comunicação do acidente para a Previdência Social.</w:t>
      </w:r>
    </w:p>
    <w:p>
      <w:pPr>
        <w:pStyle w:val="Corpodotexto"/>
        <w:rPr/>
      </w:pPr>
      <w:r>
        <w:rPr/>
        <w:t>(Alexandre Machado/Augusto Fontenele/TST)</w:t>
      </w:r>
    </w:p>
    <w:p>
      <w:pPr>
        <w:pStyle w:val="Corpodotexto"/>
        <w:rPr/>
      </w:pPr>
      <w:r>
        <w:rPr/>
      </w:r>
    </w:p>
    <w:p>
      <w:pPr>
        <w:pStyle w:val="Corpodotexto"/>
        <w:rPr/>
      </w:pPr>
      <w:r>
        <w:rPr/>
        <w:drawing>
          <wp:inline distT="0" distB="0" distL="0" distR="0">
            <wp:extent cx="1428750" cy="447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04/05/2011 | BRASIL Rápidas </w:t>
      </w:r>
    </w:p>
    <w:p>
      <w:pPr>
        <w:pStyle w:val="Titulo"/>
        <w:rPr/>
      </w:pPr>
      <w:r>
        <w:rPr/>
        <w:t>TJs têm 60 dias para se adaptar</w:t>
      </w:r>
    </w:p>
    <w:p>
      <w:pPr>
        <w:pStyle w:val="Corpodotexto"/>
        <w:rPr/>
      </w:pPr>
      <w:r>
        <w:rPr/>
      </w:r>
    </w:p>
    <w:p>
      <w:pPr>
        <w:pStyle w:val="Corpodotexto"/>
        <w:rPr/>
      </w:pPr>
      <w:r>
        <w:rPr/>
        <w:t>Os Tribunais de Justiça em todo o Brasil têm 60 dias, a contar de ontem, para passar a atender o público pelo menos das 9h às 18h. A resolução do Conselho Nacional de Justiça (CNJ) foi publicada anteontem no Diário da Justiça e afeta 22 tribunais que ainda não seguem o horário mínimo.</w:t>
      </w:r>
    </w:p>
    <w:p>
      <w:pPr>
        <w:pStyle w:val="Corpodotexto"/>
        <w:rPr/>
      </w:pPr>
      <w:r>
        <w:rPr/>
        <w:t>A maioria dos tribunais estuda como vai implementar a regra. No Acre e no Espírito Santo, normas internas já aprovaram o novo horário. No Paraná, o TJ solicitou ao CNJ que aumentasse o prazo de adaptação para 90 dias. O conselheiro do CNJ Walter Nunes da Silva Jr., autor do projeto, diz que 60 dias é tempo mais que razoável para a adaptação, mas que cada caso será estudado individualmente.</w:t>
      </w:r>
    </w:p>
    <w:p>
      <w:pPr>
        <w:pStyle w:val="Corpodotexto"/>
        <w:rPr/>
      </w:pPr>
      <w:r>
        <w:rPr/>
        <w:t>Diante das reclamações dos tribunais, o CNJ permitiu, em caso de insuficiência de recursos humanos ou da necessidade de respeitar costumes locais, jornada de oito horas, em dois turnos, com intervalo de almoço.</w:t>
      </w:r>
    </w:p>
    <w:p>
      <w:pPr>
        <w:pStyle w:val="Corpodotexto"/>
        <w:rPr/>
      </w:pPr>
      <w:r>
        <w:rPr/>
      </w:r>
    </w:p>
    <w:p>
      <w:pPr>
        <w:pStyle w:val="Data"/>
        <w:rPr/>
      </w:pPr>
      <w:r>
        <w:rPr/>
        <w:t>04/05/20011 | INTERIOR | Zona da Mata // CHUVAS</w:t>
      </w:r>
    </w:p>
    <w:p>
      <w:pPr>
        <w:pStyle w:val="Titulo"/>
        <w:rPr/>
      </w:pPr>
      <w:r>
        <w:rPr/>
        <w:t>Rio baixa e Palmares contabiliza prejuízos causados pela chuva</w:t>
      </w:r>
    </w:p>
    <w:p>
      <w:pPr>
        <w:pStyle w:val="Corpodotexto"/>
        <w:rPr/>
      </w:pPr>
      <w:r>
        <w:rPr/>
      </w:r>
    </w:p>
    <w:p>
      <w:pPr>
        <w:pStyle w:val="Corpodotexto"/>
        <w:rPr/>
      </w:pPr>
      <w:r>
        <w:rPr/>
        <w:t>Depois do temporal que castigou Palmares, na Zona da Mata de Pernambuco,  o município começa a contabilizar os prejuízos. Já não chove tanto na cidade na manha desta quarta-feira (4) e o que deixa possível ver mais detalhadamente os estragos causados pela cheia do Rio Una.</w:t>
      </w:r>
    </w:p>
    <w:p>
      <w:pPr>
        <w:pStyle w:val="Corpodotexto"/>
        <w:rPr/>
      </w:pPr>
      <w:r>
        <w:rPr/>
        <w:t>Segundo a Defesa Civil, seis mil pessoas estão desalojadas na cidade e ainda 280 estão desabrigadas. Seis abrigos foram montados nos bairros mais altos para receber todas as famílias que tiveram que sair de suas casas. Ainda de acordo com a Defesa Civil, duas escolas municipais foram atingidas pelo temporal, na Coab I, a Escola Jaime de Castro ficou inundada, já no centro da cidade, a Escola Telma foi bastante atingida pelas águas.</w:t>
      </w:r>
    </w:p>
    <w:p>
      <w:pPr>
        <w:pStyle w:val="Corpodotexto"/>
        <w:rPr/>
      </w:pPr>
      <w:r>
        <w:rPr/>
        <w:t>A Defesa Civil vai realizar nesta quarta-feira uma medição do rio no viaduto Lúcia Paiva, logo depois os técnicos do órgão em conjunto com a prefeitura da cidade, vão fazer um levantamento para saber a quantidade de casas que foram destruídas ou que estão com risco de desabamento.</w:t>
      </w:r>
    </w:p>
    <w:p>
      <w:pPr>
        <w:pStyle w:val="Corpodotexto"/>
        <w:rPr/>
      </w:pPr>
      <w:r>
        <w:rPr/>
      </w:r>
    </w:p>
    <w:p>
      <w:pPr>
        <w:pStyle w:val="Data"/>
        <w:rPr/>
      </w:pPr>
      <w:r>
        <w:rPr/>
        <w:t>04/05/2011 | CIDADE | CHUVA NO ESTADO</w:t>
      </w:r>
    </w:p>
    <w:p>
      <w:pPr>
        <w:pStyle w:val="Titulo"/>
        <w:rPr/>
      </w:pPr>
      <w:r>
        <w:rPr/>
        <w:t>Em pânico e debaixo d</w:t>
      </w:r>
      <w:r>
        <w:rPr>
          <w:rFonts w:cs="Trebuchet MS" w:ascii="Trebuchet MS" w:hAnsi="Trebuchet MS"/>
        </w:rPr>
        <w:t>’água mais uma vez</w:t>
      </w:r>
    </w:p>
    <w:p>
      <w:pPr>
        <w:pStyle w:val="Corpodotexto"/>
        <w:rPr>
          <w:rFonts w:ascii="Trebuchet MS" w:hAnsi="Trebuchet MS" w:cs="Trebuchet MS"/>
        </w:rPr>
      </w:pPr>
      <w:r>
        <w:rPr>
          <w:rFonts w:cs="Trebuchet MS"/>
        </w:rPr>
      </w:r>
    </w:p>
    <w:p>
      <w:pPr>
        <w:pStyle w:val="Corpodotexto"/>
        <w:rPr/>
      </w:pPr>
      <w:r>
        <w:rPr/>
        <w:t>TEMPORAL Dez meses e 15 dias após a cheia de 2010, a Mata Sul voltou a viver grande drama. Em Jaqueira, houve morte</w:t>
      </w:r>
    </w:p>
    <w:p>
      <w:pPr>
        <w:pStyle w:val="Corpodotexto"/>
        <w:rPr/>
      </w:pPr>
      <w:r>
        <w:rPr/>
        <w:t>Tudo de novo. Foram apenas dez meses e 15 dias para o medo tomar conta outra vez do povo da Mata Sul de Pernambuco. Medo de perder o pouco que conseguiu, de ter que reconstruir, de perder vidas, de ver planos e sonhos evaporarem de novo. Nem um ano se passou desde o trágico 18 de junho de 2010, quando 20 pessoas morreram no Estado e 26 mil ficaram desabrigadas, e a Mata Sul percebeu que os próximos dias deverão ser difíceis se as chuvas continuarem como prevê a meteorologia. Ontem, o dia foi de medo em algumas cidades e de pânico em outras. A chuva não deu trégua o dia inteiro, fazendo o nível de rios subir. Principalmente o Una, que corta a maior parte das cidades da região. Ele passou de quatro metros para nove metros em cinco horas. Famílias abandonaram casas inundadas. Outras fugiram até de imóveis instalados em vias asfaltadas, temendo o pior mais uma vez. No Sítio Tenório, zona rural de Jaqueira, Cícero Moraes, 47 anos, morreu em deslizamento de barreira sobre residência. Até agora são dois óbitos provocados pelas chuvas no Estado, este ano.</w:t>
      </w:r>
    </w:p>
    <w:p>
      <w:pPr>
        <w:pStyle w:val="Corpodotexto"/>
        <w:rPr/>
      </w:pPr>
      <w:r>
        <w:rPr/>
        <w:t>Municípios como Palmares, Água Preta e Catende amanheceram em baixo d</w:t>
      </w:r>
      <w:r>
        <w:rPr>
          <w:rFonts w:cs="Trebuchet MS"/>
        </w:rPr>
        <w:t>’ água. Outros, como Barreiros, foram abandonados pelos moradores. Ninguém queria viver tudo de novo. Ver casas serem encobertas, perder móveis, eletrodomésticos, correr risco de morte. O sentimento de abando</w:t>
      </w:r>
      <w:r>
        <w:rPr/>
        <w:t>no dominava os moradores. Era visível na pressa que tinham em reunir objetos e roupas para fugir da água. O povo não acreditava mais no poder público, nesse caso as prefeituras e o governo do Estado, acusados de prometer muito e nada fazerem para evitar que a tragédia de 2010 se repetisse. Sentindo-se sozinhos, os moradores arregaçaram as mangas e começaram a se virar como podiam ainda de madrugada, apoiados apenas por parentes e vizinhos.</w:t>
      </w:r>
    </w:p>
    <w:p>
      <w:pPr>
        <w:pStyle w:val="Corpodotexto"/>
        <w:rPr/>
      </w:pPr>
      <w:r>
        <w:rPr/>
        <w:t xml:space="preserve">Esse sentimento foi retratado pela aposentada Nair Eugênio dos Santos, 65 anos. Assim como outros moradores de Água Preta, ela esperava, resignada e sob a chuva, que alguém tivesse a boa vontade de levá-la, com o neto de 15 anos e os poucos móveis que conseguiu reunir, para qualquer lugar seguro. </w:t>
      </w:r>
      <w:r>
        <w:rPr>
          <w:rFonts w:cs="Trebuchet MS"/>
        </w:rPr>
        <w:t>“Perdi tudo no ano passado</w:t>
      </w:r>
      <w:r>
        <w:rPr/>
        <w:t xml:space="preserve"> e, desde cedo, minha casinha está quase coberta pela água. Não quero perder minha vida. Não vou arriscar. Tirei o que pude com meu neto e estou esperando que um filho de Deus me ajude. Se não tiver jeito, vou deixar tudo para trás</w:t>
      </w:r>
      <w:r>
        <w:rPr>
          <w:rFonts w:cs="Trebuchet MS"/>
        </w:rPr>
        <w:t xml:space="preserve">”, dizia, olhando para a </w:t>
      </w:r>
      <w:r>
        <w:rPr/>
        <w:t>pequena casa quase submersa às margens da PE-96, rodovia que liga Palmares, Água Preta e Barreiros.</w:t>
      </w:r>
    </w:p>
    <w:p>
      <w:pPr>
        <w:pStyle w:val="Corpodotexto"/>
        <w:rPr/>
      </w:pPr>
      <w:r>
        <w:rPr/>
        <w:t xml:space="preserve">Não teve defesa civil, prefeitura ou secretaria. O povo foi alertado pelo medo de sofrer de novo. Ninguém dormiu após as 23h de anteontem, quando a chuva ganhou força na região. Em Palmares, Glebson Augusto da Silva, 30, dono de uma pequena frota de transporte intermunicipal, monitorou a chuva, mas foi traído pela força da água. Três dos dez ônibus e a residência de três quartos, localizada numa chácara no bairro de Santa Rosa, ficaram encobertas pela água. Perdeu tudo. O prejuízo chegou a R$ 300 mil. </w:t>
      </w:r>
      <w:r>
        <w:rPr>
          <w:rFonts w:cs="Trebuchet MS"/>
        </w:rPr>
        <w:t>“É triste, muito triste ver o que é nosso assim. A gente constrói com dificuldade e perde tudo. Nos sentimos impotentes”, resumiu. Parecia que falava pela maiori</w:t>
      </w:r>
      <w:r>
        <w:rPr/>
        <w:t>a do povo da Mata Sul.</w:t>
      </w:r>
    </w:p>
    <w:p>
      <w:pPr>
        <w:pStyle w:val="Corpodotexto"/>
        <w:rPr/>
      </w:pPr>
      <w:r>
        <w:rPr/>
      </w:r>
    </w:p>
    <w:p>
      <w:pPr>
        <w:pStyle w:val="Titulo"/>
        <w:rPr/>
      </w:pPr>
      <w:r>
        <w:rPr/>
        <w:t>Antes da enchente, a fuga em Barreiros</w:t>
      </w:r>
    </w:p>
    <w:p>
      <w:pPr>
        <w:pStyle w:val="Corpodotexto"/>
        <w:rPr/>
      </w:pPr>
      <w:r>
        <w:rPr/>
      </w:r>
    </w:p>
    <w:p>
      <w:pPr>
        <w:pStyle w:val="Corpodotexto"/>
        <w:rPr/>
      </w:pPr>
      <w:r>
        <w:rPr/>
        <w:t>TEMPORAL População deixou município com medo de que água do Una, que atingiu Palmares e Água Preta, chegasse à cidade</w:t>
      </w:r>
    </w:p>
    <w:p>
      <w:pPr>
        <w:pStyle w:val="Corpodotexto"/>
        <w:rPr/>
      </w:pPr>
      <w:r>
        <w:rPr/>
        <w:t>Uma cidade fantasma. O município de Barreiros, que em 2010 teve 95% de sua área atingida pelas enchentes, representou como nenhum outro da Mata Sul a descrença do povo nas promessas do poder público. Enquanto os moradores de Palmares e Água Preta fechavam o comércio e abandonavam as casas assistindo à chegada da água, a população de Barreiros esvaziava a cidade por suposição. Por achar que, como no ano passado, a chuva que caiu nos municípios localizados acima do Rio Una chegaria com força, alagando e destruindo tudo.</w:t>
      </w:r>
    </w:p>
    <w:p>
      <w:pPr>
        <w:pStyle w:val="Corpodotexto"/>
        <w:rPr/>
      </w:pPr>
      <w:r>
        <w:rPr/>
        <w:t>Às 5h de ontem, Barreiros já tinha trânsito em sua vias. O movimento aumentou gradativamente durante toda a manhã. As pessoas só queriam sair do município, levando o que podiam. No meio e no fim da manhã, já havia congestionamento. À medida que o nível do Rio Una subia e a entrada da cidade ficava alagada, o desespero da população aumentava e a pressa de sair também. Às 14h, a cidade já estava vazia em diversos pontos, com casas fechadas e lojas desocupadas. A Avenida Ares Belo, a principal via comercial de Barreiros, lembrava um dia de domingo, quando o comércio não funciona.</w:t>
      </w:r>
    </w:p>
    <w:p>
      <w:pPr>
        <w:pStyle w:val="Corpodotexto"/>
        <w:rPr/>
      </w:pPr>
      <w:r>
        <w:rPr>
          <w:rFonts w:cs="Trebuchet MS"/>
        </w:rPr>
        <w:t>“</w:t>
      </w:r>
      <w:r>
        <w:rPr>
          <w:rFonts w:cs="Trebuchet MS"/>
        </w:rPr>
        <w:t>Nós estamos abandonados. A nossa sorte é que temos parentes que moram em cidades mais para cima do Rio Una, como Maraial e Jaqueira. Eles é que foram nossa defesa civil. A única, inclusive, que vimos por aqui. Ano passado, não sabíamos de nada e</w:t>
      </w:r>
      <w:r>
        <w:rPr/>
        <w:t>, por isso, fomos pegos de surpresa. Mas dessa vez vamos pelo menos diminuir os prejuízos</w:t>
      </w:r>
      <w:r>
        <w:rPr>
          <w:rFonts w:cs="Trebuchet MS"/>
        </w:rPr>
        <w:t>”, afirmou o comerciante Amadeu Rodrigues, 33 anos, encontrado pela reportagem do JC esvaziando o Mercadinho São Francisco, de sua propriedade.</w:t>
      </w:r>
    </w:p>
    <w:p>
      <w:pPr>
        <w:pStyle w:val="Corpodotexto"/>
        <w:rPr/>
      </w:pPr>
      <w:r>
        <w:rPr/>
        <w:t xml:space="preserve">No início da tarde, ele já tinha retirado tudo do estabelecimento com a ajuda de funcionários. </w:t>
      </w:r>
      <w:r>
        <w:rPr>
          <w:rFonts w:cs="Trebuchet MS"/>
        </w:rPr>
        <w:t>“O susto que tivemos em 2010 foi muito grande. Perdi tudo que tinha no meu supermercado, a loja ficou submersa, tive um prejuízo de R$ 400 mil e levei três meses para retornar. E nesse</w:t>
      </w:r>
      <w:r>
        <w:rPr/>
        <w:t xml:space="preserve"> período não tive ajuda de ninguém. Não teve prefeitura nem governo do Estado para ajudar. Refiz minhas estantes na mão, porque não tinha dinheiro para comprar novas. Assim como eu, muitos passaram por dificuldade. Só queríamos um pouco de assistência. Gastam bilhões com a Copa do Mundo e não pensam no povo</w:t>
      </w:r>
      <w:r>
        <w:rPr>
          <w:rFonts w:cs="Trebuchet MS"/>
        </w:rPr>
        <w:t>”, reclamou o comerciante.</w:t>
      </w:r>
    </w:p>
    <w:p>
      <w:pPr>
        <w:pStyle w:val="Corpodotexto"/>
        <w:rPr/>
      </w:pPr>
      <w:r>
        <w:rPr/>
        <w:t xml:space="preserve">Em Palmares, a situação era semelhante. A madrugada e as primeiras horas da manhã foram de trabalho árduo. Enquanto o Rio Una subia com rapidez nos fundos da Avenida José Américo de Miranda, comerciantes que voltaram a ocupar o que restou dos imóveis destruídos na enchente do ano passado retiravam tudo que tinham. Edileuza Maria da Silva, 50 anos, os filhos e o marido tentavam remover quatro mil pneus novos e usados para uma parte mais alta da cidade. </w:t>
      </w:r>
      <w:r>
        <w:rPr>
          <w:rFonts w:cs="Trebuchet MS"/>
        </w:rPr>
        <w:t>“Somos nós e Deus. Apenas. A defesa civil nem aqui apareceu. O jeito é monitorar o nível do rio e agir”, ensinou. Ao lado, vizinhos faziam o mesmo.</w:t>
      </w:r>
    </w:p>
    <w:p>
      <w:pPr>
        <w:pStyle w:val="Corpodotexto"/>
        <w:rPr/>
      </w:pPr>
      <w:r>
        <w:rPr/>
      </w:r>
    </w:p>
    <w:p>
      <w:pPr>
        <w:pStyle w:val="Titulo"/>
        <w:rPr/>
      </w:pPr>
      <w:r>
        <w:rPr/>
        <w:t>Mais 2 invernos sem contar com barragens</w:t>
      </w:r>
    </w:p>
    <w:p>
      <w:pPr>
        <w:pStyle w:val="Corpodotexto"/>
        <w:rPr/>
      </w:pPr>
      <w:r>
        <w:rPr/>
      </w:r>
    </w:p>
    <w:p>
      <w:pPr>
        <w:pStyle w:val="Corpodotexto"/>
        <w:rPr/>
      </w:pPr>
      <w:r>
        <w:rPr/>
        <w:t>TEMPORAL Três obras prometidas pelo Estado após a enxurrada que atingiu a Mata Sul, em 2010, começam a ser construída este ano, mas só devem ficar prontas em maio de 2013</w:t>
      </w:r>
    </w:p>
    <w:p>
      <w:pPr>
        <w:pStyle w:val="Corpodotexto"/>
        <w:rPr/>
      </w:pPr>
      <w:r>
        <w:rPr/>
        <w:t>Os municípios localizados às margens da Bacia do Rio Una, Mata Sul de Pernambuco, terão que enfrentar, pelo menos, mais dois invernos com riscos altos de inundações. As três barragens prometidas pelo governo estadual em 2010, logo depois da enxurrada que atingiu as cidades da região, em junho, começam a ser construída ainda este ano, mas só devem ficar prontas em maio de 2013. Uma quarta contenção estava prevista, mas acabou sendo dispensada. Enquanto isso, as defesas civis municipais contarão com sistemas de monitoramento que darão previsões de enchentes com 24 horas de antecedência.</w:t>
      </w:r>
    </w:p>
    <w:p>
      <w:pPr>
        <w:pStyle w:val="Corpodotexto"/>
        <w:rPr/>
      </w:pPr>
      <w:r>
        <w:rPr/>
        <w:t>No último domingo, o Jornal do Commercio mostrou a situação das famílias ribeirinhas da Mata Sul e lembrou que inverno deste ano não terá a proteção das barragens da Bacia do Una. Na matéria, o secretário de recursos hídricos, João Bosco, justificou a demora, afirmando que o levantamento topográfico, iniciado em outubro passado, era a parte mais demorada do projeto e havia sido concluída em abril. Custou R$ 1,1 milhão.</w:t>
      </w:r>
    </w:p>
    <w:p>
      <w:pPr>
        <w:pStyle w:val="Corpodotexto"/>
        <w:rPr/>
      </w:pPr>
      <w:r>
        <w:rPr/>
        <w:t>O estudo foi realizado nos Rios Una, Panelas e Pirangi. Agora, os preparativos estão na fase de elaboração do projeto executivo da maior barragem dos três, a de Serro Azul, que ficará no Una e terá capacidade para 380 milhões de metros cúbicos de água.</w:t>
      </w:r>
    </w:p>
    <w:p>
      <w:pPr>
        <w:pStyle w:val="Corpodotexto"/>
        <w:rPr/>
      </w:pPr>
      <w:r>
        <w:rPr/>
        <w:t>As empresas de engenharia estão em campo e já concluíram a primeira etapa do estudo geológico. Agora, vão usar a tecnologia do ultrassom. Quando estiver pronta, Serro Azul será a segunda maior barragem de contenção de Pernambuco, perdendo apenas da Poço da Cruz, em Ibimirim (Sertão)</w:t>
      </w:r>
      <w:r>
        <w:rPr>
          <w:rFonts w:cs="Trebuchet MS"/>
        </w:rPr>
        <w:t>”, disse o secretário de recursos hídricos, João Bosco. A obra custará R$ 480 milhões e ficará em Palmares.</w:t>
      </w:r>
    </w:p>
    <w:p>
      <w:pPr>
        <w:pStyle w:val="Corpodotexto"/>
        <w:rPr/>
      </w:pPr>
      <w:r>
        <w:rPr/>
        <w:t>As outras duas barragens, menores, serão mais baratas. No Rio Panelas, será erguida a Gatos (em Lagoa dos Gatos). Custará R$ 15 milhões e terá capacidade para 6,3 milhões de metros cúbicos de água. Já a barragem Igarapeba, no Rio Pirangi, tem orçamento previsto de R$ 46 milhões, com capacidade para 42 milhões de metros cúbicos. Os recursos já estão garantidos pelo governo federal e virão do Plano de Aceleração do Crescimento 2 (PAC 2).</w:t>
      </w:r>
    </w:p>
    <w:p>
      <w:pPr>
        <w:pStyle w:val="Corpodotexto"/>
        <w:rPr/>
      </w:pPr>
      <w:r>
        <w:rPr/>
        <w:t>Vamos correr riscos nesse inverno e no outro, mas não vamos mais ter problemas com enchentes na área depois dessas obras</w:t>
      </w:r>
      <w:r>
        <w:rPr>
          <w:rFonts w:cs="Trebuchet MS"/>
        </w:rPr>
        <w:t>”, prometeu o secretário.</w:t>
      </w:r>
    </w:p>
    <w:p>
      <w:pPr>
        <w:pStyle w:val="Corpodotexto"/>
        <w:rPr/>
      </w:pPr>
      <w:r>
        <w:rPr/>
        <w:t>Na próxima terça-feira, o governo estadual inaugura a sala de monitoramento que será capaz de dizer qual área da cidade deverá ser evacuada de acordo com o volume de chuvas nas cabeceiras.</w:t>
      </w:r>
    </w:p>
    <w:p>
      <w:pPr>
        <w:pStyle w:val="Corpodotexto"/>
        <w:rPr/>
      </w:pPr>
      <w:r>
        <w:rPr/>
        <w:t>Ontem, 18 reservatórios atingiram ou superaram a capacidade por causa das chuvas. Uma delas é Bitury, em Belo Jardim, no Agreste, que chegou a 100% do nível da barragem.</w:t>
      </w:r>
    </w:p>
    <w:p>
      <w:pPr>
        <w:pStyle w:val="Corpodotexto"/>
        <w:rPr/>
      </w:pPr>
      <w:r>
        <w:rPr/>
      </w:r>
    </w:p>
    <w:p>
      <w:pPr>
        <w:pStyle w:val="Data"/>
        <w:rPr/>
      </w:pPr>
      <w:r>
        <w:rPr/>
        <w:t>ECONOMIA</w:t>
      </w:r>
    </w:p>
    <w:p>
      <w:pPr>
        <w:pStyle w:val="Titulo"/>
        <w:rPr/>
      </w:pPr>
      <w:r>
        <w:rPr/>
        <w:t>Rápidas - Mínimo pode subir 14% em 2012</w:t>
      </w:r>
    </w:p>
    <w:p>
      <w:pPr>
        <w:pStyle w:val="Corpodotexto"/>
        <w:rPr/>
      </w:pPr>
      <w:r>
        <w:rPr/>
      </w:r>
    </w:p>
    <w:p>
      <w:pPr>
        <w:pStyle w:val="Corpodotexto"/>
        <w:rPr/>
      </w:pPr>
      <w:r>
        <w:rPr/>
        <w:t xml:space="preserve">O ministro da Fazenda, Guido Mantega, disse ontem que o aumento do salário mínimo em 2012 não preocupa. Segundo ele </w:t>
      </w:r>
      <w:r>
        <w:rPr>
          <w:rFonts w:cs="Trebuchet MS"/>
        </w:rPr>
        <w:t>“é coisa do passado” a mentalidade de que aumento de salário gera inflação. “Aumento do salário mínimo é mercado, é consumo, é estímulo à produção e ao investimento”, de</w:t>
      </w:r>
      <w:r>
        <w:rPr/>
        <w:t xml:space="preserve">fendeu ele, em audiência pública no Senado. Mantega disse que se a economia estiver equilibrada, ela suporta o reajuste do salário mínimo. </w:t>
      </w:r>
      <w:r>
        <w:rPr>
          <w:rFonts w:cs="Trebuchet MS"/>
        </w:rPr>
        <w:t>“É possível um reajuste de 13% a 14% em 2012, até porque este ano não teve aumento real. É preciso conciliar desenvol</w:t>
      </w:r>
      <w:r>
        <w:rPr/>
        <w:t>vimento social com desenvolvimento econômico</w:t>
      </w:r>
      <w:r>
        <w:rPr>
          <w:rFonts w:cs="Trebuchet MS"/>
        </w:rPr>
        <w:t xml:space="preserve">”, afirmou. O ministro, no entanto, destacou que é preciso ter cuidado para manter o equilíbrio das contas da Previdência no longo prazo. </w:t>
      </w:r>
    </w:p>
    <w:p>
      <w:pPr>
        <w:pStyle w:val="Corpodotexto"/>
        <w:rPr/>
      </w:pPr>
      <w:r>
        <w:rPr/>
      </w:r>
    </w:p>
    <w:p>
      <w:pPr>
        <w:pStyle w:val="Corpodotexto"/>
        <w:rPr/>
      </w:pPr>
      <w:r>
        <w:rPr/>
        <w:drawing>
          <wp:inline distT="0" distB="0" distL="0" distR="0">
            <wp:extent cx="3038475" cy="533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4/05/2011 | Vida Urbana</w:t>
      </w:r>
    </w:p>
    <w:p>
      <w:pPr>
        <w:pStyle w:val="Titulo"/>
        <w:rPr/>
      </w:pPr>
      <w:r>
        <w:rPr/>
        <w:t>Municípios debaixo d'água</w:t>
      </w:r>
    </w:p>
    <w:p>
      <w:pPr>
        <w:pStyle w:val="Corpodotexto"/>
        <w:rPr/>
      </w:pPr>
      <w:r>
        <w:rPr/>
        <w:t>Segundo a Codecipe, 31 cidades da Mata Sul e do Agreste já foram afetadas pelas chuvas</w:t>
      </w:r>
    </w:p>
    <w:p>
      <w:pPr>
        <w:pStyle w:val="Corpodotexto"/>
        <w:rPr/>
      </w:pPr>
      <w:r>
        <w:rPr/>
        <w:drawing>
          <wp:inline distT="0" distB="0" distL="0" distR="0">
            <wp:extent cx="3313430" cy="2460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2" r="-9" b="-12"/>
                    <a:stretch>
                      <a:fillRect/>
                    </a:stretch>
                  </pic:blipFill>
                  <pic:spPr bwMode="auto">
                    <a:xfrm>
                      <a:off x="0" y="0"/>
                      <a:ext cx="3313430" cy="2460625"/>
                    </a:xfrm>
                    <a:prstGeom prst="rect">
                      <a:avLst/>
                    </a:prstGeom>
                  </pic:spPr>
                </pic:pic>
              </a:graphicData>
            </a:graphic>
          </wp:inline>
        </w:drawing>
      </w:r>
    </w:p>
    <w:p>
      <w:pPr>
        <w:pStyle w:val="Corpodotexto"/>
        <w:rPr/>
      </w:pPr>
      <w:r>
        <w:rPr/>
        <w:t>Palmares inundada</w:t>
      </w:r>
    </w:p>
    <w:p>
      <w:pPr>
        <w:pStyle w:val="Corpodotexto"/>
        <w:rPr/>
      </w:pPr>
      <w:r>
        <w:rPr/>
        <w:t>Vida Urbana. Imagem: DENILSON VASCONCELOS/ESP.DP/D.A PRESS</w:t>
      </w:r>
    </w:p>
    <w:p>
      <w:pPr>
        <w:pStyle w:val="Corpodotexto"/>
        <w:rPr/>
      </w:pPr>
      <w:r>
        <w:rPr/>
        <w:t>Menos de um ano depois das chuvas que devastaram os municípios da Mata Sul e do Agreste do estado, a população dessas cidades voltam a enfrentar a força da água. Palmares, Barreiros e Rio Formoso estão em estado de alerta. Catende, Bom Jardim, Vitória de Santo Antão, Caruaru e Belém de Maria também foram afetados pelo temporal. O nível dos rios Pirangi, Una, Itapacurá, Panelas, Tracunhaém e Carimã subiu. Segundo a Codecipe, 31 municípios já sofrem com os estragos. Já há 943 famílias desabrigadas e 2.559 desalojadas. Os rios derrubaram pontes, deixaram várias ruas alagadas, invadiram casas e afetaram o fornecimento de água e luz.</w:t>
      </w:r>
    </w:p>
    <w:p>
      <w:pPr>
        <w:pStyle w:val="Corpodotexto"/>
        <w:rPr/>
      </w:pPr>
      <w:r>
        <w:rPr/>
        <w:t>Em Barreiros, mais de 20 casas construídas pelo governo do estado, que seriam usadas para abrigar famílias atingidas pelas inundações do ano passado, ficaram alagadas. Um grupo de cinco mil pessoas teve que abandonar as residências e seguir para os bairros mais altos da cidade. “Estou muito cansada. A vontade é de desistir de viver. Estou me mudando para São José da Coroa Grande”, desabafou Fátima Lins, proprietária de um armazém de construção da cidade.</w:t>
      </w:r>
    </w:p>
    <w:p>
      <w:pPr>
        <w:pStyle w:val="Corpodotexto"/>
        <w:rPr/>
      </w:pPr>
      <w:r>
        <w:rPr/>
        <w:t>O nível do Rio Pirangi, em Palmares, subiu três metros e invadiu casas. No centro da cidade, comerciantes foram obrigados a fechar as portas. Antes, salvaram as mercadorias. Imagem: PRISCILA ASSIS/TV CLUBE/DP/D.A PRESS</w:t>
      </w:r>
    </w:p>
    <w:p>
      <w:pPr>
        <w:pStyle w:val="Corpodotexto"/>
        <w:rPr/>
      </w:pPr>
      <w:r>
        <w:rPr/>
        <w:drawing>
          <wp:inline distT="0" distB="0" distL="0" distR="0">
            <wp:extent cx="4095750" cy="2276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6" r="-9" b="-16"/>
                    <a:stretch>
                      <a:fillRect/>
                    </a:stretch>
                  </pic:blipFill>
                  <pic:spPr bwMode="auto">
                    <a:xfrm>
                      <a:off x="0" y="0"/>
                      <a:ext cx="4095750" cy="2276475"/>
                    </a:xfrm>
                    <a:prstGeom prst="rect">
                      <a:avLst/>
                    </a:prstGeom>
                  </pic:spPr>
                </pic:pic>
              </a:graphicData>
            </a:graphic>
          </wp:inline>
        </w:drawing>
      </w:r>
    </w:p>
    <w:p>
      <w:pPr>
        <w:pStyle w:val="Corpodotexto"/>
        <w:rPr/>
      </w:pPr>
      <w:r>
        <w:rPr/>
        <w:t>Em Palmares, o sentimento é o mesmo. O Rio Pirangi subiu 3 metros. “Decidimos decretar estado de alerta por causa das consequências geradas pela chuva. Temos 280 pessoas desabrigadas e 3,7 mil casas foram invadidas pela água”, disse o coordenador de Defesa Civil de Palmares, Amauri Brasileiro. O temporal, que alagou mais de 40 ruas, deixou alguns locais dos bairros Cohab 1 e São Sebastião submersos. “Estou traumatizado. Estamos sem informações”, finalizou o morador de Palmares, Carlos Eduardo Silva.</w:t>
      </w:r>
    </w:p>
    <w:p>
      <w:pPr>
        <w:pStyle w:val="Corpodotexto"/>
        <w:rPr/>
      </w:pPr>
      <w:r>
        <w:rPr/>
        <w:t>A água também mudou a rotina de Bom Jardim, onde o Rio Tracunhaém invadiu toda a área central. Mais de 100 estabelecimentos comerciais ficaram tomados pela água. A principal ponte da região, na Vila Noelância, teve a cabeceira derrubada. Em Catende, o Rio Panelas transbordou, alagando 2,5 mil casas. Os rios Panelas e Pirangi subiram 5 metros, invadindo 2,5 mil casas do centro da cidade e dos bairros Canaã, Matadouro e Antigo Pavão.  Em Caruaru, o Rio Ipojuca subiu 2 metros. O suficiente para deixar 69 pessoas desalojadas. Ninguém está desabrigado. Ontem, por volta das 16h, em Vitória de Santo Antão, o nível do Rio Itapacurá subiu 3 metros.</w:t>
      </w:r>
    </w:p>
    <w:p>
      <w:pPr>
        <w:pStyle w:val="Corpodotexto"/>
        <w:rPr/>
      </w:pPr>
      <w:r>
        <w:rPr/>
      </w:r>
    </w:p>
    <w:p>
      <w:pPr>
        <w:pStyle w:val="Corpodotexto"/>
        <w:rPr/>
      </w:pPr>
      <w:r>
        <w:rPr/>
        <w:drawing>
          <wp:inline distT="0" distB="0" distL="0" distR="0">
            <wp:extent cx="1590675" cy="533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4/05/2011 | GRANDE RECIFE</w:t>
      </w:r>
    </w:p>
    <w:p>
      <w:pPr>
        <w:pStyle w:val="Titulo"/>
        <w:rPr/>
      </w:pPr>
      <w:r>
        <w:rPr/>
        <w:t>Cenário era o mesmo de há um ano nas cidades de Barreiros, Palmares e Água Preta</w:t>
      </w:r>
    </w:p>
    <w:p>
      <w:pPr>
        <w:pStyle w:val="Corpodotexto"/>
        <w:rPr/>
      </w:pPr>
      <w:r>
        <w:rPr/>
      </w:r>
    </w:p>
    <w:p>
      <w:pPr>
        <w:pStyle w:val="Corpodotexto"/>
        <w:rPr/>
      </w:pPr>
      <w:r>
        <w:rPr/>
        <w:t>Anderson Bandeira</w:t>
      </w:r>
    </w:p>
    <w:p>
      <w:pPr>
        <w:pStyle w:val="Corpodotexto"/>
        <w:rPr/>
      </w:pPr>
      <w:r>
        <w:rPr/>
        <w:t>Quase um ano depois, uma geografia totalmente devastada e modificada pela força das águas torrenciais. Assim ficou, mais uma vez, o panorama das cidades de Barreiros, Água Preta e Palmares, todas da Zona da Mata Sul de Pernambuco, após as fortes chuvas que caíram na região, ontem. Nesses municípios, o retrato era de to</w:t>
        <w:softHyphen/>
        <w:t>tal destruição e apreensão dos moradores. Em Barreiros, primeira cidade a ser visitada pela equipe de reportagem da Folha de Pernambuco, a situação era de calamidade pública. Lá, logo na chegada, já era possível sentir o clima de tensão e peregrinação dos populares, pois vários estavam em debandada.</w:t>
      </w:r>
    </w:p>
    <w:p>
      <w:pPr>
        <w:pStyle w:val="Corpodotexto"/>
        <w:rPr/>
      </w:pP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2476500" cy="17430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15" r="-11" b="-15"/>
                    <a:stretch>
                      <a:fillRect/>
                    </a:stretch>
                  </pic:blipFill>
                  <pic:spPr bwMode="auto">
                    <a:xfrm>
                      <a:off x="0" y="0"/>
                      <a:ext cx="2476500" cy="1743075"/>
                    </a:xfrm>
                    <a:prstGeom prst="rect">
                      <a:avLst/>
                    </a:prstGeom>
                  </pic:spPr>
                </pic:pic>
              </a:graphicData>
            </a:graphic>
          </wp:anchor>
        </w:drawing>
      </w:r>
      <w:r>
        <w:rPr/>
        <w:t xml:space="preserve">EM BARREIROS, a população peregrinava, tentando encontrar um refúgio </w:t>
      </w:r>
    </w:p>
    <w:p>
      <w:pPr>
        <w:pStyle w:val="Corpodotexto"/>
        <w:rPr/>
      </w:pPr>
      <w:r>
        <w:rPr/>
        <w:t>Além disso, o trânsito ficou totalmente congestionado, policiais militares tiveram que ser acionados nas primeiras horas da manhã para orientar os moto</w:t>
        <w:softHyphen/>
        <w:t>ristas que saiam do local meio que em fuga das águas que iam se aproximando do centro da cidade. “Desde as 5h que estamos fazendo o monitoramento. As pessoas estão saindo da cidade por causa do alerta que foi dado. Com isso, o trânsito ficou congestionado. Estamos orientando aos motoristas para não entrarem mais no município”, explicou o comandante do 10° Batalhão Polícia Militar de Palmares, capitão Ramos Lima.</w:t>
      </w:r>
    </w:p>
    <w:p>
      <w:pPr>
        <w:pStyle w:val="Corpodotexto"/>
        <w:rPr/>
      </w:pPr>
      <w:r>
        <w:rPr/>
        <w:t>Ainda em Barreiros, com as fortes chuvas que encheu o rio Gorete, que deságua no Una, o aposentado e morador de uma comunidade ribeirinha local, Antônio Galdino da Silva, 62, não escondia a emoção e apreensão ao relembrar das enchentes do ano passado. “Naquele ano, a água subiu até o meu primeiro andar. A situação da gente é difícil. Nós passamos a viver nos controlando os nervos a base de remédios. Quando eu me lembro do ano passado...”</w:t>
      </w:r>
    </w:p>
    <w:p>
      <w:pPr>
        <w:pStyle w:val="Corpodotexto"/>
        <w:rPr/>
      </w:pPr>
      <w:r>
        <w:rPr/>
        <w:t>Saindo de lá (Barreiros) e indo para a cidade de Água Pre</w:t>
        <w:softHyphen/>
        <w:t>ta a cena era a mesma. No meio do caminho, entre ambas as cidades, era comum ver indícios de que a chuva passou pela localidade. Eram várias árvores caídas, famílias ribeirinhas ilhadas e barros espalhados envolta da estrada PE-70. Já dentro do município, quatro fatores chamaram a atenção: homens em pequenos barcos; crianças brincando e ajudando a retirar os objetos, em meio às águas; muitas pessoas as margens da rodovia estadual esperando ajuda e casas totalmente submersas. Foi lá que o desempregado Carlos da Silva, 23, ajudava a sua tia a retirar os objetos após ter a sua casa devastada. “Na minha casa não consegui recuperar muitas coisas. Lá, ficou a cama, sofá, tu</w:t>
        <w:softHyphen/>
        <w:t xml:space="preserve">do. O que salvou, salvou. Agora, estou tentando socorrer as outras pessoas”, explicou. </w:t>
      </w:r>
    </w:p>
    <w:p>
      <w:pPr>
        <w:pStyle w:val="Corpodotexto"/>
        <w:rPr/>
      </w:pPr>
      <w:r>
        <w:rPr/>
        <w:t>EM ÁGUA PRETA, a cena era a mesma. Árvores caídas; famílias ilhadas</w:t>
      </w:r>
    </w:p>
    <w:p>
      <w:pPr>
        <w:pStyle w:val="Corpodotexto"/>
        <w:rPr/>
      </w:pPr>
      <w:r>
        <w:rPr/>
        <w:t xml:space="preserve">Já no último município da ordem geográfica, Palmares, a 125 quilômetros de Recife, o cartão de visita para todos que tentavam o acesso à cidade era uma pista totalmente alagada. Nessa área, onde a equipe da Folha tentou entrar, moradores do povoado de Água Preta, município vizinho, informaram que ninguém mais conseguia entrar, pois a água tinha invadido todo a cidade, encobrindo as várias residências existentes. </w:t>
      </w:r>
    </w:p>
    <w:p>
      <w:pPr>
        <w:pStyle w:val="Corpodotexto"/>
        <w:rPr/>
      </w:pPr>
      <w:r>
        <w:rPr/>
        <w:t>No município de Barreiros, a Defesa Civil acrescentou ainda que desde anteontem o órgão está removendo mais de cinco mil pessoas das áreas de riscos. Lá, ao todo, mais de 120 famílias estão desabrigadas e 800 desalojadas. Já a Defesa Civil de Água Preta disse que casas es</w:t>
        <w:softHyphen/>
        <w:t>tão sendo alugadas pela Prefeitura para acomodar as mais de 160 famílias desabrigadas. Em Palmares, cerca de 200 famílias ficaram desabrigadas.</w:t>
      </w:r>
    </w:p>
    <w:p>
      <w:pPr>
        <w:pStyle w:val="Corpodotexto"/>
        <w:rPr>
          <w:bCs/>
        </w:rPr>
      </w:pPr>
      <w:r>
        <w:rPr>
          <w:bCs/>
        </w:rPr>
        <w:t>Ponte</w:t>
      </w:r>
    </w:p>
    <w:p>
      <w:pPr>
        <w:pStyle w:val="Corpodotexto"/>
        <w:rPr/>
      </w:pPr>
      <w:r>
        <w:rPr/>
        <w:t>NA CIDADE de Palmares, cartão de visita era uma pista totalmente alagada</w:t>
      </w:r>
    </w:p>
    <w:p>
      <w:pPr>
        <w:pStyle w:val="Corpodotexto"/>
        <w:rPr/>
      </w:pPr>
      <w:r>
        <w:rPr/>
        <w:t>A cabeceira da ponte, localizada no quilômetro 197, município de Xexéu cedeu comprometendo o fluxo nos sentidos Pernambuco-Alagoas e vicer-versa.  Para quem preten</w:t>
        <w:softHyphen/>
        <w:t>de seguir com destino Alagoas, a rota alternativa é a BR-232 e BR-104 ou PE-60. Houve queda de barreira no quilômetro 70 da BR 232, município de Gravatá, comprometendo apenas uma das faixas, no sentido capital/interior (subida da serra).</w:t>
      </w:r>
    </w:p>
    <w:p>
      <w:pPr>
        <w:pStyle w:val="Corpodotexto"/>
        <w:rPr/>
      </w:pPr>
      <w:r>
        <w:rPr/>
      </w:r>
    </w:p>
    <w:p>
      <w:pPr>
        <w:pStyle w:val="Data"/>
        <w:rPr/>
      </w:pPr>
      <w:r>
        <w:rPr/>
        <w:t>04/05/2011 | GERAL</w:t>
      </w:r>
    </w:p>
    <w:p>
      <w:pPr>
        <w:pStyle w:val="Titulo"/>
        <w:rPr/>
      </w:pPr>
      <w:r>
        <w:rPr/>
        <w:t xml:space="preserve">Câmara aprova MP que libera crédito extraordinário de R$ 26,6 bilhões para órgãos do Executivo e Justiça do Trabalho </w:t>
      </w:r>
    </w:p>
    <w:p>
      <w:pPr>
        <w:pStyle w:val="Corpodotexto"/>
        <w:rPr/>
      </w:pPr>
      <w:r>
        <w:rPr/>
      </w:r>
    </w:p>
    <w:p>
      <w:pPr>
        <w:pStyle w:val="Corpodotexto"/>
        <w:rPr/>
      </w:pPr>
      <w:r>
        <w:rPr/>
        <w:t xml:space="preserve">Escrito por Danúbia Julião </w:t>
      </w:r>
    </w:p>
    <w:p>
      <w:pPr>
        <w:pStyle w:val="Corpodotexto"/>
        <w:rPr/>
      </w:pPr>
      <w:r>
        <w:rPr/>
        <w:t>Brasília - A Câmara dos Deputados aprovou, há pouco, a Medida Provisória 515, que concede crédito extraordinário de R$ 26,6 bilhões a diversos órgãos do Poder Executivo e para a Justiça do Trabalho. A MP vai agora à apreciação do Senado Federal. A maior parte dos recursos – R$ 22,3 bilhões – será usada para investimentos em 36 órgãos e empresas ligadas ao Ministério de Minas e Energia.</w:t>
      </w:r>
    </w:p>
    <w:p>
      <w:pPr>
        <w:pStyle w:val="Corpodotexto"/>
        <w:rPr/>
      </w:pPr>
      <w:r>
        <w:rPr/>
        <w:t>Parte dos recursos destinados ao Ministério de Minas e Energia, R$ 17 bilhões, será empregada no setor de combustíveis minerais, sendo R$ 12 bilhões para a Petrobras aplicar em programas de oferta de petróleo e gás e refinarias e mais R$ 2 bilhões em geração de energia, além de outros setores.</w:t>
      </w:r>
    </w:p>
    <w:p>
      <w:pPr>
        <w:pStyle w:val="Corpodotexto"/>
        <w:rPr/>
      </w:pPr>
      <w:r>
        <w:rPr/>
        <w:t>O Ministério da Saúde receberá R$ 1,1 bilhão dos créditos constantes da MP. O restante do dinheiro do crédito extraordinário será destinado a outros órgãos do Executivo e da Justiça do Trabalho.</w:t>
      </w:r>
    </w:p>
    <w:p>
      <w:pPr>
        <w:pStyle w:val="Corpodotexto"/>
        <w:rPr/>
      </w:pPr>
      <w:r>
        <w:rPr/>
        <w:t>Fonte: Agência Brasil</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rStyle w:val="InternetLink"/>
          <w:rFonts w:cs="Verdana"/>
          <w:color w:val="FF6600"/>
          <w:sz w:val="15"/>
          <w:szCs w:val="21"/>
        </w:rPr>
        <w:t>04/05/2011</w:t>
      </w:r>
    </w:p>
    <w:p>
      <w:pPr>
        <w:pStyle w:val="Titulo"/>
        <w:rPr/>
      </w:pPr>
      <w:r>
        <w:rPr/>
        <w:t xml:space="preserve">Dívidas judiciais poderão ser pagas com cartões </w:t>
      </w:r>
    </w:p>
    <w:p>
      <w:pPr>
        <w:pStyle w:val="Corpodotexto"/>
        <w:rPr/>
      </w:pPr>
      <w:r>
        <w:rPr/>
      </w:r>
    </w:p>
    <w:p>
      <w:pPr>
        <w:pStyle w:val="Corpodotexto"/>
        <w:rPr/>
      </w:pPr>
      <w:r>
        <w:rPr/>
        <w:t>A Corregedoria Nacional de Justiça começa a auxiliar os Tribunais Regionais do Trabalho (TRTs) e os Tribunais de Justiça (TJs) a implantar, nas salas de audiência, máquinas de cartão de débito e crédito. O projeto, que permite a utilização dos meios eletrônicos de pagamento no Poder Judiciário, tem custo zero e abrevia em muitos meses o processo de execução, além de incentivar as conciliações durante as audiências. A ideia é fazer com que o devedor possa parcelar o valor devido durante uma audiência de conciliação, e garantir ao credor o recebimento desse valor, já que quem efetuará o pagamento é a administradora do cartão de crédito. O projeto piloto será desenvolvido no Tribunal Regional do Trabalho (TRT) da 8ª Região, no Pará, que solicitou o apoio do CNJ na implantação das máquinas.</w:t>
      </w:r>
    </w:p>
    <w:p>
      <w:pPr>
        <w:pStyle w:val="Corpodotexto"/>
        <w:rPr/>
      </w:pPr>
      <w:r>
        <w:rPr>
          <w:rFonts w:eastAsia="Trebuchet MS"/>
        </w:rPr>
        <w:t xml:space="preserve"> </w:t>
      </w:r>
      <w:r>
        <w:rPr/>
        <w:t>No início, o projeto será colocado em prática na Justiça do Trabalho, mas, em breve, será estendido a todo o Judiciário, inclusive os Juizados Especiais. Nesta primeira etapa, pelo menos mais cinco tribunais já demonstraram interesse no projeto: Tribunal regional do Trabalho (TRT) de Minas Gerais, TRT do Rio de Janeiro, TRT de Alagoas, TRT de Pernambuco e TRT do Paraná. A Caixa Econômica Federal será parceira do Judiciário desde a implantação do projeto, e já há negociações para, em uma segunda etapa, incluir como parceiro também o banco do Brasil.</w:t>
      </w:r>
    </w:p>
    <w:p>
      <w:pPr>
        <w:pStyle w:val="Corpodotexto"/>
        <w:rPr/>
      </w:pPr>
      <w:r>
        <w:rPr/>
        <w:t>De acordo com o juiz auxiliar da Corregedoria Nacional de Justiça Marlos Augusto Melek, que está à frente do projeto, o uso das máquinas aumenta as variáveis da operação, que é muito simples, e deve reduzir drasticamente o número de fraudes. O juiz pretende estender o projeto aos Juizados Especiais e Varas de Família. "É uma forma de o Judiciário se atualizar, abreviar os processos tornando-os mais baratos, diminuindo logística e complexidade, viabilizando execuções, e prevenindo recursos por outros incidentes processuais, além de prevenir, ainda, fraudes nos pagamentos", diz o juiz Marlos Melek.</w:t>
      </w:r>
    </w:p>
    <w:p>
      <w:pPr>
        <w:pStyle w:val="Corpodotexto"/>
        <w:rPr/>
      </w:pPr>
      <w:r>
        <w:rPr>
          <w:rStyle w:val="Emphasis"/>
        </w:rPr>
        <w:t>Luiza de Carvalho</w:t>
      </w:r>
    </w:p>
    <w:p>
      <w:pPr>
        <w:pStyle w:val="Corpodotexto"/>
        <w:rPr>
          <w:rStyle w:val="Emphasis"/>
        </w:rPr>
      </w:pPr>
      <w:r>
        <w:rPr>
          <w:rStyle w:val="Emphasis"/>
        </w:rPr>
        <w:t>Agência CNJ de Notícias</w:t>
      </w:r>
    </w:p>
    <w:p>
      <w:pPr>
        <w:pStyle w:val="Corpodotexto"/>
        <w:rPr>
          <w:rStyle w:val="Emphasis"/>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 t="-64" r="-25" b="-64"/>
                    <a:stretch>
                      <a:fillRect/>
                    </a:stretch>
                  </pic:blipFill>
                  <pic:spPr bwMode="auto">
                    <a:xfrm>
                      <a:off x="0" y="0"/>
                      <a:ext cx="1428750" cy="561975"/>
                    </a:xfrm>
                    <a:prstGeom prst="rect">
                      <a:avLst/>
                    </a:prstGeom>
                  </pic:spPr>
                </pic:pic>
              </a:graphicData>
            </a:graphic>
          </wp:inline>
        </w:drawing>
      </w:r>
    </w:p>
    <w:p>
      <w:pPr>
        <w:pStyle w:val="Corpodotexto"/>
        <w:rPr>
          <w:rFonts w:ascii="Verdana" w:hAnsi="Verdana" w:cs="Verdana"/>
          <w:color w:val="67677E"/>
          <w:sz w:val="15"/>
          <w:szCs w:val="15"/>
        </w:rPr>
      </w:pPr>
      <w:r>
        <w:rPr>
          <w:rFonts w:cs="Verdana" w:ascii="Verdana" w:hAnsi="Verdana"/>
          <w:color w:val="67677E"/>
          <w:sz w:val="15"/>
          <w:szCs w:val="15"/>
        </w:rPr>
      </w:r>
    </w:p>
    <w:p>
      <w:pPr>
        <w:pStyle w:val="Titulo"/>
        <w:rPr/>
      </w:pPr>
      <w:r>
        <w:rPr/>
        <w:t xml:space="preserve">TRT15 - Funcionário da fundação casa conquista adicional de insalubridade por revistar menores </w:t>
      </w:r>
    </w:p>
    <w:p>
      <w:pPr>
        <w:pStyle w:val="Corpodotexto"/>
        <w:rPr/>
      </w:pPr>
      <w:r>
        <w:rPr/>
      </w:r>
    </w:p>
    <w:p>
      <w:pPr>
        <w:pStyle w:val="Corpodotexto"/>
        <w:rPr/>
      </w:pPr>
      <w:r>
        <w:rPr/>
        <w:t xml:space="preserve">O laudo pericial concluiu que o reclamante, um agente de apoio técnico da Fundação Centro de Atendimento Socioeducativo ao Adolescente (Casa), estava exposto ao contato com agentes biológicos, na forma do Anexo 14 da Norma Regulamentar (NR) 15 do Ministério do Trabalho e Emprego (MTE). O trabalhador era responsável pela realização de revistas corporais nos menores internos e pela manipulação de material infecto-contagiante (peças de roupas pessoais e de cama utilizadas por aqueles menores). Também se verificou que o recorrente não recebia equipamentos de proteção individual (EPIs). </w:t>
      </w:r>
    </w:p>
    <w:p>
      <w:pPr>
        <w:pStyle w:val="Corpodotexto"/>
        <w:rPr/>
      </w:pPr>
      <w:r>
        <w:rPr/>
        <w:t xml:space="preserve">No juízo da Vara do Trabalho de Lins, ao qual o trabalhador pediu o adicional de insalubridade que entendia de seu direito, a sentença afastou a pretensão do autor, sob o argumento de que a hipótese contemplada pelo Anexo 14 da NR 15 “direciona-se unicamente aos estabelecimentos de saúde, o que não é o caso”. </w:t>
      </w:r>
    </w:p>
    <w:p>
      <w:pPr>
        <w:pStyle w:val="Corpodotexto"/>
        <w:rPr/>
      </w:pPr>
      <w:r>
        <w:rPr/>
        <w:t xml:space="preserve">Na 4ª Câmara do TRT da 15ª, o relator do acórdão, desembargador Luiz José Dezena da Silva, afirmou que “a caracterização da insalubridade se dá em razão da presença de agentes insalubres no ambiente de trabalho, e não pela delimitação física desse mesmo ambiente”. O acórdão considerou que “a menção que o Anexo 14 faz aos estabelecimentos de saúde decorre da presunção de que o contato com os agentes biológicos ali relacionados somente poderia ocorrer naquele tipo de ambiente específico”, porém, segundo o entendimento do relator, “se constatada a possibilidade de contágio nos moldes delineados pelo Anexo 14 em ambiente de trabalho diverso dos estabelecimentos de saúde, o reconhecimento da insalubridade se impõe, até mesmo para fins de impressão da máxima eficácia ao preceito contido no inciso XXII do artigo 7º da Constituição Federal de 1988, que erige ao patamar de direito fundamental a proteção à higidez e à integridade física do trabalhador”. </w:t>
      </w:r>
    </w:p>
    <w:p>
      <w:pPr>
        <w:pStyle w:val="Corpodotexto"/>
        <w:rPr/>
      </w:pPr>
      <w:r>
        <w:rPr/>
        <w:t xml:space="preserve">A reclamada tentou se defender e argumentou que “as tarefas de revista íntima e manuseio de roupas pessoais e de cama não integravam o plexo afeto à sua função (do trabalhador)”. A decisão colegiada da 4ª Câmara, porém, entendeu que “não há prova capaz de dar suporte a tal alegação” e acrescentou: “Quanto à apuração do tempo de exposição, este é irrelevante, visto que a caracterização da insalubridade, nesta hipótese, se dá por critérios exclusivamente qualitativos”. </w:t>
      </w:r>
    </w:p>
    <w:p>
      <w:pPr>
        <w:pStyle w:val="Corpodotexto"/>
        <w:rPr/>
      </w:pPr>
      <w:r>
        <w:rPr/>
        <w:t xml:space="preserve">O acórdão concluiu, assim, que “forçoso se torna reconhecer que a conclusão obtida pelo expert não encontra elementos robustos de impugnação nos autos”. E por isso condenou a reclamada a pagar ao reclamante “o adicional de insalubridade, em grau médio, assim como seus reflexos nos demais consectários legais, na forma do pedido, de acordo com a Súmula 139 do TST”. (Processo 0210000-37.2006.5.15.0062 RO). </w:t>
      </w:r>
    </w:p>
    <w:p>
      <w:pPr>
        <w:pStyle w:val="Corpodotexto"/>
        <w:rPr/>
      </w:pPr>
      <w:r>
        <w:rPr/>
        <w:t>Fonte: Tribunal Regional do Trabalho da 15ª Região</w:t>
      </w:r>
    </w:p>
    <w:p>
      <w:pPr>
        <w:pStyle w:val="Corpodotexto"/>
        <w:rPr/>
      </w:pPr>
      <w:r>
        <w:rPr/>
      </w:r>
    </w:p>
    <w:p>
      <w:pPr>
        <w:pStyle w:val="Titulo"/>
        <w:rPr/>
      </w:pPr>
      <w:r>
        <w:rPr/>
        <w:t xml:space="preserve">TRT11 - Moto Honda da Amazônia condenada a indenizar trabalhador em R$ 50 mil por danos morais </w:t>
      </w:r>
    </w:p>
    <w:p>
      <w:pPr>
        <w:pStyle w:val="Corpodotexto"/>
        <w:rPr/>
      </w:pPr>
      <w:r>
        <w:rPr/>
      </w:r>
    </w:p>
    <w:p>
      <w:pPr>
        <w:pStyle w:val="Corpodotexto"/>
        <w:rPr/>
      </w:pPr>
      <w:r>
        <w:rPr/>
        <w:t>A Segunda Turma do Tribunal Regional do Trabalho da 11ª Região reconheceu o dano moral causado a um empregado da empresa Moto Honda da Amazônia Ltda., deferindo ao recorrente, que perdeu a audição durante sua atividade laboral na empresa, a indenização de R$ 50 mil. O Recurso Ordinário foi relatado pelo desembargador federal David Alves de Mello Júnior para quem, "não havendo prova de perdas materiais efetivas e demonstrada a capacidade para o trabalho são indeferidos os lucros cessantes a pensão requeridos na pela vestibular. Tal indenização destina-se não só a mitigar o sofrimento do trabalhador, sendo também um fator pedagógico".</w:t>
      </w:r>
    </w:p>
    <w:p>
      <w:pPr>
        <w:pStyle w:val="Corpodotexto"/>
        <w:rPr/>
      </w:pPr>
      <w:r>
        <w:rPr/>
        <w:t>Nas razões de decidir, o relator ressalta que a responsabilidade do empregador não se limita às hipóteses de acidente do trabalho ou doença ocupacional, mas alcança as lesões que por acaso o trabalho em condições adversas acentue.</w:t>
      </w:r>
    </w:p>
    <w:p>
      <w:pPr>
        <w:pStyle w:val="Corpodotexto"/>
        <w:rPr/>
      </w:pPr>
      <w:r>
        <w:rPr/>
        <w:t>Na hipótese dos autos o reclamante permaneceu no período de 04.09.1998 a 31.03.2001 afastado pelo INSS recebendo benefício do auxílio-doença e quando retornou ao serviço</w:t>
      </w:r>
    </w:p>
    <w:p>
      <w:pPr>
        <w:pStyle w:val="Corpodotexto"/>
        <w:rPr/>
      </w:pPr>
      <w:r>
        <w:rPr/>
        <w:t xml:space="preserve">continuou exercendo suas funções em ambiente ruidoso, conforme se vê no seu depoimento em sede de Instrução Processual à fl.321 e no exame demissional de fl.196. A empresa mesmo sabendo da doença acometida pelo reclamante nada fez para minorar os seus efeitos, destaca o desembargador David Alves de Mello Júnior. </w:t>
      </w:r>
    </w:p>
    <w:p>
      <w:pPr>
        <w:pStyle w:val="Corpodotexto"/>
        <w:rPr/>
      </w:pPr>
      <w:r>
        <w:rPr/>
        <w:t>"O empresário, como gerador de riquezas, recebe da sociedade as condições de desenvolver seu trabalho e assim desenvolver suas potencialidades, produzindo o desenvolvimento. Em tal mister obtém o lucro, que é sua remuneração. Em contrapartida há de suportar os riscos da atividade econômica. Dentro deste risco está a própria natureza de seu empreendimento, ou os efeitos que dele decorrem", afirma.</w:t>
      </w:r>
    </w:p>
    <w:p>
      <w:pPr>
        <w:pStyle w:val="Corpodotexto"/>
        <w:rPr/>
      </w:pPr>
      <w:r>
        <w:rPr/>
        <w:t>De acordo com o relator, "Incumbe à empresa zelar pela qualidade do ambiente de trabalho, principalmente nos casos em que essas condições se revelam adversas e responder pelos danos ocasionados ao hipossuficiente".</w:t>
      </w:r>
    </w:p>
    <w:p>
      <w:pPr>
        <w:pStyle w:val="Corpodotexto"/>
        <w:rPr/>
      </w:pPr>
      <w:r>
        <w:rPr/>
        <w:t>Nesse contexto, o risco inerente à atividade exercida pela reclamada faz surgir o direito à reparação do dano, pois o acidente sofrido no ambiente laboral trouxe prejuízos ao empregado recorrente. Isso independe da caracterização de culpa do empregador, o qual era o beneficiário do trabalho prestado pelo apelante. In casu, aplica-se integralmente o disposto no art.927, do Código Civil.</w:t>
      </w:r>
    </w:p>
    <w:p>
      <w:pPr>
        <w:pStyle w:val="Corpodotexto"/>
        <w:rPr/>
      </w:pPr>
      <w:r>
        <w:rPr/>
        <w:t>"Não tenho dúvidas que o reclamante sofreu lesão aos seus direitos básicos, direitos esses imateriais que dizem respeito à própria condição de dignidade humana e do trabalho como valor social”. RO 514500-11.2006.5.11.0016</w:t>
      </w:r>
    </w:p>
    <w:p>
      <w:pPr>
        <w:pStyle w:val="Corpodotexto"/>
        <w:rPr/>
      </w:pPr>
      <w:r>
        <w:rPr/>
        <w:t>Fonte: Tribunal Regional do Trabalho da 11ª Região</w:t>
      </w:r>
    </w:p>
    <w:p>
      <w:pPr>
        <w:pStyle w:val="Corpodotexto"/>
        <w:rPr/>
      </w:pPr>
      <w:r>
        <w:rPr/>
      </w:r>
    </w:p>
    <w:p>
      <w:pPr>
        <w:pStyle w:val="Titulo"/>
        <w:rPr/>
      </w:pPr>
      <w:r>
        <w:rPr/>
        <w:t xml:space="preserve">TRT4 - Município de Triunfo deve pagar adicional de insalubridade a agente comunitária </w:t>
      </w:r>
    </w:p>
    <w:p>
      <w:pPr>
        <w:pStyle w:val="Corpodotexto"/>
        <w:rPr/>
      </w:pPr>
      <w:r>
        <w:rPr/>
      </w:r>
    </w:p>
    <w:p>
      <w:pPr>
        <w:pStyle w:val="Corpodotexto"/>
        <w:rPr/>
      </w:pPr>
      <w:r>
        <w:rPr/>
        <w:t>A 10ª Turma do Tribunal Regional do Trabalho do Rio Grande do Sul (TRT-RS) manteve sentença que condenou a prefeitura de Triunfo ao pagamento de adicional de insalubridade em grau médio a uma agente comunitária. Segundo laudo pericial, eventualmente a autora mantinha contato com pessoas portadoras de alguma enfermidade.</w:t>
      </w:r>
    </w:p>
    <w:p>
      <w:pPr>
        <w:pStyle w:val="Corpodotexto"/>
        <w:rPr/>
      </w:pPr>
      <w:r>
        <w:rPr/>
        <w:t>A reclamante trabalhava fazendo visitas às famílias carentes para falar sobre prevenção e saúde, vacinas e doenças. Ela também verificava se o familiar doente estava se tratando, encaminhando-o, se necessário, ao posto de saúde mais próximo. Além disso, orientava gestantes a fazer o pré-natal, verificava se estava havendo continuidade nos tratamentos prescritos e, por vezes, acompanhava os profissionais da área de medicina e de enfermagem nos atendimentos domiciliares.</w:t>
      </w:r>
    </w:p>
    <w:p>
      <w:pPr>
        <w:pStyle w:val="Corpodotexto"/>
        <w:rPr/>
      </w:pPr>
      <w:r>
        <w:rPr/>
        <w:t>Com base no laudo da perícia técnica, a juíza Glória Mariana da Silva Mota, da Vara do Trabalho de Triunfo, observou que possíveis portadores de doenças infecto-contagiosas faziam parte da rotina normal de trabalho da agente. Dessa forma, reconheceu que as atividades exercidas pela reclamante eram insalubres em grau médio e condenou a ré ao pagamento de adicional e os consequentes reflexos salariais. O órgão julgador de segundo grau manteve a decisão da juíza, por maioria.</w:t>
      </w:r>
    </w:p>
    <w:p>
      <w:pPr>
        <w:pStyle w:val="Corpodotexto"/>
        <w:rPr/>
      </w:pPr>
      <w:r>
        <w:rPr/>
        <w:t>Processo 0000009-25.2010.5.04.0761</w:t>
      </w:r>
    </w:p>
    <w:p>
      <w:pPr>
        <w:pStyle w:val="Corpodotexto"/>
        <w:rPr/>
      </w:pPr>
      <w:r>
        <w:rPr/>
        <w:t>Fonte: Tribunal Regional do Trabalho da 4ª Região</w:t>
      </w:r>
    </w:p>
    <w:p>
      <w:pPr>
        <w:pStyle w:val="Corpodotexto"/>
        <w:rPr/>
      </w:pPr>
      <w:r>
        <w:rPr/>
      </w:r>
    </w:p>
    <w:p>
      <w:pPr>
        <w:pStyle w:val="Titulo"/>
        <w:rPr/>
      </w:pPr>
      <w:r>
        <w:rPr/>
        <w:t xml:space="preserve">TRT3 - Sindicatos e empresas de transporte rodoviário são proibidos de ajustar intervalo intrajornada </w:t>
      </w:r>
    </w:p>
    <w:p>
      <w:pPr>
        <w:pStyle w:val="Corpodotexto"/>
        <w:rPr/>
      </w:pPr>
      <w:r>
        <w:rPr/>
      </w:r>
    </w:p>
    <w:p>
      <w:pPr>
        <w:pStyle w:val="Corpodotexto"/>
        <w:rPr/>
      </w:pPr>
      <w:r>
        <w:rPr/>
        <w:t xml:space="preserve">O intervalo intrajornada, tempo de descanso durante a jornada de trabalho, só poderá ser inferior a uma hora quando a jornada não ultrapassar as 6 horas diárias. E esse intervalo mínimo não pode ser reduzido nem por negociação coletiva, a teor do que dispõe a OJ 342 do TST. A razão está no fato de que o excesso de horas-extras acumulado com o pequeno intervalo de descanso durante o dia de trabalho causa fadiga, exaustão e esgotamento do trabalhador, podendo levar a acidentes no trabalho, além de diminuir o tempo livre que o empregado poderia usar para ficar com sua família, estudar ou mesmo para se divertir. </w:t>
      </w:r>
    </w:p>
    <w:p>
      <w:pPr>
        <w:pStyle w:val="Corpodotexto"/>
        <w:rPr/>
      </w:pPr>
      <w:r>
        <w:rPr/>
        <w:t>Entretanto, em novembro de 2009, essa orientação jurisprudencial foi alterada para admitir, como exceção a essa regra geral, a possibilidade de negociação do intervalo, exclusivamente, para a categoria dos condutores e cobradores de veículos rodoviários, empregados em empresas de transporte público coletivo urbano, tendo em vista a natureza diferenciada do serviço e as condições especiais de trabalho a que estão submetidos em sua rotina diária. Assim, segundo dispõe o inciso II da OJ 342, para essa categoria específica, é válida cláusula de acordo ou convenção coletiva de trabalho contemplando a redução do intervalo intrajornada, desde que garantida a redução da jornada para, no mínimo, sete horas diárias ou quarenta e duas semanais, não prorrogada, mantida a mesma remuneração e concedidos intervalos para descanso menores e fracionados ao final de cada viagem, não descontados da jornada.</w:t>
      </w:r>
    </w:p>
    <w:p>
      <w:pPr>
        <w:pStyle w:val="Corpodotexto"/>
        <w:rPr/>
      </w:pPr>
      <w:r>
        <w:rPr/>
        <w:t xml:space="preserve">Como se nota, essa exceção requer a observância estrita de alguns requisitos especiais, como, por exemplo, a condição de que os motoristas e cobradores não estejam fazendo horas extras. Considerando desatendida essa regra específica, o juiz Marcel Lopes Machado, atuando na 1ª Vara do Trabalho de Uberlândia, deu razão ao Ministério Público do Trabalho na Ação Civil Pública ajuizada contra sindicatos e empresas de transporte rodoviário de Uberlândia, que reduziram para 20 minutos o tempo de descanso de trabalhadores submetidos a prorrogação de jornada. </w:t>
      </w:r>
    </w:p>
    <w:p>
      <w:pPr>
        <w:pStyle w:val="Corpodotexto"/>
        <w:rPr/>
      </w:pPr>
      <w:r>
        <w:rPr/>
        <w:t xml:space="preserve">Pela sentença, os sindicatos foram proibidos de inserir cláusulas em acordos ou convenções coletivas ajustando intervalos de descanso inferiores a uma hora nos casos em que os empregados estiverem fazendo hora extra e as empresas foram obrigadas a conceder intervalo mínimo de uma hora para os empregados na mesma situação e de 20 minutos nos dias em que não houver hora-extra. Tudo isso sob pena de multa diária no valor de R$ 35.000,00, para cada entidade envolvida, no caso de descumprimento da sentença. </w:t>
      </w:r>
    </w:p>
    <w:p>
      <w:pPr>
        <w:pStyle w:val="Corpodotexto"/>
        <w:rPr/>
      </w:pPr>
      <w:r>
        <w:rPr/>
        <w:t>Ao justificar a decisão, o magistrado ponderou que a negociação coletiva, embora permitida e até incentivada pela Constituição Federal, não pode ser tão ampla e irrestrita: A autonomia privada coletiva dos atores sociais encontra limite nas regras de higiene, medicina e segurança, normas de ordem pública, imperativas e cogentes relacionadas à proteção jurídica da saúde dos trabalhadores, cujo objetivo é justamente a diretriz constitucional de redução dos riscos no meio ambiente de trabalho, afirmou o magistrado e arrematou: Admitir o contrário será permitir o regresso aos primórdios do Direito do Trabalho nas Revoluções Inglesa/Industrial com a institucionalização das jornadas estafantes na própria Justiça do Trabalho e violação ao princípio constitucional da eficácia vedativa ao retrocesso social (nº 00800-2010-043-03-00-2)</w:t>
      </w:r>
    </w:p>
    <w:p>
      <w:pPr>
        <w:pStyle w:val="Corpodotexto"/>
        <w:rPr/>
      </w:pPr>
      <w:r>
        <w:rPr/>
        <w:t>Fonte: Tribunal Regional do Trabalho da 3ª Região</w:t>
      </w:r>
    </w:p>
    <w:p>
      <w:pPr>
        <w:pStyle w:val="Corpodotexto"/>
        <w:rPr/>
      </w:pPr>
      <w:r>
        <w:rPr/>
      </w:r>
    </w:p>
    <w:p>
      <w:pPr>
        <w:pStyle w:val="Titulo"/>
        <w:rPr/>
      </w:pPr>
      <w:r>
        <w:rPr/>
        <w:t xml:space="preserve">TRT3 - JT afasta justa causa aplicada a trabalhadora acusada de adulterar nota fiscal </w:t>
      </w:r>
    </w:p>
    <w:p>
      <w:pPr>
        <w:pStyle w:val="Corpodotexto"/>
        <w:rPr/>
      </w:pPr>
      <w:r>
        <w:rPr/>
      </w:r>
    </w:p>
    <w:p>
      <w:pPr>
        <w:pStyle w:val="Corpodotexto"/>
        <w:rPr/>
      </w:pPr>
      <w:r>
        <w:rPr/>
        <w:t xml:space="preserve">Uma vendedora foi dispensada por justa causa sob a acusação de ter adulterado nota fiscal de compra de medicamentos numa farmácia, uma vez que na empresa há sistema de reembolso para esse tipo de gasto pelos empregados. Acompanhando o voto do desembargador Bolívar Viégas Peixoto, a 3ª Turma do TRT-MG decidiu modificar a sentença para afastar a justa causa, por entender que a empresa não conseguiu produzir provas convincentes e incontestáveis, capazes de demonstrar que a trabalhadora teria cometido falta grave o suficiente para justificar o rompimento do vínculo entre as partes. </w:t>
      </w:r>
    </w:p>
    <w:p>
      <w:pPr>
        <w:pStyle w:val="Corpodotexto"/>
        <w:rPr/>
      </w:pPr>
      <w:r>
        <w:rPr/>
        <w:t xml:space="preserve">A ex-empregada relatou que comprou dois medicamentos numa drogaria, mas quando ia encaminhar a nota fiscal para a empresa a fim de obter o reembolso do valor pago, verificou que o caixa da farmácia havia cometido um erro, lançando na nota um valor incorreto. Segundo a vendedora, foi o próprio caixa da farmácia quem fez a correção na nota fiscal. Por fim, ela acrescentou que a empresa se recusou a apurar os fatos, dispensando-a por justa causa sob falsa e descabida acusação de adulteração de nota fiscal. De acordo com a versão apresentada pela empresa, a ex-empregada teria adulterado a nota fiscal para um valor maior, a fim de obter lucro indevido no momento do reembolso, fato que justificaria a aplicação da penalidade máxima. </w:t>
      </w:r>
    </w:p>
    <w:p>
      <w:pPr>
        <w:pStyle w:val="Corpodotexto"/>
        <w:rPr/>
      </w:pPr>
      <w:r>
        <w:rPr/>
        <w:t>Entretanto, o desembargador relator não concordou com o procedimento adotado pela ré. Ele observa que, diante da gravidade da situação, foi determinada a realização de perícia grafotécnica para apuração do fato e a perita constatou a adulteração, mas não confirmou que tal ato tivesse sido praticado pela trabalhadora. Portanto, no entender do julgador, a aplicação da penalidade máxima à vendedora foi desproporcional, tendo em vista que a empresa não apresentou provas consistentes da falta grave atribuída a ela. Acompanhando esse entendimento, a Turma afastou a justa causa e condenou a empresa ao pagamento das parcelas típicas da dispensa imotivada. (0058000-33.2009.5.03.0013 RO)</w:t>
      </w:r>
    </w:p>
    <w:p>
      <w:pPr>
        <w:pStyle w:val="Corpodotexto"/>
        <w:rPr/>
      </w:pPr>
      <w:r>
        <w:rPr/>
        <w:t>Fonte: Tribunal Regional do Trabalho da 3ª Região</w:t>
      </w:r>
    </w:p>
    <w:p>
      <w:pPr>
        <w:pStyle w:val="Corpodotexto"/>
        <w:rPr/>
      </w:pPr>
      <w:r>
        <w:rPr/>
      </w:r>
    </w:p>
    <w:p>
      <w:pPr>
        <w:pStyle w:val="Titulo"/>
        <w:rPr/>
      </w:pPr>
      <w:r>
        <w:rPr/>
        <w:t xml:space="preserve">TRT3 - Turma determina devolução de valores descontados do trabalhador como estorno de comissões </w:t>
      </w:r>
    </w:p>
    <w:p>
      <w:pPr>
        <w:pStyle w:val="Corpodotexto"/>
        <w:rPr/>
      </w:pPr>
      <w:r>
        <w:rPr/>
      </w:r>
    </w:p>
    <w:p>
      <w:pPr>
        <w:pStyle w:val="Corpodotexto"/>
        <w:rPr/>
      </w:pPr>
      <w:r>
        <w:rPr/>
        <w:t xml:space="preserve">A 4ª Turma do TRT-MG analisou o recurso de um trabalhador que não se conformou com os descontos efetuados pela reclamada durante todo o contrato de trabalho e na rescisão contratual, referentes ao estorno de comissões. Ou seja, as vendas eram, supostamente, desfeitas e a empresa descontava do empregado as comissões já pagas. O juiz de 1o Grau indeferiu o pedido de devolução dos descontos porque estes estavam previstos nas normas coletivas da categoria. Mas a Turma entendeu que não houve demonstração de que o estorno tenha sido realizado em sintonia com o previsto no contrato de trabalho. </w:t>
      </w:r>
    </w:p>
    <w:p>
      <w:pPr>
        <w:pStyle w:val="Corpodotexto"/>
        <w:rPr/>
      </w:pPr>
      <w:r>
        <w:rPr/>
        <w:t xml:space="preserve">De acordo com o juiz convocado Antônio Carlos Rodrigues Filho, a reclamada, em quase todos os meses do contrato de trabalho, realizou estorno de comissões, o que aconteceu, também, na rescisão contratual. O procedimento foi adotado com base em cláusula da convenção coletiva da categoria a que pertence o reclamante e no contrato de trabalho. Ocorre que não houve prova de que os negócios não foram concretizados ou que foram desfeitos antes do segundo pagamento, conforme previsto na cláusula 5a do contrato de trabalho, que, por ser mais benéfica ao trabalhador, deve prevalecer sobre a convenção coletiva. </w:t>
      </w:r>
    </w:p>
    <w:p>
      <w:pPr>
        <w:pStyle w:val="Corpodotexto"/>
        <w:rPr/>
      </w:pPr>
      <w:r>
        <w:rPr/>
        <w:t>O relator observou os contratos de participação em grupos de consórcios e constatou que a maior parte dos clientes pagou a primeira parcela em dinheiro. As demais continuaram sendo quitadas em dinheiro, por muitos integrantes do grupo. Apenas em alguns contratos, a primeira parcela foi paga em cheque e não há nada que comprove que eles foram devolvidos. Para o magistrado, a prova de cancelamento do negócio para autorizar o estorno de comissões tem de ser definitiva. Como não essa prova não foi trazida ao processo, o juiz determinou a devolução dos estornos de comissão, no que foi acompanhado pela Turma julgadora. (0000439-70.2010.5.03.0157 ED)</w:t>
      </w:r>
    </w:p>
    <w:p>
      <w:pPr>
        <w:pStyle w:val="Corpodotexto"/>
        <w:rPr/>
      </w:pPr>
      <w:r>
        <w:rPr/>
        <w:t>Fonte: Tribunal Regional do Trabalho da 3ª Região</w:t>
      </w:r>
    </w:p>
    <w:p>
      <w:pPr>
        <w:pStyle w:val="Corpodotexto"/>
        <w:rPr/>
      </w:pPr>
      <w:r>
        <w:rPr/>
      </w:r>
    </w:p>
    <w:p>
      <w:pPr>
        <w:pStyle w:val="Titulo"/>
        <w:rPr/>
      </w:pPr>
      <w:r>
        <w:rPr/>
        <w:t xml:space="preserve">TRT1 - Promessa de emprego condena Lojas Marisa em R$ 10 mil por dano moral </w:t>
      </w:r>
    </w:p>
    <w:p>
      <w:pPr>
        <w:pStyle w:val="Corpodotexto"/>
        <w:rPr/>
      </w:pPr>
      <w:r>
        <w:rPr/>
      </w:r>
    </w:p>
    <w:p>
      <w:pPr>
        <w:pStyle w:val="Corpodotexto"/>
        <w:rPr/>
      </w:pPr>
      <w:r>
        <w:rPr/>
        <w:t>Depois de passar por todo o processo de contratação das Lojas Marisa, inclusive com a abertura de conta bancária para depósito salarial, uma trabalhadora acabou frustrada. Sem nenhuma justificativa, a empresa não concluiu a promessa de emprego. A ação resultou numa indenização de R$10 mil por dano moral.</w:t>
      </w:r>
    </w:p>
    <w:p>
      <w:pPr>
        <w:pStyle w:val="Corpodotexto"/>
        <w:rPr/>
      </w:pPr>
      <w:r>
        <w:rPr/>
        <w:t>Nos autos do processo, uma das gerentes das Lojas Marisa afirma que a trabalhadora foi aprovada em entrevista, fez exame admissional, entregou os documentos solicitados, abriu conta no Banco Bradesco, mas que não sabe dizer o motivo pelo qual não foi concretizada a sua contratação, já que , segundo ela, todo processo narrado foi feito por outra gerente.</w:t>
      </w:r>
    </w:p>
    <w:p>
      <w:pPr>
        <w:pStyle w:val="Corpodotexto"/>
        <w:rPr/>
      </w:pPr>
      <w:r>
        <w:rPr/>
        <w:t>Para a relatora do processo, Rosana Salim Villela Travesedo, o fato de a empresa concluir o processo de contratação da trabalhadora gera a firme expectativa de que se consumaria o pacto de emprego em determinado período: “A desistência patronal posterior dá azo à indenização por dano moral, porque frustrada a legítima confiança depositada pela trabalhadora diante do comportamento contraditório do empregador”.</w:t>
      </w:r>
    </w:p>
    <w:p>
      <w:pPr>
        <w:pStyle w:val="Corpodotexto"/>
        <w:rPr/>
      </w:pPr>
      <w:r>
        <w:rPr/>
        <w:t>A desembargadora acrescenta ainda que há a confirmação da gerente da loja de São Gonçalo de que a trabalhadora ocuparia a referida vaga de emprego quando das festas de fim de ano.</w:t>
      </w:r>
    </w:p>
    <w:p>
      <w:pPr>
        <w:pStyle w:val="Corpodotexto"/>
        <w:rPr/>
      </w:pPr>
      <w:r>
        <w:rPr/>
        <w:t xml:space="preserve">A 7ª Turma do TRT/RJ manteve a decisão de 1º grau por considerá-la razoável com a intensidade do dano, a capacidade econômica do ofensor e o conteúdo pedagógico. </w:t>
      </w:r>
    </w:p>
    <w:p>
      <w:pPr>
        <w:pStyle w:val="Corpodotexto"/>
        <w:rPr/>
      </w:pPr>
      <w:r>
        <w:rPr/>
        <w:t>Fonte: Tribunal Regional do Trabalho da 1ª Região</w:t>
      </w:r>
    </w:p>
    <w:p>
      <w:pPr>
        <w:pStyle w:val="Corpodotexto"/>
        <w:spacing w:before="120" w:after="120"/>
        <w:jc w:val="both"/>
        <w:rPr/>
      </w:pPr>
      <w:r>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20:00Z</dcterms:created>
  <dc:creator>sid</dc:creator>
  <dc:description/>
  <cp:keywords/>
  <dc:language>en-US</dc:language>
  <cp:lastModifiedBy>stelam</cp:lastModifiedBy>
  <cp:lastPrinted>2011-03-31T14:54:00Z</cp:lastPrinted>
  <dcterms:modified xsi:type="dcterms:W3CDTF">2011-05-04T17:43:00Z</dcterms:modified>
  <cp:revision>13</cp:revision>
  <dc:subject/>
  <dc:title> </dc:title>
</cp:coreProperties>
</file>