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5/05/2011 | ECONOMIA</w:t>
      </w:r>
    </w:p>
    <w:p>
      <w:pPr>
        <w:pStyle w:val="Titulo"/>
        <w:rPr/>
      </w:pPr>
      <w:r>
        <w:rPr/>
        <w:t>Dinheiro à espera de herdeiros</w:t>
      </w:r>
    </w:p>
    <w:p>
      <w:pPr>
        <w:pStyle w:val="Corpodotexto"/>
        <w:rPr/>
      </w:pPr>
      <w:r>
        <w:rPr/>
      </w:r>
    </w:p>
    <w:p>
      <w:pPr>
        <w:pStyle w:val="Corpodotexto"/>
        <w:rPr/>
      </w:pPr>
      <w:r>
        <w:rPr/>
        <w:t>Rosa Falcão</w:t>
      </w:r>
    </w:p>
    <w:p>
      <w:pPr>
        <w:pStyle w:val="Corpodotexto"/>
        <w:rPr/>
      </w:pPr>
      <w:r>
        <w:rPr/>
        <w:t>Indenização paga a trabalhador está há quase quatro anos numa caderneta de poupança do BB</w:t>
      </w:r>
    </w:p>
    <w:p>
      <w:pPr>
        <w:pStyle w:val="Corpodotexto"/>
        <w:rPr/>
      </w:pPr>
      <w:r>
        <w:rPr/>
        <w:t>Osaldo de uma indenização trabalhista adormece numa caderneta de poupança da agência do Banco do Brasil do município de Barreiros à espera dos beneficiários, há quatro anos. A origem do dinheiro é a diferença salarial que deveria ter sido paga pelo empregador a Genildo Antunes da Silva, mas só foi quitada após a sua morte. A esposa de Genilson e um filho já sacaram a parte deles. Agora, o Ministério Público do Trabalho em Pernambuco busca os outros dois filhos que têm direito a parcela de R$ 438,29 cada um. O valor já está corrigido pelo índice da poupança até 30 de abril deste ano.</w:t>
      </w:r>
    </w:p>
    <w:p>
      <w:pPr>
        <w:pStyle w:val="Corpodotexto"/>
        <w:rPr/>
      </w:pPr>
      <w:r>
        <w:rPr/>
        <w:t>O caso é incomum na Justiça do Trabalho. Em geral, os herdeiros se apresentam para receber a indenização nos casos de morte do trabalhador. Genildo morreu repentinamente em 2007 antes de o processo trabalhista ser concluído. A companheira Luzineide Gomes Leite e o filho Genilson foram comunicados do saldo total de R$ 1.306,40. Só que o valor teve que ser dividido em quatro cotas para incluir os outros dois filhos: Thaís Antunes da Silva e Genildo Antunes da Silva Filho, que na época eram menores.</w:t>
      </w:r>
    </w:p>
    <w:p>
      <w:pPr>
        <w:pStyle w:val="Corpodotexto"/>
        <w:rPr/>
      </w:pPr>
      <w:r>
        <w:rPr/>
        <w:t>O procurador do Ministério Público do Trabalho (MPT-PE) Flávio Gondim explica que os filhos foram identificados porque constavam como dependentes de Genildo na Previdência Social para o cálculo do salário família. “Acompanhamos o processo trabalhista do empregado e temos interesse de localizar os dois beneficiários das duas cotas da indenização”, diz o procurador. Genildo morava em Sirinhaém, mas os dois filhos não foram localizados no município porque são de outro casamento.</w:t>
      </w:r>
    </w:p>
    <w:p>
      <w:pPr>
        <w:pStyle w:val="Corpodotexto"/>
        <w:rPr/>
      </w:pPr>
      <w:r>
        <w:rPr/>
        <w:t>Enquanto isso, o dinheiro continua na caderneta de poupança à espera dos herdeiros de Genildo. A quantia pode até ser pequena (R$ 438,29) para cada um dos beneficiários, mas uma “graninha” extra não faz mal a ninguém. Para resgatar o dinheiro, eles devem se dirigir à agência do Banco do Brasil de Barreiros, se identificar e fazer a retirada. Se ainda forem menores de idade devem ser acompanhados do responsável.</w:t>
      </w:r>
    </w:p>
    <w:p>
      <w:pPr>
        <w:pStyle w:val="Corpodotexto"/>
        <w:rPr/>
      </w:pPr>
      <w:r>
        <w:rPr/>
      </w:r>
    </w:p>
    <w:p>
      <w:pPr>
        <w:pStyle w:val="Titulo"/>
        <w:rPr/>
      </w:pPr>
      <w:r>
        <w:rPr/>
        <w:t>Reunião sobre Usina Catende</w:t>
      </w:r>
    </w:p>
    <w:p>
      <w:pPr>
        <w:pStyle w:val="Corpodotexto"/>
        <w:rPr/>
      </w:pPr>
      <w:r>
        <w:rPr/>
      </w:r>
    </w:p>
    <w:p>
      <w:pPr>
        <w:pStyle w:val="Corpodotexto"/>
        <w:rPr/>
      </w:pPr>
      <w:r>
        <w:rPr/>
        <w:t>A presidenta Dilma Rousseff levará a proposta de aquisição da Usina Catende pela Petrobras em reunião amanhã com o presidente da empresa, Sérgio Gabrielli. Uma equipe de técnicos dos ministérios do Trabalho e do Desenvolvimento Agrário fará um relatório sobre as condições jurídicas da usina. A proposta de compra da Catende pela Petrobras foi feita na última semana pelo governador Eduardo Campos ao ministro Gilberto Carvalho, da Secretaria-geral da Presidência da República. Pelos cálculos de Campos, a operação custaria cerca de R$ 100 milhões à Petrobras e exigiria a extinção da massa falida para ser concluída. Na reunião de ontem, o ministro reconheceu a complexidade do tema e afirmou que a presidenta Dilma se mostrou compreensiva e aberta para discutir a proposta. “Mas essa não é uma operação que pode ser resolvida da noite para o dia”, afirmou.</w:t>
      </w:r>
    </w:p>
    <w:p>
      <w:pPr>
        <w:pStyle w:val="Data"/>
        <w:rPr/>
      </w:pPr>
      <w:r>
        <w:rPr/>
        <w:t>05/05/2011 | VIDA URBANA</w:t>
      </w:r>
    </w:p>
    <w:p>
      <w:pPr>
        <w:pStyle w:val="Titulo"/>
        <w:rPr/>
      </w:pPr>
      <w:r>
        <w:rPr/>
        <w:t xml:space="preserve">Enchentes engolem mais cidades </w:t>
      </w:r>
    </w:p>
    <w:p>
      <w:pPr>
        <w:pStyle w:val="Corpodotexto"/>
        <w:rPr/>
      </w:pPr>
      <w:r>
        <w:rPr/>
      </w:r>
    </w:p>
    <w:p>
      <w:pPr>
        <w:pStyle w:val="Normal"/>
        <w:rPr/>
      </w:pPr>
      <w:r>
        <w:rPr/>
        <w:t xml:space="preserve">Ontem, o número de municípios atingidos chegou a 45, incluindo a regiao da Mata Norte | </w:t>
      </w:r>
      <w:r>
        <w:rPr>
          <w:rStyle w:val="Credito"/>
        </w:rPr>
        <w:t>Palmares é atingida pelas chuvas</w:t>
      </w:r>
      <w:r>
        <w:rPr/>
        <w:t xml:space="preserve"> </w:t>
      </w:r>
    </w:p>
    <w:p>
      <w:pPr>
        <w:pStyle w:val="Normal"/>
        <w:rPr/>
      </w:pPr>
      <w:r>
        <w:rPr/>
      </w:r>
    </w:p>
    <w:p>
      <w:pPr>
        <w:pStyle w:val="Normal"/>
        <w:rPr/>
      </w:pPr>
      <w:r>
        <w:rPr/>
        <w:drawing>
          <wp:inline distT="0" distB="0" distL="0" distR="0">
            <wp:extent cx="2969260" cy="1732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2969260" cy="1732915"/>
                    </a:xfrm>
                    <a:prstGeom prst="rect">
                      <a:avLst/>
                    </a:prstGeom>
                  </pic:spPr>
                </pic:pic>
              </a:graphicData>
            </a:graphic>
          </wp:inline>
        </w:drawing>
      </w:r>
    </w:p>
    <w:p>
      <w:pPr>
        <w:pStyle w:val="Normal"/>
        <w:rPr/>
      </w:pPr>
      <w:r>
        <w:rPr/>
        <w:t>Vida Urbana. Imagem: ROBERTO PEREIRA/SEI</w:t>
      </w:r>
    </w:p>
    <w:p>
      <w:pPr>
        <w:pStyle w:val="Normal"/>
        <w:rPr/>
      </w:pPr>
      <w:r>
        <w:rPr/>
      </w:r>
    </w:p>
    <w:p>
      <w:pPr>
        <w:pStyle w:val="Corpodotexto"/>
        <w:rPr/>
      </w:pPr>
      <w:r>
        <w:rPr>
          <w:rStyle w:val="Credito"/>
        </w:rPr>
        <w:t xml:space="preserve">Infografico </w:t>
      </w:r>
    </w:p>
    <w:p>
      <w:pPr>
        <w:pStyle w:val="Corpodotexto"/>
        <w:rPr/>
      </w:pPr>
      <w:r>
        <w:rPr/>
        <w:t>Mais horas de chuva intensa e aconteceu o que era previsível. Depois dos municípios da Mata Sul, foi a vez dos localizados na Mata Norte e no Agreste sofrerem com inundações. Até as 19h de ontem, a Defesa Civil de Pernambuco (Codecipe) contabilizava 45 cidades atingidas pelas chuvas, sendo dez em situação de emergência. Cerca de 75 mil pessoas foram afetadas pelas enchentes. Duas mortes foram registradas. No estado, 7,2 mil famílias estão desalojadas e 4 mil, desabrigadas. E elas precisam de ajuda. O governo inicia hoje uma campanha para arrecadar donativos. Cestas básicas, água potável engarrafada, fraldas descartáveis e leite em pó são as prioridades. As doações podem ser feitas nos quarteis do Corpo de Bombeiros da Avenida João de Barros, na Boa Vista, e da BR-232, no Curado.</w:t>
        <w:br/>
        <w:t>Passira, Pombos e São Vicente Férrer, no Agreste, e Vicência, na Mata Norte, decretaram, ontem, situação de emergência. Em Limoeiro, no Agreste, o nível do Rio Capibaribe subiu quatro metros, o suficiente para alagar todo o povoado de Cedro, na zona rural. Cem casas foram destruídas. Cerca de 150 famílias da localidade estão isoladas porque os três acessos à cidade estão bloqueados. Na área urbana, os bairros Barriguda e Pirauira, no Centro, foram invadidos pela água. “Esperamos construir 350 casas até o fim de dezembro para tentar reparar os prejuízos dessas famílias”, adiantou o coordenador da Defesa Civil municipal Celivaldo da Silva. Em Caruaru, 69 famílias sofrem os efeitos da chuva.</w:t>
      </w:r>
    </w:p>
    <w:p>
      <w:pPr>
        <w:pStyle w:val="Corpodotexto"/>
        <w:rPr/>
      </w:pPr>
      <w:r>
        <w:rPr/>
        <w:t>Em Timbaúba, na Mata Norte, a fúria da água danificou quatro pontes e invadiu as casas de cerca de 50 famílias. Em Goiana, a prefeitura colocou 100 famílias que tiveram as casas destruídas em três abrigos improvisados. Em Tracunhaém, as ruas também alagaram e o estrago só não foi maior porque o município investiu no alargamento e aprofundamento do principal canal que corta a cidade, o que permitiu o escoamento da água para o Rio Itapinaçu. “No ano passado, perdemos muitas casas por conta da enchente. Dessa vez, os açudes também transbordaram, mas a água conseguiu fluir”, contou a prefeita Maria das Graças Lapa</w:t>
      </w:r>
    </w:p>
    <w:p>
      <w:pPr>
        <w:pStyle w:val="Corpodotexto"/>
        <w:rPr/>
      </w:pPr>
      <w:r>
        <w:rPr/>
        <w:t>Ontem, o governador Eduardo Campos sobrevoou os municípios da Mata Sul. Por conta da difícil visibilidade, a vistoria teve que seguir por terra. Eduardo visitou áreas atingidas em Catende, Xexéu e Palmares. Também esteve com prefeitos da região para coletar mais informações sobre os estragos e tomar providências. Em Palmares, 1,2 mil pessoas estão desalojadas. “Somente amanhã é que alguns moradores poderão voltar para casa, dependendo do nível do rio. Agora, o trabalho é para retirar a lama das ruas”, disse o coordenador de Defesa Civil da cidade Amauri Brasileiro.</w:t>
      </w:r>
    </w:p>
    <w:p>
      <w:pPr>
        <w:pStyle w:val="Corpodotexto"/>
        <w:rPr/>
      </w:pPr>
      <w:r>
        <w:rPr/>
        <w:t> </w:t>
      </w:r>
      <w:r>
        <w:rPr/>
        <w:t xml:space="preserve">As aulas na cidade foram suspensas e só devem ser retomadas em 15 dias. Em Barreiros, dez bairros estão ilhados. Além da água, os moradores e comerciantes ainda tiveram que enfrentar uma onda de saques ao comércio. Ontem, três pessoas foram presas. Cerca de 18 mil pessoas, quase metade da população da cidade, está fora de suas casas. Uma pessoa morreu no bairro de Tibiri por causas ainda desconhecidas. Até o início da noite de ontem, os bombeiros não tinham conseguido resgatar o corpo por conta da água nas ruas. </w:t>
      </w:r>
    </w:p>
    <w:p>
      <w:pPr>
        <w:pStyle w:val="Normal"/>
        <w:rPr/>
      </w:pPr>
      <w:r>
        <w:rPr/>
        <w:drawing>
          <wp:inline distT="0" distB="0" distL="0" distR="0">
            <wp:extent cx="2856865" cy="8402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4" r="-11" b="-4"/>
                    <a:stretch>
                      <a:fillRect/>
                    </a:stretch>
                  </pic:blipFill>
                  <pic:spPr bwMode="auto">
                    <a:xfrm>
                      <a:off x="0" y="0"/>
                      <a:ext cx="2856865" cy="8402320"/>
                    </a:xfrm>
                    <a:prstGeom prst="rect">
                      <a:avLst/>
                    </a:prstGeom>
                  </pic:spPr>
                </pic:pic>
              </a:graphicData>
            </a:graphic>
          </wp:inline>
        </w:drawing>
      </w:r>
    </w:p>
    <w:p>
      <w:pPr>
        <w:pStyle w:val="Corpodotexto"/>
        <w:rPr/>
      </w:pPr>
      <w:r>
        <w:rPr/>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4/05/2011 ás 18h42Zona da Mata // CHUVAS</w:t>
      </w:r>
    </w:p>
    <w:p>
      <w:pPr>
        <w:pStyle w:val="Titulo"/>
        <w:rPr/>
      </w:pPr>
      <w:r>
        <w:rPr/>
        <w:t>Volta a chover Palmares. Medo toma conta da cidade</w:t>
      </w:r>
    </w:p>
    <w:p>
      <w:pPr>
        <w:pStyle w:val="Corpodotexto"/>
        <w:rPr/>
      </w:pPr>
      <w:r>
        <w:rPr/>
      </w:r>
    </w:p>
    <w:p>
      <w:pPr>
        <w:pStyle w:val="Corpodotexto"/>
        <w:rPr/>
      </w:pPr>
      <w:r>
        <w:rPr/>
        <w:t>O município de Palmares, na Zona da Mata Sul de Pernambuco, uma das cidades mais atingidas com as chuvas que caem no Estado desde segunda-feira (2), voltam a temer o pior com o rastro de destuição deixado pela correnteza.</w:t>
      </w:r>
    </w:p>
    <w:p>
      <w:pPr>
        <w:pStyle w:val="Corpodotexto"/>
        <w:rPr/>
      </w:pPr>
      <w:r>
        <w:rPr/>
        <w:t>As águas do Rio Una voltaram a subir nesta noite de quarta-feira (4). Com o retorno das chuvas que fizeram o município descretar Situação de Emergência, nessa terça-feira (3), Palamares já contabiliza 6.220 pessoas desalojadas, 274 desabrigadas e uma vítima fatal.</w:t>
      </w:r>
    </w:p>
    <w:p>
      <w:pPr>
        <w:pStyle w:val="Corpodotexto"/>
        <w:rPr/>
      </w:pPr>
      <w:r>
        <w:rPr/>
        <w:t>De acordo com a Defesa Civil de Palmares, as fortes chuvas já causaram estragos na PE 126 que dá acesso ao município. Uma cratera na rodovia fez com que a PE fosse interditada. Já na BR 101, que liga Palmares a Maceió, uma ponte foi levada pela força das águas do Rio Una.</w:t>
      </w:r>
    </w:p>
    <w:p>
      <w:pPr>
        <w:pStyle w:val="Corpodotexto"/>
        <w:rPr/>
      </w:pPr>
      <w:r>
        <w:rPr/>
        <w:t>Em nota oficial, a Compesa informou que o fornecimento de água na cidade já foi regularizado. Quanto a energia elétrica, cerca de 60% de Palmares teve o serviço reestabelecido.</w:t>
      </w:r>
    </w:p>
    <w:p>
      <w:pPr>
        <w:pStyle w:val="Corpodotexto"/>
        <w:rPr/>
      </w:pPr>
      <w:r>
        <w:rPr/>
      </w:r>
    </w:p>
    <w:p>
      <w:pPr>
        <w:pStyle w:val="Titulo"/>
        <w:rPr/>
      </w:pPr>
      <w:r>
        <w:rPr/>
        <w:t>Rio Una volta a invadir ruas em Palmares</w:t>
      </w:r>
    </w:p>
    <w:p>
      <w:pPr>
        <w:pStyle w:val="Corpodotexto"/>
        <w:rPr/>
      </w:pPr>
      <w:r>
        <w:rPr/>
      </w:r>
    </w:p>
    <w:p>
      <w:pPr>
        <w:pStyle w:val="Corpodotexto"/>
        <w:rPr/>
      </w:pPr>
      <w:r>
        <w:rPr/>
        <w:t>Publicado em 05.05.2011, às 07h42</w:t>
      </w:r>
    </w:p>
    <w:p>
      <w:pPr>
        <w:pStyle w:val="Corpodotexto"/>
        <w:rPr/>
      </w:pPr>
      <w:r>
        <w:rPr/>
        <w:t>Do NE10 Núcleo SJCC/Caruaru</w:t>
      </w:r>
    </w:p>
    <w:p>
      <w:pPr>
        <w:pStyle w:val="Corpodotexto"/>
        <w:rPr/>
      </w:pPr>
      <w:r>
        <w:rPr/>
        <w:t>A chuva volta a assustar os moradores de Palmares, Zona da Mata do Estado. O nível do rio Una permanece com uma média de 3,5 metros acima do nível normal, porém na madrugada desta quinta-feira (4) a água voltou a invadir a cidade e já tomou conta da primeira rua do bairro Pedreiras, um dos mais atingidos pelas chuvas nos últimos dias.</w:t>
      </w:r>
    </w:p>
    <w:p>
      <w:pPr>
        <w:pStyle w:val="Corpodotexto"/>
        <w:rPr/>
      </w:pPr>
      <w:r>
        <w:rPr/>
        <w:t>O risco de aumentar ainda mais o nível do rio é grande devido a subida do nível do rio Pirangi em Belém de Maria. A prefeitura está trabalhando para retirar famílias que moram próximo à encostas que estão sob risco de cair, principalmente nos bairros Santo Onofre, Santo Antônio e São Francisco.</w:t>
      </w:r>
    </w:p>
    <w:p>
      <w:pPr>
        <w:pStyle w:val="Corpodotexto"/>
        <w:rPr/>
      </w:pPr>
      <w:r>
        <w:rPr/>
        <w:t>O município descretou Situação de Emergência, nessa terça-feira (3). Palmares já contabiliza mais de 6 mil pessoas desalojadas, 274 desabrigadas e uma vítima fatal.</w:t>
      </w:r>
    </w:p>
    <w:p>
      <w:pPr>
        <w:pStyle w:val="Corpodotexto"/>
        <w:rPr/>
      </w:pPr>
      <w:r>
        <w:rPr/>
      </w:r>
    </w:p>
    <w:p>
      <w:pPr>
        <w:pStyle w:val="Titulo"/>
        <w:rPr/>
      </w:pPr>
      <w:r>
        <w:rPr/>
        <w:t>Enchente fecha Agência do Trabalho em Palmares</w:t>
      </w:r>
    </w:p>
    <w:p>
      <w:pPr>
        <w:pStyle w:val="Corpodotexto"/>
        <w:rPr/>
      </w:pPr>
      <w:r>
        <w:rPr/>
      </w:r>
    </w:p>
    <w:p>
      <w:pPr>
        <w:pStyle w:val="Corpodotexto"/>
        <w:rPr/>
      </w:pPr>
      <w:r>
        <w:rPr/>
        <w:t>Publicado em 05.05.2011, às 09h41</w:t>
      </w:r>
    </w:p>
    <w:p>
      <w:pPr>
        <w:pStyle w:val="Corpodotexto"/>
        <w:rPr/>
      </w:pPr>
      <w:r>
        <w:rPr/>
        <w:t>Do NE10 Núcleo SJCC/Caruaru</w:t>
      </w:r>
    </w:p>
    <w:p>
      <w:pPr>
        <w:pStyle w:val="Corpodotexto"/>
        <w:rPr/>
      </w:pPr>
      <w:r>
        <w:rPr/>
        <w:t>As fortes chuvas que já atingiram 48 cidades de Pernambuco, desde a última segunda-feira (2), especialmente Palmares, na Zona da Mata Sul, fizeram com que a Agência do Trabalho do município fechasse as portas sem previsão de tempo para voltar o atendimento.</w:t>
      </w:r>
    </w:p>
    <w:p>
      <w:pPr>
        <w:pStyle w:val="Corpodotexto"/>
        <w:rPr/>
      </w:pPr>
      <w:r>
        <w:rPr/>
        <w:t>Assim como vários pontos da cidade, a Agência do Trabalho de Palmares também ficou alagada. O município contabiliza até a manhã de hoje, 55 famílias desabrigadas, 1.244 famílias desalojadas, 58.819 pessoas afetadas e 906 casas destruídas/danificadas.</w:t>
      </w:r>
    </w:p>
    <w:p>
      <w:pPr>
        <w:pStyle w:val="Corpodotexto"/>
        <w:rPr/>
      </w:pPr>
      <w:r>
        <w:rPr/>
      </w:r>
    </w:p>
    <w:p>
      <w:pPr>
        <w:pStyle w:val="Titulo"/>
        <w:rPr/>
      </w:pPr>
      <w:r>
        <w:rPr/>
        <w:t>Chuva</w:t>
      </w:r>
    </w:p>
    <w:p>
      <w:pPr>
        <w:pStyle w:val="Corpodotexto"/>
        <w:rPr/>
      </w:pPr>
      <w:r>
        <w:rPr/>
      </w:r>
    </w:p>
    <w:p>
      <w:pPr>
        <w:pStyle w:val="Corpodotexto"/>
        <w:rPr/>
      </w:pPr>
      <w:r>
        <w:rPr/>
        <w:t>Maré alta transborda canais e deixa ruas alagadas no Recife</w:t>
      </w:r>
    </w:p>
    <w:p>
      <w:pPr>
        <w:pStyle w:val="Corpodotexto"/>
        <w:rPr/>
      </w:pPr>
      <w:r>
        <w:rPr/>
        <w:t>A população enfrenta, desde o início da manhã, os já conhecidos transtornos para se deslocar pelo Grande Recife</w:t>
      </w:r>
    </w:p>
    <w:p>
      <w:pPr>
        <w:pStyle w:val="Corpodotexto"/>
        <w:rPr/>
      </w:pPr>
      <w:r>
        <w:rPr/>
        <w:t>Publicado em 05/05/2011, às 08h36</w:t>
      </w:r>
    </w:p>
    <w:p>
      <w:pPr>
        <w:pStyle w:val="Corpodotexto"/>
        <w:rPr/>
      </w:pPr>
      <w:r>
        <w:rPr/>
        <w:t>Do NE10</w:t>
      </w:r>
    </w:p>
    <w:p>
      <w:pPr>
        <w:pStyle w:val="Corpodotexto"/>
        <w:rPr/>
      </w:pPr>
      <w:r>
        <w:rPr/>
        <w:t>O pico de maré registrado por volta das 4h30 da madrugada desta quinta-feira (5) provocou o transbordamento de diversos canais que cortam a capital pernambucana e, consequentemente, trouxe mais alagamentos a diversas ruas e avenidas. A população enfrenta, desde o início da manhã, os já conhecidos transtornos para se deslocar pelo Grande Recife.</w:t>
      </w:r>
    </w:p>
    <w:p>
      <w:pPr>
        <w:pStyle w:val="Corpodotexto"/>
        <w:rPr/>
      </w:pPr>
      <w:r>
        <w:rPr/>
        <w:t>Na Avenida Agamenon Magalhães, um dos principais corredores viários da cidade, o canal transbordou, formando um grande rio após a altura do Parque Amorim, nos dois sentidos da vida. Por volta das 6h30, carros pequenos passavam com cuidado para não atolar.</w:t>
      </w:r>
    </w:p>
    <w:p>
      <w:pPr>
        <w:pStyle w:val="Corpodotexto"/>
        <w:rPr/>
      </w:pPr>
      <w:r>
        <w:rPr/>
        <w:t>No Derby, área central do Recife, há vários pontos onde a água não escorreu. Um dos piores, para motoristas e pedestres, é o trecho em frente a Universidade Maurício de Nassau, nas proximidades do restaurante Portal do Derby.</w:t>
      </w:r>
    </w:p>
    <w:p>
      <w:pPr>
        <w:pStyle w:val="Corpodotexto"/>
        <w:rPr/>
      </w:pPr>
      <w:r>
        <w:rPr/>
        <w:t>O canal da Torre também não suportou a grande quantidade de água e transbordou. Motoristas tem dificuldades em passar pelas imediações. No bairro da Madalena, a Rua Bartolomeu de Gusmão também tem um trecho bastante alagado.</w:t>
      </w:r>
    </w:p>
    <w:p>
      <w:pPr>
        <w:pStyle w:val="Corpodotexto"/>
        <w:rPr/>
      </w:pPr>
      <w:r>
        <w:rPr/>
        <w:t>A Avenida Norte, outro grande corredor do Recife, vários pontos alagados estão complicando a vida dos transeuntes da área.</w:t>
      </w:r>
    </w:p>
    <w:p>
      <w:pPr>
        <w:pStyle w:val="Corpodotexto"/>
        <w:rPr/>
      </w:pPr>
      <w:r>
        <w:rPr/>
        <w:t>Na Zona Sul, as Avenidas Recife e Dois Rios mais uma vez alagaram e, segundo usuários relatam no Twitter, estão quase intransitáveis.</w:t>
      </w:r>
    </w:p>
    <w:p>
      <w:pPr>
        <w:pStyle w:val="Corpodotexto"/>
        <w:rPr/>
      </w:pPr>
      <w:r>
        <w:rPr/>
        <w:t>Em Olinda, moradores também relatam dificuldades para sair, pois o canal do Bultrins também transbordou e a água toma conta de várias ruas.</w:t>
      </w:r>
    </w:p>
    <w:p>
      <w:pPr>
        <w:pStyle w:val="Corpodotexto"/>
        <w:rPr/>
      </w:pPr>
      <w:r>
        <w:rPr/>
        <w:t>Outro pico de maré está previsto para as 17h15 desta quinta-feira (5), quando o nível do mar deve atingir os 2,2m.</w:t>
      </w:r>
    </w:p>
    <w:p>
      <w:pPr>
        <w:pStyle w:val="Corpodotexto"/>
        <w:rPr/>
      </w:pPr>
      <w:r>
        <w:rPr/>
      </w:r>
    </w:p>
    <w:p>
      <w:pPr>
        <w:pStyle w:val="Titulo"/>
        <w:rPr/>
      </w:pPr>
      <w:r>
        <w:rPr/>
        <w:t>Trégua</w:t>
      </w:r>
    </w:p>
    <w:p>
      <w:pPr>
        <w:pStyle w:val="Corpodotexto"/>
        <w:rPr/>
      </w:pPr>
      <w:r>
        <w:rPr/>
      </w:r>
    </w:p>
    <w:p>
      <w:pPr>
        <w:pStyle w:val="Corpodotexto"/>
        <w:rPr/>
      </w:pPr>
      <w:r>
        <w:rPr/>
        <w:t>Forte chuva anunciada por órgãos do governo não acontece</w:t>
      </w:r>
    </w:p>
    <w:p>
      <w:pPr>
        <w:pStyle w:val="Corpodotexto"/>
        <w:rPr/>
      </w:pPr>
      <w:r>
        <w:rPr/>
        <w:t>A comprovação está no número de chamados registrados pelas Defesas Civil das cidades</w:t>
      </w:r>
    </w:p>
    <w:p>
      <w:pPr>
        <w:pStyle w:val="Corpodotexto"/>
        <w:rPr/>
      </w:pPr>
      <w:r>
        <w:rPr/>
        <w:t>Publicado em 05/05/2011, às 08h54</w:t>
      </w:r>
    </w:p>
    <w:p>
      <w:pPr>
        <w:pStyle w:val="Corpodotexto"/>
        <w:rPr/>
      </w:pPr>
      <w:r>
        <w:rPr/>
        <w:t>Do JC Online</w:t>
      </w:r>
    </w:p>
    <w:p>
      <w:pPr>
        <w:pStyle w:val="Corpodotexto"/>
        <w:rPr/>
      </w:pPr>
      <w:r>
        <w:rPr/>
        <w:t>Apesar da previsão de fortes chuvas durante a madrugada desta quinta (5), divulgada pelo Instituto Nacional de Meteorologia (Inmet), a Agência Pernambucana de Água e Clima (Apac) e a Coordenadoria de Defesa Civil do Recife (Codecir), a madrugada foi tranquila, de pouca chuva, no Recife e Região Metropolitana.</w:t>
      </w:r>
    </w:p>
    <w:p>
      <w:pPr>
        <w:pStyle w:val="Corpodotexto"/>
        <w:rPr/>
      </w:pPr>
      <w:r>
        <w:rPr/>
        <w:t>A comprovação está no número de chamados. A Codecir recebeu, das 19h da quarta (4) às 7h desta manhã, sete chamados, sendo quatro vistorias em barreiras e três colocações de lonas plásticas. Já a Defesa Civil de Olinda registrou, das 18h da quarta (4) às 6h desta manhã, dez chamados, sendo duas ameaças de deslizamento no bairro de Passarinho, sete vistorias e uma colocação de lona plástica.</w:t>
      </w:r>
    </w:p>
    <w:p>
      <w:pPr>
        <w:pStyle w:val="Corpodotexto"/>
        <w:rPr/>
      </w:pPr>
      <w:r>
        <w:rPr/>
      </w:r>
    </w:p>
    <w:p>
      <w:pPr>
        <w:pStyle w:val="Corpodotexto"/>
        <w:rPr/>
      </w:pPr>
      <w:r>
        <w:rPr/>
        <w:drawing>
          <wp:inline distT="0" distB="0" distL="0" distR="0">
            <wp:extent cx="15906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Data"/>
        <w:rPr/>
      </w:pPr>
      <w:r>
        <w:rPr/>
        <w:t>05/05/2011 | GRANDE RECIFE</w:t>
      </w:r>
    </w:p>
    <w:p>
      <w:pPr>
        <w:pStyle w:val="Corpodotexto"/>
        <w:rPr/>
      </w:pPr>
      <w:r>
        <w:rPr/>
      </w:r>
    </w:p>
    <w:p>
      <w:pPr>
        <w:pStyle w:val="Titulo"/>
        <w:rPr/>
      </w:pPr>
      <w:r>
        <w:rPr/>
        <w:t xml:space="preserve">Acesso às cidades mais atingidas está complicado </w:t>
      </w:r>
    </w:p>
    <w:p>
      <w:pPr>
        <w:pStyle w:val="Corpodotexto"/>
        <w:rPr/>
      </w:pPr>
      <w:r>
        <w:rPr/>
      </w:r>
    </w:p>
    <w:p>
      <w:pPr>
        <w:pStyle w:val="Corpodotexto"/>
        <w:rPr/>
      </w:pPr>
      <w:r>
        <w:rPr/>
        <w:t>Está complicado o acesso às cidades do Interior do Estado. Algumas estão isoladas como é o caso de Xexéu, na Mata Sul. Um trecho da BR-101 Sul que liga a cidade à Palmares está interditado. Parte da pista cedeu depois da enxurrada de um afluente do rio Una, na tarde da última terça-feira. E a situação nas estradas e rodovias que cortam o Estado são de assustar. Obras novas, como a duplicação da BR-101 foram danificadas, e todo o trabalho dos últimos meses destruídos por conta da força das águas.</w:t>
      </w:r>
    </w:p>
    <w:p>
      <w:pPr>
        <w:pStyle w:val="Corpodotexto"/>
        <w:rPr/>
      </w:pPr>
      <w:r>
        <w:rPr/>
        <w:t>A PE-126, na divisa dos municípios de Palmares e Catende, também está com o acesso impossível. As águas do riacho da Palmeirinha subiram e arrastaram a ponte que existia no local. Os moradores de Catende também estão isolados. “Essa estrada estava sendo refeita por conta das chuvas do ano passado. Alguns trechos que estávamos requalificando foram perdidos novamente”, disse o governador do Estado, Eduardo Campos. Todas as obras de conserto nas pistas estaduais e até mesmo às que ocorriam nas rodovias federais sofreram danos.</w:t>
      </w:r>
    </w:p>
    <w:p>
      <w:pPr>
        <w:pStyle w:val="Corpodotexto"/>
        <w:rPr/>
      </w:pPr>
      <w:r>
        <w:rPr/>
        <w:t>O estrago refeito pelas chuvas são impressionantes. O que também chamou a atenção do governador Eduardo Campos foi a situação das barreiras que margeiam as estradas e rodovias. Os morros estão se desfazendo à medida em que a força das águas não dão descanso. “Nas últimas 24 horas choveu o que chove em um mês. Nos últimos quatro meses (janeiro a abril), choveu o dobro comparado ao que foi registrado durante esse mesmo período nos últimos 30 anos”.</w:t>
      </w:r>
    </w:p>
    <w:p>
      <w:pPr>
        <w:pStyle w:val="Corpodotexto"/>
        <w:rPr/>
      </w:pPr>
      <w:r>
        <w:rPr/>
        <w:t>Para o governador, as cheias são um sinal de que o planeta não suporta mais os constantes maus tratos. “O clima está mudando. Ou as pessoas se conscientizam de que não dá para ficar arrancando árvores das margens dos rios ou construir casas em área de risco, ou vamos continuar com esses problemas”, alertou.</w:t>
      </w:r>
    </w:p>
    <w:p>
      <w:pPr>
        <w:pStyle w:val="Corpodotexto"/>
        <w:rPr/>
      </w:pPr>
      <w:r>
        <w:rPr/>
      </w:r>
    </w:p>
    <w:p>
      <w:pPr>
        <w:pStyle w:val="Titulo"/>
        <w:rPr/>
      </w:pPr>
      <w:r>
        <w:rPr/>
        <w:t xml:space="preserve">Cidades podem decretar estado de calamidade </w:t>
      </w:r>
    </w:p>
    <w:p>
      <w:pPr>
        <w:pStyle w:val="Corpodotexto"/>
        <w:rPr/>
      </w:pPr>
      <w:r>
        <w:rPr/>
      </w:r>
    </w:p>
    <w:p>
      <w:pPr>
        <w:pStyle w:val="Corpodotexto"/>
        <w:rPr/>
      </w:pPr>
      <w:r>
        <w:rPr/>
        <w:t>Bárbara Franco</w:t>
      </w:r>
    </w:p>
    <w:p>
      <w:pPr>
        <w:pStyle w:val="Corpodotexto"/>
        <w:rPr/>
      </w:pPr>
      <w:r>
        <w:rPr/>
        <w:t>Palmares, Catende, Água Preta, Xexéu, Ribeirão e Barreiros são os municípios que mais estão sofrendo por conta dos últimos 16 dias de chuva. Por conta disso, as prefeituras já estão se mobilizando para decretar estado de calamidade pública nessas localidades. Mas há um trâmite para isso. A Defesa Civil municipal recomenda ao prefeito, ele decreta e, então a Defesa Civil do Estado constata se há situação de emergência ou de calamidade. “Por enquanto, isso é a parte formal do assunto. Enquanto isso estamos tratando todos esses municípios como em estado de emergência”, disse o governador do Estado, Eduardo Campos.</w:t>
      </w:r>
    </w:p>
    <w:p>
      <w:pPr>
        <w:pStyle w:val="Corpodotexto"/>
        <w:rPr/>
      </w:pPr>
      <w:r>
        <w:rPr/>
        <w:t>Ainda de acordo com Campos, os últimos dez meses foram de bastante trabalho em cima da crise vivenciada por Pernambuco, resultado das chuvas do ano passado. Uma situação que, de acordo com o Estado, já têm solução. “Durante esse tempo fizemos o levantamento dos rios, da topografia, realizamos projetos e desapropriação de terrenos para criação das cinco barragens” A intenção é que ainda neste semestre esteja pronta para conter as chuvas do inverno. “Quero crer e reafirmar meu compromisso com a Mata Sul de que ainda no meu governo vamos criar uma situação em que a gente possa viver momentos de chuva sem ninguém estar apavorado”.</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5/05/2011</w:t>
      </w:r>
    </w:p>
    <w:p>
      <w:pPr>
        <w:pStyle w:val="Titulo"/>
        <w:rPr/>
      </w:pPr>
      <w:r>
        <w:rPr/>
        <w:t>Os advocatícios na Justiça do Trabalho está vinculado à assistência sindical</w:t>
      </w:r>
    </w:p>
    <w:p>
      <w:pPr>
        <w:pStyle w:val="Corpodotexto"/>
        <w:rPr/>
      </w:pPr>
      <w:r>
        <w:rPr/>
      </w:r>
    </w:p>
    <w:p>
      <w:pPr>
        <w:pStyle w:val="Corpodotexto"/>
        <w:rPr/>
      </w:pPr>
      <w:r>
        <w:rPr/>
        <w:t>Na Justiça do Trabalho, a assistência judiciária ao trabalhador deve ser prestada pelo sindicato da categoria ou por advogado habilitado pela entidade para que o empregador, em caso de perda da ação, seja condenado a pagar por esses honorários advocatícios. Quando ocorre a condenação, os valores recolhidos são destinados ao sindicato (artigos 14 e 16 da Lei nº 5.584/1970).</w:t>
      </w:r>
    </w:p>
    <w:p>
      <w:pPr>
        <w:pStyle w:val="Corpodotexto"/>
        <w:rPr/>
      </w:pPr>
      <w:r>
        <w:rPr/>
        <w:t>Com base nesse fundamento, em julgamento recente, a Quarta Turma do Tribunal Superior do Trabalho excluiu da condenação da Sierra Serviços Especializados o pagamento de honorários assistenciais relativos ao advogado contratado por ex-empregada da empresa para atuar no processo. A relatora do recurso de revista, ministra Maria de Assis Calsing, constatou que, na hipótese, não houve assistência sindical à trabalhadora.</w:t>
      </w:r>
    </w:p>
    <w:p>
      <w:pPr>
        <w:pStyle w:val="Corpodotexto"/>
        <w:rPr/>
      </w:pPr>
      <w:r>
        <w:rPr/>
        <w:t>A empresa tinha sido condenada a pagar os honorários assistenciais na 2ª Vara do Trabalho de Bento Gonçalves e no Tribunal Regional do Trabalho gaúcho (4ª Região), apesar de o advogado da trabalhadora não ser credenciado pelo sindicato. Na interpretação das instâncias ordinárias, a concessão de assistência judiciária, no processo do trabalho, prescinde da assistência do trabalhador pelo sindicato de sua categoria profissional, pois os sindicatos não detêm o monopólio da representação judicial daqueles que necessitam de assistência.</w:t>
      </w:r>
    </w:p>
    <w:p>
      <w:pPr>
        <w:pStyle w:val="Corpodotexto"/>
        <w:rPr/>
      </w:pPr>
      <w:r>
        <w:rPr/>
        <w:t>Entretanto, a ministra Maria Calsing esclareceu que os honorários advocatícios são disciplinados por legislação específica (Lei nº 5.584/1970) no processo do trabalho, o que significa que o recebimento do benefício fica condicionado ao preenchimento das exigências legais. O artigo 14 estabelece claramente que a assistência judiciária deve ser prestada pelo sindicato da categoria profissional a que pertencer o trabalhador.</w:t>
      </w:r>
    </w:p>
    <w:p>
      <w:pPr>
        <w:pStyle w:val="Corpodotexto"/>
        <w:rPr/>
      </w:pPr>
      <w:r>
        <w:rPr/>
        <w:t>A relatora também destacou a Súmula nº 219 do TST, segundo a qual a condenação ao pagamento de honorários advocatícios, nunca superiores a 15% do valor da condenação, não decorre simplesmente da sucumbência, ou seja, da perda da ação, mas a parte deve estar assistida por sindicato da categoria profissional e comprovar a percepção de salário inferior ao dobro do salário mínimo ou encontrar-se em situação econômica que não lhe permita demandar sem prejuízo do próprio sustento ou da respectiva família.</w:t>
      </w:r>
    </w:p>
    <w:p>
      <w:pPr>
        <w:pStyle w:val="Corpodotexto"/>
        <w:rPr/>
      </w:pPr>
      <w:r>
        <w:rPr/>
        <w:t>Depois da entrada em vigor da Constituição Federal de 1988 (em particular o artigo 133, que afirma ser indispensável o advogado para a administração da justiça), alguns profissionais do Direito passaram a defender a tese de que os honorários advocatícios na Justiça do Trabalho devem ser pagos simplesmente em razão da sucumbência, como acontece na Justiça comum. Para os seguidores dessa corrente, o pagamento dos honorários não necessita de vinculação com a representação sindical.</w:t>
      </w:r>
    </w:p>
    <w:p>
      <w:pPr>
        <w:pStyle w:val="Corpodotexto"/>
        <w:rPr/>
      </w:pPr>
      <w:r>
        <w:rPr/>
        <w:t>No entanto, a relatora esclareceu que o TST editou a Súmula nº 329 para confirmar a validade do entendimento da Súmula nº 219, mesmo após a promulgação da Constituição. Desse modo, a Quarta Turma deu provimento ao recurso de revista da empresa para excluir da condenação o pagamento dos honorários advocatícios.</w:t>
      </w:r>
    </w:p>
    <w:p>
      <w:pPr>
        <w:pStyle w:val="Corpodotexto"/>
        <w:rPr/>
      </w:pPr>
      <w:r>
        <w:rPr/>
        <w:t>(Lilian Fonseca) | Processo: (RR-98200-52.2005.5.04.0512)</w:t>
      </w:r>
    </w:p>
    <w:p>
      <w:pPr>
        <w:pStyle w:val="Corpodotexto"/>
        <w:rPr/>
      </w:pPr>
      <w:r>
        <w:rPr/>
      </w:r>
    </w:p>
    <w:p>
      <w:pPr>
        <w:pStyle w:val="Titulo"/>
        <w:rPr/>
      </w:pPr>
      <w:r>
        <w:rPr/>
        <w:t>Empregado da CEEE-RS não consegue complementação de aposentadoria</w:t>
      </w:r>
    </w:p>
    <w:p>
      <w:pPr>
        <w:pStyle w:val="Corpodotexto"/>
        <w:rPr/>
      </w:pPr>
      <w:r>
        <w:rPr/>
      </w:r>
    </w:p>
    <w:p>
      <w:pPr>
        <w:pStyle w:val="Corpodotexto"/>
        <w:rPr/>
      </w:pPr>
      <w:r>
        <w:rPr/>
        <w:t>Pelo fato de ter ajuizado tardiamente ação com pedido de complementação de aposentadoria, um empregado da Companhia Estadual de Geração e Transmissão de Energia Elétrica – CEEE-GT, do Rio Grande do Sul, não conseguiu as verbas pretendidas. A Quarta Turma do Tribunal Superior do Trabalho considerou que o direito do empregado estava prescrito, deu provimento a recurso da Fundação CEEE de Seguridade Social – ELETROCEEE e extinguiu o processo com julgamento de mérito.</w:t>
      </w:r>
    </w:p>
    <w:p>
      <w:pPr>
        <w:pStyle w:val="Corpodotexto"/>
        <w:rPr/>
      </w:pPr>
      <w:r>
        <w:rPr/>
        <w:t>O empregado foi admitido formalmente pela CEEE (sucedida pelas reclamadas CEEE-GT, CEEE-D e CEEE-PAR) em julho de 1985, e tendo obtido o reconhecimento judicial de que a relação de emprego com a empresa existia há mais tempo, o vínculo empregatício passou a contar a partir de janeiro de 1982. Em agosto de 1997, ele deixou a empresa, em decorrência da aposentadoria espontânea. Tempos depois, em abril de 2008, ajuizou reclamação trabalhista pretendendo receber complementação de aposentadoria.</w:t>
      </w:r>
    </w:p>
    <w:p>
      <w:pPr>
        <w:pStyle w:val="Corpodotexto"/>
        <w:rPr/>
      </w:pPr>
      <w:r>
        <w:rPr/>
        <w:t>Tendo o Tribunal Regional da 4ª Região mantido a sentença que deferiu ao empregado as referidas verbas, a Fundação recorreu à instância superior e foi isentada da condenação. A ministra Maria de Assis Calsing, relatora que examinou o recurso na Quarta Turma do TST, informou que, antes de o empregado reclamar a complementação de aposentadoria, ele ajuizou duas ações em 1999 e obteve direito a outras verbas, que deveriam integrar a base de cálculo da referida complementação. Contrariamente ao que registrou o TRT, esse fato “comprova que essas parcelas jamais integraram o cálculo da complementação de aposentadoria do empregado”, manifestou a relatora.</w:t>
      </w:r>
    </w:p>
    <w:p>
      <w:pPr>
        <w:pStyle w:val="Corpodotexto"/>
        <w:rPr/>
      </w:pPr>
      <w:r>
        <w:rPr/>
        <w:t>Quanto ao início do prazo prescricional, a relatora informou que ele surge a partir da extinção do contrato de trabalho por aposentadoria. No caso, quando o empregado passou a receber o benefício da referida complementação. Esse era o momento certo para ele ter pleiteado “as parcelas deferidas na primeira ação e cumular pedido de integração delas no cálculo da complementação”. Como sua aposentadoria foi realizada em agosto de 1997 e a presente ação somente foi ajuizada em abril de 2008, “evidente que a pretensão está fulminada pela prescrição”, afirmou a relatora.</w:t>
      </w:r>
    </w:p>
    <w:p>
      <w:pPr>
        <w:pStyle w:val="Corpodotexto"/>
        <w:rPr/>
      </w:pPr>
      <w:r>
        <w:rPr/>
        <w:t>Esclareceu a relatora que, mesmo em se tratando de complementação de aposentadoria, não há como isentar o interessado do cumprimento do prazo bienal para ajuizamento da ação trabalhista, como estabelece o art. 7.º, XXIX, da Constituição. Ressaltou ainda que a questão não decorre de complementação de aposentadoria que teria sido paga incorretamente por cálculo indevido ou alteração de disposições regulamentares da empresa. O que se buscou no caso foi “a integração de determinadas parcelas, deferidas numa outra ação trabalhista, no cálculo da complementação da aposentadoria, situação que geraria, reflexamente, o direito ao recebimento das diferenças da complementação”, informou.</w:t>
      </w:r>
    </w:p>
    <w:p>
      <w:pPr>
        <w:pStyle w:val="Corpodotexto"/>
        <w:rPr/>
      </w:pPr>
      <w:r>
        <w:rPr/>
        <w:t>Ao concluir, a relatora explicou que “levando-se em conta o termo inicial do prazo prescricional – data da aposentadoria espontânea, porquanto as duas primeiras ações foram ajuizadas após a jubilação –, considera-se que a prescrição aplicável ao caso é a total, prevista na Súmula nº 326 do TST”. Assim, deu provimento ao recurso da Fundação CEEE e declarou extinto o processo com resolução do mérito, com fundamento no artigo 269, IV, do Código de Processo Civil. Seu voto foi seguido por unanimidade na Quarta Turma. O empregado interpôs embargos e aguarda julgamento.</w:t>
      </w:r>
    </w:p>
    <w:p>
      <w:pPr>
        <w:pStyle w:val="Corpodotexto"/>
        <w:rPr/>
      </w:pPr>
      <w:r>
        <w:rPr/>
        <w:t xml:space="preserve">( RR-11620-27.2010.5.04.0000) | (Mário Correia) </w:t>
      </w:r>
    </w:p>
    <w:p>
      <w:pPr>
        <w:pStyle w:val="Corpodotexto"/>
        <w:rPr/>
      </w:pPr>
      <w:r>
        <w:rPr/>
      </w:r>
    </w:p>
    <w:p>
      <w:pPr>
        <w:pStyle w:val="Titulo"/>
        <w:rPr/>
      </w:pPr>
      <w:r>
        <w:rPr/>
        <w:t>Em discurso presidente do TST destaca importância da Justiça do Trabalho</w:t>
      </w:r>
    </w:p>
    <w:p>
      <w:pPr>
        <w:pStyle w:val="Corpodotexto"/>
        <w:rPr/>
      </w:pPr>
      <w:r>
        <w:rPr/>
      </w:r>
    </w:p>
    <w:p>
      <w:pPr>
        <w:pStyle w:val="Corpodotexto"/>
        <w:rPr/>
      </w:pPr>
      <w:r>
        <w:rPr/>
        <w:t>O presidente do Tribunal Superior do Trabalho (TST), ministro João Oreste Dalazen, destacou a importância da Justiça do Trabalho para o País, em discurso realizado ontem (3) durante evento em comemoração dos 70 anos da Justiça do Trabalho no TST.</w:t>
      </w:r>
    </w:p>
    <w:p>
      <w:pPr>
        <w:pStyle w:val="Corpodotexto"/>
        <w:rPr/>
      </w:pPr>
      <w:r>
        <w:rPr/>
        <w:t>O ministro observou que, ao longo dessas sete décadas, o Brasil e o mundo passaram por muitas transformações, principalmente na esfera trabalhista, e que a Justiça do Trabalho se aprimorou para acompanhar as transformações, a ponto de hoje ela ser “chamada a exercer a ampla diversidade de poderes que lhe são cometidos na atualidade pela Constituição Federal”.</w:t>
      </w:r>
    </w:p>
    <w:p>
      <w:pPr>
        <w:pStyle w:val="Corpodotexto"/>
        <w:rPr/>
      </w:pPr>
      <w:r>
        <w:rPr/>
        <w:t>O presidente do TST salientou o fato de que hoje, segundo avaliação do Conselho Nacional de Justiça - CNJ, a Justiça do Trabalho é o mais rápido e eficiente ramo do Poder Judiciário nacional, e ressaltou ainda que esta justiça é o único segmento do Poder Judiciário que conseguiu levar o direito às classes populares. Para Dalazen, a Justiça do trabalho é hoje, após 70 anos, uma “Instituição viva e vigorosa, que não perdeu, contudo, a inquietação e o sonho por mudanças que possam aprimorá-la”.</w:t>
      </w:r>
    </w:p>
    <w:p>
      <w:pPr>
        <w:pStyle w:val="Corpodotexto"/>
        <w:rPr/>
      </w:pPr>
      <w:r>
        <w:rPr/>
        <w:t xml:space="preserve">(Dirceu Arcoverde) </w:t>
      </w:r>
    </w:p>
    <w:p>
      <w:pPr>
        <w:pStyle w:val="Titulo"/>
        <w:rPr/>
      </w:pPr>
      <w:r>
        <w:rPr/>
        <w:t>TST lança o Programa Nacional de Resgate da Memória da Justiça do Trabalho</w:t>
      </w:r>
    </w:p>
    <w:p>
      <w:pPr>
        <w:pStyle w:val="Corpodotexto"/>
        <w:rPr/>
      </w:pPr>
      <w:r>
        <w:rPr/>
      </w:r>
    </w:p>
    <w:p>
      <w:pPr>
        <w:pStyle w:val="Corpodotexto"/>
        <w:rPr/>
      </w:pPr>
      <w:r>
        <w:rPr/>
        <w:t>A fim de promover a consolidação da memória da Justiça do Trabalho, foi instituído pelo presidente do TST, ministro João Oreste Dalazen, durante as comemorações dos 70 Anos de instalação da Justiça do Trabalho, o Programa Nacional de Resgate da Memória da Justiça do Trabalho.</w:t>
      </w:r>
    </w:p>
    <w:p>
      <w:pPr>
        <w:pStyle w:val="Corpodotexto"/>
        <w:rPr/>
      </w:pPr>
      <w:r>
        <w:rPr/>
        <w:t>O programa será coordenado pela presidência do TST e do Conselho Superior da Justiça do Trabalho, em conjunto com a Comissão de Documentação do TST, e será efetivado por meio de ações como o desenvolvimento do repositório de Memória da Justiça do Trabalho, realização de inventário dos documentos e das peças de interesse histórico, preservação e divulgação do acervo e fomento à pesquisa de temas relacionados à história e à evolução do Direito do Trabalho e da Justiça do Trabalho.</w:t>
      </w:r>
    </w:p>
    <w:p>
      <w:pPr>
        <w:pStyle w:val="Corpodotexto"/>
        <w:rPr/>
      </w:pPr>
      <w:r>
        <w:rPr/>
        <w:t xml:space="preserve">Com o programa, as iniciativas de preservação e divulgação dos documentos históricos, tanto dos TRTs quanto do TST, serão estimuladas e realizadas de forma coordenada. </w:t>
      </w:r>
    </w:p>
    <w:p>
      <w:pPr>
        <w:pStyle w:val="Corpodotexto"/>
        <w:rPr/>
      </w:pPr>
      <w:r>
        <w:rPr/>
      </w:r>
    </w:p>
    <w:p>
      <w:pPr>
        <w:pStyle w:val="Titulo"/>
        <w:rPr/>
      </w:pPr>
      <w:r>
        <w:rPr/>
        <w:t>Presidente do TST faz palestra sobre Danos Morais no Ministério do Trabalho</w:t>
      </w:r>
    </w:p>
    <w:p>
      <w:pPr>
        <w:pStyle w:val="Corpodotexto"/>
        <w:rPr/>
      </w:pPr>
      <w:r>
        <w:rPr/>
      </w:r>
    </w:p>
    <w:p>
      <w:pPr>
        <w:pStyle w:val="Corpodotexto"/>
        <w:rPr/>
      </w:pPr>
      <w:r>
        <w:rPr/>
        <w:t>O presidente do Tribunal Superior do Trabalho, ministro João Oreste Dalazen, proferiu hoje (04/5) uma palestra no Ministério do Trabalho e Emprego sobre Danos Morais na Justiça do Trabalho, durante evento de comemoração do Dia Internacional do Trabalho.</w:t>
      </w:r>
    </w:p>
    <w:p>
      <w:pPr>
        <w:pStyle w:val="Corpodotexto"/>
        <w:rPr/>
      </w:pPr>
      <w:r>
        <w:rPr/>
        <w:t>O ministro destacou que o trabalhador também pode ser condenado por ocasionar danos à empresa, mesmo não sendo comum na Justiça do Trabalho. Ele citou o caso de um empregado que, sem autorização, publicou a foto de um protótipo na internet, divulgando o projeto para a concorrência e levando prejuízo para Indústria.</w:t>
      </w:r>
    </w:p>
    <w:p>
      <w:pPr>
        <w:pStyle w:val="Corpodotexto"/>
        <w:rPr/>
      </w:pPr>
      <w:r>
        <w:rPr/>
        <w:t>Ainda no evento, o ministro do Supremo Tribunal Federal José Antônio Dias Toffoli falou sobre o Dia Internacional do Trabalho. O ministro aposentado do TST José Luciano de Castilho Pereira proferiu palestra sobre a Origem do Direito do Trabalho no Brasil.</w:t>
      </w:r>
    </w:p>
    <w:p>
      <w:pPr>
        <w:pStyle w:val="Corpodotexto"/>
        <w:rPr/>
      </w:pPr>
      <w:r>
        <w:rPr/>
        <w:t xml:space="preserve">(Augusto Fontenele) </w:t>
      </w:r>
    </w:p>
    <w:p>
      <w:pPr>
        <w:pStyle w:val="Corpodotexto"/>
        <w:rPr/>
      </w:pPr>
      <w:r>
        <w:rPr/>
      </w:r>
    </w:p>
    <w:p>
      <w:pPr>
        <w:pStyle w:val="Titulo"/>
        <w:rPr/>
      </w:pPr>
      <w:r>
        <w:rPr/>
        <w:t>TST escolhe representantes da Justiça do Trabalho no CNJ</w:t>
      </w:r>
    </w:p>
    <w:p>
      <w:pPr>
        <w:pStyle w:val="Corpodotexto"/>
        <w:rPr/>
      </w:pPr>
      <w:r>
        <w:rPr/>
      </w:r>
    </w:p>
    <w:p>
      <w:pPr>
        <w:pStyle w:val="Corpodotexto"/>
        <w:rPr/>
      </w:pPr>
      <w:r>
        <w:rPr/>
        <w:t>Foram eleitos hoje (4), por unanimidade, durante sessão do Tribunal Pleno do Tribunal Superior do Trabalho (TST), os representantes da Justiça do Trabalho para o Conselho Nacional de Justiça (CNJ). O ministro Carlos Alberto Reis de Paula foi escolhido representante do TST. Para representar os Tribunais Regionais do Trabalho, foi eleito o desembargador Ney José de Freitas, atual presidente do Tribunal Regional do Trabalho da 9ª Região (PR). O juiz do Trabalho José Lucio Munhoz, titular da 3ª Vara do Trabalho de Blumenau (12ª Região - SC), será o representante do 1º grau trabalhista.</w:t>
      </w:r>
    </w:p>
    <w:p>
      <w:pPr>
        <w:pStyle w:val="Corpodotexto"/>
        <w:rPr/>
      </w:pPr>
      <w:r>
        <w:rPr/>
        <w:t>Os eleitos comporão o colegiado de 15 membros do CNJ, com mandato de dois anos, admitida uma recondução, conforme dispõe o artigo 103-B da Constituição da República.</w:t>
      </w:r>
    </w:p>
    <w:p>
      <w:pPr>
        <w:pStyle w:val="Corpodotexto"/>
        <w:rPr/>
      </w:pPr>
      <w:r>
        <w:rPr/>
        <w:t>Os atuais representantes da Justiça do Trabalho no CNJ são o ministro Ives Gandra Martins Filho (TST), o desembargador Nelson Tomaz Braga (TRT 1ª Região) e a juíza Morgana de Almeida Richa, titular da 15ª Vara do Trabalho de Curitiba (PR).</w:t>
      </w:r>
    </w:p>
    <w:p>
      <w:pPr>
        <w:pStyle w:val="Corpodotexto"/>
        <w:rPr/>
      </w:pPr>
      <w:r>
        <w:rPr/>
        <w:t>(Dirceu Arcoverde)</w:t>
      </w:r>
    </w:p>
    <w:p>
      <w:pPr>
        <w:pStyle w:val="Corpodotexto"/>
        <w:rPr/>
      </w:pPr>
      <w:r>
        <w:rPr/>
      </w:r>
    </w:p>
    <w:p>
      <w:pPr>
        <w:pStyle w:val="Corpodotexto"/>
        <w:rPr/>
      </w:pPr>
      <w:r>
        <w:rPr/>
        <w:drawing>
          <wp:inline distT="0" distB="0" distL="0" distR="0">
            <wp:extent cx="5397500" cy="574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5/05/2011</w:t>
      </w:r>
    </w:p>
    <w:p>
      <w:pPr>
        <w:pStyle w:val="Titulo"/>
        <w:rPr/>
      </w:pPr>
      <w:r>
        <w:rPr/>
        <w:t>CNJ: Desenvolvimento do PJe ganha reforço de especialistas</w:t>
      </w:r>
    </w:p>
    <w:p>
      <w:pPr>
        <w:pStyle w:val="Corpodotexto"/>
        <w:rPr/>
      </w:pPr>
      <w:r>
        <w:rPr/>
      </w:r>
    </w:p>
    <w:p>
      <w:pPr>
        <w:pStyle w:val="Corpodotexto"/>
        <w:rPr/>
      </w:pPr>
      <w:r>
        <w:rPr/>
        <w:t xml:space="preserve">Justiça do Trabalho vai participar do desenvolvimento e aperfeiçoamento do processo judicial eletrônico (PJe), com 44 técnicos. O Tribunal de Justiça do Estado de Sergipe entrará com sete servidores da área de tecnologia da informação, informou Paulo Cristóvão de Araújo Silva Filho, juiz auxiliar da Presidência do Conselho Nacional de Justiça (CNJ), que apresentou, nesta terça-feira (03/05), o PJe aos representantes do Conselho Nacional do Ministério Público, Ministério Público, Superior Tribunal de Justiça e Conselho da Justiça Federal. </w:t>
      </w:r>
    </w:p>
    <w:p>
      <w:pPr>
        <w:pStyle w:val="Corpodotexto"/>
        <w:rPr/>
      </w:pPr>
      <w:r>
        <w:rPr/>
        <w:t>“</w:t>
      </w:r>
      <w:r>
        <w:rPr/>
        <w:t xml:space="preserve">A iniciativa dos tribunais de oferecer servidores mostra que eles não só aderiram ao projeto, mas que querem participar de sua construção de forma mais intensa”, comentou Paulo Cristóvão, que considera benéfico o reforço de pessoal. O Conselho do Ministério Público também demonstrou interesse em participar do projeto. O PJe, desenvolvido pelo CNJ em parceria com o Judiciário, ganhou o apoio também do Tribunal de Justiça do Estado de Minas Gerais, que vai substituir o Projud pelo novo sistema. </w:t>
      </w:r>
    </w:p>
    <w:p>
      <w:pPr>
        <w:pStyle w:val="Corpodotexto"/>
        <w:rPr/>
      </w:pPr>
      <w:r>
        <w:rPr/>
        <w:t xml:space="preserve">O CNJ preparou um programa de capacitação para auxiliar os tribunais a implantar e a lidar com as novas ferramentas. O curso deve ser lançado junto com a versão 1.2 do PJe, que está atualmente em fase de homologação. </w:t>
      </w:r>
    </w:p>
    <w:p>
      <w:pPr>
        <w:pStyle w:val="Corpodotexto"/>
        <w:rPr/>
      </w:pPr>
      <w:r>
        <w:rPr/>
        <w:t>(Fonte: Agência CNJ de Notícias)</w:t>
      </w:r>
    </w:p>
    <w:p>
      <w:pPr>
        <w:pStyle w:val="Corpodotexto"/>
        <w:rPr/>
      </w:pPr>
      <w:r>
        <w:rPr/>
      </w:r>
    </w:p>
    <w:p>
      <w:pPr>
        <w:pStyle w:val="Titulo"/>
        <w:rPr/>
      </w:pPr>
      <w:r>
        <w:rPr/>
        <w:t xml:space="preserve">CNJ: Desenvolvimento do PJe ganha reforço de especialistas </w:t>
      </w:r>
    </w:p>
    <w:p>
      <w:pPr>
        <w:pStyle w:val="Corpodotexto"/>
        <w:rPr>
          <w:szCs w:val="24"/>
        </w:rPr>
      </w:pPr>
      <w:r>
        <w:rPr>
          <w:szCs w:val="24"/>
        </w:rPr>
      </w:r>
    </w:p>
    <w:p>
      <w:pPr>
        <w:pStyle w:val="Corpodotexto"/>
        <w:rPr/>
      </w:pPr>
      <w:r>
        <w:rPr/>
        <w:t xml:space="preserve">A Justiça do Trabalho vai participar do desenvolvimento e aperfeiçoamento do processo judicial eletrônico (PJe), com 44 técnicos. O Tribunal de Justiça do Estado de Sergipe entrará com sete servidores da área de tecnologia da informação, informou Paulo Cristóvão de Araújo Silva Filho, juiz auxiliar da Presidência do Conselho Nacional de Justiça (CNJ), que apresentou, nesta terça-feira (03/05), o PJe aos representantes do Conselho Nacional do Ministério Público, Ministério Público, Superior Tribunal de Justiça e Conselho da Justiça Federal. </w:t>
      </w:r>
    </w:p>
    <w:p>
      <w:pPr>
        <w:pStyle w:val="Corpodotexto"/>
        <w:rPr/>
      </w:pPr>
      <w:r>
        <w:rPr/>
        <w:t>“</w:t>
      </w:r>
      <w:r>
        <w:rPr/>
        <w:t xml:space="preserve">A iniciativa dos tribunais de oferecer servidores mostra que eles não só aderiram ao projeto, mas que querem participar de sua construção de forma mais intensa”, comentou Paulo Cristóvão, que considera benéfico o reforço de pessoal. O Conselho do Ministério Público também demonstrou interesse em participar do projeto. O PJe, desenvolvido pelo CNJ em parceria com o Judiciário, ganhou o apoio também do Tribunal de Justiça do Estado de Minas Gerais, que vai substituir o Projud pelo novo sistema. </w:t>
      </w:r>
    </w:p>
    <w:p>
      <w:pPr>
        <w:pStyle w:val="Corpodotexto"/>
        <w:rPr/>
      </w:pPr>
      <w:r>
        <w:rPr/>
        <w:t xml:space="preserve">O CNJ preparou um programa de capacitação para auxiliar os tribunais a implantar e a lidar com as novas ferramentas. O curso deve ser lançado junto com a versão 1.2 do PJe, que está atualmente em fase de homologação. </w:t>
      </w:r>
    </w:p>
    <w:p>
      <w:pPr>
        <w:pStyle w:val="Corpodotexto"/>
        <w:rPr/>
      </w:pPr>
      <w:r>
        <w:rPr/>
        <w:t>(Fonte: Agência CNJ de Notíci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Verdana" w:hAnsi="Verdana" w:cs="Verdana"/>
          <w:color w:val="67677E"/>
          <w:sz w:val="15"/>
          <w:szCs w:val="15"/>
        </w:rPr>
      </w:pPr>
      <w:r>
        <w:rPr>
          <w:rFonts w:cs="Verdana" w:ascii="Verdana" w:hAnsi="Verdana"/>
          <w:color w:val="67677E"/>
          <w:sz w:val="15"/>
          <w:szCs w:val="15"/>
        </w:rPr>
      </w:r>
    </w:p>
    <w:p>
      <w:pPr>
        <w:pStyle w:val="Data"/>
        <w:rPr/>
      </w:pPr>
      <w:r>
        <w:rPr/>
        <w:t>05/05/2011</w:t>
      </w:r>
    </w:p>
    <w:p>
      <w:pPr>
        <w:pStyle w:val="Titulo"/>
        <w:rPr/>
      </w:pPr>
      <w:r>
        <w:rPr/>
        <w:t xml:space="preserve">TRT10 - Empregador é condenado por tratamento vexatório e discriminatório a trabalhadores </w:t>
      </w:r>
    </w:p>
    <w:p>
      <w:pPr>
        <w:pStyle w:val="Corpodotexto"/>
        <w:rPr/>
      </w:pPr>
      <w:r>
        <w:rPr/>
      </w:r>
    </w:p>
    <w:p>
      <w:pPr>
        <w:pStyle w:val="Corpodotexto"/>
        <w:rPr/>
      </w:pPr>
      <w:r>
        <w:rPr/>
        <w:t xml:space="preserve">A ação foi proposta pelo Ministério Público do Trabalho - MPT em face da Empresa Brasileira de Pesquisa Agropecuária - EMBRAPA para inibi-la, em todas as suas unidades, a não permitir, tolerar ou submeter seus empregados, por meio de seus prepostos ou superiores hierárquicos, a situações que evidenciem assédio moral, causador de dano à personalidade, à dignidade, à intimidade, ou à integração física ou mental dos seus empregados e trabalhadores que prestem serviços, garantindo-lhes tratamento digno, conforme o art. 1º, inciso III, da Constituição Federal. </w:t>
      </w:r>
    </w:p>
    <w:p>
      <w:pPr>
        <w:pStyle w:val="Corpodotexto"/>
        <w:rPr/>
      </w:pPr>
      <w:r>
        <w:rPr/>
        <w:t xml:space="preserve">A ré tentou afastar a imposição do dever de indenizar em decorrência de assédio moral, praticado na esfera coletiva. Alegou que a prática de condutas inadequadas e perseguições praticadas pela superiora hierárquica não ficaram evidenciadas. </w:t>
      </w:r>
    </w:p>
    <w:p>
      <w:pPr>
        <w:pStyle w:val="Corpodotexto"/>
        <w:rPr/>
      </w:pPr>
      <w:r>
        <w:rPr/>
        <w:t xml:space="preserve">O relator, desembargador João Amílcar, em sua análise diz que a argumentação trazida pela ré permite concluir a ausência de controvérsia significativa acerca dos fatos que animaram as denúncias, residindo a questão principal na possibilidade de seu enquadramento na figura do assédio moral . </w:t>
      </w:r>
    </w:p>
    <w:p>
      <w:pPr>
        <w:pStyle w:val="Corpodotexto"/>
        <w:rPr/>
      </w:pPr>
      <w:r>
        <w:rPr/>
        <w:t>Em seu voto, reproduziu vários depoimentos que comprovaram o assédio moral coletivo praticado pela ré (Embrapa) como se segue:</w:t>
      </w:r>
    </w:p>
    <w:p>
      <w:pPr>
        <w:pStyle w:val="Corpodotexto"/>
        <w:rPr/>
      </w:pPr>
      <w:r>
        <w:rPr/>
        <w:t>“</w:t>
      </w:r>
      <w:r>
        <w:rPr/>
        <w:t xml:space="preserve">O denunciante informa que a denunciada é supervisora do Setor de Patrimônio e Material na Embrapa Hortaliças; que apresenta comportamento discriminatório, tratando com ironia e desprezo os trabalhadores da área de suporte que eventualmente necessitem dos serviços afetos à sua área de gestão; que frequentemente atribui aos trabalhadores expressões do tipo 'você é doido', 'não está bem da cabeça'; que costuma pressionar seus subordinados psicologicamente, realizando cobranças de prestação de serviços na presença de outros trabalhadores, como forma de demonstrar que os subordinados não estariam cumprindo com presteza os serviços e tarefas dos quais estão incumbidos; que há relatos de que a mesma acusou, sem provas, trabalhador de haver realizado desaparecimento de material da Embrapa, pressionando-o a ressarcir a empresa os valores correspondentes ao material (...); que situações de constrangimento aos trabalhadores têm sido repetitivas no local de trabalho e extensivas a todos os subordinados daquele setor”. </w:t>
      </w:r>
    </w:p>
    <w:p>
      <w:pPr>
        <w:pStyle w:val="Corpodotexto"/>
        <w:rPr/>
      </w:pPr>
      <w:r>
        <w:rPr/>
        <w:t xml:space="preserve">O magistrado declarou que as provas são robustas e convincentes, não sendo razoável exigir que as testemunhas prestem informações precisas sobre todos os fatos envolvidos nas denúncias. “O importante é que os depoimentos prestados junto ao MPT, os documentos pertinentes à comissão, e os depoimentos colhidos em juízo guardam perfeita sintonia”, disse ele. </w:t>
      </w:r>
    </w:p>
    <w:p>
      <w:pPr>
        <w:pStyle w:val="Corpodotexto"/>
        <w:rPr/>
      </w:pPr>
      <w:r>
        <w:rPr/>
        <w:t>“</w:t>
      </w:r>
      <w:r>
        <w:rPr/>
        <w:t>Segundo a melhor doutrina, constitui assédio moral vertical a exposição do empregado a situação humilhante e embaraçosa, em que se vale o agressor da condição de superioridade hierárquica em relação à vítima. Também conhecido por 'mobbing', ele é caracterizado por conduta abusiva, de forma usualmente repetitiva e prolongada, capaz de causar ofensa à personalidade, à dignidade ou à integridade psicológica do empregado, tendo por efeito diminuí-lo em seu ambiente de trabalho. E na hipótese em exame, os fatos revelam que o comportamento da supervisora materializa o conceito”, atesta o desembargador. A turma decidiu de forma unânime.</w:t>
      </w:r>
    </w:p>
    <w:p>
      <w:pPr>
        <w:pStyle w:val="Corpodotexto"/>
        <w:rPr/>
      </w:pPr>
      <w:r>
        <w:rPr/>
        <w:t>Fonte: Tribunal Regional do Trabalho da 10ª Região</w:t>
      </w:r>
    </w:p>
    <w:p>
      <w:pPr>
        <w:pStyle w:val="Titulo"/>
        <w:rPr/>
      </w:pPr>
      <w:r>
        <w:rPr/>
        <w:t xml:space="preserve">TR15 - Microempresa é condenada a pagar indenização por danos morais e materiais </w:t>
      </w:r>
    </w:p>
    <w:p>
      <w:pPr>
        <w:pStyle w:val="Corpodotexto"/>
        <w:rPr/>
      </w:pPr>
      <w:r>
        <w:rPr/>
      </w:r>
    </w:p>
    <w:p>
      <w:pPr>
        <w:pStyle w:val="Corpodotexto"/>
        <w:rPr/>
      </w:pPr>
      <w:r>
        <w:rPr/>
        <w:t>Empregados não recebiam treinamento nem equipamentos de proteção individual, e um deles, o autor da ação, acabou sofrendo uma lesão na mão esquerda num acidente de trabalho</w:t>
      </w:r>
    </w:p>
    <w:p>
      <w:pPr>
        <w:pStyle w:val="Corpodotexto"/>
        <w:rPr/>
      </w:pPr>
      <w:r>
        <w:rPr/>
        <w:t xml:space="preserve">Admitido em outubro de 1998 pela empresa do ramo de comércio de pedras em Guaratinguetá, trabalhou na função de polidor até junho de 2001, quando foi demitido sem justa causa, mesmo depois de ter sofrido acidente de trabalho em outubro de 2000, do qual lhe restaram sequelas na mão, com perda de 50% da capacidade laborativa. A ação na Vara do Trabalho da cidade foi julgada procedente em parte, e a empresa foi condenada ao pagamento de indenização de R$ 12 mil por danos morais acrescida de correção monetária e juros de mora de um por cento ao mês a contar da data da propositura da ação. </w:t>
      </w:r>
    </w:p>
    <w:p>
      <w:pPr>
        <w:pStyle w:val="Corpodotexto"/>
        <w:rPr/>
      </w:pPr>
      <w:r>
        <w:rPr/>
        <w:t xml:space="preserve">O trabalhador não concordou com a sentença e recorreu, reiterando os pedidos de danos estéticos e materiais. O relator do acórdão da 3ª Câmara do TRT da 15ª Região, desembargador Edmundo Fraga Lopes, salientou que “a indenização por danos morais engloba o dano estético”, e, em sentido contrário ao pedido do trabalhador, deixou de majorar o valor de R$ 12 mil arbitrado à indenização, “porque a mão esquerda do reclamante guarda aparência de normalidade, sendo que a sequela parcial é em relação ao flexor do indicador da mão esquerda”. </w:t>
      </w:r>
    </w:p>
    <w:p>
      <w:pPr>
        <w:pStyle w:val="Corpodotexto"/>
        <w:rPr/>
      </w:pPr>
      <w:r>
        <w:rPr/>
        <w:t xml:space="preserve">A decisão colegiada dispôs, no entanto, que a título de danos materiais, o valor arbitrado pelo juízo de primeira instância deveria ser maior. O acórdão considerou o laudo médico, que atestou “a parcial limitação laboral” do trabalhador, bem como o laudo de engenharia, que esclareceu que o autor atuou “sem o necessário preparo, não dispondo, a ré, empresa de pequeno porte, do necessário treinamento dos empregados”. O trabalhador, na ocasião do acidente, teve o dedo prensado, vindo a sofrer danos no que se refere à articulação e à capacidade de levantar pesos além de determinado limite. </w:t>
      </w:r>
    </w:p>
    <w:p>
      <w:pPr>
        <w:pStyle w:val="Corpodotexto"/>
        <w:rPr/>
      </w:pPr>
      <w:r>
        <w:rPr/>
        <w:t xml:space="preserve">O acórdão reconheceu que a reclamada criou o risco com sua atividade, além do que “não se desincumbiu de dotar a atividade dos equipamentos de proteção necessários, conquanto a utilização de luva, por si só, não fosse de molde a evitar o desfecho, o que torna de menor relevância o fato de o autor se ter recusado a utilizar referido equipamento de proteção”. A decisão colegiada da 3ª Câmara lembrou ainda que “incumbe ao empregador a fiscalização” e afastou a “culpa concorrente”, uma vez que o próprio perito afirmou que “a luva não impediria o acontecimento”. Segundo ele, “o número de empregados envolvidos na operação, o peso das pedras movimentadas e o deslizamento é que culminaram com o desfecho”. </w:t>
      </w:r>
    </w:p>
    <w:p>
      <w:pPr>
        <w:pStyle w:val="Corpodotexto"/>
        <w:rPr/>
      </w:pPr>
      <w:r>
        <w:rPr/>
        <w:t xml:space="preserve">O acórdão também refutou o argumento de que “a indenização por danos materiais não é devida porque o trabalhador continua laborando”. Na determinação do valor a ser acrescido, o acórdão considerou alguns fatores, como a redução, ainda que mínima, da capacidade proporcionada pela lesão, mas que “limitou parcialmente a flexão do indicador esquerdo”. Também lembrou que o reclamante “continua laborando normalmente” e, por fim, levou em consideração “a capacidade econômica do ex-empregador, que é uma microempresa” e arbitrou o valor de R$ 8 mil, a ser pago em parcela única, acrescido de juros a partir do ajuizamento da ação e correção monetária a partir da lesão. (Processo 0062000-90.2007.5.15.0020) </w:t>
      </w:r>
    </w:p>
    <w:p>
      <w:pPr>
        <w:pStyle w:val="Corpodotexto"/>
        <w:rPr/>
      </w:pPr>
      <w:r>
        <w:rPr/>
        <w:t>Fonte: Tribunal Regional do Trabalho da 15ª Região</w:t>
      </w:r>
    </w:p>
    <w:p>
      <w:pPr>
        <w:pStyle w:val="Corpodotexto"/>
        <w:rPr/>
      </w:pPr>
      <w:r>
        <w:rPr/>
      </w:r>
    </w:p>
    <w:p>
      <w:pPr>
        <w:pStyle w:val="Titulo"/>
        <w:rPr/>
      </w:pPr>
      <w:r>
        <w:rPr/>
        <w:t xml:space="preserve">TRT3 - JT enquadra caseiro de sítio como empregado rural </w:t>
      </w:r>
    </w:p>
    <w:p>
      <w:pPr>
        <w:pStyle w:val="Corpodotexto"/>
        <w:rPr/>
      </w:pPr>
      <w:r>
        <w:rPr/>
      </w:r>
    </w:p>
    <w:p>
      <w:pPr>
        <w:pStyle w:val="Corpodotexto"/>
        <w:rPr/>
      </w:pPr>
      <w:r>
        <w:rPr/>
        <w:t xml:space="preserve">A contratação de um trabalhador como caseiro para prestar serviços numa fazenda indica que ele é empregado doméstico? No entender da 1ª Turma do TRT-MG, nem sempre, pois, para que seja identificada a natureza do vínculo empregatício, é necessário investigar com cautela a realidade do contrato. Inconformado com a sentença que o enquadrou como empregado doméstico, o reclamante recorreu ao TRT. A partir da análise dos fatos e das provas, os julgadores modificaram a sentença para caracterizar o trabalhador como empregado rural, pois ficou demonstrado que ele realizava atividades atreladas aos fins lucrativos do sitiante. </w:t>
      </w:r>
    </w:p>
    <w:p>
      <w:pPr>
        <w:pStyle w:val="Corpodotexto"/>
        <w:rPr/>
      </w:pPr>
      <w:r>
        <w:rPr/>
        <w:t xml:space="preserve">O reclamante alegou que foi tratado como trabalhador rural durante todo o período contratual, tanto que recebia horas extras e salário família. Em seu voto, o juiz convocado Carlos Roberto Barbosa esclareceu que empregador rural é a pessoa física ou jurídica que explora atividade agroeconômica. Já o empregado rural é toda pessoa física que presta serviços de natureza não eventual a empregador rural sob dependência e mediante salário. O legislador incluiu na atividade econômica rural a exploração industrial em estabelecimento agrário. Portanto, conforme frisou o relator, o que realmente importa para a definição de propriedade rural é a exploração direta ou indireta, em caráter permanente ou temporário, de determinada atividade agroeconômica, inclusive relacionada com a agroindústria. De acordo com a definição do magistrado, empregado doméstico é todo aquele que presta serviço de forma subordinada e mediante salário no âmbito residencial de outra pessoa ou família. Nesse sentido, o traço distintivo desse contrato especial é a ausência de qualquer atividade lucrativa, exatamente porque os serviços são prestados em proveito da residência. </w:t>
      </w:r>
    </w:p>
    <w:p>
      <w:pPr>
        <w:pStyle w:val="Corpodotexto"/>
        <w:rPr/>
      </w:pPr>
      <w:r>
        <w:rPr/>
        <w:t xml:space="preserve">O julgador acentuou que, via de regra, o enquadramento do empregado como doméstico ou rural depende das atividades que o empregador exerce de forma preponderante, sendo, contudo, perfeitamente possível que haja trabalho doméstico em área rural. É que, além de se tratar de categoria diferenciada, admite-se que uma fazenda, por exemplo, contrate empregados que não exerçam tarefas ligadas à finalidade econômica do empreendimento. Porém, não basta que o empregado seja registrado como caseiro para que se possa enquadrá-lo como doméstico. Isso porque a atividade desempenhada por ele pode ou não estar ligada aos fins do negócio. No caso, o juiz constatou que havia exploração de atividade econômica na propriedade rural. As testemunhas indicadas pelo empregador buscaram limitar o trabalho do reclamante a serviços gerais de limpeza do jardim e da piscina. No entanto, o magistrado estranhou o fato de que o trabalhador, cumprindo jornada das 05 às 17 horas, com uma hora de intervalo, de segunda a domingo, sem folga semanal, ficasse apenas com essas tarefas, sem qualquer outra incumbência relacionada às atividades produtivas da fazenda. </w:t>
      </w:r>
    </w:p>
    <w:p>
      <w:pPr>
        <w:pStyle w:val="Corpodotexto"/>
        <w:rPr/>
      </w:pPr>
      <w:r>
        <w:rPr/>
        <w:t>Na visão do juiz, os fatos revelam que o caseiro desempenhava tarefas ligadas à atividade produtiva do empregador. Tanto é assim, que ele pagava horas extras ao reclamante, em típico reconhecimento de que este realizava outras atividades fora do âmbito doméstico. Portanto, concluiu o relator que, se o proprietário do sítio utilizava a força de trabalho do caseiro em atividades com fins lucrativos, ficou caracterizada a natureza rural e não doméstica do vínculo mantido entre as partes. Acompanhando esse entendimento, a Turma deferiu as parcelas pleiteadas pelo trabalhador, reconhecendo que ele prestou serviços como empregado rural. (0000345-95.2010.5.03.0069 ED)</w:t>
      </w:r>
    </w:p>
    <w:p>
      <w:pPr>
        <w:pStyle w:val="Corpodotexto"/>
        <w:rPr/>
      </w:pPr>
      <w:r>
        <w:rPr/>
        <w:t>Fonte: Tribunal Regional do Trabalho da 3ª Região</w:t>
      </w:r>
    </w:p>
    <w:p>
      <w:pPr>
        <w:pStyle w:val="Corpodotexto"/>
        <w:rPr/>
      </w:pPr>
      <w:r>
        <w:rPr/>
      </w:r>
    </w:p>
    <w:p>
      <w:pPr>
        <w:pStyle w:val="Titulo"/>
        <w:rPr/>
      </w:pPr>
      <w:r>
        <w:rPr/>
        <w:t xml:space="preserve">TRT3 - JT concede adicional de periculosidade a piloto de avião </w:t>
      </w:r>
    </w:p>
    <w:p>
      <w:pPr>
        <w:pStyle w:val="Corpodotexto"/>
        <w:rPr/>
      </w:pPr>
      <w:r>
        <w:rPr/>
      </w:r>
    </w:p>
    <w:p>
      <w:pPr>
        <w:pStyle w:val="Corpodotexto"/>
        <w:rPr/>
      </w:pPr>
      <w:r>
        <w:rPr/>
        <w:t>A juíza Juliana Campos Ferro Lage, em atuação na 36ª Vara do Trabalho de Belo Horizonte, rejeitou laudo pericial e concedeu adicional de periculosidade a um piloto de avião, que era obrigado a fazer vistorias pré-vôo em toda a parte externa da aeronave (procedimento conhecido como walk around).</w:t>
      </w:r>
    </w:p>
    <w:p>
      <w:pPr>
        <w:pStyle w:val="Corpodotexto"/>
        <w:rPr/>
      </w:pPr>
      <w:r>
        <w:rPr/>
        <w:t xml:space="preserve">O piloto foi empregado de várias de empresas de um mesmo grupo econômico do ramo de aviação (Wanair Manutenção de Aeronaves Ltda, Construtora Cowan Ltda e Patrimonial Participações S.A.) tendo trabalhado para todas elas em diferentes períodos e por contratos de trabalhos distintos. </w:t>
      </w:r>
    </w:p>
    <w:p>
      <w:pPr>
        <w:pStyle w:val="Corpodotexto"/>
        <w:rPr/>
      </w:pPr>
      <w:r>
        <w:rPr/>
        <w:t xml:space="preserve">Antes de cada vôo, o empregado era obrigado a permanecer perto da área de abastecimento, já que o manual do avião Falcon 50 exige o acompanhamento desse procedimento pelo piloto. Isto porque a operação do painel de abastecimento requer conhecimentos específicos, que só o piloto tem. Além disso, ele tinha de fazer a vistoria pré-vôo, que inclui pneus, flaps, fuzelagens e freios. O laudo pericial que deixou de comprovar a situação o risco envolvendo o piloto foi concluído com base nas informações prestadas pelos informantes que acompanharam a diligência (dois empregados da ré e um empregado de fornecedor) e que, por sua vez, divergiram das prestadas pelo reclamante. Por seu turno, as testemunhas do reclamante confirmaram que tinham de acompanhar o abastecimento a meio metro de distância para verificar abertura das válvulas e a pressão correta, já que o encarregado da bomba não detém esses conhecimentos técnicos. </w:t>
      </w:r>
    </w:p>
    <w:p>
      <w:pPr>
        <w:pStyle w:val="Corpodotexto"/>
        <w:rPr/>
      </w:pPr>
      <w:r>
        <w:rPr/>
        <w:t xml:space="preserve">Por esses motivos, a juíza desconsiderou as conclusões periciais, pois entendeu que elas eram baseadas em informações fornecidas somente pelos prepostos das reclamadas e por ter o perito firmado convencimento com base em meras probabilidades numéricas e não no que efetivamente ocorria. Portanto, foi deferido ao piloto adicional de periculosidade e seus reflexos em 13º, férias com 1/3 e FGTS. </w:t>
      </w:r>
    </w:p>
    <w:p>
      <w:pPr>
        <w:pStyle w:val="Corpodotexto"/>
        <w:rPr/>
      </w:pPr>
      <w:r>
        <w:rPr/>
        <w:t>A julgadora reconheceu ainda a unicidade contratual para considerar todos os contratos de trabalho do reclamante com as diferentes empresas do mesmo grupo econômico como sendo um único contrato uma vez que a ruptura sucessiva dos contratos do reclamante, traz implicações prejudiciais para o contrato de trabalho, já que influencia diretamente na contagem do prazo prescricional e no direito ao recebimento de adicionais por tempo de serviços entre outras, explicou a juíza. Em consequência, ficou estabelecida a responsabilidade solidária das empresas do grupo econômico, ou seja, ou seja, cada um delas é responsável pela dívida toda, inexistindo ordem de preferência para a execução de uma ou de outra. (0020100-06.2007.5.03.0136 ED)</w:t>
      </w:r>
    </w:p>
    <w:p>
      <w:pPr>
        <w:pStyle w:val="Corpodotexto"/>
        <w:rPr/>
      </w:pPr>
      <w:r>
        <w:rPr/>
        <w:t>Fonte: Tribunal Regional do Trabalho da 3ª Região</w:t>
      </w:r>
    </w:p>
    <w:p>
      <w:pPr>
        <w:pStyle w:val="Corpodotexto"/>
        <w:rPr/>
      </w:pPr>
      <w:r>
        <w:rPr/>
      </w:r>
    </w:p>
    <w:p>
      <w:pPr>
        <w:pStyle w:val="Titulo"/>
        <w:rPr/>
      </w:pPr>
      <w:r>
        <w:rPr/>
        <w:t xml:space="preserve">TRT3 - Empresa que desrespeitou intervalo para recuperação térmica é condenada a pagar horas extras </w:t>
      </w:r>
    </w:p>
    <w:p>
      <w:pPr>
        <w:pStyle w:val="Corpodotexto"/>
        <w:rPr/>
      </w:pPr>
      <w:r>
        <w:rPr/>
      </w:r>
    </w:p>
    <w:p>
      <w:pPr>
        <w:pStyle w:val="Corpodotexto"/>
        <w:rPr/>
      </w:pPr>
      <w:r>
        <w:rPr/>
        <w:t xml:space="preserve">Nos termos do artigo 253 da CLT, os empregados que trabalham no interior das câmaras frigoríficas e os que movimentam mercadorias do ambiente quente para o frio e vice-versa têm direito a um intervalo para recuperação térmica, que é de 20 minutos a cada 1h40min de trabalho contínuo. Em razão desse dispositivo legal, o empregado de uma indústria de alimentos conseguiu na Justiça do Trabalho a condenação da empresa ao pagamento de horas extras decorrentes da não concessão das pausas para recuperação térmica. A empresa recorreu ao TRT alegando que, para ter direito ao intervalo, o empregado precisaria preencher os dois requisitos descritos na norma: movimentar mercadorias em ambientes com variação brusca de temperatura e trabalhar no interior das câmaras frias. Como o reclamante só se enquadrava nessa última situação, a empregadora insistiu na tese de que não era obrigada a conceder as pausas para recuperação térmica. Entretanto, esse argumento não convenceu a 1ª Turma do TRT-MG, que manteve a sentença. </w:t>
      </w:r>
    </w:p>
    <w:p>
      <w:pPr>
        <w:pStyle w:val="Corpodotexto"/>
        <w:rPr/>
      </w:pPr>
      <w:r>
        <w:rPr/>
        <w:t xml:space="preserve">O laudo pericial atestou que o reclamante permanecia durante a quase totalidade de sua jornada de trabalho no mesmo ambiente, no interior das câmaras frias. O relator do recurso da empresa, juiz convocado Cléber Lúcio de Almeida, explicou em seu voto que o intervalo para recuperação térmica é devido quando o trabalhador é enquadrado em qualquer uma das situações previstas no artigo 253 da CLT, ou seja, trabalho no interior de câmaras frias ou na movimentação de mercadorias do ambiente quente ou normal para o frio e vice-versa. A hipótese, portanto, não é de condições cumulativas, como pretende a reclamada, acentuou o julgador. </w:t>
      </w:r>
    </w:p>
    <w:p>
      <w:pPr>
        <w:pStyle w:val="Corpodotexto"/>
        <w:rPr/>
      </w:pPr>
      <w:r>
        <w:rPr/>
        <w:t>Com essas considerações, o magistrado negou provimento ao recurso da empresa, tendo em vista que ela mesma admitiu que não respeitou o intervalo para repouso do trabalhador. Acompanhando esse entendimento, a Turma manteve a condenação da empresa a pagar como extras as horas que seriam destinadas às pausas para a recuperação térmica. (0000738-78.2010.5.03.0082 RO)</w:t>
      </w:r>
    </w:p>
    <w:p>
      <w:pPr>
        <w:pStyle w:val="Corpodotexto"/>
        <w:rPr/>
      </w:pPr>
      <w:r>
        <w:rPr/>
        <w:t>Fonte: Tribunal Regional do Trabalho da 3ª Região</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8:00Z</dcterms:created>
  <dc:creator>sid</dc:creator>
  <dc:description/>
  <cp:keywords/>
  <dc:language>en-US</dc:language>
  <cp:lastModifiedBy>stelam</cp:lastModifiedBy>
  <cp:lastPrinted>2011-03-31T14:54:00Z</cp:lastPrinted>
  <dcterms:modified xsi:type="dcterms:W3CDTF">2011-05-05T14:52:00Z</dcterms:modified>
  <cp:revision>18</cp:revision>
  <dc:subject/>
  <dc:title> </dc:title>
</cp:coreProperties>
</file>