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6/05/2011 - CHUVAS</w:t>
      </w:r>
    </w:p>
    <w:p>
      <w:pPr>
        <w:pStyle w:val="Titulo"/>
        <w:rPr/>
      </w:pPr>
      <w:hyperlink r:id="rId5">
        <w:r>
          <w:rPr>
            <w:rStyle w:val="InternetLink"/>
            <w:rFonts w:cs="Georgia"/>
            <w:color w:val="808080"/>
            <w:sz w:val="32"/>
          </w:rPr>
          <w:t>Governos federal e estadual anunciam cinco barragens na Zona da Mata Sul</w:t>
        </w:r>
      </w:hyperlink>
    </w:p>
    <w:p>
      <w:pPr>
        <w:pStyle w:val="Corpodotexto"/>
        <w:rPr/>
      </w:pPr>
      <w:r>
        <w:rPr/>
      </w:r>
    </w:p>
    <w:p>
      <w:pPr>
        <w:pStyle w:val="Corpodotexto"/>
        <w:rPr/>
      </w:pPr>
      <w:r>
        <w:rPr/>
        <w:t>Governos federal e estadual construirão cinco barragens na Zona da Mata Sul</w:t>
      </w:r>
    </w:p>
    <w:p>
      <w:pPr>
        <w:pStyle w:val="Corpodotexto"/>
        <w:rPr/>
      </w:pPr>
      <w:r>
        <w:rPr/>
        <w:t>Investimento será de R$ 606 milhões, dividido meio a meio entre os dois órgãos</w:t>
      </w:r>
    </w:p>
    <w:p>
      <w:pPr>
        <w:pStyle w:val="Corpodotexto"/>
        <w:rPr/>
      </w:pPr>
      <w:r>
        <w:rPr/>
        <w:t>Dilma ligou para Eduardo Campos e fechou parceria na noite desta quinta-feira (5)</w:t>
      </w:r>
    </w:p>
    <w:p>
      <w:pPr>
        <w:pStyle w:val="Corpodotexto"/>
        <w:rPr/>
      </w:pPr>
      <w:r>
        <w:rPr/>
        <w:t>Numa conversa telefônica de 28 minutos entre a presidente Dilma Roussef e o governador do estado Eduardo Campos, os dois gestores fecharam parceria para construir cinco barragens na Zona da Mata Sul de Pernambuco.O anúncio foi feto às 20h50 desta quinta-feira (5) por Campos</w:t>
      </w:r>
    </w:p>
    <w:p>
      <w:pPr>
        <w:pStyle w:val="Corpodotexto"/>
        <w:rPr/>
      </w:pPr>
      <w:r>
        <w:rPr/>
        <w:t>O combinado é que o investimento nas obras, estimado em R$ 606 milhões, será dividido meio a meio entre os dois governos. Dilma garantiu cerca de R$ 320 milhões que correspondem a 50% do custo das obras e da desapropriação. De acordo com o Governo do Estado, as barragens que serão construídas já tiveram parte significativa dos trabalhos prévios adiantados, com a realização da topografia para identificar a localização precisa. Além disso, foram elaborados os projetos de engenharia para construção.</w:t>
      </w:r>
    </w:p>
    <w:p>
      <w:pPr>
        <w:pStyle w:val="Corpodotexto"/>
        <w:rPr/>
      </w:pPr>
      <w:r>
        <w:rPr/>
        <w:t>Duas unidades terão processo licitatório iniciado em junho. As outras serão contratadas em licitações abertas em novembro. Segundo Eduardo Campos, há condições de duas barragens serem construídas antes do próximo inverno. As restantes devem ser entregues no primeiro semestre de 2013. A Barragem Panelas 2 será construída no Rio Panelas, afluente do Una, no trecho que corta o município de Cupira, e terá capacidade para acumular 17 milhões de m³, com custo estimado em R$ 35 milhões.</w:t>
      </w:r>
    </w:p>
    <w:p>
      <w:pPr>
        <w:pStyle w:val="Corpodotexto"/>
        <w:rPr/>
      </w:pPr>
      <w:r>
        <w:rPr/>
        <w:t>No município de Lagoa dos Gatos, no Riacho dos Gatos, um afluente do Rio Panelas, que deságua no Piranji, tributário do Una, será levantada a Barragem Gatos com investimento de R$ 15 milhões e capacidade de acumulação é de 6,3 milhões de m³.</w:t>
      </w:r>
    </w:p>
    <w:p>
      <w:pPr>
        <w:pStyle w:val="Corpodotexto"/>
        <w:rPr/>
      </w:pPr>
      <w:r>
        <w:rPr/>
        <w:t>Já a Barragem Serro Azul está orçada em R$ 480 milhões, poderá acumular 380 milhões de m³ de água e ficará no Rio Una, em Palmares.</w:t>
      </w:r>
    </w:p>
    <w:p>
      <w:pPr>
        <w:pStyle w:val="Corpodotexto"/>
        <w:rPr/>
      </w:pPr>
      <w:r>
        <w:rPr/>
        <w:t>Com capacidade de acumulação de 42,5 milhões de m³, será construída a Barragem Igarapeba, no Rio Piranji, afluente o Una, em São Benedito do Sul. O custo estimado é de R$ 46 milhões.</w:t>
      </w:r>
    </w:p>
    <w:p>
      <w:pPr>
        <w:pStyle w:val="Corpodotexto"/>
        <w:rPr/>
      </w:pPr>
      <w:r>
        <w:rPr/>
        <w:t>A Barragem de Barra de Guabiraba será no município de Barra de Guabiraba, custará  R$ 30 milhões e vai operar com capacidade para 16 milhões de m³.</w:t>
      </w:r>
    </w:p>
    <w:p>
      <w:pPr>
        <w:pStyle w:val="Corpodotexto"/>
        <w:rPr/>
      </w:pPr>
      <w:r>
        <w:rPr/>
      </w:r>
    </w:p>
    <w:p>
      <w:pPr>
        <w:pStyle w:val="Data"/>
        <w:rPr/>
      </w:pPr>
      <w:r>
        <w:rPr/>
        <w:t>06/05/2011 | POLITICA</w:t>
      </w:r>
    </w:p>
    <w:p>
      <w:pPr>
        <w:pStyle w:val="Titulo"/>
        <w:rPr/>
      </w:pPr>
      <w:r>
        <w:rPr/>
        <w:t>Barragem opera em segurança</w:t>
      </w:r>
    </w:p>
    <w:p>
      <w:pPr>
        <w:pStyle w:val="Corpodotexto"/>
        <w:rPr/>
      </w:pPr>
      <w:r>
        <w:rPr/>
      </w:r>
    </w:p>
    <w:p>
      <w:pPr>
        <w:pStyle w:val="Corpodotexto"/>
        <w:rPr/>
      </w:pPr>
      <w:r>
        <w:rPr/>
        <w:t>]TEMPORAL Para cumprir a função de evitar cheias no Grande Recife, o reservatório de Carpina, Mata Norte, teve suas comportas abertas</w:t>
      </w:r>
    </w:p>
    <w:p>
      <w:pPr>
        <w:pStyle w:val="Corpodotexto"/>
        <w:rPr/>
      </w:pPr>
      <w:r>
        <w:rPr/>
        <w:t xml:space="preserve">A Barragem de Carpina (Mata Norte), a maior para contenção de enchentes em Pernambuco, alcançou, ontem, 74% de sua capacidade de acumulação. Para cumprir a função de evitar cheias no Grande Recife, deve se manter em 22%. Por isso, teve suas duas comportas abertas, uma no dia 3 e outra anteontem. </w:t>
      </w:r>
      <w:r>
        <w:rPr>
          <w:rFonts w:cs="Times New Roman" w:ascii="Times New Roman" w:hAnsi="Times New Roman"/>
        </w:rPr>
        <w:t>“Uma</w:t>
      </w:r>
      <w:r>
        <w:rPr/>
        <w:t xml:space="preserve"> barragem de contenção existe para ser aberta e fechada. Não se trata simplesmente de reter a água. O sistema está sendo operado em segurança</w:t>
      </w:r>
      <w:r>
        <w:rPr>
          <w:rFonts w:cs="Times New Roman" w:ascii="Times New Roman" w:hAnsi="Times New Roman"/>
        </w:rPr>
        <w:t>”, garante o secretário executivo de Recursos Hídricos do</w:t>
      </w:r>
      <w:r>
        <w:rPr/>
        <w:t xml:space="preserve"> Estado, José Almir Cirilo.</w:t>
      </w:r>
    </w:p>
    <w:p>
      <w:pPr>
        <w:pStyle w:val="Corpodotexto"/>
        <w:rPr/>
      </w:pPr>
      <w:r>
        <w:rPr/>
        <w:t xml:space="preserve">As duas comportas liberaram, por segundo, cerca de 300 metros cúbicos de água. Por dia, a estimativa é que alcancem o Rio Capibaribe no trecho em que corta o município de Lagoa do Carro, na Zona da Mata Norte, aproximadamente 30 milhões de metros cúbicos. Se não voltar a chover intensamente, no começo da próxima semana a represa recuperará seu volume habitual, que é de 60 milhões de metros cúbicos. </w:t>
      </w:r>
    </w:p>
    <w:p>
      <w:pPr>
        <w:pStyle w:val="Corpodotexto"/>
        <w:rPr/>
      </w:pPr>
      <w:r>
        <w:rPr/>
        <w:t>Tem capacidade para acumular 270 milhões de metros cúbicos de água e está com 202 milhões de metros cúbicos. No dia 20 de abril, armazenava 79 milhões de metros cúbicos, o equivalente a 29%. Ou seja, em pouco mais de dez dias, teve seu volume acrescido em duas vezes e meia.</w:t>
      </w:r>
    </w:p>
    <w:p>
      <w:pPr>
        <w:pStyle w:val="Corpodotexto"/>
        <w:rPr/>
      </w:pPr>
      <w:r>
        <w:rPr/>
        <w:t xml:space="preserve">Para se manter no nível de segurança, é esvaziada todos os anos, depois da Semana Santa. É que o lago serve à piscicultura e a Páscoa é o período de maior venda de pescado. Outro uso da Barragem de Carpina é o abastecimento humano. </w:t>
      </w:r>
    </w:p>
    <w:p>
      <w:pPr>
        <w:pStyle w:val="Corpodotexto"/>
        <w:rPr/>
      </w:pPr>
      <w:r>
        <w:rPr/>
        <w:t xml:space="preserve">Recebem nas torneiras a água de lá os moradores das zonas urbanas de Lagoa de Itaenga, Feira Nova, Glória de Goitá e Limoeiro, na Zona da Mata Norte. Em períodos de seca, serve, ainda, para complementar o Sistema Tapacurá, como ocorreu entre 1998 e 1999. </w:t>
      </w:r>
    </w:p>
    <w:p>
      <w:pPr>
        <w:pStyle w:val="Corpodotexto"/>
        <w:rPr/>
      </w:pPr>
      <w:r>
        <w:rPr/>
        <w:t>As outras duas barragens destinadas à contenção de enchentes no Estado são a de Tapacurá e a de Goitá, ambas também na Bacia do Rio Capibaribe. “As três foram construídas pelo extinto Departamento Nacional de Obras de Saneamento (DNOS). A de Tapacurá, em São Lourenço da Mata, foi a primeira, em 1973, as outras duas em 1978”, detalha a gerente de Infraestrutura Hídrica da secretaria, Lorenzza Leite.</w:t>
      </w:r>
    </w:p>
    <w:p>
      <w:pPr>
        <w:pStyle w:val="Corpodotexto"/>
        <w:rPr/>
      </w:pPr>
      <w:r>
        <w:rPr/>
        <w:t xml:space="preserve">Tapacurá e Goitá, que fica em Paudalho, na Zona da Mata Norte, juntamente com Duas Unas, em Moreno, integram o Sistema Tapacurá, da Companhia Pernambucana de Saneamento (Compesa), responsável por 40% do abastecimento da Região Metropolitana do Recife. </w:t>
      </w:r>
    </w:p>
    <w:p>
      <w:pPr>
        <w:pStyle w:val="Corpodotexto"/>
        <w:rPr/>
      </w:pPr>
      <w:r>
        <w:rPr/>
        <w:t>COMPORTAS</w:t>
      </w:r>
    </w:p>
    <w:p>
      <w:pPr>
        <w:pStyle w:val="Corpodotexto"/>
        <w:rPr/>
      </w:pPr>
      <w:r>
        <w:rPr/>
        <w:t xml:space="preserve">O funcionário da empresa Servitium, prestadora de serviço ao Estado, Ezequiel João da Silva, foi o responsável por executar a ordem de abrir a segunda comporta da barragem de Carpina, às 17h de anteontem. </w:t>
      </w:r>
    </w:p>
    <w:p>
      <w:pPr>
        <w:pStyle w:val="Corpodotexto"/>
        <w:rPr/>
      </w:pPr>
      <w:r>
        <w:rPr/>
        <w:t>Ele trabalha no local há três anos e conta que só tinha observado o nível chegar ao número 114, de uma escala que vai até 121. Ontem, foi a primeira vez que viu a marca 115 ser alcançada. “De hora em hora, fico olhando e informado se o nível sobe mais”, diz.</w:t>
      </w:r>
    </w:p>
    <w:p>
      <w:pPr>
        <w:pStyle w:val="Corpodotexto"/>
        <w:rPr/>
      </w:pPr>
      <w:r>
        <w:rPr/>
        <w:t>Para abrir uma comporta, ele estima que leva cerca de sete minutos. “Para fechar, é mais demorado. Leva uns dez minutos”, afirmou.</w:t>
      </w:r>
    </w:p>
    <w:p>
      <w:pPr>
        <w:pStyle w:val="Corpodotexto"/>
        <w:rPr/>
      </w:pPr>
      <w:r>
        <w:rPr/>
      </w:r>
    </w:p>
    <w:p>
      <w:pPr>
        <w:pStyle w:val="Corpodotexto"/>
        <w:rPr/>
      </w:pPr>
      <w:r>
        <w:rPr/>
        <w:drawing>
          <wp:inline distT="0" distB="0" distL="0" distR="0">
            <wp:extent cx="1590675"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6/05/2011 | GRANDE RECIFE</w:t>
      </w:r>
    </w:p>
    <w:p>
      <w:pPr>
        <w:pStyle w:val="Titulo"/>
        <w:rPr/>
      </w:pPr>
      <w:hyperlink r:id="rId7">
        <w:r>
          <w:rPr>
            <w:rStyle w:val="InternetLink"/>
            <w:rFonts w:cs="Georgia"/>
            <w:color w:val="808080"/>
            <w:sz w:val="32"/>
          </w:rPr>
          <w:t>Goiana foi uma das que mais sofreu</w:t>
        </w:r>
      </w:hyperlink>
    </w:p>
    <w:p>
      <w:pPr>
        <w:pStyle w:val="Corpodotexto"/>
        <w:rPr/>
      </w:pPr>
      <w:r>
        <w:rPr/>
      </w:r>
    </w:p>
    <w:p>
      <w:pPr>
        <w:pStyle w:val="Corpodotexto"/>
        <w:rPr/>
      </w:pPr>
      <w:r>
        <w:rPr>
          <w:rStyle w:val="Emphasis"/>
        </w:rPr>
        <w:t>Rachel Morais</w:t>
      </w:r>
    </w:p>
    <w:p>
      <w:pPr>
        <w:pStyle w:val="Corpodotexto"/>
        <w:rPr/>
      </w:pPr>
      <w:r>
        <w:rPr/>
        <w:t>NA CIDADE, tempestade da madrugada deixou as casas completamente cobertas</w:t>
      </w:r>
    </w:p>
    <w:p>
      <w:pPr>
        <w:pStyle w:val="Corpodotexto"/>
        <w:rPr/>
      </w:pPr>
      <w:r>
        <w:rPr/>
        <w:t>Com menos municípios afetados que a Zona da Mata Sul, mas não com menos intensidade, a Mata Norte também está sofrendo com as chuvas que assolaram Pernambuco nesta semana, principalmente, em Goiana. A cidade, localizada a 65 quilômetros do Recife, foi atingida por uma tempestade na madrugada de ontem que deixou casas completamente cobertas pela água.</w:t>
      </w:r>
    </w:p>
    <w:p>
      <w:pPr>
        <w:pStyle w:val="Corpodotexto"/>
        <w:rPr/>
      </w:pPr>
      <w:r>
        <w:rPr/>
        <w:t>O prefeito de Goiana, Henrique Fenelon, decretou estado de emergência no município. Até o fechamento desta edição, eram 142 famílias desabrigadas, 40 desalojadas e 15 em área de risco, relocadas através do auxílio-moradia, além de mil alunos sem aula, segundo dados da Secretaria de Políticas Públicas da cidade. São cerca de 800 pessoas locadas no Ginásio Municipal e em duas escolas. Como a dona de casa, Josenice Silva, 39, que acordou às 2h com o Exército batendo em sua porta para retirá-la do local. “Não consegui levar quase nada, só algumas roupas e a TV. Agora, é esperar a água baixar e voltar para casa. Não temos outro lugar para ir”, comentou ela, que mora com o marido.</w:t>
      </w:r>
    </w:p>
    <w:p>
      <w:pPr>
        <w:pStyle w:val="Corpodotexto"/>
        <w:rPr/>
      </w:pPr>
      <w:r>
        <w:rPr/>
        <w:t xml:space="preserve">De acordo com o secretário de Políticas Sociais, Henrique Neto, as regiões de Empoeiras e Baldo do Rio foram as mais atingidas, pois são ligadas pelo canal de Goiana, que transbordou. “A cidade é cortada por dois rios, o Tracunhaém e o Capibaribe Mirim. O problema não é só quando chove aqui, mas toda a água de Timbaúba, por exemplo, vem para cá seguindo a corrente do rio, em direção ao mar”, afirmou. </w:t>
      </w:r>
    </w:p>
    <w:p>
      <w:pPr>
        <w:pStyle w:val="Corpodotexto"/>
        <w:rPr>
          <w:vanish/>
        </w:rPr>
      </w:pPr>
      <w:r>
        <w:rPr/>
        <w:t>No momento, as ações emergenciais em Goiana são a entrega de colchões, roupas, comida, medicamentos e água potável. “Estamos fazendo uma operação em conjunto, envolvendo todas as secretarias do município. As principais são Políticas Sociais, Serviços Públicos e Saúde, com medicamentos e vacinas. Estamos todos focados e em alerta, até as festividades de 181 anos de Goiana foram todas canceladas por causa dessa situação”, disse Henrique Neto.</w:t>
      </w:r>
    </w:p>
    <w:p>
      <w:pPr>
        <w:pStyle w:val="Corpodotexto"/>
        <w:rPr>
          <w:vanish/>
        </w:rPr>
      </w:pPr>
      <w:r>
        <w:rPr>
          <w:vanish/>
        </w:rPr>
      </w:r>
    </w:p>
    <w:p>
      <w:pPr>
        <w:pStyle w:val="Titulo"/>
        <w:rPr/>
      </w:pPr>
      <w:hyperlink r:id="rId8">
        <w:r>
          <w:rPr>
            <w:rStyle w:val="InternetLink"/>
            <w:rFonts w:cs="Georgia"/>
            <w:color w:val="808080"/>
            <w:sz w:val="32"/>
          </w:rPr>
          <w:t>Água em Nazaré subiu mais do que o nornal</w:t>
        </w:r>
      </w:hyperlink>
    </w:p>
    <w:p>
      <w:pPr>
        <w:pStyle w:val="Corpodotexto"/>
        <w:rPr/>
      </w:pPr>
      <w:r>
        <w:rPr/>
      </w:r>
    </w:p>
    <w:p>
      <w:pPr>
        <w:pStyle w:val="Corpodotexto"/>
        <w:rPr/>
      </w:pPr>
      <w:r>
        <w:rPr>
          <w:rStyle w:val="Emphasis"/>
        </w:rPr>
        <w:t>Rachel Morais</w:t>
      </w:r>
    </w:p>
    <w:p>
      <w:pPr>
        <w:pStyle w:val="Corpodotexto"/>
        <w:rPr/>
      </w:pPr>
      <w:r>
        <w:rPr/>
        <w:t>Em Nazaré da Mata, foram encontradas famílias limpando as casas no loteamento Costa Porto. A técnica em enfermagem, Josinete Silveira, 44, contou que foi a pior cheia presenciada por ela. “Em época de chuva é sempre assim. Mas, agora, (o nível da água) subiu cerca de meio metro a mais do que o ano passado. Quando começa a subir, é muito rápido. Não deu para salvar todos os pertences. Perdemos comida, fogão e móveis. Meu sonho é sair daqui, mas não tenho condições”, desabafou ela, que, sofrendo menos de um ano depois da cheia de 2010, teve sua casa com água até o teto e está alojada na casa da sogra do filho, o qual também teve a casa atingida pela água.</w:t>
      </w:r>
    </w:p>
    <w:p>
      <w:pPr>
        <w:pStyle w:val="Corpodotexto"/>
        <w:rPr/>
      </w:pPr>
      <w:r>
        <w:rPr/>
        <w:t>Enquanto a reportagem da Folha esteve no local, a água do rio voltou a subir. “Não dá para ficar aqui. Vamos ter que fechar tudo novamente e ir embora”, falou Josinete. A secretária de Ação Social de Nazaré, Maria das Graças Andrade, contou que a ação de limpeza das casas iria começar ontem, mas por conta da chuva e do aumento do nível do rio, foi cancelada. “Abrigar as pessoas, comida, roupas e água potável, pois a cidade está sem abastecimento, têm sido os principais focos. Não esperávamos toda essa chuva para maio, mas estávamos em alerta. Desde de terça que tiramos a população da área de risco”, pontuou.</w:t>
      </w:r>
    </w:p>
    <w:p>
      <w:pPr>
        <w:pStyle w:val="Corpodotexto"/>
        <w:rPr/>
      </w:pPr>
      <w:r>
        <w:rPr>
          <w:rFonts w:eastAsia="Trebuchet MS"/>
        </w:rPr>
        <w:t xml:space="preserve"> </w:t>
      </w:r>
      <w:r>
        <w:rPr/>
        <w:t>No Ginásio Municipal, estão abrigadas 30 pessoas, a maioria era de crianças. Como a pequena Isabele, de 7 anos, que, com seus quatro irmãos, estava na quadra com a tia, a dona de casa Luiza Silva, porque a mãe deles não quer deixar a casa de jeito nenhum e o pai, na ocasião, tentava recuperar pertences na casa alagada. No município de Nazaré da Mata, até agora, estão cadastrados cerca de 50 desabrigados e 800 desalojados.</w:t>
      </w:r>
    </w:p>
    <w:p>
      <w:pPr>
        <w:pStyle w:val="Normal"/>
        <w:rPr>
          <w:vanish/>
        </w:rPr>
      </w:pPr>
      <w:r>
        <w:rPr>
          <w:vanish/>
        </w:rPr>
      </w:r>
    </w:p>
    <w:p>
      <w:pPr>
        <w:pStyle w:val="Data"/>
        <w:rPr/>
      </w:pPr>
      <w:r>
        <w:rPr/>
        <w:t>06/05/2011 | ECONOMIA</w:t>
      </w:r>
    </w:p>
    <w:p>
      <w:pPr>
        <w:pStyle w:val="Titulo"/>
        <w:rPr/>
      </w:pPr>
      <w:hyperlink r:id="rId9">
        <w:r>
          <w:rPr>
            <w:rStyle w:val="InternetLink"/>
            <w:rFonts w:cs="Georgia"/>
            <w:color w:val="808080"/>
            <w:sz w:val="32"/>
          </w:rPr>
          <w:t>Trabalhadora doméstica ganha abaixo do mínimo</w:t>
        </w:r>
      </w:hyperlink>
    </w:p>
    <w:p>
      <w:pPr>
        <w:pStyle w:val="Corpodotexto"/>
        <w:rPr/>
      </w:pPr>
      <w:r>
        <w:rPr/>
      </w:r>
    </w:p>
    <w:p>
      <w:pPr>
        <w:pStyle w:val="Corpodotexto"/>
        <w:rPr/>
      </w:pPr>
      <w:r>
        <w:drawing>
          <wp:anchor behindDoc="0" distT="0" distB="0" distL="0" distR="0" simplePos="0" locked="0" layoutInCell="0" allowOverlap="1" relativeHeight="40">
            <wp:simplePos x="0" y="0"/>
            <wp:positionH relativeFrom="column">
              <wp:posOffset>0</wp:posOffset>
            </wp:positionH>
            <wp:positionV relativeFrom="line">
              <wp:posOffset>-106680</wp:posOffset>
            </wp:positionV>
            <wp:extent cx="2695575" cy="4210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6" r="-10" b="-6"/>
                    <a:stretch>
                      <a:fillRect/>
                    </a:stretch>
                  </pic:blipFill>
                  <pic:spPr bwMode="auto">
                    <a:xfrm>
                      <a:off x="0" y="0"/>
                      <a:ext cx="2695575" cy="4210050"/>
                    </a:xfrm>
                    <a:prstGeom prst="rect">
                      <a:avLst/>
                    </a:prstGeom>
                  </pic:spPr>
                </pic:pic>
              </a:graphicData>
            </a:graphic>
          </wp:anchor>
        </w:drawing>
      </w:r>
      <w:r>
        <w:rPr>
          <w:rStyle w:val="Emphasis"/>
          <w:i w:val="false"/>
        </w:rPr>
        <w:t>Empregadas mulheres têm salário menor do que os homens</w:t>
      </w:r>
    </w:p>
    <w:p>
      <w:pPr>
        <w:pStyle w:val="Corpodotexto"/>
        <w:rPr/>
      </w:pPr>
      <w:r>
        <w:rPr/>
        <w:t>BRASÍLIA (AE) - O Instituto de Pesquisa Econômica Aplicada (Ipea) divulgou ontem um estudo sobre a situação atual das trabalhadoras domésticas no País. Os dados mostram que alguns avanços foram obtidos entre 1999 e 2009 - período de abrangência do levantamento -, como ligeiro aumento no nível de formalização e de anos de estudo, mas revela que o trabalho doméstico permanece sendo um espaço marcado por baixa remuneração (média abaixo do salário mínimo) e fracos índices de organização (sindicalização).</w:t>
      </w:r>
    </w:p>
    <w:p>
      <w:pPr>
        <w:pStyle w:val="Corpodotexto"/>
        <w:rPr/>
      </w:pPr>
      <w:r>
        <w:rPr/>
        <w:t>O Ipea destacou que o cenário do trabalho doméstico no Brasil é preenchido principalmente por mulheres e envolve, em maior grau, as mulheres negras. Segundo o Ipea, o trabalho doméstico remunerado empregava, em 2009, cerca de 7,2 milhões de pessoas, ou seja, 7,8% do total de ocupados no País. A maior parte das vagas era preenchida por mulheres negras, que, por sua vez, contam com condições piores nas relações laborais.”O perfil dessa ocupação remonta não só às raízes escravistas da sociedade brasileira, mas também às tradicionais concepções de gênero, que representam o trabalho doméstico como uma habilidade natural das mulheres”, cita o estudo.</w:t>
      </w:r>
    </w:p>
    <w:p>
      <w:pPr>
        <w:pStyle w:val="Corpodotexto"/>
        <w:rPr/>
      </w:pPr>
      <w:r>
        <w:rPr/>
        <w:t>Foi constatado que os homens ganham mais que as mulheres. Os trabalhadores do sexo masculino tiveram rendimento médio de R$ 556,73 por mês em 2009. Trata-se de um valor 44% superior ao recebido pelas mulheres, que apuraram rendimento médio de R$ 386,45 por mês (R$ 364,84 para as negras e R$ 421,58 para as brancas). O salário mínimo nacional era de R$ 465 por mês naquele ano. Os homens costumam ter posições como caseiros, motoristas e jardineiros. Às mulheres cabem as tarefas de cuidado com a casa e com as crianças.</w:t>
      </w:r>
    </w:p>
    <w:p>
      <w:pPr>
        <w:pStyle w:val="Corpodotexto"/>
        <w:rPr/>
      </w:pPr>
      <w:r>
        <w:rPr/>
        <w:t>No decorrer dos anos, foi detectado o envelhecimento do segmento de trabalhadoras domésticas. As jovens entre 18 e 14 anos representavam quase 22% do total de ocupadas em trabalho doméstico, índice que caiu para 11% em 2009. Já o nível de escolaridade das trabalhadoras domésticas saltou de uma média de 4,7 anos de estudo, em 1999, para 6,1 anos, em 2009.</w:t>
      </w:r>
    </w:p>
    <w:p>
      <w:pPr>
        <w:pStyle w:val="Corpodotexto"/>
        <w:rPr>
          <w:vanish/>
        </w:rPr>
      </w:pPr>
      <w:r>
        <w:rPr/>
        <w:t>Embora proibido pelo Decreto 6.481/2008, que regulamenta a Convenção 182 da OIT, a mão de obra infantil ainda é uma constante no setor. Cerca de 340 mil crianças e adolescentes de 10 a 17 anos estavam ocupadas no trabalho doméstico em 2009, o que representava 5% do total de trabalhadoras declaradas naquele ano. A boa notícia, ressalta o Ipea, foi a queda contínua na presença do trabalho infantil. Em 1999, eram cerca de 490 mil jovens ocupadas em emprego doméstico, ou seja, 9,7% do total das trabalhadoras domésticas existentes naquele ano. A associação a sindicatos e a atuação política por meio de organizações de classe envolvia apenas 2% das trabalhadoras em 2009, ante 18% da média dos trabalhadores brasileiros.</w:t>
      </w:r>
    </w:p>
    <w:p>
      <w:pPr>
        <w:pStyle w:val="Corpodotexto"/>
        <w:rPr>
          <w:vanish/>
        </w:rPr>
      </w:pPr>
      <w:r>
        <w:rPr>
          <w:vanish/>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06/05/20011 | Redação do DIARIODEPERNAMBUCO.COM.BR </w:t>
      </w:r>
    </w:p>
    <w:p>
      <w:pPr>
        <w:pStyle w:val="Titulo"/>
        <w:rPr/>
      </w:pPr>
      <w:r>
        <w:rPr/>
        <w:t>Confira a previsão do tempo para esta sexta-feira</w:t>
      </w:r>
    </w:p>
    <w:p>
      <w:pPr>
        <w:pStyle w:val="Corpodotexto"/>
        <w:rPr/>
      </w:pPr>
      <w:r>
        <w:rPr/>
      </w:r>
    </w:p>
    <w:p>
      <w:pPr>
        <w:pStyle w:val="Corpodotexto"/>
        <w:rPr/>
      </w:pPr>
      <w:r>
        <w:rPr/>
        <w:t>A previsão do Instituto Nacional de Meteorologia de Pernambuco para esta sexta-feira é de tempo nublado com chuvas esparsas e períodos de melhoria no litoral e Mata. Nas demais áreas, nublado a parcialmente nublado. Chuva fraca no Agreste. Temperatura estável, variando de 18º c a 32º c.</w:t>
      </w:r>
    </w:p>
    <w:p>
      <w:pPr>
        <w:pStyle w:val="Corpodotexto"/>
        <w:rPr/>
      </w:pPr>
      <w:r>
        <w:rPr/>
        <w:t>No Recife, dia nublado com chuvas esparsas e períodos de melhoria. Temperatura estável, variando de 23º c a 29º c.</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05/2011</w:t>
      </w:r>
    </w:p>
    <w:p>
      <w:pPr>
        <w:pStyle w:val="Titulo"/>
        <w:rPr/>
      </w:pPr>
      <w:r>
        <w:rPr/>
        <w:t>Congresso aprova matérias de interesse da Justiça do Trabalho</w:t>
      </w:r>
    </w:p>
    <w:p>
      <w:pPr>
        <w:pStyle w:val="Corpodotexto"/>
        <w:rPr/>
      </w:pPr>
      <w:r>
        <w:rPr/>
      </w:r>
    </w:p>
    <w:p>
      <w:pPr>
        <w:pStyle w:val="Corpodotexto"/>
        <w:rPr/>
      </w:pPr>
      <w:r>
        <w:rPr/>
        <w:t xml:space="preserve">O Congresso Nacional aprovou nas sessões da Câmara e do Senado realizadas na terça-feira (3/5) e na quarta-feira (4/5) diversos projetos de interesse da Justiça do Trabalho. </w:t>
      </w:r>
    </w:p>
    <w:p>
      <w:pPr>
        <w:pStyle w:val="Corpodotexto"/>
        <w:rPr/>
      </w:pPr>
      <w:r>
        <w:rPr/>
        <w:t>São eles:</w:t>
      </w:r>
    </w:p>
    <w:p>
      <w:pPr>
        <w:pStyle w:val="Corpodotexto"/>
        <w:rPr/>
      </w:pPr>
      <w:r>
        <w:rPr/>
        <w:t>- Medida Provisória n.º 515, de 2010 - destina recursos em favor do Tribunal Regional do Trabalho da 1ª Região (RJ). Aprovada na Câmara, segue para análise do Senado Federal.</w:t>
      </w:r>
    </w:p>
    <w:p>
      <w:pPr>
        <w:pStyle w:val="Corpodotexto"/>
        <w:rPr/>
      </w:pPr>
      <w:r>
        <w:rPr>
          <w:b/>
          <w:color w:val="0000FF"/>
        </w:rPr>
        <w:t>- Projeto de Lei nº 6.019/2001</w:t>
      </w:r>
      <w:r>
        <w:rPr/>
        <w:t>, de autoria do senador Lúcio Alcântara - altera a CLT para outorgar direito de constituição de procurador por meio de registro em ata de audiência, a requerimento do advogado e mediante anuência da parte a ser representada. Aprovado pela Comissão de Constituição e Justiça e de Cidadania da Câmara dos Deputados.</w:t>
      </w:r>
    </w:p>
    <w:p>
      <w:pPr>
        <w:pStyle w:val="Corpodotexto"/>
        <w:rPr/>
      </w:pPr>
      <w:r>
        <w:rPr>
          <w:b/>
          <w:color w:val="0000FF"/>
        </w:rPr>
        <w:t>- Projeto de Lei nº 3.898/2008</w:t>
      </w:r>
      <w:r>
        <w:rPr/>
        <w:t>, de autoria do deputado Arnaldo Jardim - atualiza o valor da multa administrativa prevista na Lei nº 605/1949 para punir o desrespeito ao repouso semanal remunerado e ao pagamento de salário nos dias feriados civis e religiosos.</w:t>
      </w:r>
    </w:p>
    <w:p>
      <w:pPr>
        <w:pStyle w:val="Corpodotexto"/>
        <w:rPr/>
      </w:pPr>
      <w:r>
        <w:rPr/>
        <w:t>- Projeto de Lei da Câmara 6/2011, de autoria do TST e relatoria do senador Luiz Henrique - cria 12 cargos de juiz de tribunal, 27 cargos em comissão e 78 funções comissionadas para o Tribunal Regional do Trabalho da 4ª Região (RS). Aprovado pela Comissão de Constituição, Justiça e Cidadania (CCJC) do Senado Federal, segue para o Plenário da Casa.</w:t>
      </w:r>
    </w:p>
    <w:p>
      <w:pPr>
        <w:pStyle w:val="Corpodotexto"/>
        <w:rPr/>
      </w:pPr>
      <w:r>
        <w:rPr/>
        <w:t>- Projeto de Lei da Câmara 21/2011, de autoria do TST - cria dois cargos de juiz de tribunal para o Tribunal Regional do Trabalho da 13ª Região (PB). Aprovado pela CCJC do Senado, segue para o Plenário.</w:t>
      </w:r>
    </w:p>
    <w:p>
      <w:pPr>
        <w:pStyle w:val="Corpodotexto"/>
        <w:rPr/>
      </w:pPr>
      <w:r>
        <w:rPr/>
        <w:t>- Projeto de Lei da Câmara 23/2011, de autoria do TST e relatoria do senador Ciro Nogueira - cria três Varas do Trabalho, três cargos de juiz do trabalho, três cargos em comissão e 15 funções comissionadas para o Tribunal Regional do Trabalho da 22ª Região (PI). Aprovado pela CCJC do Senado Federal, segue para o Plenário.</w:t>
      </w:r>
    </w:p>
    <w:p>
      <w:pPr>
        <w:pStyle w:val="Corpodotexto"/>
        <w:rPr/>
      </w:pPr>
      <w:r>
        <w:rPr/>
        <w:t>- Projeto de Lei 7577/2010 - cria 47 cargos de analista judiciário no Tribunal Regional do Trabalho da 5ª Região (BA). Aprovado pela Comissão de Finanças e Tributação da Câmara dos Deputados.</w:t>
      </w:r>
    </w:p>
    <w:p>
      <w:pPr>
        <w:pStyle w:val="Corpodotexto"/>
        <w:rPr/>
      </w:pPr>
      <w:r>
        <w:rPr/>
        <w:t xml:space="preserve">Cláudia Valente (com informações da Assessoria Parlamentar do TST) </w:t>
      </w:r>
    </w:p>
    <w:p>
      <w:pPr>
        <w:pStyle w:val="Corpodotexto"/>
        <w:rPr/>
      </w:pPr>
      <w:r>
        <w:rPr/>
      </w:r>
    </w:p>
    <w:p>
      <w:pPr>
        <w:pStyle w:val="Titulo"/>
        <w:rPr/>
      </w:pPr>
      <w:r>
        <w:rPr/>
        <w:t>Indenizações diferentes por transporte de valores causam polêmica na SDI-1</w:t>
      </w:r>
    </w:p>
    <w:p>
      <w:pPr>
        <w:pStyle w:val="Corpodotexto"/>
        <w:rPr/>
      </w:pPr>
      <w:r>
        <w:rPr/>
      </w:r>
    </w:p>
    <w:p>
      <w:pPr>
        <w:pStyle w:val="Corpodotexto"/>
        <w:rPr/>
      </w:pPr>
      <w:r>
        <w:rPr/>
        <w:t>A fixação de valores diferentes pelas Turmas do TST para um mesmo dano – a exposição de bancários a riscos por transportar valores sem a devida habilitação para essa tarefa, típica de seguranças – gerou discussão hoje (05) entre os ministros da Subseção 1 Especializada em Dissídios Individuais (SDI-1) do Tribunal Superior do Trabalho. Ao final do debate, a maioria seguiu o voto do relator, ministro Aloysio Corrêa da Veiga, no sentido de negar provimento a recurso do Banco Bradesco S.A., que contestava condenação ao pagamento de R$ 60 mil a um trabalhador nessa situação.</w:t>
      </w:r>
    </w:p>
    <w:p>
      <w:pPr>
        <w:pStyle w:val="Corpodotexto"/>
        <w:rPr/>
      </w:pPr>
      <w:r>
        <w:rPr/>
        <w:t>Conflito de teses</w:t>
      </w:r>
    </w:p>
    <w:p>
      <w:pPr>
        <w:pStyle w:val="Corpodotexto"/>
        <w:rPr/>
      </w:pPr>
      <w:r>
        <w:rPr/>
        <w:t>O valor da indenização foi fixado pela Terceira Turma do TST, no julgamento de recurso de revista. Nos embargos apresentados à SDI-1, o Bradesco sustentou que o montante era desproporcional ao prejuízo causado pelo transporte de valores e apresentou, como divergência jurisprudencial, decisão da Segunda Turma do TST que, em caso similar, sendo ele mesmo o empregador, reduziu a indenização de R$ 100 mil, arbitrada na instância regional, para R$ 30 mil. A divergência jurisprudencial – decisões opostas ou diferentes sobre a mesma matéria – é um dos requisitos para que o recurso seja examinado.</w:t>
      </w:r>
    </w:p>
    <w:p>
      <w:pPr>
        <w:pStyle w:val="Corpodotexto"/>
        <w:rPr/>
      </w:pPr>
      <w:r>
        <w:rPr/>
        <w:t>Para o ministro Corrêa da Veiga, os embargos do Bradesco mereciam conhecimento, por se tratar de situação idêntica ao julgado pela Segunda Turma. O ministro João Batista Brito Pereira divergiu, e afirmou que não encontrou “elementos para aferir a especificidade” no julgado da Segunda Turma, apresentado pelo banco para exame de conflito de teses. Seguiram a divergência os ministros Lelio Bentes Corrêa, Milton de Moura França, Carlos Alberto Reis de Paula e Maria Cristina Irigoyen Peduzzi, vice-presidente do TST, que presidia a sessão naquele momento. A maioria, porém, seguiu o voto do relator.</w:t>
      </w:r>
    </w:p>
    <w:p>
      <w:pPr>
        <w:pStyle w:val="Corpodotexto"/>
        <w:rPr/>
      </w:pPr>
      <w:r>
        <w:rPr/>
        <w:t>Mérito</w:t>
      </w:r>
    </w:p>
    <w:p>
      <w:pPr>
        <w:pStyle w:val="Corpodotexto"/>
        <w:rPr/>
      </w:pPr>
      <w:r>
        <w:rPr/>
        <w:t>Quanto ao mérito da questão, o ministro Corrêa da Veiga considerou que deveria ser mantido o valor de R$ 60 mil. A indenização, explicou, tem caráter pedagógico, e, na ausência de previsão legal, é calculada seguindo parâmetros definidos pela jurisprudência, como proporcionalidade, razoabilidade e vedação do enriquecimento ilícito. Além desses princípios, levando em conta a condição econômica do ofensor e a natureza da compensação ao ofendido, são agregados “os elementos do bom senso e da prudência, a serem considerados quando se coloca em risco a vida do empregado”.</w:t>
      </w:r>
    </w:p>
    <w:p>
      <w:pPr>
        <w:pStyle w:val="Corpodotexto"/>
        <w:rPr/>
      </w:pPr>
      <w:r>
        <w:rPr/>
        <w:t>Com essa fundamentação, o relator concluiu que o valor arbitrado pela Terceira Turma não era fora de propósito, como afirmava o Bradesco. O montante, na sua avaliação, é “suficiente a determinar ao empregador que a Justiça do Trabalho repudia a prática e possibilita que o empregado, e aqueles que ainda são colocados em situação de risco, atuando em atividades perigosas para as quais não foram contratados, recebam a indenização justa”.</w:t>
      </w:r>
    </w:p>
    <w:p>
      <w:pPr>
        <w:pStyle w:val="Corpodotexto"/>
        <w:rPr/>
      </w:pPr>
      <w:r>
        <w:rPr/>
        <w:t>O ministro Renato de Lacerda Paiva abriu divergência e propôs que a indenização fosse reduzida para R$ 30 mil. Seu voto foi seguido pelo ministro Milton de Moura França. A ministra Rosa Maria Weber, ao votar pela manutenção da condenação em R$ 60 mil, destacou a importância da segurança dos empregados e lembrou que o TST lançou campanha sobre o problema dos acidentes no trabalho. Por fim, a SDI-1, por maioria, acompanhou o voto do relator, que negou provimento aos embargos.</w:t>
      </w:r>
    </w:p>
    <w:p>
      <w:pPr>
        <w:pStyle w:val="Corpodotexto"/>
        <w:rPr/>
      </w:pPr>
      <w:r>
        <w:rPr/>
        <w:t xml:space="preserve">(Lourdes Tavares) | Processo: E-ED-RR - 97100-92.2008.5.18.0051 </w:t>
      </w:r>
    </w:p>
    <w:p>
      <w:pPr>
        <w:pStyle w:val="Corpodotexto"/>
        <w:rPr/>
      </w:pPr>
      <w:r>
        <w:rPr/>
      </w:r>
    </w:p>
    <w:p>
      <w:pPr>
        <w:pStyle w:val="Titulo"/>
        <w:rPr/>
      </w:pPr>
      <w:r>
        <w:rPr/>
        <w:t>Pagamento de honorários advocatícios na Justiça do Trabalho está vinculado à assistência sindical</w:t>
      </w:r>
    </w:p>
    <w:p>
      <w:pPr>
        <w:pStyle w:val="Corpodotexto"/>
        <w:rPr/>
      </w:pPr>
      <w:r>
        <w:rPr/>
      </w:r>
    </w:p>
    <w:p>
      <w:pPr>
        <w:pStyle w:val="Corpodotexto"/>
        <w:rPr/>
      </w:pPr>
      <w:r>
        <w:rPr/>
        <w:t>Na Justiça do Trabalho, a assistência judiciária ao trabalhador deve ser prestada pelo sindicato da categoria ou por advogado habilitado pela entidade para que o empregador, em caso de perda da ação, seja condenado a pagar por esses honorários advocatícios. Quando ocorre a condenação, os valores recolhidos são destinados ao sindicato (artigos 14 e 16 da Lei nº 5.584/1970).</w:t>
      </w:r>
    </w:p>
    <w:p>
      <w:pPr>
        <w:pStyle w:val="Corpodotexto"/>
        <w:rPr/>
      </w:pPr>
      <w:r>
        <w:rPr/>
        <w:t>Com base nesse fundamento, em julgamento recente, a Quarta Turma do Tribunal Superior do Trabalho excluiu da condenação da Sierra Serviços Especializados o pagamento de honorários assistenciais relativos ao advogado contratado por ex-empregada da empresa para atuar no processo. A relatora do recurso de revista, ministra Maria de Assis Calsing, constatou que, na hipótese, não houve assistência sindical à trabalhadora.</w:t>
      </w:r>
    </w:p>
    <w:p>
      <w:pPr>
        <w:pStyle w:val="Corpodotexto"/>
        <w:rPr/>
      </w:pPr>
      <w:r>
        <w:rPr/>
        <w:t>A empresa tinha sido condenada a pagar os honorários assistenciais na 2ª Vara do Trabalho de Bento Gonçalves e no Tribunal Regional do Trabalho gaúcho (4ª Região), apesar de o advogado da trabalhadora não ser credenciado pelo sindicato. Na interpretação das instâncias ordinárias, a concessão de assistência judiciária, no processo do trabalho, prescinde da assistência do trabalhador pelo sindicato de sua categoria profissional, pois os sindicatos não detêm o monopólio da representação judicial daqueles que necessitam de assistência.</w:t>
      </w:r>
    </w:p>
    <w:p>
      <w:pPr>
        <w:pStyle w:val="Corpodotexto"/>
        <w:rPr/>
      </w:pPr>
      <w:r>
        <w:rPr/>
        <w:t>Entretanto, a ministra Maria Calsing esclareceu que os honorários advocatícios são disciplinados por legislação específica (Lei nº 5.584/1970) no processo do trabalho, o que significa que o recebimento do benefício fica condicionado ao preenchimento das exigências legais. O artigo 14 estabelece claramente que a assistência judiciária deve ser prestada pelo sindicato da categoria profissional a que pertencer o trabalhador.</w:t>
      </w:r>
    </w:p>
    <w:p>
      <w:pPr>
        <w:pStyle w:val="Corpodotexto"/>
        <w:rPr/>
      </w:pPr>
      <w:r>
        <w:rPr/>
        <w:t>A relatora também destacou a Súmula nº 219 do TST, segundo a qual a condenação ao pagamento de honorários advocatícios, nunca superiores a 15% do valor da condenação, não decorre simplesmente da sucumbência, ou seja, da perda da ação, mas a parte deve estar assistida por sindicato da categoria profissional e comprovar a percepção de salário inferior ao dobro do salário mínimo ou encontrar-se em situação econômica que não lhe permita demandar sem prejuízo do próprio sustento ou da respectiva família.</w:t>
      </w:r>
    </w:p>
    <w:p>
      <w:pPr>
        <w:pStyle w:val="Corpodotexto"/>
        <w:rPr/>
      </w:pPr>
      <w:r>
        <w:rPr/>
        <w:t>Depois da entrada em vigor da Constituição Federal de 1988 (em particular o artigo 133, que afirma ser indispensável o advogado para a administração da justiça), alguns profissionais do Direito passaram a defender a tese de que os honorários advocatícios na Justiça do Trabalho devem ser pagos simplesmente em razão da sucumbência, como acontece na Justiça comum. Para os seguidores dessa corrente, o pagamento dos honorários não necessita de vinculação com a representação sindical.</w:t>
      </w:r>
    </w:p>
    <w:p>
      <w:pPr>
        <w:pStyle w:val="Corpodotexto"/>
        <w:rPr/>
      </w:pPr>
      <w:r>
        <w:rPr/>
        <w:t>No entanto, a relatora esclareceu que o TST editou a Súmula nº 329 para confirmar a validade do entendimento da Súmula nº 219, mesmo após a promulgação da Constituição. Desse modo, a Quarta Turma deu provimento ao recurso de revista da empresa para excluir da condenação o pagamento dos honorários advocatícios.</w:t>
      </w:r>
    </w:p>
    <w:p>
      <w:pPr>
        <w:pStyle w:val="Corpodotexto"/>
        <w:rPr/>
      </w:pPr>
      <w:r>
        <w:rPr/>
        <w:t>(Lilian Fonseca) | Processo: (RR-98200-52.2005.5.04.0512)</w:t>
      </w:r>
    </w:p>
    <w:p>
      <w:pPr>
        <w:pStyle w:val="Corpodotexto"/>
        <w:rPr/>
      </w:pPr>
      <w:r>
        <w:rPr/>
      </w:r>
    </w:p>
    <w:p>
      <w:pPr>
        <w:pStyle w:val="Titulo"/>
        <w:rPr/>
      </w:pPr>
      <w:r>
        <w:rPr/>
        <w:t>Empregado da CEEE-RS não consegue complementação de aposentadoria</w:t>
      </w:r>
    </w:p>
    <w:p>
      <w:pPr>
        <w:pStyle w:val="Corpodotexto"/>
        <w:rPr/>
      </w:pPr>
      <w:r>
        <w:rPr/>
      </w:r>
    </w:p>
    <w:p>
      <w:pPr>
        <w:pStyle w:val="Corpodotexto"/>
        <w:rPr/>
      </w:pPr>
      <w:r>
        <w:rPr/>
        <w:t>Pelo fato de ter ajuizado tardiamente ação com pedido de complementação de aposentadoria, um empregado da Companhia Estadual de Geração e Transmissão de Energia Elétrica – CEEE-GT, do Rio Grande do Sul, não conseguiu as verbas pretendidas. A Quarta Turma do Tribunal Superior do Trabalho considerou que o direito do empregado estava prescrito, deu provimento a recurso da Fundação CEEE de Seguridade Social – ELETROCEEE e extinguiu o processo com julgamento de mérito.</w:t>
      </w:r>
    </w:p>
    <w:p>
      <w:pPr>
        <w:pStyle w:val="Corpodotexto"/>
        <w:rPr/>
      </w:pPr>
      <w:r>
        <w:rPr/>
        <w:t>O empregado foi admitido formalmente pela CEEE (sucedida pelas reclamadas CEEE-GT, CEEE-D e CEEE-PAR) em julho de 1985, e tendo obtido o reconhecimento judicial de que a relação de emprego com a empresa existia há mais tempo, o vínculo empregatício passou a contar a partir de janeiro de 1982. Em agosto de 1997, ele deixou a empresa, em decorrência da aposentadoria espontânea. Tempos depois, em abril de 2008, ajuizou reclamação trabalhista pretendendo receber complementação de aposentadoria.</w:t>
      </w:r>
    </w:p>
    <w:p>
      <w:pPr>
        <w:pStyle w:val="Corpodotexto"/>
        <w:rPr/>
      </w:pPr>
      <w:r>
        <w:rPr/>
        <w:t>Tendo o Tribunal Regional da 4ª Região mantido a sentença que deferiu ao empregado as referidas verbas, a Fundação recorreu à instância superior e foi isentada da condenação. A ministra Maria de Assis Calsing, relatora que examinou o recurso na Quarta Turma do TST, informou que, antes de o empregado reclamar a complementação de aposentadoria, ele ajuizou duas ações em 1999 e obteve direito a outras verbas, que deveriam integrar a base de cálculo da referida complementação. Contrariamente ao que registrou o TRT, esse fato “comprova que essas parcelas jamais integraram o cálculo da complementação de aposentadoria do empregado”, manifestou a relatora.</w:t>
      </w:r>
    </w:p>
    <w:p>
      <w:pPr>
        <w:pStyle w:val="Corpodotexto"/>
        <w:rPr/>
      </w:pPr>
      <w:r>
        <w:rPr/>
        <w:t>Quanto ao início do prazo prescricional, a relatora informou que ele surge a partir da extinção do contrato de trabalho por aposentadoria. No caso, quando o empregado passou a receber o benefício da referida complementação. Esse era o momento certo para ele ter pleiteado “as parcelas deferidas na primeira ação e cumular pedido de integração delas no cálculo da complementação”. Como sua aposentadoria foi realizada em agosto de 1997 e a presente ação somente foi ajuizada em abril de 2008, “evidente que a pretensão está fulminada pela prescrição”, afirmou a relatora.</w:t>
      </w:r>
    </w:p>
    <w:p>
      <w:pPr>
        <w:pStyle w:val="Corpodotexto"/>
        <w:rPr/>
      </w:pPr>
      <w:r>
        <w:rPr/>
        <w:t>Esclareceu a relatora que, mesmo em se tratando de complementação de aposentadoria, não há como isentar o interessado do cumprimento do prazo bienal para ajuizamento da ação trabalhista, como estabelece o art. 7.º, XXIX, da Constituição. Ressaltou ainda que a questão não decorre de complementação de aposentadoria que teria sido paga incorretamente por cálculo indevido ou alteração de disposições regulamentares da empresa. O que se buscou no caso foi “a integração de determinadas parcelas, deferidas numa outra ação trabalhista, no cálculo da complementação da aposentadoria, situação que geraria, reflexamente, o direito ao recebimento das diferenças da complementação”, informou.</w:t>
      </w:r>
    </w:p>
    <w:p>
      <w:pPr>
        <w:pStyle w:val="Corpodotexto"/>
        <w:rPr/>
      </w:pPr>
      <w:r>
        <w:rPr/>
        <w:t>Ao concluir, a relatora explicou que “levando-se em conta o termo inicial do prazo prescricional – data da aposentadoria espontânea, porquanto as duas primeiras ações foram ajuizadas após a jubilação –, considera-se que a prescrição aplicável ao caso é a total, prevista na Súmula nº 326 do TST”. Assim, deu provimento ao recurso da Fundação CEEE e declarou extinto o processo com resolução do mérito, com fundamento no artigo 269, IV, do Código de Processo Civil. Seu voto foi seguido por unanimidade na Quarta Turma. O empregado interpôs embargos e aguarda julgamento.</w:t>
      </w:r>
    </w:p>
    <w:p>
      <w:pPr>
        <w:pStyle w:val="Corpodotexto"/>
        <w:rPr/>
      </w:pPr>
      <w:r>
        <w:rPr/>
        <w:t>( RR-11620-27.2010.5.04.0000) | (Mário Correia)</w:t>
      </w:r>
    </w:p>
    <w:p>
      <w:pPr>
        <w:pStyle w:val="Corpodotexto"/>
        <w:rPr/>
      </w:pPr>
      <w:r>
        <w:rPr/>
      </w:r>
    </w:p>
    <w:p>
      <w:pPr>
        <w:pStyle w:val="Data"/>
        <w:rPr/>
      </w:pPr>
      <w:r>
        <w:rPr/>
        <w:t>06/05/2011</w:t>
      </w:r>
    </w:p>
    <w:p>
      <w:pPr>
        <w:pStyle w:val="Titulo"/>
        <w:rPr/>
      </w:pPr>
      <w:r>
        <w:rPr/>
        <w:t>Atestado do INSS não é imprescindível para concessão de estabilidade</w:t>
      </w:r>
    </w:p>
    <w:p>
      <w:pPr>
        <w:pStyle w:val="Corpodotexto"/>
        <w:rPr/>
      </w:pPr>
      <w:r>
        <w:rPr/>
      </w:r>
    </w:p>
    <w:p>
      <w:pPr>
        <w:pStyle w:val="Corpodotexto"/>
        <w:rPr/>
      </w:pPr>
      <w:r>
        <w:rPr/>
        <w:t>Os ministros do Tribunal Superior do Trabalho têm decidido que a apresentação de atestado médico fornecido pelo INSS, mesmo quando previsto em norma coletiva, não pode ser requisito para a concessão da estabilidade provisória no emprego do trabalhador que adquiriu doença profissional. A mudança de entendimento ocorreu em outubro de 2009, com o cancelamento pelo TST da Orientação Jurisprudencial nº 154 da Subseção I Especializada em Dissídios Individuais (SDI-1), que considerava imprescindível para o deferimento da estabilidade ao empregado a apresentação de atestado médico, uma vez estabelecida a exigência em instrumento coletivo.</w:t>
      </w:r>
    </w:p>
    <w:p>
      <w:pPr>
        <w:pStyle w:val="Corpodotexto"/>
        <w:rPr/>
      </w:pPr>
      <w:r>
        <w:rPr/>
        <w:t>Em sessão recente, a Primeira Turma do Tribunal julgou matéria semelhante em recurso de revista da Eaton – Divisão Transmissões. A empresa contestou determinação imposta pela sentença da 2ª Vara do Trabalho de Campinas (SP) e mantida pelo Tribunal Regional do Trabalho da 15ª Região de reintegrar ex-empregado (com pagamento de salários correspondentes ao período entre a dispensa e a data da sua efetiva reintegração), em virtude das doenças profissionais adquiridas por ele.</w:t>
      </w:r>
    </w:p>
    <w:p>
      <w:pPr>
        <w:pStyle w:val="Corpodotexto"/>
        <w:rPr/>
      </w:pPr>
      <w:r>
        <w:rPr/>
        <w:t>Com apoio em laudo pericial, o TRT concluiu que a prestação de serviços como operador e preparador de máquinas por quase 20 anos causaram perda auditiva bilateral progressiva e problemas posturais. O local de trabalho possuía índices elevados de ruído, e o trabalhador não recebeu do empregador equipamentos de proteção individual, como protetores auriculares para neutralizar o barulho. E, embora o laudo pericial não fosse conclusivo em relação às doenças posturais, o Regional entendeu que havia sim a prática de esforços repetitivos de elevar e abaixar os braços acima dos ombros capazes de provocar os danos reclamados pelo empregado e, assim, justificar a concessão da estabilidade provisória.</w:t>
      </w:r>
    </w:p>
    <w:p>
      <w:pPr>
        <w:pStyle w:val="Corpodotexto"/>
        <w:rPr/>
      </w:pPr>
      <w:r>
        <w:rPr/>
        <w:t>No recurso ao TST, a empresa defendeu a tese de que o empregado não teria direito à reintegração no emprego porque descumpriu a exigência da norma coletiva de apresentar atestado médico emitido pelo INSS referente à constatação da doença. Apontou inexistência de nexo de causalidade entre as doenças adquiridas e as funções desempenhadas pelo trabalhador, além de desrespeito ao artigo 5º, inciso II, da Constituição Federal, segundo o qual “ninguém será obrigado a fazer ou deixar de fazer alguma coisa senão em virtude de lei”.</w:t>
      </w:r>
    </w:p>
    <w:p>
      <w:pPr>
        <w:pStyle w:val="Corpodotexto"/>
        <w:rPr/>
      </w:pPr>
      <w:r>
        <w:rPr/>
        <w:t>Mas o relator e presidente da Turma, ministro Lelio Bentes Corrêa, esclareceu que o Regional confirmara, com base em provas, a existência do nexo de causalidade entre a doença adquirida e o serviço executado. Para chegar a conclusão diferente, seria necessário reexaminar as provas – o que não é possível no âmbito do TST. O ministro também não constatou a violação constitucional apontada pela empresa.</w:t>
      </w:r>
    </w:p>
    <w:p>
      <w:pPr>
        <w:pStyle w:val="Corpodotexto"/>
        <w:rPr/>
      </w:pPr>
      <w:r>
        <w:rPr/>
        <w:t>De acordo com o relator, o resultado prático do cancelamento da OJ nº 154 da SDI-1é a ineficácia de norma coletiva que condicione o direito à garantia no emprego à constatação da doença profissional por médico do INSS. Não é razoável, portanto, afirmou o ministro, admitir que a forma de apuração da doença tenha preponderância sobre o fato de o empregado ser portador de doença profissional ou ter sofrido limitação decorrente de acidente de trabalho.</w:t>
      </w:r>
    </w:p>
    <w:p>
      <w:pPr>
        <w:pStyle w:val="Corpodotexto"/>
        <w:rPr/>
      </w:pPr>
      <w:r>
        <w:rPr/>
        <w:t>Por fim, o ministro Lelio rejeitou (não conheceu) o recurso de revista da empresa nesse ponto e foi acompanhado pelos demais integrantes da Turma. Prevaleceu, então, o acórdão do Regional que determinara a reintegração do empregado ao serviço.</w:t>
      </w:r>
    </w:p>
    <w:p>
      <w:pPr>
        <w:pStyle w:val="Corpodotexto"/>
        <w:rPr/>
      </w:pPr>
      <w:r>
        <w:rPr/>
        <w:t>(Lilian Fonseca) | Processo: RR-209400-19.2000.5.15.0032</w:t>
      </w:r>
    </w:p>
    <w:p>
      <w:pPr>
        <w:pStyle w:val="Corpodotexto"/>
        <w:rPr/>
      </w:pPr>
      <w:r>
        <w:rPr/>
      </w:r>
    </w:p>
    <w:p>
      <w:pPr>
        <w:pStyle w:val="Titulo"/>
        <w:rPr/>
      </w:pPr>
      <w:r>
        <w:rPr/>
        <w:t>Trabalhador se livra de condenação por pedir parcela já quitada</w:t>
      </w:r>
    </w:p>
    <w:p>
      <w:pPr>
        <w:pStyle w:val="Corpodotexto"/>
        <w:rPr/>
      </w:pPr>
      <w:r>
        <w:rPr/>
      </w:r>
    </w:p>
    <w:p>
      <w:pPr>
        <w:pStyle w:val="Corpodotexto"/>
        <w:rPr/>
      </w:pPr>
      <w:r>
        <w:rPr/>
        <w:t>Um trabalhador condenado a pagar em dobro os valores de uma parcela a que não tinha direito, por já ter sido paga pela empresa antes da reclamação trabalhista, conseguiu ser absolvido da condenação pela Terceira Turma do Tribunal Superior do Trabalho. O motivo da absolvição foi o fato de que a empresa, em nenhum momento, pediu a devolução e, assim, a decisão da Justiça do Trabalho de Campinas (SP) caracterizou julgamento extra petita(além do pedido).</w:t>
      </w:r>
    </w:p>
    <w:p>
      <w:pPr>
        <w:pStyle w:val="Corpodotexto"/>
        <w:rPr/>
      </w:pPr>
      <w:r>
        <w:rPr/>
        <w:t>Ex-empregado da Indústria e Comércio de Estampas Ltda. (Incotest), o trabalhador ajuizou ação em novembro de 1998 buscando receber, entre outros itens, uma indenização assegurada por convenção coletiva de trabalho. A empresa, porém, comprovou o pagamento, e ele foi condenado pela 1ª Vara do Trabalho de Jundiaí (SP) a devolver em dobro a indenização que pleiteou indevidamente.</w:t>
      </w:r>
    </w:p>
    <w:p>
      <w:pPr>
        <w:pStyle w:val="Corpodotexto"/>
        <w:rPr/>
      </w:pPr>
      <w:r>
        <w:rPr/>
        <w:t>Em recurso ao Tribunal Regional do Trabalho da 15ª Região (Campinas/SP), o autor argumentou que o documento apresentado pela empresa não comprovava o pagamento da indenização, mas apenas o de saldo de salários. O TRT, no entanto, analisando o documento, observou que, além do saldo salarial, o autor recebeu um valor de R$ 633,01 a título de indenização, que correspondida exatamente ao previsto na convenção coletiva. Segundo o Regional, o trabalhador já tinha conhecimento do pagamento, pois apresentou, com a petição inicial, cópia do termo de rescisão do contrato de trabalho, onde a parcela pleiteada é a primeira discriminada, e mesmo assim pediu novamente seu recebimento. E, não satisfeito com a sentença contrária a seu pedido, interpôs recurso ordinário, visando, única e exclusivamente, à nulidade da decisão.</w:t>
      </w:r>
    </w:p>
    <w:p>
      <w:pPr>
        <w:pStyle w:val="Corpodotexto"/>
        <w:rPr/>
      </w:pPr>
      <w:r>
        <w:rPr/>
        <w:t>A insistência do trabalhador levou o Tribunal Regional a manter a sentença, considerando que essa atitude corroborava a correção da decisão de condená-lo à devolução, prevista no artigo 1.531 do Código Civil de 1916. Essa norma estabelece que aquele que “demandar por dívida já paga, no todo ou em parte, sem ressalvar as quantias recebidas, ou pedir mais do que for devido, ficará obrigado a pagar ao devedor, no primeiro caso, o dobro do que houver cobrado e, no segundo, o equivalente do que dele exigir”. Diante da decisão do Regional, o autor interpôs recurso ao TST, sustentando julgamento extra petita.</w:t>
      </w:r>
    </w:p>
    <w:p>
      <w:pPr>
        <w:pStyle w:val="Corpodotexto"/>
        <w:rPr/>
      </w:pPr>
      <w:r>
        <w:rPr/>
        <w:t>TST</w:t>
      </w:r>
    </w:p>
    <w:p>
      <w:pPr>
        <w:pStyle w:val="Corpodotexto"/>
        <w:rPr/>
      </w:pPr>
      <w:r>
        <w:rPr/>
        <w:t>O entendimento da relatora do recurso de revista, ministra Rosa Maria Weber, foi favorável ao trabalhador. Ao examinar a contestação da empresa, a relatora verificou que a Incotest “em nenhum momento pleiteou a devolução em dobro da indenização pedida pelo reclamante na inicial”. Ressaltando que a decisão que não observa os limites do pedido e da contestação é considerada extra petita</w:t>
      </w:r>
    </w:p>
    <w:p>
      <w:pPr>
        <w:pStyle w:val="Corpodotexto"/>
        <w:rPr/>
      </w:pPr>
      <w:r>
        <w:rPr/>
        <w:t xml:space="preserve">(Lourdes Tavares) | Processo: RR - 200100-94.1998.5.15.0002 </w:t>
      </w:r>
    </w:p>
    <w:p>
      <w:pPr>
        <w:pStyle w:val="Corpodotexto"/>
        <w:rPr/>
      </w:pPr>
      <w:r>
        <w:rPr/>
        <w:t>Primeira Turma dispensa certidão para comprovar que imóvel é bem de família</w:t>
      </w:r>
    </w:p>
    <w:p>
      <w:pPr>
        <w:pStyle w:val="Corpodotexto"/>
        <w:rPr/>
      </w:pPr>
      <w:r>
        <w:rPr/>
        <w:t>Não é necessária certidão de cartório para comprovar se o imóvel é “bem de família”, ou seja, único de propriedade do devedor, e, por isso, sem possibilidade de ser penhorado pela Justiça para pagamento de débitos. Com esse entendimento, a Primeira Turma do Tribunal Superior do Trabalho reformou decisão do Tribunal Regional do Trabalho da 8ª Região (PA/AP) e anulou penhora de imóvel de sócios de empresa condenada em ação trabalhista.</w:t>
      </w:r>
    </w:p>
    <w:p>
      <w:pPr>
        <w:pStyle w:val="Corpodotexto"/>
        <w:rPr/>
      </w:pPr>
      <w:r>
        <w:rPr/>
        <w:t>O Tribunal Regional não acolheu agravo de petição dos sócios, com o objetivo de anular a penhora por não constar no processo certidão de cartório comprovando que o imóvel era o único de sua propriedade. O entendimento foi o de que não bastava apenas a apresentação de certidões de registro imobiliário no sentido de demonstrar que existe um único imóvel registrado em nome do interessado.</w:t>
      </w:r>
    </w:p>
    <w:p>
      <w:pPr>
        <w:pStyle w:val="Corpodotexto"/>
        <w:rPr/>
      </w:pPr>
      <w:r>
        <w:rPr/>
        <w:t>No entanto, ao julgar recurso do sócio contra essa decisão, o ministro Walmir Oliveira da Costa não considerou necessária a comprovação em cartório da existência do bem de família. “O preenchimento dos requisitos previstos na Lei nº 8.009/90 é o quanto basta para se declarar a impenhorabilidade do imóvel residencial (bem de família), haja vista a garantia constitucional de proteção do direito à moradia e do direito de propriedade, nos moldes dos artigos 5º, inciso XXIII, e 6º, da Carta Magna”, afirmou.</w:t>
      </w:r>
    </w:p>
    <w:p>
      <w:pPr>
        <w:pStyle w:val="Corpodotexto"/>
        <w:rPr/>
      </w:pPr>
      <w:r>
        <w:rPr/>
        <w:t>Para o ministro, não há dúvida, no caso do processo, de que os devedores residem no imóvel penhorado como garantia da execução trabalhista, e, sendo assim, é proibido “a qualquer juiz ou tribunal criar pressuposto, requisito ou condição não previsto em lei, ou obrigar a parte a fazer ou deixar de fazer alguma coisa sem previsão legal”. Com esse entendimento a Primeira Turma do TST desconstituiu a penhora do imóvel para o pagamento dos débitos trabalhistas.</w:t>
      </w:r>
    </w:p>
    <w:p>
      <w:pPr>
        <w:pStyle w:val="Corpodotexto"/>
        <w:rPr/>
      </w:pPr>
      <w:r>
        <w:rPr/>
        <w:t>(Augusto Fontenele) | Processo: RR - 11900-57.2006.5.08.0119</w:t>
      </w:r>
    </w:p>
    <w:p>
      <w:pPr>
        <w:pStyle w:val="Corpodotexto"/>
        <w:rPr/>
      </w:pPr>
      <w:r>
        <w:rPr/>
      </w:r>
    </w:p>
    <w:p>
      <w:pPr>
        <w:pStyle w:val="Corpodotexto"/>
        <w:rPr/>
      </w:pPr>
      <w:r>
        <w:rPr/>
        <w:drawing>
          <wp:inline distT="0" distB="0" distL="0" distR="0">
            <wp:extent cx="5258435" cy="774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33" r="-5" b="-33"/>
                    <a:stretch>
                      <a:fillRect/>
                    </a:stretch>
                  </pic:blipFill>
                  <pic:spPr bwMode="auto">
                    <a:xfrm>
                      <a:off x="0" y="0"/>
                      <a:ext cx="5258435" cy="774700"/>
                    </a:xfrm>
                    <a:prstGeom prst="rect">
                      <a:avLst/>
                    </a:prstGeom>
                  </pic:spPr>
                </pic:pic>
              </a:graphicData>
            </a:graphic>
          </wp:inline>
        </w:drawing>
      </w:r>
    </w:p>
    <w:p>
      <w:pPr>
        <w:pStyle w:val="Corpodotexto"/>
        <w:rPr/>
      </w:pPr>
      <w:r>
        <w:rPr/>
      </w:r>
    </w:p>
    <w:p>
      <w:pPr>
        <w:pStyle w:val="Data"/>
        <w:rPr/>
      </w:pPr>
      <w:r>
        <w:rPr/>
        <w:t>06/05/2011</w:t>
      </w:r>
    </w:p>
    <w:p>
      <w:pPr>
        <w:pStyle w:val="Titulo"/>
        <w:rPr/>
      </w:pPr>
      <w:hyperlink r:id="rId14">
        <w:r>
          <w:rPr>
            <w:rStyle w:val="InternetLink"/>
            <w:rFonts w:cs="Georgia"/>
            <w:color w:val="808080"/>
            <w:sz w:val="32"/>
          </w:rPr>
          <w:t>Enamat promove aula sobre Gestão de Pessoas para desembargadores</w:t>
        </w:r>
      </w:hyperlink>
    </w:p>
    <w:p>
      <w:pPr>
        <w:pStyle w:val="Corpodotexto"/>
        <w:rPr/>
      </w:pPr>
      <w:r>
        <w:rPr/>
      </w:r>
    </w:p>
    <w:p>
      <w:pPr>
        <w:pStyle w:val="Corpodotexto"/>
        <w:rPr/>
      </w:pPr>
      <w:r>
        <w:rPr/>
        <w:t xml:space="preserve">Os desembargadores participantes do 3° Curso de Formação Continuada em Administração de Tribunal Regional do Trabalho assistiram na terça-feira (3/5) à aula ministrada pela Secretária de Gestão de Pessoas do Tribunal Superior Eleitoral (TSE), Ana Cláudia Braga Mendonça, que tratou do tema </w:t>
      </w:r>
      <w:r>
        <w:rPr>
          <w:i/>
          <w:iCs/>
        </w:rPr>
        <w:t>Gestão de Pessoas no Poder Judiciário</w:t>
      </w:r>
      <w:r>
        <w:rPr/>
        <w:t>.</w:t>
      </w:r>
    </w:p>
    <w:p>
      <w:pPr>
        <w:pStyle w:val="Corpodotexto"/>
        <w:rPr/>
      </w:pPr>
      <w:r>
        <w:rPr/>
        <w:t xml:space="preserve">Ana Cláudia Mendonça utilizou como ponto de partida para a abordagem do tema os aspectos focalizados no livro </w:t>
      </w:r>
      <w:r>
        <w:rPr>
          <w:i/>
          <w:iCs/>
        </w:rPr>
        <w:t>Quem mexeu no meu queijo</w:t>
      </w:r>
      <w:r>
        <w:rPr/>
        <w:t>, que apresenta uma parábola de como lidar com a mudança. A Secretária de Gestão de Pessoas discorreu sobre as mudanças que hoje ocorrem na forma de trabalho e afirmou que “mudar tem impacto”. Levantando a questão de como mudar com menos impacto, ressaltou que os gestores devem saber como trabalhar com essa situação.</w:t>
      </w:r>
    </w:p>
    <w:p>
      <w:pPr>
        <w:pStyle w:val="Corpodotexto"/>
        <w:rPr/>
      </w:pPr>
      <w:r>
        <w:rPr/>
        <w:t>Ela explicou a evolução da Administração, indicando os modelos de gerenciamento que predominaram na área, apontando que no modelo gerencial, surgido a partir de 1970, a flexibilidade tem importante papel.</w:t>
      </w:r>
    </w:p>
    <w:p>
      <w:pPr>
        <w:pStyle w:val="Corpodotexto"/>
        <w:rPr/>
      </w:pPr>
      <w:r>
        <w:rPr/>
        <w:t>Também descreveu o cenário externo atual, quando indicou características como administração pública mais efetiva, sociedade mais exigente, existência de mais controle (presença dos Conselhos), a era do conhecimento e tecnologia em que estamos, valorização de competências, aumento na expectativa de vida e mudança na forma de trabalhar e no trabalho. Ao apresentar o cenário interno da administração pública, Ana Cláudia ressaltou a ocorrência de mudanças de gestão, servidores qualificados, choque de gerações, servidores desmotivados, estilos de gerência inadequados e ausência de políticas de gestão de pessoas.</w:t>
      </w:r>
    </w:p>
    <w:p>
      <w:pPr>
        <w:pStyle w:val="Corpodotexto"/>
        <w:rPr/>
      </w:pPr>
      <w:r>
        <w:rPr/>
        <w:t>Outras questões salientadas pela Secretária do TSE foram as diferenças entre gestores e líderes, as características do novo modelo de gestão de pessoas, a relação entre as várias funções da área de gestão de pessoas, a distinção entre eficiência, eficácia e efetividade e os cargos e salários do Poder Judiciário. Além disso, Ana Cláudia explanou com detalhes questões relativas a avaliação de desempenho e recrutamento e seleção, enfocando ao final o modelo de gestão por competência, que une conhecimentos, habilidades e atitudes.</w:t>
      </w:r>
    </w:p>
    <w:p>
      <w:pPr>
        <w:pStyle w:val="Corpodotexto"/>
        <w:rPr/>
      </w:pPr>
      <w:r>
        <w:rPr/>
        <w:t>O Vice-Diretor da Enamat, Ministro Horário Raymundo de Senna Pires, após a conclusão da aula, convidou os magistrados a participarem da solenidade em homenagem aos 70 anos da Justiça do Trabalho no Brasil, promovida pelo Tribunal Superior do Trabalho, às 17 horas do mesmo dia, na sala de sessões do Tribunal Plen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06/05/2011 | Mercado | BR</w:t>
      </w:r>
    </w:p>
    <w:p>
      <w:pPr>
        <w:pStyle w:val="Titulo"/>
        <w:rPr/>
      </w:pPr>
      <w:r>
        <w:rPr/>
        <w:t>Jirau não pode demitir, diz Justiça do Trabalho</w:t>
      </w:r>
    </w:p>
    <w:p>
      <w:pPr>
        <w:pStyle w:val="Corpodotexto"/>
        <w:rPr/>
      </w:pPr>
      <w:r>
        <w:rPr/>
      </w:r>
    </w:p>
    <w:p>
      <w:pPr>
        <w:pStyle w:val="Corpodotexto"/>
        <w:rPr/>
      </w:pPr>
      <w:r>
        <w:rPr/>
        <w:t xml:space="preserve">Quem quiser continuar trabalhando terá vaga </w:t>
      </w:r>
    </w:p>
    <w:p>
      <w:pPr>
        <w:pStyle w:val="Corpodotexto"/>
        <w:rPr/>
      </w:pPr>
      <w:r>
        <w:rPr/>
        <w:t xml:space="preserve">Felipe Luchete de Belém </w:t>
      </w:r>
    </w:p>
    <w:p>
      <w:pPr>
        <w:pStyle w:val="Corpodotexto"/>
        <w:rPr/>
      </w:pPr>
      <w:r>
        <w:rPr/>
        <w:t xml:space="preserve">A </w:t>
      </w:r>
      <w:r>
        <w:rPr>
          <w:b/>
          <w:bCs/>
          <w:color w:val="000080"/>
        </w:rPr>
        <w:t>Justiça do Trabalho</w:t>
      </w:r>
      <w:r>
        <w:rPr/>
        <w:t xml:space="preserve"> de Rondônia proibiu que o consórcio construtor da hidrelétrica de Jirau e a Camargo Corrêa demitam trabalhadores que voltaram a seus Estados de origem após as revoltas que, em março, destruíram o canteiro de obras.</w:t>
      </w:r>
    </w:p>
    <w:p>
      <w:pPr>
        <w:pStyle w:val="Corpodotexto"/>
        <w:rPr/>
      </w:pPr>
      <w:r>
        <w:rPr/>
        <w:t>A decisão liminar determina que seja garantido o emprego de quem quiser continuar trabalhando na obra.</w:t>
      </w:r>
    </w:p>
    <w:p>
      <w:pPr>
        <w:pStyle w:val="Corpodotexto"/>
        <w:rPr/>
      </w:pPr>
      <w:r>
        <w:rPr/>
        <w:t>Antes da revolta, havia cerca de 20 mil trabalhadores na obra. Voltaram a seus Estados 6.000 deles. Segundo o sindicato da categoria, a Camargo Corrêa pretendia demitir cerca de 4.000.</w:t>
      </w:r>
    </w:p>
    <w:p>
      <w:pPr>
        <w:pStyle w:val="Corpodotexto"/>
        <w:rPr/>
      </w:pPr>
      <w:r>
        <w:rPr/>
        <w:t>A garantia de manutenção do emprego já havia sido determinada em março, mas foi suspensa no mês passado a pedido do Ministério Público do Trabalho, após acordo entre construtora e sindicato.</w:t>
      </w:r>
    </w:p>
    <w:p>
      <w:pPr>
        <w:pStyle w:val="Corpodotexto"/>
        <w:rPr/>
      </w:pPr>
      <w:r>
        <w:rPr/>
        <w:t>O juiz Afrânio Gonçalves, da 3ª Vara, decidiu na segunda-feira dar 48 horas para as empresas se manifestarem, mas o Ministério Público recorreu à Segunda Instância -e foi atendido na terça pela juíza Arlene Regina Ramos.</w:t>
      </w:r>
    </w:p>
    <w:p>
      <w:pPr>
        <w:pStyle w:val="Corpodotexto"/>
        <w:rPr/>
      </w:pPr>
      <w:r>
        <w:rPr/>
        <w:t>A Camargo Corrêa não informou se vai recorrer e não quis comentar a decisão.</w:t>
      </w:r>
    </w:p>
    <w:p>
      <w:pPr>
        <w:pStyle w:val="Corpodotexto"/>
        <w:rPr/>
      </w:pPr>
      <w:r>
        <w:rPr/>
        <w:t>O sindicato disse que uma assembleia de trabalhadores aprovou ontem, "por unanimidade", o acordo com a empreiteira -presenciada só por quem está em Rondônia.</w:t>
      </w:r>
    </w:p>
    <w:p>
      <w:pPr>
        <w:pStyle w:val="Corpodotexto"/>
        <w:rPr/>
      </w:pPr>
      <w:r>
        <w:rPr/>
      </w:r>
    </w:p>
    <w:p>
      <w:pPr>
        <w:pStyle w:val="Corpodotexto"/>
        <w:rPr/>
      </w:pPr>
      <w:r>
        <w:rPr/>
        <w:drawing>
          <wp:inline distT="0" distB="0" distL="0" distR="0">
            <wp:extent cx="400748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6/05/2011 | Opinião | BR</w:t>
      </w:r>
    </w:p>
    <w:p>
      <w:pPr>
        <w:pStyle w:val="Titulo"/>
        <w:rPr/>
      </w:pPr>
      <w:r>
        <w:rPr/>
        <w:t>Por um Judiciário independente</w:t>
      </w:r>
    </w:p>
    <w:p>
      <w:pPr>
        <w:pStyle w:val="Corpodotexto"/>
        <w:rPr/>
      </w:pPr>
      <w:r>
        <w:rPr/>
      </w:r>
    </w:p>
    <w:p>
      <w:pPr>
        <w:pStyle w:val="Corpodotexto"/>
        <w:rPr/>
      </w:pPr>
      <w:r>
        <w:rPr/>
        <w:t>Gabriel Wedy</w:t>
      </w:r>
    </w:p>
    <w:p>
      <w:pPr>
        <w:pStyle w:val="Corpodotexto"/>
        <w:rPr/>
      </w:pPr>
      <w:r>
        <w:rPr/>
        <w:t xml:space="preserve">Presidente da </w:t>
      </w:r>
      <w:r>
        <w:rPr>
          <w:b/>
          <w:bCs/>
          <w:color w:val="000080"/>
        </w:rPr>
        <w:t>Associação dos Juízes Federais</w:t>
      </w:r>
      <w:r>
        <w:rPr/>
        <w:t xml:space="preserve"> do Brasil (</w:t>
      </w:r>
      <w:r>
        <w:rPr>
          <w:b/>
          <w:bCs/>
          <w:color w:val="000080"/>
        </w:rPr>
        <w:t>Ajufe</w:t>
      </w:r>
      <w:r>
        <w:rPr/>
        <w:t>)</w:t>
      </w:r>
    </w:p>
    <w:p>
      <w:pPr>
        <w:pStyle w:val="Corpodotexto"/>
        <w:rPr/>
      </w:pPr>
      <w:r>
        <w:rPr/>
        <w:t>A paralisação dos juízes em todos os estados do país, no último 27 de abril, em defesa da valorização da magistratura federal, obteve adesão de mais de 90% dos juízes federais do Brasil que reivindicam maior segurança para processar e julgar as organizações criminosas e o narcotráfico internacional de drogas; igualdade de direitos com o Ministério Público Federal e a revisão do teto constitucional que baliza a remuneração da magistratura brasileira.</w:t>
      </w:r>
    </w:p>
    <w:p>
      <w:pPr>
        <w:pStyle w:val="Corpodotexto"/>
        <w:rPr/>
      </w:pPr>
      <w:r>
        <w:rPr/>
        <w:t>O movimento obteve a solidariedade de líderes de sindicatos de juízes da Espanha, de Portugal e da Itália, que realizaram greves em seus países recentemente, e o apoio expresso da Associação Nacional dos Procuradores da República (ANPR), que participaram de ato público que lotou o auditório na sede do Foro da Justiça Federal em Brasília e foi transmitido para todo o país.</w:t>
      </w:r>
    </w:p>
    <w:p>
      <w:pPr>
        <w:pStyle w:val="Corpodotexto"/>
        <w:rPr/>
      </w:pPr>
      <w:r>
        <w:rPr/>
        <w:t>É evidente que os juízes, como agentes políticos do Estado, são por formação contra a realização de paralisações e greves. Ninguém gosta de fazer greve, expediente utilizado apenas quando não se é ouvido. Ocorre que o atual estado de coisas é insustentável e não pode mais persistir, uma vez que nos últimos seis anos, apesar de cobradas com insistência, as cúpulas dos poderes Judiciário, Executivo e Legislativo relegaram praticamente ao esquecimento, num jogo de empurra-empurra, questões essenciais para o exercício da toga e, muito acima disso, prioritárias para a garantia de um Poder Judiciário independente.</w:t>
      </w:r>
    </w:p>
    <w:p>
      <w:pPr>
        <w:pStyle w:val="Corpodotexto"/>
        <w:rPr/>
      </w:pPr>
      <w:r>
        <w:rPr/>
        <w:t>É inaceitável que magistrados continuem vítimas de bandidos e não recebam do Estado a menor proteção. Os juízes federais foram os responsáveis diretos pela prisão dos maiores e mais perigosos criminosos do Brasil nos últimos anos. É inadmissível que se aguarde mais de cinco anos para aprovação do PL 3/2010, que cria o órgão colegiado de juízes para julgar narcotraficantes e líderes do crime organizado e a polícia judiciária vinculada ao Poder Judiciário.</w:t>
      </w:r>
    </w:p>
    <w:p>
      <w:pPr>
        <w:pStyle w:val="Corpodotexto"/>
        <w:rPr/>
      </w:pPr>
      <w:r>
        <w:rPr/>
        <w:t>Não é certo que os juízes estejam em posição de inferioridade em relação aos promotores em matéria de direitos e prerrogativas, em franco descumprimento à expressa disposição do texto constitucional que garante essa igualdade. E o mais grave: existe decisão do Conselho Nacional de Justiça que manda equiparar o Poder Judiciário ao Ministério Público desde agosto de 2010 que até o momento não foi cumprida.</w:t>
      </w:r>
    </w:p>
    <w:p>
      <w:pPr>
        <w:pStyle w:val="Corpodotexto"/>
        <w:rPr/>
      </w:pPr>
      <w:r>
        <w:rPr/>
        <w:t>Essa situação deixou surpresos e perplexos os magistrados europeus, que estiveram no país prestando apoio aos juízes federais brasileiros, uma vez que nos seus países, assim como em todas as democracias ocidentais, a magistratura é, ao contrário do que está ocorrendo no Brasil, o ápice das carreiras de Estado. A decisão do CNJ está sendo descumprida sob o inconsistente argumento de que é necessária lei complementar para que os magistrados possam gozar dos mesmos direitos do que os representantes do Ministério Público. Todavia, as carreiras vinculadas ao Poder Executivo possuem direitos e prerrogativas, de cunho pecuniário, garantidas por meras portarias e medidas provisórias sem que até o momento tenham sido questionadas em juízo.</w:t>
      </w:r>
    </w:p>
    <w:p>
      <w:pPr>
        <w:pStyle w:val="Corpodotexto"/>
        <w:rPr/>
      </w:pPr>
      <w:r>
        <w:rPr/>
        <w:t xml:space="preserve">Os juízes federais brasileiros lutaram pela criação do teto constitucional levado a efeito pela Emenda Constitucional nº 45 no ano de 2005. O teto constitucional moralizador foi importante porque, além de gerar um parâmetro remuneratório para o serviço público - nenhum servidor público pode ganhar mais do que o presidente do STF -, gerou imensa economia para os cofres da União nos últimos anos. Essa foi uma vitória da sociedade que a </w:t>
      </w:r>
      <w:r>
        <w:rPr>
          <w:b/>
          <w:bCs/>
          <w:color w:val="000080"/>
        </w:rPr>
        <w:t>Associação dos Juízes Federais</w:t>
      </w:r>
      <w:r>
        <w:rPr/>
        <w:t xml:space="preserve"> do Brasil (</w:t>
      </w:r>
      <w:r>
        <w:rPr>
          <w:b/>
          <w:bCs/>
          <w:color w:val="000080"/>
        </w:rPr>
        <w:t>Ajufe</w:t>
      </w:r>
      <w:r>
        <w:rPr/>
        <w:t>) apoiou, quase sozinha, enfrentando inúmeros interesses corporativos.</w:t>
      </w:r>
    </w:p>
    <w:p>
      <w:pPr>
        <w:pStyle w:val="Corpodotexto"/>
        <w:rPr/>
      </w:pPr>
      <w:r>
        <w:rPr/>
        <w:t>O teto constitucional deve obrigatoriamente ser atualizado anualmente, como está escrito no art. 37, inc. XI, de nossa Magna Carta. Todavia, nos últimos seis anos, a Constituição tem sido violada sem que nada seja feito. Enquanto o Índice Nacional de Preços ao Consumidor Amplo (IPCA) e o Índice Nacional de Preços ao Consumidor (INPC) ultrapassaram os 35% no período, os magistrados federais brasileiros receberam apenas um reajuste de 8% em 2009.</w:t>
      </w:r>
    </w:p>
    <w:p>
      <w:pPr>
        <w:pStyle w:val="Corpodotexto"/>
        <w:rPr/>
      </w:pPr>
      <w:r>
        <w:rPr/>
        <w:t>Os juízes federais brasileiros estão firmes em um movimento cada vez mais consolidado e organizado e vão se reunir nas próximas semanas para decidir, sem abrir mão do diálogo, quais serão os próximos passos. Lutamos por um Poder Judiciário independente que possa levar ao povo brasileiro uma Justiça mais acessível, rápida e, que, no âmbito criminal, não admita a impunidade, em especial nos crimes mais graves e danosos à sociedade.</w:t>
      </w:r>
    </w:p>
    <w:p>
      <w:pPr>
        <w:pStyle w:val="Corpodotexto"/>
        <w:rPr/>
      </w:pPr>
      <w:r>
        <w:rPr/>
      </w:r>
    </w:p>
    <w:p>
      <w:pPr>
        <w:pStyle w:val="Data"/>
        <w:rPr/>
      </w:pPr>
      <w:r>
        <w:rPr/>
        <w:t>Política | BR</w:t>
      </w:r>
    </w:p>
    <w:p>
      <w:pPr>
        <w:pStyle w:val="Titulo"/>
        <w:rPr/>
      </w:pPr>
      <w:r>
        <w:rPr/>
        <w:t>AGU exige garantias de Estevão</w:t>
      </w:r>
    </w:p>
    <w:p>
      <w:pPr>
        <w:pStyle w:val="Corpodotexto"/>
        <w:rPr>
          <w:iCs/>
        </w:rPr>
      </w:pPr>
      <w:r>
        <w:rPr>
          <w:iCs/>
        </w:rPr>
      </w:r>
    </w:p>
    <w:p>
      <w:pPr>
        <w:pStyle w:val="Corpodotexto"/>
        <w:rPr/>
      </w:pPr>
      <w:r>
        <w:rPr>
          <w:iCs/>
        </w:rPr>
        <w:t xml:space="preserve">FÓRUM TRABALHISTA/Advocacia-Geral da União está reticente quanto à intenção do ex-senador de quitar o débito bilionário referente à construção da sede do </w:t>
      </w:r>
      <w:r>
        <w:rPr>
          <w:b/>
          <w:bCs/>
          <w:iCs/>
          <w:color w:val="000080"/>
        </w:rPr>
        <w:t>TRT</w:t>
      </w:r>
      <w:r>
        <w:rPr>
          <w:iCs/>
        </w:rPr>
        <w:t>-SP. Informalmente, membros do TCU se manifestaram favoráveis a um acordo.</w:t>
      </w:r>
    </w:p>
    <w:p>
      <w:pPr>
        <w:pStyle w:val="Corpodotexto"/>
        <w:rPr>
          <w:bCs/>
        </w:rPr>
      </w:pPr>
      <w:r>
        <w:rPr>
          <w:bCs/>
        </w:rPr>
        <w:t>Ivan Iunes</w:t>
      </w:r>
    </w:p>
    <w:p>
      <w:pPr>
        <w:pStyle w:val="Corpodotexto"/>
        <w:rPr/>
      </w:pPr>
      <w:r>
        <w:rPr/>
        <w:t xml:space="preserve">A Advocacia-Geral da União (AGU) reluta em firmar um acordo com o ex-senador Luiz Estevão que envolva o parcelamento da dívida do empresário referente à construção da sede do </w:t>
      </w:r>
      <w:r>
        <w:rPr>
          <w:b/>
          <w:bCs/>
          <w:color w:val="000080"/>
        </w:rPr>
        <w:t>Tribunal Regional do Trabalho</w:t>
      </w:r>
      <w:r>
        <w:rPr/>
        <w:t xml:space="preserve"> de São Paulo (</w:t>
      </w:r>
      <w:r>
        <w:rPr>
          <w:b/>
          <w:bCs/>
          <w:color w:val="000080"/>
        </w:rPr>
        <w:t>TRT</w:t>
      </w:r>
      <w:r>
        <w:rPr/>
        <w:t>-SP), em 1999, estimada em R$ 1,1 bilhão pelo órgão. O proprietário do Grupo OK pretende abater parte da dívida no acordo, mas a AGU anunciou que exigirá garantias de que o compromisso será honrado.</w:t>
      </w:r>
    </w:p>
    <w:p>
      <w:pPr>
        <w:pStyle w:val="Corpodotexto"/>
        <w:rPr/>
      </w:pPr>
      <w:r>
        <w:rPr/>
        <w:t>Apesar da resistência da AGU, o abatimento do débito pela Lei n° 12.249/2010 - que permite o parcelamento do montante em 180 meses - recebeu apoio de membros do Tribunal de Contas da União (TCU). Embora não participe das negociações em torno da dívida e atue apenas como consultora no caso, a Corte emitirá parecer sobre a possibilidade de Estevão se enquadrar nessa norma. O pedido de posicionamento do TCU sobre o parcelamento da dívida sob moldes tributários foi feito pelo advogado-geral da União, Luiz Inácio Adams, no mês passado. Até agora, apenas o Ministério Público apresentou parecer contrário ao pedido - a posição foi assinada pelo procurador do MP no TCU, Marinus Marsico.</w:t>
      </w:r>
    </w:p>
    <w:p>
      <w:pPr>
        <w:pStyle w:val="Corpodotexto"/>
        <w:rPr/>
      </w:pPr>
      <w:r>
        <w:rPr/>
        <w:t>A consulta ao TCU será relatada pelo conselheiro Ubiratan Aguiar e passará pelo crivo do pleno do tribunal. Oficialmente, o órgão não participará das negociações. Ontem, no entanto, o procurador-geral do órgão, Lucas Furtado, adiantou que é favorável ao abatimento e ao parcelamento da dívida. O advogado foi o responsável por inserir o ex-senador Luiz Estevão, no início da década passada, no polo de devedores solidários do desvio de R$ 169 milhões nas obras do TRT-SP. "Um possível acordo com o ex-senador Luiz Estevão, mesmo nos termos da Lei n° 12.249, seria muito proveitoso para a União. Atualmente, o que nós conseguimos recuperar dos desvios de dinheiro público não chega a 5%", diz Furtado.</w:t>
      </w:r>
    </w:p>
    <w:p>
      <w:pPr>
        <w:pStyle w:val="Corpodotexto"/>
        <w:rPr/>
      </w:pPr>
      <w:r>
        <w:rPr/>
        <w:t>Cálculo</w:t>
      </w:r>
    </w:p>
    <w:p>
      <w:pPr>
        <w:pStyle w:val="Corpodotexto"/>
        <w:rPr/>
      </w:pPr>
      <w:r>
        <w:rPr/>
        <w:t>Luiz Estevão pretende contestar o cálculo da dívida feito pela AGU e acredita que os débitos por conta do escândalo do TRT-SP se resumem a R$ 465 milhões. Caso consiga negociar a cifra, Estevão espera liberar parte dos bens bloqueados pela Justiça. Hoje, são 1.255 imóveis, fora os valores de 10 prédios alugados à União e ao GDF. Se o procurador do TCU é favorável ao abatimento e ao parcelamento da dívida, MP e TCU ainda relutam em aceitar os termos da negociação. "Não temos como partir de uma proposta de acordo se nós não tivermos garantia suficiente de que esse compromisso será cumprido dentro dos parâmetros que a Justiça estabelece hoje", diz o diretor do Departamento de Patrimônio Público e Probidade Administrativa da AGU, André Mendonça.</w:t>
      </w:r>
    </w:p>
    <w:p>
      <w:pPr>
        <w:pStyle w:val="Corpodotexto"/>
        <w:rPr/>
      </w:pPr>
      <w:r>
        <w:rPr/>
        <w:t>Conforme publicado pelo Correio ontem, além das dívidas pelo escândalo do TRT-SP, as empresas de Estevão acumulam débitos com a União, pelo não pagamento de impostos e multas contratuais, entre outros. Somente um dos CNPJs utilizados pelo Grupo OK tem pendências de R$ 300 milhões. Informalmente, a AGU calculou que o conglomerado deva até R$ 2 bilhões ao Tesouro - sem contar o valor por conta dos desvios no TRT-SP. O ex-senador não nega a dívida e diz que pretende negociar o pagamento integral dos débitos do Grupo OK. Um encontro entre a AGU e os advogados de Estevão, além do MP, discutirá os termos do negócio na próxima quinta-feir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06/05/2011 | | </w:t>
      </w:r>
      <w:r>
        <w:rPr>
          <w:rStyle w:val="Secao"/>
        </w:rPr>
        <w:t>Legislação &amp; Tributos</w:t>
      </w:r>
      <w:r>
        <w:rPr/>
        <w:t xml:space="preserve"> | </w:t>
      </w:r>
      <w:r>
        <w:rPr>
          <w:rStyle w:val="Sigla"/>
        </w:rPr>
        <w:t>BR</w:t>
      </w:r>
    </w:p>
    <w:p>
      <w:pPr>
        <w:pStyle w:val="Titulo"/>
        <w:rPr/>
      </w:pPr>
      <w:r>
        <w:rPr/>
        <w:t>Honorário assistencial</w:t>
      </w:r>
    </w:p>
    <w:p>
      <w:pPr>
        <w:pStyle w:val="Corpodotexto"/>
        <w:rPr/>
      </w:pPr>
      <w:r>
        <w:rPr/>
      </w:r>
    </w:p>
    <w:p>
      <w:pPr>
        <w:pStyle w:val="Corpodotexto"/>
        <w:rPr/>
      </w:pPr>
      <w:r>
        <w:rPr/>
        <w:t xml:space="preserve">Na </w:t>
      </w:r>
      <w:r>
        <w:rPr>
          <w:b/>
          <w:bCs/>
          <w:color w:val="000080"/>
        </w:rPr>
        <w:t>Justiça do Trabalho</w:t>
      </w:r>
      <w:r>
        <w:rPr/>
        <w:t xml:space="preserve">, a assistência judiciária ao trabalhador deve ser prestada pelo sindicato da categoria ou por advogado habilitado pela entidade para que o empregador, em caso de perda da ação, seja condenado a pagar por esses honorários advocatícios. Quando ocorre a condenação, os valores recolhidos são destinados ao sindicato - artigos 14 e 16 da Lei nº 5.584, de 1970. Com base nesse fundamento, a 4ª Turma do </w:t>
      </w:r>
      <w:r>
        <w:rPr>
          <w:b/>
          <w:bCs/>
          <w:color w:val="000080"/>
        </w:rPr>
        <w:t>Tribunal Superior do Trabalho</w:t>
      </w:r>
      <w:r>
        <w:rPr/>
        <w:t xml:space="preserve"> (</w:t>
      </w:r>
      <w:r>
        <w:rPr>
          <w:b/>
          <w:bCs/>
          <w:color w:val="000080"/>
        </w:rPr>
        <w:t>TST</w:t>
      </w:r>
      <w:r>
        <w:rPr/>
        <w:t>) excluiu da condenação da Sierra Serviços Especializados o pagamento de honorários assistenciais a um advogado contratado por ex-empregada. A relatora do recurso, ministra Maria de Assis Calsing, constatou que, na hipótese, não houve assistência sindical à trabalhadora. A empresa tinha sido condenada a pagar os honorários assistenciais. Na interpretação das instâncias inferiores, a concessão de assistência judiciária, no processo do trabalho, prescinde da assistência do trabalhador pelo sindicato de sua categoria profissional, pois os sindicatos não detêm o monopólio da representação judicial daqueles que necessitam de assistência. Entretanto, a ministra Maria Calsing esclareceu que os honorários advocatícios são disciplinados por legislação específica (Lei nº 5.584, de 1970) no processo do trabalho, o que significa que o recebimento do benefício fica condicionado ao preenchimento das exigências legais.</w:t>
      </w:r>
    </w:p>
    <w:p>
      <w:pPr>
        <w:pStyle w:val="Corpodotexto"/>
        <w:rPr/>
      </w:pPr>
      <w:r>
        <w:rPr/>
      </w:r>
    </w:p>
    <w:p>
      <w:pPr>
        <w:pStyle w:val="Corpodotexto"/>
        <w:rPr/>
      </w:pPr>
      <w:r>
        <w:rPr/>
        <w:drawing>
          <wp:inline distT="0" distB="0" distL="0" distR="0">
            <wp:extent cx="1952625" cy="952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06/05/2011 | Legislação | SP</w:t>
      </w:r>
    </w:p>
    <w:p>
      <w:pPr>
        <w:pStyle w:val="Titulo"/>
        <w:rPr/>
      </w:pPr>
      <w:r>
        <w:rPr/>
        <w:t>Justiça muda enquadramento dos trabalhadores de flats</w:t>
      </w:r>
    </w:p>
    <w:p>
      <w:pPr>
        <w:pStyle w:val="Corpodotexto"/>
        <w:rPr/>
      </w:pPr>
      <w:r>
        <w:rPr/>
      </w:r>
    </w:p>
    <w:p>
      <w:pPr>
        <w:pStyle w:val="Corpodotexto"/>
        <w:rPr/>
      </w:pPr>
      <w:r>
        <w:rPr/>
        <w:t>São Paulo - Uma discussão nova vem ganhando corpo no Judiciário. O enquadramento de trabalhadores de flats como representados por sindicatos de hospedagem e hotelaria já tem diversas decisões favoráveis na Justiça Trabalhista em oposição a empresas que comumente recolhem as contribuições para entidades de empregados em edifícios residenciais. Só em São Paulo, o Sindicato dos Empregados em Hospedagem e Gastronomia de São Paulo e Região (Sinthoresp) ajuizou, entre 2009 e 2010, mais de 50 ações de correção no enquadramento sindical de funcionários de flats e obteve vitória na maior parte delas.</w:t>
      </w:r>
    </w:p>
    <w:p>
      <w:pPr>
        <w:pStyle w:val="Corpodotexto"/>
        <w:rPr/>
      </w:pPr>
      <w:r>
        <w:rPr/>
        <w:t>O sindicato estima que cerca de 30 ações já foram distribuídas entre janeiro e abril de 2011. O movimento deve continuar alto nesse ano e com grandes chances de sucesso. Não há levantamento de quanto trabalhadores já foram impactados nem do valor de contribuições indevidamente recolhidas o sindicato recuperou com as decisões até agora conseguidas, em que magistrados de primeira e segunda instâncias reconhecem como legítima a representação do Sinthoresp.</w:t>
      </w:r>
    </w:p>
    <w:p>
      <w:pPr>
        <w:pStyle w:val="Corpodotexto"/>
        <w:rPr/>
      </w:pPr>
      <w:r>
        <w:rPr/>
        <w:t>A controvérsia se inicia porque diversas empresas donas de flats têm filiado seus trabalhadores ao Sindicato dos Trabalhadores em Edifícios e Condomínios de São Paulo (Sindifícios) sob o argumento de que a atividade predominante de seus estabelecimentos é residencial. Segundo a advogada Roberta De Giussio Oliveira, do corpo jurídico do Sinthoresp, a convenção coletiva do sindicato é, quando analisado o conjunto das cláusulas, mais benéfica que a do Sindifícios.</w:t>
      </w:r>
    </w:p>
    <w:p>
      <w:pPr>
        <w:pStyle w:val="Corpodotexto"/>
        <w:rPr/>
      </w:pPr>
      <w:r>
        <w:rPr/>
        <w:t>As convenções coletivas em vigor dos dois sindicatos mostram que a correção salarial do Sinthoresp atualmente é de 14,31%; a do Sindifícios, de 8%. Além disso, os representados por essas entidades de hospedagem têm direito ao recebimento de gorjeta. A contribuição sindical (um dia de trabalho recolhido ao ano pelo empregador e descontado dos salários), tendo como referência o maior piso das entidades, é de R$ 24,46 no Sinthoresp e R$ 26,93 no Sindifícios - o primeiro, no entanto, terá dissídio coletivo em julho desse ano.</w:t>
      </w:r>
    </w:p>
    <w:p>
      <w:pPr>
        <w:pStyle w:val="Corpodotexto"/>
        <w:rPr/>
      </w:pPr>
      <w:r>
        <w:rPr/>
        <w:t>Nas recentes decisões favoráveis ao Sinthoresp, foram corrigidas as filiações dos funcionários dos flats Condomínio Edifício Berrini Plaza, Condomínio Edifício La Residence e Transamérica Flats Ltda. (Hotéis Transamérica), Condomínio Edifício Tatuapé Flat Service (Grupo Sol Meliá), Condomínio Edifício Meliá Confort - Itaim Interative Flat, Condomínio Green Place Service Residence, Condomínio Edifício Paradise Garden Residence, Edifício Pamplona Flat Service, administrado pela Castor - Administração de Hotelaria Ltda, (Hotel Mercure, da rede Accor), Edifício The Capital Flat e Edifício Victorian Plaza Berrini.</w:t>
      </w:r>
    </w:p>
    <w:p>
      <w:pPr>
        <w:pStyle w:val="Corpodotexto"/>
        <w:rPr/>
      </w:pPr>
      <w:r>
        <w:rPr/>
        <w:t xml:space="preserve">Nesse último caso, das mais recentes decisões da Justiça, o juiz da 39ª </w:t>
      </w:r>
      <w:r>
        <w:rPr>
          <w:b/>
          <w:bCs/>
          <w:color w:val="000080"/>
        </w:rPr>
        <w:t>Vara do Trabalho</w:t>
      </w:r>
      <w:r>
        <w:rPr/>
        <w:t xml:space="preserve"> de São Paulo, afirmou que, pelas provas produzidas, o flat é estabelecimento que explora atividade econômica no ramo hoteleiro, e não um simples condomínio. A decisão mandou o hotel pagar as contribuições devidas dos anos de 2007, 2008 e 2009.</w:t>
      </w:r>
    </w:p>
    <w:p>
      <w:pPr>
        <w:pStyle w:val="Corpodotexto"/>
        <w:rPr/>
      </w:pPr>
      <w:r>
        <w:rPr/>
        <w:t>Para isso foram levadas em conta informações trazidas por oficial de Justiça - técnica usada pelo Sinthoresp, que pede mandados de constatação nos processos para verificar a verdade real e não apenas documental - como o fato de existir carrinhos de carregar bagagem típicos de um hotel, recepção com balcão de atendimento indicando tarifas para locação das suítes, horário de check in e check out e formas de pagamento, além de o flat ter site apresentando-o como hotel.</w:t>
      </w:r>
    </w:p>
    <w:p>
      <w:pPr>
        <w:pStyle w:val="Corpodotexto"/>
        <w:rPr/>
      </w:pPr>
      <w:r>
        <w:rPr/>
        <w:t>"A pessoa que vai morar em um flat assume um custo elevado para usar uma infraestrutura e conforto de serviços típicos de hotel. Um flat emite nota fiscal e visa ao lucro, diferentemente de um condomínio residencial. É claro e cristalino que a atividade é hoteleira", diz Roberta. A advogada afirma que algumas empresas já fizeram contato para discutir possíveis acordos.</w:t>
      </w:r>
    </w:p>
    <w:p>
      <w:pPr>
        <w:pStyle w:val="Corpodotexto"/>
        <w:rPr/>
      </w:pPr>
      <w:r>
        <w:rPr/>
        <w:t>A especialista lembra que não cabe à empresa decidir o enquadramento, que é definido por sua atividade preponderante. Segundo ela, os recentes êxitos na Justiça devem-se ao pedido de mudança de enquadramento estar sendo feito logo na petição inicial. O resultado é a construção de uma jurisprudência capaz de garantir novas vitórias.</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1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0"/>
                    </pic:cNvPr>
                    <pic:cNvPicPr>
                      <a:picLocks noChangeAspect="1" noChangeArrowheads="1"/>
                    </pic:cNvPicPr>
                  </pic:nvPicPr>
                  <pic:blipFill>
                    <a:blip r:embed="rId1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6/05/2011</w:t>
      </w:r>
    </w:p>
    <w:p>
      <w:pPr>
        <w:pStyle w:val="Titulo"/>
        <w:rPr/>
      </w:pPr>
      <w:r>
        <w:rPr/>
        <w:t>Tribunais terão máquinas de cartão para pagamento de dívidas judiciais</w:t>
      </w:r>
    </w:p>
    <w:p>
      <w:pPr>
        <w:pStyle w:val="Corpodotexto"/>
        <w:rPr/>
      </w:pPr>
      <w:r>
        <w:rPr/>
      </w:r>
    </w:p>
    <w:p>
      <w:pPr>
        <w:pStyle w:val="Corpodotexto"/>
        <w:rPr/>
      </w:pPr>
      <w:r>
        <w:rPr/>
        <w:t xml:space="preserve">Extraído de: OAB - Mato Grosso do Sul  </w:t>
      </w:r>
    </w:p>
    <w:p>
      <w:pPr>
        <w:pStyle w:val="Corpodotexto"/>
        <w:rPr/>
      </w:pPr>
      <w:r>
        <w:rPr/>
        <w:t>Os Tribunais Regionais do Trabalho (TRTs) e os Tribunais de Justiça (TJs) terão máquinas de cartão de débito e crédito nas salas de audiência. A Corregedoria Nacional de Justiça já começou a auxiliar a implantação dos equipamentos. O projeto permite a utilização dos meios eletrônicos de pagamento no Poder Judiciário e abrevia em muitos meses o processo de execução, além de incentivar as conciliações durante as audiências.</w:t>
      </w:r>
    </w:p>
    <w:p>
      <w:pPr>
        <w:pStyle w:val="Corpodotexto"/>
        <w:rPr/>
      </w:pPr>
      <w:r>
        <w:rPr/>
        <w:t>A ideia é fazer com que o devedor possa parcelar o valor devido durante uma audiência de conciliação, e garantir ao credor o recebimento desse valor, já que quem efetuará o pagamento é a administradora do cartão de crédito. O projeto piloto será desenvolvido no Tribunal Regional do Trabalho (TRT) da 8ª Região, no Pará, que solicitou o apoio do CNJ na implantação das máquinas.</w:t>
      </w:r>
    </w:p>
    <w:p>
      <w:pPr>
        <w:pStyle w:val="Corpodotexto"/>
        <w:rPr/>
      </w:pPr>
      <w:r>
        <w:rPr/>
        <w:t>Para o presidente da Ordem dos Advogados do Brasil, Seccional Mato Grosso do Sul, Leonardo Duarte, a iniciativa traz benefícios a todos, na medida em que melhora a prestação jurisdicional. Torna a justiça mais ágil e moderna. Hoje em dia, até os honorários de advogado, podem ser pagos com cartão de crédito, quanto mais dívida judicial, aponta Leonardo Duarte.</w:t>
      </w:r>
    </w:p>
    <w:p>
      <w:pPr>
        <w:pStyle w:val="Corpodotexto"/>
        <w:rPr/>
      </w:pPr>
      <w:r>
        <w:rPr/>
        <w:t>De acordo com informações do CNJ, inicialmente, o projeto será colocado em prática na Justiça do Trabalho, mas, em breve, será estendido a todo o Judiciário, inclusive os Juizados Especiais. Nesta primeira etapa, pelo menos mais cinco tribunais do Trabalho já demonstraram interesse no projeto: Minas Gerais, Rio de Janeiro, Alagoas, Pernambuco e Paraná. A Caixa Econômica Federal será parceira do Judiciário desde a implantação do projeto, e já há negociações para, em uma segunda etapa, incluir como parceiro também o banco do Brasil.</w:t>
      </w:r>
    </w:p>
    <w:p>
      <w:pPr>
        <w:pStyle w:val="Corpodotexto"/>
        <w:rPr/>
      </w:pPr>
      <w:r>
        <w:rPr/>
      </w:r>
    </w:p>
    <w:p>
      <w:pPr>
        <w:pStyle w:val="Titulo"/>
        <w:rPr/>
      </w:pPr>
      <w:r>
        <w:rPr/>
        <w:t>GOVERNO ADMITE APOSENTADORIA INTEGRAL POR INVALIDEZ A SERVIDORES</w:t>
      </w:r>
    </w:p>
    <w:p>
      <w:pPr>
        <w:pStyle w:val="Corpodotexto"/>
        <w:rPr/>
      </w:pPr>
      <w:r>
        <w:rPr/>
        <w:t>Extraído de: Sindicato dos trabalhadores do Poder Judiciário Federal dos Estados de Pará e Amapá  -  3 horas atrás</w:t>
      </w:r>
    </w:p>
    <w:p>
      <w:pPr>
        <w:pStyle w:val="Corpodotexto"/>
        <w:rPr/>
      </w:pPr>
      <w:r>
        <w:rPr/>
        <w:t>O secretário de Políticas de Previdência do Ministério da Previdência, Leonardo José Rolim Guimarães, admitiu ontem, em audiência pública da Comissão de Seguridade Social e Família, a possibilidade de o governo vir a apoiar a aprovação da Proposta de Emenda à Constituição 270/08, da deputada Andreia Zito (PSDB-RJ), que torna a aposentadoria por invalidez no serviço público integral e com paridade em relação aos servidores da ativa.</w:t>
      </w:r>
    </w:p>
    <w:p>
      <w:pPr>
        <w:pStyle w:val="Corpodotexto"/>
        <w:rPr/>
      </w:pPr>
      <w:r>
        <w:rPr/>
        <w:t>Segundo o secretário, a proposta é meritória e tecnicamente viável. O apoio do governo, explicou Guimarães, vai depender de ajustes no texto da PEC, em especial a não retroatividade e a não extensão da mudança às pensões por morte.</w:t>
      </w:r>
    </w:p>
    <w:p>
      <w:pPr>
        <w:pStyle w:val="Corpodotexto"/>
        <w:rPr/>
      </w:pPr>
      <w:r>
        <w:rPr/>
        <w:t>Hoje, a aposentadoria por invalidez pelos regimes próprios de previdência do servidor é proporcional ao tempo de contribuição. Já pelo Regime Geral da Previdência Social (do INSS) é integral.</w:t>
      </w:r>
    </w:p>
    <w:p>
      <w:pPr>
        <w:pStyle w:val="Corpodotexto"/>
        <w:rPr/>
      </w:pPr>
      <w:r>
        <w:rPr/>
        <w:t>Diferença - Para o relator da PEC, deputado Amauri Teixeira (PT-BA), não faz sentido essa diferença de regra. As razões que justificam a aposentadoria por invalidez são as mesmas, independentemente do regime, argumentou.</w:t>
      </w:r>
    </w:p>
    <w:p>
      <w:pPr>
        <w:pStyle w:val="Corpodotexto"/>
        <w:rPr/>
      </w:pPr>
      <w:r>
        <w:rPr/>
        <w:t>Teixeira acrescentou que a aposentadoria por invalidez integral foi retirada do servidor público numa época de acirramento da ofensiva neoliberal.</w:t>
      </w:r>
    </w:p>
    <w:p>
      <w:pPr>
        <w:pStyle w:val="Corpodotexto"/>
        <w:rPr/>
      </w:pPr>
      <w:r>
        <w:rPr/>
        <w:t>Por sugestão dos deputados Policarpo (PT-DF) e Benedita da Silva (PT-RJ), os integrantes da Comissão de Seguridade Social vão procurar o presidente Março Maia, o líder do governo, Cândido Vacarezza (PT-SP), e os líderes partidários para pedir que a PEC seja incluída na pauta do Plenário.</w:t>
      </w:r>
    </w:p>
    <w:p>
      <w:pPr>
        <w:pStyle w:val="Corpodotexto"/>
        <w:rPr/>
      </w:pPr>
      <w:r>
        <w:rPr/>
        <w:t>A proposta foi aprovada por comissão especial em novembro de 2009, mas até hoje não foi incluída na pauta por falta de acordo entre os líderes.</w:t>
      </w:r>
    </w:p>
    <w:p>
      <w:pPr>
        <w:pStyle w:val="Corpodotexto"/>
        <w:rPr/>
      </w:pPr>
      <w:r>
        <w:rPr/>
        <w:t>Finanças - O secretário do Ministério da Previdência informou que, para a União, o impacto financeiro da PEC seria de R$ 1,1 bilhão anuais, sem o pagamento retroativo. Com o pagamento, o impacto poderia ser bem maior, o que preocupa o governo, assim como os estados e municípios.</w:t>
      </w:r>
    </w:p>
    <w:p>
      <w:pPr>
        <w:pStyle w:val="Corpodotexto"/>
        <w:rPr/>
      </w:pPr>
      <w:r>
        <w:rPr/>
        <w:t>O presidente da Associação Nacional dos Auditores Fiscais da Receita (Anfip), Jorge César Costa, defendeu a PEC pelo ângulo do conceito da seguridade. A previdência é um contrato de seguro, foi feita para proteger o trabalhador, não pode desampará-lo, argumentou.</w:t>
      </w:r>
    </w:p>
    <w:p>
      <w:pPr>
        <w:pStyle w:val="Corpodotexto"/>
        <w:rPr/>
      </w:pPr>
      <w:r>
        <w:rPr/>
        <w:t>Já o secretário-geral da Confederação dos Trabalhadores no Serviço Público Federal, Josemilton Maurício da Costa, defendeu a permanência do caráter retroativo.</w:t>
      </w:r>
    </w:p>
    <w:p>
      <w:pPr>
        <w:pStyle w:val="Corpodotexto"/>
        <w:rPr/>
      </w:pPr>
      <w:r>
        <w:rPr/>
        <w:t xml:space="preserve">Fonte/Autor: Jornal da Câmara dos Deputados </w:t>
      </w:r>
    </w:p>
    <w:p>
      <w:pPr>
        <w:pStyle w:val="Corpodotexto"/>
        <w:rPr/>
      </w:pPr>
      <w:r>
        <w:rPr/>
      </w:r>
    </w:p>
    <w:p>
      <w:pPr>
        <w:pStyle w:val="Titulo"/>
        <w:rPr/>
      </w:pPr>
      <w:r>
        <w:rPr/>
        <w:t>Justiça trabalhista elege seus representantes no CNJ</w:t>
      </w:r>
    </w:p>
    <w:p>
      <w:pPr>
        <w:pStyle w:val="Corpodotexto"/>
        <w:rPr/>
      </w:pPr>
      <w:r>
        <w:rPr/>
      </w:r>
    </w:p>
    <w:p>
      <w:pPr>
        <w:pStyle w:val="Corpodotexto"/>
        <w:rPr/>
      </w:pPr>
      <w:r>
        <w:rPr/>
        <w:t xml:space="preserve">Extraído de: Associação dos Magistrados Brasileiros </w:t>
      </w:r>
    </w:p>
    <w:p>
      <w:pPr>
        <w:pStyle w:val="Corpodotexto"/>
        <w:rPr/>
      </w:pPr>
      <w:r>
        <w:rPr/>
        <w:t>Rafael Secunho*</w:t>
      </w:r>
    </w:p>
    <w:p>
      <w:pPr>
        <w:pStyle w:val="Corpodotexto"/>
        <w:rPr/>
      </w:pPr>
      <w:r>
        <w:rPr/>
        <w:t>Foram eleitos, nesta quarta-feira (4), por unanimidade, em sessão do Tribunal Superior do Trabalho (TST), os representantes da Justiça do Trabalho no Conselho Nacional de Justiça (CNJ).</w:t>
      </w:r>
    </w:p>
    <w:p>
      <w:pPr>
        <w:pStyle w:val="Corpodotexto"/>
        <w:rPr/>
      </w:pPr>
      <w:r>
        <w:rPr/>
        <w:t>São eles: o Ministro Carlos Alberto Reis de Paula, escolhido como representante do TST; o Desembargador Ney José de Freitas, atual presidente do Tribunal Regional do Trabalho (TRT) da 9ª Região (PR), para representar os Tribunais Regionais do Trabalho; e o Juiz do Trabalho José Lucio Munhoz, da 3ª Vara do Trabalho de Blumenau (12ª Região - SC), eleito como representante do 1º grau trabalhista.</w:t>
      </w:r>
    </w:p>
    <w:p>
      <w:pPr>
        <w:pStyle w:val="Corpodotexto"/>
        <w:rPr/>
      </w:pPr>
      <w:r>
        <w:rPr/>
        <w:t>Os nomes ainda passarão por uma sabatina no Senado Federal, antes de serem nomeados pela Presidente da República. Eles comporão o colegiado de 15 membros do CNJ, com mandato de dois anos, admitida uma recondução, conforme prevê a Constituição da República.</w:t>
      </w:r>
    </w:p>
    <w:p>
      <w:pPr>
        <w:pStyle w:val="Corpodotexto"/>
        <w:rPr/>
      </w:pPr>
      <w:r>
        <w:rPr/>
        <w:t>Os atuais representantes da Justiça do Trabalho, no CNJ: o Ministro Ives Gandra (TST), o Desembargador Nelson Braga (TRT 1ª Região) e a Juíza Morgana Richa, titular da 15ª Vara do Trabalho de Curitiba (PR).</w:t>
      </w:r>
    </w:p>
    <w:p>
      <w:pPr>
        <w:pStyle w:val="Corpodotexto"/>
        <w:rPr/>
      </w:pPr>
      <w:r>
        <w:rPr/>
        <w:t>* com informações da ASCOM/TS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Verdana" w:hAnsi="Verdana" w:cs="Verdana"/>
          <w:color w:val="67677E"/>
          <w:sz w:val="15"/>
          <w:szCs w:val="15"/>
        </w:rPr>
      </w:pPr>
      <w:r>
        <w:rPr>
          <w:rFonts w:cs="Verdana" w:ascii="Verdana" w:hAnsi="Verdana"/>
          <w:color w:val="67677E"/>
          <w:sz w:val="15"/>
          <w:szCs w:val="15"/>
        </w:rPr>
      </w:r>
    </w:p>
    <w:p>
      <w:pPr>
        <w:pStyle w:val="Corpodotexto"/>
        <w:rPr/>
      </w:pPr>
      <w:r>
        <w:rPr/>
        <w:t>06/05/2011</w:t>
      </w:r>
    </w:p>
    <w:p>
      <w:pPr>
        <w:pStyle w:val="Titulo"/>
        <w:rPr/>
      </w:pPr>
      <w:r>
        <w:rPr/>
        <w:t xml:space="preserve">TRT15 - Atraso no pagamento das verbas rescisórias, por si só, não gera dano moral </w:t>
      </w:r>
    </w:p>
    <w:p>
      <w:pPr>
        <w:pStyle w:val="Corpodotexto"/>
        <w:rPr/>
      </w:pPr>
      <w:r>
        <w:rPr/>
      </w:r>
    </w:p>
    <w:p>
      <w:pPr>
        <w:pStyle w:val="Corpodotexto"/>
        <w:rPr/>
      </w:pPr>
      <w:r>
        <w:rPr/>
        <w:t>Reclamante não provou as humilhações que alegou ter sofrido e, logo depois da demissão, já havia conseguido novo emprego</w:t>
      </w:r>
    </w:p>
    <w:p>
      <w:pPr>
        <w:pStyle w:val="Corpodotexto"/>
        <w:rPr/>
      </w:pPr>
      <w:r>
        <w:rPr/>
        <w:t xml:space="preserve">O trabalhador foi contratado por uma empresa para prestar serviços em outra, ambas do setor elétrico, no início de agosto de 2008. Sua função era prestar serviços de “eletricista” para a segunda empresa, mas, segundo ele, essa “terceirização foi irregular, vez que ele atuava na atividade-fim da tomadora”. Por isso, pediu a condenação solidária das reclamadas ao pagamento dos seus créditos, numa ação na Vara do Trabalho de Pirassununga. O trabalhador também alegou que “nos últimos meses a reclamada passou a tratar seus funcionários com descaso, bem como que houve a promessa de a segunda reclamada aproveitar os serviços de todos os trabalhadores, o que não ocorreu, e, assim, ele ficou em situação de hipossuficiência”, o que lhe teria acarretado algumas humilhações. Por isso, pediu “indenização por dano moral no importe de R$ 20 mil”. </w:t>
      </w:r>
    </w:p>
    <w:p>
      <w:pPr>
        <w:pStyle w:val="Corpodotexto"/>
        <w:rPr/>
      </w:pPr>
      <w:r>
        <w:rPr/>
        <w:t xml:space="preserve">O juízo de origem condenou as reclamadas de forma solidária “em relação aos títulos devidos ao reclamante, em razão da ilicitude da terceirização de serviços ligados à atividade-fim da tomadora”. Quanto ao pedido de indenização por danos morais, o juízo de primeiro grau rejeitou a pretensão, sob o fundamento de que “o autor não ficou desempregado e arrumou nova colocação em 28 de setembro de 2009”. </w:t>
      </w:r>
    </w:p>
    <w:p>
      <w:pPr>
        <w:pStyle w:val="Corpodotexto"/>
        <w:rPr/>
      </w:pPr>
      <w:r>
        <w:rPr/>
        <w:t xml:space="preserve">Os recursos do reclamante e da segunda reclamada foram julgados pela 5ª Câmara do TRT da 15ª. O relator do acórdão, desembargador Lorival Ferreira dos Santos, entendeu que “é inegável o fato de que os serviços de eletricista prestados pelo autor (fato incontroverso), estão inseridos na atividade-fim da tomadora”, até porque esta é “concessionária de serviço público federal de distribuição de energia elétrica e serviços afins”, cujo objetivo é a “prestação de serviços públicos de distribuição de energia elétrica”. O acórdão destacou ainda que o objeto social dessa empresa é “a exploração de atividades de estudo, planejamento, projeto, construção de sistemas de distribuição e comércio de energia e a prestação de serviços que se relacionam direta ou indiretamente com a exploração, estudo, planejamento e construção de sistemas de distribuição e o comércio de energia”. </w:t>
      </w:r>
    </w:p>
    <w:p>
      <w:pPr>
        <w:pStyle w:val="Corpodotexto"/>
        <w:rPr/>
      </w:pPr>
      <w:r>
        <w:rPr/>
        <w:t xml:space="preserve">O acórdão concluiu que a reclamada, “ao valer-se de empresa interposta para suprir necessidade regular de mão de obra, visou fraudar os direitos trabalhistas de seus empregados” e que “diante da terceirização ilícita praticada em fraude aos direitos do trabalhador, há de se reconhecer a responsabilidade solidária das reclamadas, em atendimento à função social do contrato e pela incidência das regras insertas nos artigos 186 e 942 do Código Civil”. </w:t>
      </w:r>
    </w:p>
    <w:p>
      <w:pPr>
        <w:pStyle w:val="Corpodotexto"/>
        <w:rPr/>
      </w:pPr>
      <w:r>
        <w:rPr/>
        <w:t xml:space="preserve">Quanto ao pedido do trabalhador sobre os danos morais, cujo principal argumento foi o de que houve atrasos nos cumprimentos das obrigações por parte da empresa, o acórdão destacou que “ao reclamante competia o ônus de demonstrar as suas alegações, fato constitutivo de seu direito”, porém, “não se desvencilhou de forma satisfatória”. Segundo o eletricista, sua dispensa se deu em 30 de setembro de 2009, mas somente recebeu as verbas rescisórias no final do mês de dezembro de 2009. Ele alegou que “era obrigado a assinar horário de trabalho diverso daquele efetivamente realizado” e que havia por parte da empresa “tratamento com descaso dos funcionários, bem como a ausência do cumprimento da promessa de futura contratação”. A decisão colegiada salientou que isso “não restou configurado por qualquer prova, inclusive tendo em conta o teor da prova oral produzida”, e acrescentou que “a própria anotação da CTPS do autor demonstra que o reclamante não ficou desempregado após a sua saída da reclamada”. Por fim, destacou que “a ausência do pagamento das verbas rescisórias não constitui motivo que configura lesão de natureza moral, mas sim, de cunho patrimonial, a qual já foi, inclusive, reparada, em conformidade com a admissão do próprio autor”. E concluiu por negar provimento aos pedidos do trabalhador. (Processo 0156400-68.2009.5.15.0136 RO) </w:t>
      </w:r>
    </w:p>
    <w:p>
      <w:pPr>
        <w:pStyle w:val="Corpodotexto"/>
        <w:rPr/>
      </w:pPr>
      <w:r>
        <w:rPr/>
        <w:t>Fonte: Tribunal Regional do Trabalho da 15ª Região</w:t>
      </w:r>
    </w:p>
    <w:p>
      <w:pPr>
        <w:pStyle w:val="Corpodotexto"/>
        <w:rPr/>
      </w:pPr>
      <w:r>
        <w:rPr/>
      </w:r>
    </w:p>
    <w:p>
      <w:pPr>
        <w:pStyle w:val="Titulo"/>
        <w:rPr/>
      </w:pPr>
      <w:r>
        <w:rPr/>
        <w:t xml:space="preserve">TRT13 - Suspensão de empregado dos Correios é mantida pelo TRT </w:t>
      </w:r>
    </w:p>
    <w:p>
      <w:pPr>
        <w:pStyle w:val="Corpodotexto"/>
        <w:rPr/>
      </w:pPr>
      <w:r>
        <w:rPr/>
      </w:r>
    </w:p>
    <w:p>
      <w:pPr>
        <w:pStyle w:val="Corpodotexto"/>
        <w:rPr/>
      </w:pPr>
      <w:r>
        <w:rPr/>
        <w:t>A 1ª Turma do Tribunal Regional do Trabalho manteve a suspensão de dois dias aplicada a um servidor dos Correios. Segundo o processo, que teve como relator o desembargador Ubiratan Delgado, ficou provado que o trabalhador se recusou a desempenhar serviço de sua responsabilidade.</w:t>
      </w:r>
    </w:p>
    <w:p>
      <w:pPr>
        <w:pStyle w:val="Corpodotexto"/>
        <w:rPr/>
      </w:pPr>
      <w:r>
        <w:rPr/>
        <w:t xml:space="preserve">O empregado havia solicitado a ilegalidade da punição alegando que viveu situação vexatória que ofendeu sua imagem, pedindo a condenação dos Correios ao pagamento de indenização pelos danos morais sofridos. </w:t>
      </w:r>
    </w:p>
    <w:p>
      <w:pPr>
        <w:pStyle w:val="Corpodotexto"/>
        <w:rPr/>
      </w:pPr>
      <w:r>
        <w:rPr/>
        <w:t>O reclamante relatou que não acatou a ordem de um colega de trabalho, justificando que o mesmo não era seu superior hierárquico e por isso deixou de executar sua tarefa diária. Achou desnecessário, já que outras quatro pessoas já estavam fazendo, optando por executar outro serviço. Alegou que o fato foi levado ao conhecimento do supervisor, que agiu com “agressividade” e de modo ameaçador.</w:t>
      </w:r>
    </w:p>
    <w:p>
      <w:pPr>
        <w:pStyle w:val="Corpodotexto"/>
        <w:rPr/>
      </w:pPr>
      <w:r>
        <w:rPr/>
        <w:t>Na alegação da empresa o empregado, “sem qualquer justificativa plausível, tomou a iniciativa de executar tarefa que não era sua - manipulação de cheques e cartões de crédito -, configurando o desvio de seu ofício, o que motivou a advertência aplicada pelo chefe imediato”.</w:t>
      </w:r>
    </w:p>
    <w:p>
      <w:pPr>
        <w:pStyle w:val="Corpodotexto"/>
        <w:rPr/>
      </w:pPr>
      <w:r>
        <w:rPr/>
        <w:t xml:space="preserve">Para o relator a penalidade imposta guarda proporção com o ato de insubordinação praticado pelo empregado, “não havendo qualquer ilegalidade em sua aplicação.” Por unanimidade, os desembargadores decidiram que a empresa, corretamente, abriu procedimento interno, dando ao empregado a oportunidade para apresentar defesa, o que desconfigura ofensa ao art. 5º, incisos LIV e LV, da Constituição Federal. PROC. N.U.: 0081500-45.2010.5.13.0004. </w:t>
      </w:r>
    </w:p>
    <w:p>
      <w:pPr>
        <w:pStyle w:val="Corpodotexto"/>
        <w:rPr/>
      </w:pPr>
      <w:r>
        <w:rPr/>
        <w:t>Fonte: Tribunal Regional do Trabalho da 13ª Região</w:t>
      </w:r>
    </w:p>
    <w:p>
      <w:pPr>
        <w:pStyle w:val="Corpodotexto"/>
        <w:rPr/>
      </w:pPr>
      <w:r>
        <w:rPr/>
      </w:r>
    </w:p>
    <w:p>
      <w:pPr>
        <w:pStyle w:val="Titulo"/>
        <w:rPr/>
      </w:pPr>
      <w:r>
        <w:rPr/>
        <w:t xml:space="preserve">TRT10 - Empregado readmitido por concurso público tem direito aos anuênios </w:t>
      </w:r>
    </w:p>
    <w:p>
      <w:pPr>
        <w:pStyle w:val="Corpodotexto"/>
        <w:rPr/>
      </w:pPr>
      <w:r>
        <w:rPr/>
      </w:r>
    </w:p>
    <w:p>
      <w:pPr>
        <w:pStyle w:val="Corpodotexto"/>
        <w:rPr/>
      </w:pPr>
      <w:r>
        <w:rPr/>
        <w:t>A 2ª Turma do TRT 10ª Região decidiu que empregado que retorna ao trabalho por meio de concurso público tem a contagem de tempo de serviço garantida para fins de anuênios, ainda que tenha recebido a indenização prevista em lei, situação que afasta os efeitos gerais do art. 453 da CLT.</w:t>
      </w:r>
    </w:p>
    <w:p>
      <w:pPr>
        <w:pStyle w:val="Corpodotexto"/>
        <w:rPr/>
      </w:pPr>
      <w:r>
        <w:rPr/>
        <w:t xml:space="preserve">O empregado foi admitido em 31/05/1989 e dispensado por iniciativa do empregador, sem justa causa, em 05/10/2005, ocasião em que recebeu as verbas rescisórias previstas em lei. Após 8 meses, o autor foi aprovado em concurso público sendo novamente readmitido nos quadros da empresa. </w:t>
      </w:r>
    </w:p>
    <w:p>
      <w:pPr>
        <w:pStyle w:val="Corpodotexto"/>
        <w:rPr/>
      </w:pPr>
      <w:r>
        <w:rPr/>
        <w:t>A pretensão do autor reside nesse ponto: a consideração do tempo de serviço do primeiro contrato de trabalho para o cálculo de gratificação por tempo de serviço, ou seja, para fins de anuênios, pois até sua rescisão o obreiro recebia a vantagem à razão de 16%, porém quando foi readmitido deu-se início à nova contagem.</w:t>
      </w:r>
    </w:p>
    <w:p>
      <w:pPr>
        <w:pStyle w:val="Corpodotexto"/>
        <w:rPr/>
      </w:pPr>
      <w:r>
        <w:rPr/>
        <w:t>A 2ª Vara do Trabalho de Brasília-DF julgou improcedentes os pedidos formulados pelo autor, no sentido de considerar, para fins de contagem de tempo de serviço, o período anterior laborado pelo empregado que fora readmitido por meio de concurso público.</w:t>
      </w:r>
    </w:p>
    <w:p>
      <w:pPr>
        <w:pStyle w:val="Corpodotexto"/>
        <w:rPr/>
      </w:pPr>
      <w:r>
        <w:rPr/>
        <w:t xml:space="preserve">O autor, inconformado, recorreu ao 2º grau e reiterou a tese de que deve ser considerado o tempo de serviço anterior para o cálculo dos anuênios, invocando a inteligência da Súmula 138 do Tribunal Superior do Trabalho - TST.   </w:t>
      </w:r>
    </w:p>
    <w:p>
      <w:pPr>
        <w:pStyle w:val="Corpodotexto"/>
        <w:rPr/>
      </w:pPr>
      <w:r>
        <w:rPr/>
        <w:t>O desembargador João Amílcar, ao relatar o caso, inicialmente fez a distinção entre os institutos da reintegração e readmissão. Esclareceu que na primeira o empregado retorna ao serviço e recebe todas as parcelas relativas ao período de afastamento, como se a relação de emprego não tivesse sofrido interrupção, ao passo que na segunda o empregado retorna ao seu posto de trabalho e o tempo de afastamento não é considerado como de efetivo serviço.O relator diz que no caso em exame trata-se de readmissão, inexistindo quaisquer possibilidades para que o contrato anterior produza efeitos.</w:t>
      </w:r>
    </w:p>
    <w:p>
      <w:pPr>
        <w:pStyle w:val="Corpodotexto"/>
        <w:rPr/>
      </w:pPr>
      <w:r>
        <w:rPr/>
        <w:t xml:space="preserve">Todavia, o desembargador, em sua decisão, buscou fundamento na gênese da norma coletiva, ou seja, no seu fundamento essencial, na sua natureza, aquilo que justificou a sua instituição, qual seja remunerar com plus a experiência do empregado, tendo em vista o seu tempo de serviço na empresa. </w:t>
      </w:r>
    </w:p>
    <w:p>
      <w:pPr>
        <w:pStyle w:val="Corpodotexto"/>
        <w:rPr/>
      </w:pPr>
      <w:r>
        <w:rPr/>
        <w:t xml:space="preserve">Segundo o relator, a parcela foi concebida com o fim de remunerar a otimização, pelo tempo, da força de trabalho apropriada pelo empregador. E como nenhuma distinção há, quanto a períodos descontínuos de trabalho, disse que o contexto atrairia, em oposição ao entendimento mencionado, a máxima milenar “ubi lex non distinguit, nec interpres distinguere”, ou seja, onde a lei não distinguiu, não cabe ao intérprete fazê-lo.  </w:t>
      </w:r>
    </w:p>
    <w:p>
      <w:pPr>
        <w:pStyle w:val="Corpodotexto"/>
        <w:rPr/>
      </w:pPr>
      <w:r>
        <w:rPr/>
        <w:t>Esclareceu ainda, que o norte traçado pela Súmula nº 138  do TST não se aplica ao caso e explicou que as súmulas de jurisprudência uniforme refletem o passado, ao contrário das leis que visam alcançar situações futuras. Por outro lado, explicou que o art. 453 da CLT também não é aplicável, uma vez que o empregado ao romper o vínculo já teria recebido todas as indenizações que lhe cabiam.</w:t>
      </w:r>
    </w:p>
    <w:p>
      <w:pPr>
        <w:pStyle w:val="Corpodotexto"/>
        <w:rPr/>
      </w:pPr>
      <w:r>
        <w:rPr/>
        <w:t>O magistrado acrescentou que “não há dúvidas relevantes sobre os objetivos da parcela e, sem dúvida, não há como defender que a experiência adquirida no curso de mais de 16 anos de trabalho possa desaparecer dentro do lapso de um pouco mais de 8 meses de afastamento do empregado”.  A turma decidiu de forma unânime.</w:t>
      </w:r>
    </w:p>
    <w:p>
      <w:pPr>
        <w:pStyle w:val="Corpodotexto"/>
        <w:rPr/>
      </w:pPr>
      <w:r>
        <w:rPr/>
        <w:t>O processo nº 001326.2010.002</w:t>
      </w:r>
    </w:p>
    <w:p>
      <w:pPr>
        <w:pStyle w:val="Corpodotexto"/>
        <w:rPr/>
      </w:pPr>
      <w:r>
        <w:rPr/>
        <w:t>Fonte: Tribunal Regional do Trabalho da 10ª Região</w:t>
      </w:r>
    </w:p>
    <w:p>
      <w:pPr>
        <w:pStyle w:val="Corpodotexto"/>
        <w:rPr/>
      </w:pPr>
      <w:r>
        <w:rPr/>
      </w:r>
    </w:p>
    <w:p>
      <w:pPr>
        <w:pStyle w:val="Titulo"/>
        <w:rPr/>
      </w:pPr>
      <w:r>
        <w:rPr/>
        <w:t xml:space="preserve">TRT4 - Município de Santa Maria deve reconhecer vínculo de emprego com ex-estagiário </w:t>
      </w:r>
    </w:p>
    <w:p>
      <w:pPr>
        <w:pStyle w:val="Corpodotexto"/>
        <w:rPr/>
      </w:pPr>
      <w:r>
        <w:rPr/>
      </w:r>
    </w:p>
    <w:p>
      <w:pPr>
        <w:pStyle w:val="Corpodotexto"/>
        <w:rPr/>
      </w:pPr>
      <w:r>
        <w:rPr/>
        <w:t>A 1ª Turma do Tribunal Regional do Trabalho do Rio Grande do Sul (TRT-RS) acolheu o recurso de um ex-estagiário pleiteando reconhecimento de vínculo empregatício com o município de Santa Maria. O autor desempenhava funções que não se encaixavam à modalidade de contratação, além de não ter supervisão das suas atividades pela instituição escolar.</w:t>
      </w:r>
    </w:p>
    <w:p>
      <w:pPr>
        <w:pStyle w:val="Corpodotexto"/>
        <w:rPr/>
      </w:pPr>
      <w:r>
        <w:rPr/>
        <w:t xml:space="preserve">O reclamante era estudante de Direito e mantinha compromisso de estágio com o Centro de Integração Empresa Escola - CIEE RS - para prestar trabalho em favor do município. Pelo contrato, sua função seria auxiliar nas atividades relacionadas a prestar informações ao público, organizar e conferir documentos, digitar dados, auxiliar na análise de processos judiciais, elaborar pesquisa jurisprudencial e  relatórios. Entretanto, o estagiário exercia a função de monitor, verificando o acesso à internet pela comunidade, encaminhando e-mails, digitando currículos e recebendo o público, além de, por vezes, realizar trabalhos braçais, como carregar galões de água e arrumar cadeiras no setor de manutenção da ré. </w:t>
      </w:r>
    </w:p>
    <w:p>
      <w:pPr>
        <w:pStyle w:val="Corpodotexto"/>
        <w:rPr/>
      </w:pPr>
      <w:r>
        <w:rPr/>
        <w:t>O acórdão reformou a sentença da 1ª Vara do Trabalho de Santa Maria.  Para os desembargadores, ficou evidente que a contratação sob a forma de estágio foi utilizada pela ré como subterfúgio para afastar o vínculo de emprego. A relatora do acórdão, desembargadora Ana Luiza Heineck Kruse, destacou em seu voto: “Cumpre ressaltar que um dos princípios que norteiam o Direito do Trabalho é o da Primazia da Realidade, ou seja, entre o consignado nos documentos e o que ocorre no mundo dos fatos, deve-se optar por este último”.</w:t>
      </w:r>
    </w:p>
    <w:p>
      <w:pPr>
        <w:pStyle w:val="Corpodotexto"/>
        <w:rPr/>
      </w:pPr>
      <w:r>
        <w:rPr/>
        <w:t>Processo 0208700-35.2007.5.04.0701</w:t>
      </w:r>
    </w:p>
    <w:p>
      <w:pPr>
        <w:pStyle w:val="Corpodotexto"/>
        <w:rPr/>
      </w:pPr>
      <w:r>
        <w:rPr/>
        <w:t>Fonte: Tribunal Regional do Trabalho da 4ª Região</w:t>
      </w:r>
    </w:p>
    <w:p>
      <w:pPr>
        <w:pStyle w:val="Corpodotexto"/>
        <w:rPr/>
      </w:pPr>
      <w:r>
        <w:rPr/>
      </w:r>
    </w:p>
    <w:p>
      <w:pPr>
        <w:pStyle w:val="Titulo"/>
        <w:rPr/>
      </w:pPr>
      <w:r>
        <w:rPr/>
        <w:t xml:space="preserve">TRT3 - Mãe trabalhadora ainda enfrenta dificuldades no mercado de trabalho </w:t>
      </w:r>
    </w:p>
    <w:p>
      <w:pPr>
        <w:pStyle w:val="Corpodotexto"/>
        <w:rPr/>
      </w:pPr>
      <w:r>
        <w:rPr/>
      </w:r>
    </w:p>
    <w:p>
      <w:pPr>
        <w:pStyle w:val="Corpodotexto"/>
        <w:rPr/>
      </w:pPr>
      <w:r>
        <w:rPr/>
        <w:t>O mês de maio concentra datas importantes, como o Dia do Trabalho e o Dia das Mães. Essas datas convidam a uma reflexão sobre as dificuldades enfrentadas pela mulher trabalhadora, pelo simples fato de ser mãe. A legislação brasileira criou mecanismos que procuram amenizar essas dificuldades em conciliar a maternidade com a condição de trabalhadora. Podem ser citados, como exemplos, os artigos 391 a 400 da CLT, que trazem normas especiais de proteção à maternidade, como a licença da mãe adotiva, o intervalo para amamentação e os períodos de repouso, antes e depois do parto. A Constituição de 1988 assegura à gestante 120 dias de licença, sem prejuízo de emprego e salário, além da estabilidade provisória, a partir do momento da confirmação da gravidez até cinco meses após o parto.</w:t>
      </w:r>
    </w:p>
    <w:p>
      <w:pPr>
        <w:pStyle w:val="Corpodotexto"/>
        <w:rPr/>
      </w:pPr>
      <w:r>
        <w:rPr/>
        <w:t xml:space="preserve">Mas a conquista desse direito, acabou gerando um novo problema para a mãe trabalhadora, já que a estabilidade à gestante foi considerada uma ameaça ao direito do empregador de dispensar suas empregadas. Muitas empresas passaram a exigir atestado negativo de gravidez para as mulheres que ingressavam no emprego ou a comprovação de esterilização, tanto das candidatas ao cargo quanto das empregadas, para a manutenção de seu posto. A Lei 9.029, de 13/04/1995, veio para combater essa prática discriminatória, proibindo expressamente a exigência de atestados de gravidez e esterilização e outras práticas discriminatórias para efeitos admissionais ou de permanência no emprego. Pela Lei, essas práticas são consideradas crime, com pena de detenção de um a dois anos e multa. </w:t>
      </w:r>
    </w:p>
    <w:p>
      <w:pPr>
        <w:pStyle w:val="Corpodotexto"/>
        <w:rPr/>
      </w:pPr>
      <w:r>
        <w:rPr/>
        <w:t xml:space="preserve">Noutro passo, a Lei 11.770/2008, regulamentada pelo Decreto 7.052/2010, prevê incentivo fiscal para as empresas do setor privado que aderirem à prorrogação da licença-maternidade de 120 para 180 dias. Pela Lei, os quatro primeiros meses de licença-maternidade continuarão sendo pagos pelo INSS e os salários dos dois meses a mais ficam por conta do empregador. Atualmente, a licença-maternidade de seis meses é obrigatória no serviço público e opcional na iniciativa privada. Em agosto de 2010, o Senado aprovou a obrigatoriedade da licença-maternidade de 180 dias tanto para o setor privado quanto para o serviço público. O projeto foi encaminhado para votação na Câmara dos Deputados. </w:t>
      </w:r>
    </w:p>
    <w:p>
      <w:pPr>
        <w:pStyle w:val="Corpodotexto"/>
        <w:rPr/>
      </w:pPr>
      <w:r>
        <w:rPr/>
        <w:t xml:space="preserve">No entanto, as ações que chegam à Justiça do Trabalho mineira revelam que, ao lado da legislação que busca proteger a maternidade e o nascituro, existem também as distorções criadas pelo concorrido mercado de trabalho com o intuito de marginalizar a mãe trabalhadora. Um exemplo que ilustra bem essa realidade é a ação julgada pela juíza substituta Sheila Marfa Valério, que atuou na 2ª Vara do Trabalho de Betim. Uma costureira denunciou a conduta abusiva da empresa, que exigia da trabalhadora esforços excessivos durante o período em que ela estava grávida e insistia em ignorar as orientações médicas, mesmo sabendo que a gravidez era de alto risco. Ficou comprovado que a empregadora limitava o uso do banheiro e o consumo de água, a fim de evitar atrasos na produção. </w:t>
      </w:r>
    </w:p>
    <w:p>
      <w:pPr>
        <w:pStyle w:val="Corpodotexto"/>
        <w:rPr/>
      </w:pPr>
      <w:r>
        <w:rPr/>
        <w:t xml:space="preserve">Uma testemunha relatou que, numa ocasião em que a costureira passou mal e procurou por atendimento no ambulatório, o supervisor foi atrás dela e, reclamando da demora, determinou que ela retornasse ao trabalho. Como se não bastasse, a empregada era obrigada a trabalhar durante horas em pé e inclinada, posição totalmente inapropriada para uma gestante. E ainda havia pressão psicológica para fazer horas extras aos sábados, sob pena de perda do emprego. Segundo as testemunhas, a costureira sempre era escalada para limpar 27 ventiladores das máquinas, serviço repudiado por todos os empregados da empresa. </w:t>
      </w:r>
    </w:p>
    <w:p>
      <w:pPr>
        <w:pStyle w:val="Corpodotexto"/>
        <w:rPr/>
      </w:pPr>
      <w:r>
        <w:rPr/>
        <w:t>Manifestando sua indignação, a julgadora salienta que cada atitude da reclamada, desde a distribuição de tarefas pesadas até a limitação de uso dos banheiros, revela total desrespeito à saúde e à dignidade de sua empregada gestante. "A limitação pela reclamada ao uso dos banheiros é inconveniente, reprovável, fere a dignidade do trabalhador, constrangendo-o, podendo gerar desnecessária ansiedade e comprometer a própria produtividade. Além de expor os empregados ao ridículo, tais atitudes podem gerar inclusive problemas de saúde por induzir o trabalhador a reter fezes e urinas, sobretudo quando a empregada está no período gestacional", concluiu a juíza sentenciante, condenando a empresa ao pagamento de uma indenização por danos morais no valor de R$5.000,00. A empregadora recorreu ao TRT, mas o recurso não foi aceito, porque as advogadas que o assinaram não possuíam procuração para representar a empresa em juízo. (0089800-37.2009.5.03.0027 RO)</w:t>
      </w:r>
    </w:p>
    <w:p>
      <w:pPr>
        <w:pStyle w:val="Corpodotexto"/>
        <w:rPr/>
      </w:pPr>
      <w:r>
        <w:rPr/>
        <w:t>Fonte: Tribunal Regional do Trabalho da 3ª Região</w:t>
      </w:r>
    </w:p>
    <w:p>
      <w:pPr>
        <w:pStyle w:val="Corpodotexto"/>
        <w:rPr/>
      </w:pPr>
      <w:r>
        <w:rPr/>
      </w:r>
    </w:p>
    <w:p>
      <w:pPr>
        <w:pStyle w:val="Titulo"/>
        <w:rPr/>
      </w:pPr>
      <w:r>
        <w:rPr/>
        <w:t xml:space="preserve">TRT3 - Tribunal libera depósito recursal sem caução no curso da execução provisória </w:t>
      </w:r>
    </w:p>
    <w:p>
      <w:pPr>
        <w:pStyle w:val="Corpodotexto"/>
        <w:rPr/>
      </w:pPr>
      <w:r>
        <w:rPr/>
      </w:r>
    </w:p>
    <w:p>
      <w:pPr>
        <w:pStyle w:val="Corpodotexto"/>
        <w:rPr/>
      </w:pPr>
      <w:r>
        <w:rPr/>
        <w:t xml:space="preserve">Dentro de pouco tempo, o Brasil terá um novo Código de Processo Civil. As novidades do novo CPC terão forte impacto no processo do trabalho, uma vez que alguns dispositivos do processo civil são frequentemente aplicados, como apoio, ao processo trabalhista. O Ministério da Justiça lançou um site com o objetivo de incentivar o debate público, num ambiente interativo, sobre o projeto do novo CPC, que tramita atualmente na Câmara dos Deputados. </w:t>
      </w:r>
    </w:p>
    <w:p>
      <w:pPr>
        <w:pStyle w:val="Corpodotexto"/>
        <w:rPr/>
      </w:pPr>
      <w:r>
        <w:rPr/>
        <w:t xml:space="preserve">Nesse site há diversos recursos que permitem, por exemplo, que todos os cadastrados emitam suas sugestões para o aperfeiçoamento de cada uma das novas disposições processuais. Pode ser encontrada também uma tabela comparativa entre o CPC vigente desde 1973, o texto original da Comissão de Juristas encarregada da elaboração do anteprojeto e o projeto final do Senado Federal, que já votou a matéria. Para participar do debate público, o interessado deverá se registrar no endereço eletrônico http://participacao.mj.gov.br/cpc e postar seus comentários ao texto, respeitando os termos de uso. As sugestões serão recebidas até o dia 12/05/2011 e os resultados do debate serão encaminhados à Comissão Especial encarregada da análise do projeto do novo Código na Câmara dos Deputados. </w:t>
      </w:r>
    </w:p>
    <w:p>
      <w:pPr>
        <w:pStyle w:val="Corpodotexto"/>
        <w:rPr/>
      </w:pPr>
      <w:r>
        <w:rPr/>
        <w:t xml:space="preserve">Um dos dispositivos legais que tiveram sua redação alterada no projeto do novo CPC foi o artigo 475-O. No Código vigente, o parágrafo 2º, inciso I, desse artigo estabelece que, tratando-se de crédito de natureza alimentar, o levantamento poderá ser autorizado, na execução provisória (fundada em sentença impugnada mediante recurso, ainda pendente de julgamento), independente de caução (garantia que consiste em colocar bens à disposição do juízo), até o limite de 60 salários mínimos, se for demonstrado o estado de necessidade do empregado. Com base nessa norma do CPC, a 8ª Turma do TRT-MG deu provimento ao agravo de petição de um reclamante e, modificando a sentença, autorizou a liberação imediata dos valores dos depósitos recursais, no curso da execução provisória, sem caução, no limite do crédito que lhe cabe. No caso, o valor da dívida trabalhista é de R$138.411,21 e o valor dos depósitos recursais é de R$16.865,71, que, inclusive, corresponde a menos de 30 salários mínimos. </w:t>
      </w:r>
    </w:p>
    <w:p>
      <w:pPr>
        <w:pStyle w:val="Corpodotexto"/>
        <w:rPr/>
      </w:pPr>
      <w:r>
        <w:rPr/>
        <w:t xml:space="preserve">No entender da desembargadora Denise Alves Horta, relatora do recurso do trabalhador, não há dúvida de que as parcelas objeto da condenação, em sua quase integralidade, são de natureza salarial e, portanto, alimentar, como, por exemplo, diferenças salariais, adicional noturno e adicional de insalubridade. Além disso, a desembargadora antevê poucas chances de êxito do agravo de instrumento interposto pela empresa, por meio do qual ela contesta diversas diferenças salariais deferidas e ainda pretende o reexame da prova testemunhal. No mais, para a desembargadora ficou clara a situação de necessidade do empregado, que, inclusive, anexou ao processo a declaração de pobreza. </w:t>
      </w:r>
    </w:p>
    <w:p>
      <w:pPr>
        <w:pStyle w:val="Corpodotexto"/>
        <w:rPr/>
      </w:pPr>
      <w:r>
        <w:rPr/>
        <w:t>Portanto, diante desse contexto, a julgadora concluiu que não há impedimento para a liberação dos valores depositados, de modo a garantir a efetividade e a celeridade da Justiça. "Registre-se, por oportuno, apenas, que não afasta essa conclusão o disposto no art. 899, parágrafo 1o da CLT, no sentido da liberação do depósito recursal quando transitada em julgado a decisão recorrida. Isso porque se a nova ordem processual civil apresenta-se de modo mais condizente com a realidade, registrando avanço considerável para a rápida solução das condenações na fase de execução, tais medidas mais ainda se justificam no processo do trabalho, em cujas condenações, na grande maioria, os valores respectivos dizem respeito a crédito de natureza alimentar", finalizou. (0039000-26.2009.5.03.0020 AP)</w:t>
      </w:r>
    </w:p>
    <w:p>
      <w:pPr>
        <w:pStyle w:val="Corpodotexto"/>
        <w:rPr/>
      </w:pPr>
      <w:r>
        <w:rPr/>
        <w:t>Fonte: Tribunal Regional do Trabalho da 3ª Região</w:t>
      </w:r>
    </w:p>
    <w:p>
      <w:pPr>
        <w:pStyle w:val="Corpodotexto"/>
        <w:rPr/>
      </w:pPr>
      <w:r>
        <w:rPr/>
      </w:r>
    </w:p>
    <w:p>
      <w:pPr>
        <w:pStyle w:val="Titulo"/>
        <w:rPr/>
      </w:pPr>
      <w:r>
        <w:rPr/>
        <w:t xml:space="preserve">TRT3 - Bradesco é condenado a reconhecer vínculo empregatício com corretor de seguros </w:t>
      </w:r>
    </w:p>
    <w:p>
      <w:pPr>
        <w:pStyle w:val="Corpodotexto"/>
        <w:rPr/>
      </w:pPr>
      <w:r>
        <w:rPr/>
      </w:r>
    </w:p>
    <w:p>
      <w:pPr>
        <w:pStyle w:val="Corpodotexto"/>
        <w:rPr/>
      </w:pPr>
      <w:r>
        <w:rPr/>
        <w:t xml:space="preserve">A 9ª Turma do TRT-MG confirmou a sentença que condenou o Bradesco Vida e Previdência a reconhecer o vínculo empregatício com empregada contratada como corretora de seguros e a pagar a ela todos os direitos relativos à relação de emprego. </w:t>
      </w:r>
    </w:p>
    <w:p>
      <w:pPr>
        <w:pStyle w:val="Corpodotexto"/>
        <w:rPr/>
      </w:pPr>
      <w:r>
        <w:rPr/>
        <w:t xml:space="preserve">A empresa alegou que a reclamante é autônoma e que, portanto, não estão presentes os requisitos que identificam a relação de emprego (prestação pessoal e constante de trabalho subordinado ao empregador mediante recebimento de salário). A defesa insistiu ainda em que a reclamante só recebia comissão pelas vendas que efetuava, não havendo controle de horário ou metas a serem alcançadas, e que ela utilizava a agência bancária apenas pela facilidade de contato com os clientes. </w:t>
      </w:r>
    </w:p>
    <w:p>
      <w:pPr>
        <w:pStyle w:val="Corpodotexto"/>
        <w:rPr/>
      </w:pPr>
      <w:r>
        <w:rPr/>
        <w:t xml:space="preserve">As provas do processo, porém, demonstraram que a reclamante, na verdade, era empregada da empresa e que o contrato de prestação de serviços firmado entre ela e a ré foi uma tentativa de burlar a lei pela qual os corretores de seguros não podem ser empregados de empresas de seguro ou capitalização. É o que explica a juíza convocada Denise Amâncio de Oliveira ao afirmar que "o contrato de natureza civil celebrado entre a empresa da qual a recorrida era sócia e o primeiro réu objetivou apenas mascarar a verdadeira relação jurídica existente entre as partes, ou seja, o vínculo de emprego, até porque existe legislação vedando ao corretor de seguro de vida ou de capitalização ser diretor, sócio-administrador, procurador, despachante ou empregado de empresas de seguros ou capitalização (DL nº 73/66, art. 9º)". De acordo com a magistrada, isso atrai a aplicação do art. 9º da CLT, pelo qual são nulos de pleno direito os atos praticados com o objetivo de desvirtuar, impedir ou fraudar a aplicação dos seus preceitos. </w:t>
      </w:r>
    </w:p>
    <w:p>
      <w:pPr>
        <w:pStyle w:val="Corpodotexto"/>
        <w:rPr/>
      </w:pPr>
      <w:r>
        <w:rPr/>
        <w:t>Assim, a sentença foi confirmada, mantendo-se a condenação da reclamada ao reconhecimento da relação de emprego com a reclamante e, em conseqüência, ao pagamento de todos os direitos decorrentes do vínculo empregatício. (0001329-20.2010.5.03.0024 ED)</w:t>
      </w:r>
    </w:p>
    <w:p>
      <w:pPr>
        <w:pStyle w:val="Corpodotexto"/>
        <w:rPr/>
      </w:pPr>
      <w:r>
        <w:rPr/>
        <w:t>Fonte: Tribunal Regional do Trabalho da 3ª Região</w:t>
      </w:r>
    </w:p>
    <w:p>
      <w:pPr>
        <w:pStyle w:val="Corpodotexto"/>
        <w:spacing w:before="120" w:after="120"/>
        <w:jc w:val="both"/>
        <w:rPr/>
      </w:pPr>
      <w:r>
        <w:rPr/>
      </w:r>
    </w:p>
    <w:sectPr>
      <w:headerReference w:type="default" r:id="rId22"/>
      <w:headerReference w:type="first" r:id="rId2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jconline.ne10.uol.com.br/canal/cidades/geral/noticia/2011/05/05/governos-federal-e-estadual-construirao-cinco-barragens-na-zona-da-mata-sul-3635.php" TargetMode="External"/><Relationship Id="rId6" Type="http://schemas.openxmlformats.org/officeDocument/2006/relationships/image" Target="media/image4.jpeg"/><Relationship Id="rId7" Type="http://schemas.openxmlformats.org/officeDocument/2006/relationships/hyperlink" Target="http://www.folhape.com.br/index.php/caderno-grande-recife/635737-goiana-foi-uma-das-que-mais-sofreu" TargetMode="External"/><Relationship Id="rId8" Type="http://schemas.openxmlformats.org/officeDocument/2006/relationships/hyperlink" Target="http://www.folhape.com.br/index.php/caderno-grande-recife/635739-agua-em-nazare-subiu-mais-do-que-o-nornal" TargetMode="External"/><Relationship Id="rId9" Type="http://schemas.openxmlformats.org/officeDocument/2006/relationships/hyperlink" Target="http://www.folhape.com.br/index.php/caderno-economia/635713-trabalhadora-domestica-ganha-abaixo-do-minimo"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enamat.gov.br/?p=3895"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jusbrasil.com.br/jurisprudencia" TargetMode="External"/><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5:00Z</dcterms:created>
  <dc:creator>sid</dc:creator>
  <dc:description/>
  <cp:keywords/>
  <dc:language>en-US</dc:language>
  <cp:lastModifiedBy>stelam</cp:lastModifiedBy>
  <cp:lastPrinted>2011-03-31T14:54:00Z</cp:lastPrinted>
  <dcterms:modified xsi:type="dcterms:W3CDTF">2011-05-06T15:33:00Z</dcterms:modified>
  <cp:revision>21</cp:revision>
  <dc:subject/>
  <dc:title> </dc:title>
</cp:coreProperties>
</file>