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397125" cy="420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397125" cy="420370"/>
                    </a:xfrm>
                    <a:prstGeom prst="rect">
                      <a:avLst/>
                    </a:prstGeom>
                  </pic:spPr>
                </pic:pic>
              </a:graphicData>
            </a:graphic>
          </wp:inline>
        </w:drawing>
      </w:r>
    </w:p>
    <w:p>
      <w:pPr>
        <w:pStyle w:val="Corpodotexto"/>
        <w:rPr/>
      </w:pPr>
      <w:r>
        <w:rPr/>
      </w:r>
    </w:p>
    <w:p>
      <w:pPr>
        <w:pStyle w:val="Data"/>
        <w:rPr/>
      </w:pPr>
      <w:r>
        <w:rPr/>
        <w:t>10/05/2011 | VIVER</w:t>
      </w:r>
    </w:p>
    <w:p>
      <w:pPr>
        <w:pStyle w:val="Titulo"/>
        <w:rPr/>
      </w:pPr>
      <w:r>
        <w:rPr/>
        <w:t>Medalhas</w:t>
      </w:r>
    </w:p>
    <w:p>
      <w:pPr>
        <w:pStyle w:val="Corpodotexto"/>
        <w:rPr/>
      </w:pPr>
      <w:r>
        <w:rPr/>
      </w:r>
    </w:p>
    <w:p>
      <w:pPr>
        <w:pStyle w:val="Corpodotexto"/>
        <w:rPr/>
      </w:pPr>
      <w:r>
        <w:rPr/>
        <w:t>O vice-governador João Lyra Neto, o ministro Fernando Bezerra Coelho e os deputados José Chaves, Fernando Ferro e Pedro Eugênio e o ex-ministro Raul Jungmann entre os que receberão a Medalha do Mérito Judiciário Conselheiro João Alfredo Corrêa de Oliveira, em sessão solene do TRT, sexta-feira, no Rose Beltrão Recepções.</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8/05/2011 | CADERNO C</w:t>
      </w:r>
    </w:p>
    <w:p>
      <w:pPr>
        <w:pStyle w:val="Titulo"/>
        <w:rPr/>
      </w:pPr>
      <w:r>
        <w:rPr/>
        <w:t>DIA a DIA</w:t>
      </w:r>
    </w:p>
    <w:p>
      <w:pPr>
        <w:pStyle w:val="Corpodotexto"/>
        <w:rPr/>
      </w:pPr>
      <w:r>
        <w:rPr/>
      </w:r>
    </w:p>
    <w:p>
      <w:pPr>
        <w:pStyle w:val="Corpodotexto"/>
        <w:rPr/>
      </w:pPr>
      <w:r>
        <w:rPr/>
        <w:t xml:space="preserve">A presidente da AMATRA VI, Luciana Conforti, se prepara para receber homenagem do TRT pelo relevantes serviços prestados à Justiça Trabalhista. </w:t>
      </w:r>
    </w:p>
    <w:p>
      <w:pPr>
        <w:pStyle w:val="Corpodotexto"/>
        <w:rPr/>
      </w:pPr>
      <w:r>
        <w:rPr/>
      </w:r>
    </w:p>
    <w:p>
      <w:pPr>
        <w:pStyle w:val="Corpodotexto"/>
        <w:rPr>
          <w:rFonts w:ascii="Arial;Helvetica" w:hAnsi="Arial;Helvetica" w:cs="Arial;Helvetica"/>
          <w:color w:val="0000FF"/>
          <w:sz w:val="20"/>
          <w:szCs w:val="20"/>
        </w:rPr>
      </w:pPr>
      <w:r>
        <w:rPr>
          <w:rFonts w:cs="Arial;Helvetica" w:ascii="Arial;Helvetica" w:hAnsi="Arial;Helvetica"/>
          <w:color w:val="0000FF"/>
          <w:sz w:val="20"/>
          <w:szCs w:val="20"/>
        </w:rPr>
        <w:drawing>
          <wp:inline distT="0" distB="0" distL="0" distR="0">
            <wp:extent cx="2174875" cy="38925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szCs w:val="39"/>
        </w:rPr>
      </w:pPr>
      <w:r>
        <w:rPr>
          <w:rStyle w:val="StrongEmphasis"/>
          <w:b w:val="false"/>
          <w:bCs w:val="false"/>
        </w:rPr>
        <w:t xml:space="preserve">02/05/2011 | Extraído de: PPS </w:t>
      </w:r>
    </w:p>
    <w:p>
      <w:pPr>
        <w:pStyle w:val="Titulo"/>
        <w:rPr>
          <w:kern w:val="2"/>
        </w:rPr>
      </w:pPr>
      <w:r>
        <w:rPr>
          <w:kern w:val="2"/>
        </w:rPr>
        <w:t>Jungmann vai receber Medalha de Mérito Judiciário do TRT-PE</w:t>
      </w:r>
    </w:p>
    <w:p>
      <w:pPr>
        <w:pStyle w:val="Corpodotexto"/>
        <w:rPr>
          <w:rFonts w:ascii="Arial;Helvetica" w:hAnsi="Arial;Helvetica" w:cs="Arial;Helvetica"/>
          <w:color w:val="313131"/>
          <w:kern w:val="2"/>
        </w:rPr>
      </w:pPr>
      <w:r>
        <w:rPr>
          <w:rFonts w:cs="Arial;Helvetica" w:ascii="Arial;Helvetica" w:hAnsi="Arial;Helvetica"/>
          <w:color w:val="313131"/>
          <w:kern w:val="2"/>
        </w:rPr>
      </w:r>
    </w:p>
    <w:p>
      <w:pPr>
        <w:pStyle w:val="Corpodotexto"/>
        <w:rPr>
          <w:rFonts w:ascii="Arial;Helvetica" w:hAnsi="Arial;Helvetica" w:cs="Arial;Helvetica"/>
          <w:color w:val="313131"/>
        </w:rPr>
      </w:pPr>
      <w:r>
        <w:rPr>
          <w:rFonts w:cs="Arial;Helvetica" w:ascii="Arial;Helvetica" w:hAnsi="Arial;Helvetica"/>
          <w:color w:val="313131"/>
        </w:rPr>
        <w:t xml:space="preserve">O presidente estadual do PPS de Pernambuco e ex-deputado federal Raul Jungmann recebe, no próximo dia 13 de maio, do Tribunal Regional do Trabalho em Pernambuco, o TRT-PE, a Medalha de Mérito Judiciário Conselheiro João Alfredo Corrêa de Oliveira. </w:t>
      </w:r>
    </w:p>
    <w:p>
      <w:pPr>
        <w:pStyle w:val="Corpodotexto"/>
        <w:rPr>
          <w:rFonts w:ascii="Arial;Helvetica" w:hAnsi="Arial;Helvetica" w:cs="Arial;Helvetica"/>
          <w:color w:val="313131"/>
        </w:rPr>
      </w:pPr>
      <w:r>
        <w:rPr>
          <w:rFonts w:cs="Arial;Helvetica" w:ascii="Arial;Helvetica" w:hAnsi="Arial;Helvetica"/>
          <w:color w:val="313131"/>
        </w:rPr>
        <w:t>A comenda é concedida pelo TRT como forma de reconhecimento aquelas personalidades e instituições que tiveram destaque nos seus respectivos campos de atuação e que prestaram relevante contribuição para a atividade social e para o bom andamento dos serviços da Justiça do Trabalho.</w:t>
      </w:r>
    </w:p>
    <w:p>
      <w:pPr>
        <w:pStyle w:val="Corpodotexto"/>
        <w:rPr>
          <w:rFonts w:ascii="Arial;Helvetica" w:hAnsi="Arial;Helvetica" w:cs="Arial;Helvetica"/>
          <w:color w:val="313131"/>
        </w:rPr>
      </w:pPr>
      <w:r>
        <w:rPr>
          <w:rFonts w:cs="Arial;Helvetica" w:ascii="Arial;Helvetica" w:hAnsi="Arial;Helvetica"/>
          <w:color w:val="313131"/>
        </w:rPr>
        <w:t>Eu acredito que esta importante Medalha que me será entregue pelo Tribunal do Trabalho é um reconhecimento, na verdade, ao trabalho de toda uma equipe de pessoas que puderam transformar o nosso trabalho na Câmara dos Deputados numa prestação de serviços à sociedade e as causas da justiça social, reconheceu Raul Jungmann, destacando que é uma honra enorme receber tal reconhecimento pelo nosso trabalho, só me restando agradecer a todos os que fazem a Justiça do Trabalho em Pernambuco.</w:t>
      </w:r>
    </w:p>
    <w:p>
      <w:pPr>
        <w:pStyle w:val="Corpodotexto"/>
        <w:rPr/>
      </w:pPr>
      <w:r>
        <w:rPr>
          <w:rFonts w:cs="Arial;Helvetica" w:ascii="Arial;Helvetica" w:hAnsi="Arial;Helvetica"/>
          <w:color w:val="313131"/>
        </w:rPr>
        <w:t>A cerimônia de entrega da Medalha será realizada às 17h, na casa de recepções Rose Beltrão, que fica localizada no bairro de Apipucos, Zona Norte do Recife</w:t>
      </w:r>
    </w:p>
    <w:p>
      <w:pPr>
        <w:pStyle w:val="Corpodotexto"/>
        <w:rPr>
          <w:rFonts w:ascii="Arial;Helvetica" w:hAnsi="Arial;Helvetica" w:cs="Arial;Helvetica"/>
          <w:color w:val="313131"/>
        </w:rPr>
      </w:pPr>
      <w:r>
        <w:rPr>
          <w:rFonts w:cs="Arial;Helvetica" w:ascii="Arial;Helvetica" w:hAnsi="Arial;Helvetica"/>
          <w:color w:val="313131"/>
        </w:rPr>
      </w:r>
    </w:p>
    <w:p>
      <w:pPr>
        <w:pStyle w:val="Corpodotexto"/>
        <w:rPr/>
      </w:pPr>
      <w:r>
        <w:rPr/>
        <w:drawing>
          <wp:inline distT="0" distB="0" distL="0" distR="0">
            <wp:extent cx="2397125" cy="420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67" r="-12" b="-67"/>
                    <a:stretch>
                      <a:fillRect/>
                    </a:stretch>
                  </pic:blipFill>
                  <pic:spPr bwMode="auto">
                    <a:xfrm>
                      <a:off x="0" y="0"/>
                      <a:ext cx="2397125" cy="420370"/>
                    </a:xfrm>
                    <a:prstGeom prst="rect">
                      <a:avLst/>
                    </a:prstGeom>
                  </pic:spPr>
                </pic:pic>
              </a:graphicData>
            </a:graphic>
          </wp:inline>
        </w:drawing>
      </w:r>
    </w:p>
    <w:p>
      <w:pPr>
        <w:pStyle w:val="Corpodotexto"/>
        <w:rPr/>
      </w:pPr>
      <w:r>
        <w:rPr/>
      </w:r>
    </w:p>
    <w:p>
      <w:pPr>
        <w:pStyle w:val="Data"/>
        <w:rPr/>
      </w:pPr>
      <w:r>
        <w:rPr/>
        <w:t>10/05/2011 | DIARIO ECONOMICO</w:t>
      </w:r>
    </w:p>
    <w:p>
      <w:pPr>
        <w:pStyle w:val="Titulo"/>
        <w:rPr/>
      </w:pPr>
      <w:r>
        <w:rPr/>
        <w:t>Refinaria</w:t>
      </w:r>
    </w:p>
    <w:p>
      <w:pPr>
        <w:pStyle w:val="Corpodotexto"/>
        <w:rPr/>
      </w:pPr>
      <w:r>
        <w:rPr/>
      </w:r>
    </w:p>
    <w:p>
      <w:pPr>
        <w:pStyle w:val="Corpodotexto"/>
        <w:rPr/>
      </w:pPr>
      <w:r>
        <w:rPr/>
        <w:t>A reunião da presidente Dilma com Hugo Chávez, hoje, poderá definir a posição da PDVSA na Refinaria Abreu e Lima. Até agora Chávez só gastou saliva e a estatal venezuelana não investiu um só centavo na refinaria. O tema está em pauta e Dilma parece tender mais aos finalmentes do que aos entretantos.</w:t>
      </w:r>
    </w:p>
    <w:p>
      <w:pPr>
        <w:pStyle w:val="Corpodotexto"/>
        <w:rPr/>
      </w:pPr>
      <w:r>
        <w:rPr/>
      </w:r>
    </w:p>
    <w:p>
      <w:pPr>
        <w:pStyle w:val="Data"/>
        <w:rPr/>
      </w:pPr>
      <w:r>
        <w:rPr/>
        <w:t>10/05/2011 | VIDA URBANA</w:t>
      </w:r>
    </w:p>
    <w:p>
      <w:pPr>
        <w:pStyle w:val="Titulo"/>
        <w:rPr/>
      </w:pPr>
      <w:r>
        <w:rPr/>
        <w:t>Conselho de Justiça fiscaliza determinações</w:t>
      </w:r>
    </w:p>
    <w:p>
      <w:pPr>
        <w:pStyle w:val="Corpodotexto"/>
        <w:rPr/>
      </w:pPr>
      <w:r>
        <w:rPr/>
      </w:r>
    </w:p>
    <w:p>
      <w:pPr>
        <w:pStyle w:val="Corpodotexto"/>
        <w:rPr/>
      </w:pPr>
      <w:r>
        <w:rPr/>
        <w:t>Conselheiro do CNJ fala sobre a inspeção no TJPE</w:t>
      </w:r>
    </w:p>
    <w:p>
      <w:pPr>
        <w:pStyle w:val="Corpodotexto"/>
        <w:rPr/>
      </w:pPr>
      <w:r>
        <w:rPr/>
        <w:t>Ricardo Chimenti disse que havia muitos atrasos devido a equívocos administrativos. Imagem: Foto: MARCELO SOARES/ESP. DP/D. A PRESS</w:t>
      </w:r>
    </w:p>
    <w:p>
      <w:pPr>
        <w:pStyle w:val="Corpodotexto"/>
        <w:rPr/>
      </w:pPr>
      <w:r>
        <w:rPr/>
        <w:t>O Conselho Nacional de Justiça (CNJ) está passando o pente fino nas ações e na estrutura administrativa do Judiciário do estado. Desde ontem, uma equipe com 13 pessoas da Corregedoria Nacional de Justiça, órgão do CNJ, formada por juízes, auditores, assessores, técnicos e especialistas em informática, está no Recife para fazer a revisão da inspeção que foi realizada em 2009 no Tribunal de Justiça de Pernambuco (TJPE). Na prática, o CNJ quer saber se as irregularidades identificadas na primeira vistoria foram corrigidas e se há novos erros a serem combatidos. A inspeção só termina na próxima sexta-feira, quando a equipe deverá ter um balanço do que foi cumprido pelo TJPE.</w:t>
      </w:r>
    </w:p>
    <w:p>
      <w:pPr>
        <w:pStyle w:val="Corpodotexto"/>
        <w:rPr/>
      </w:pPr>
      <w:r>
        <w:rPr/>
        <w:t>Em 2009, foram inspecionadas as unidades de primeiro e segundo graus do Judiciário estadual. Desse trabalho, foi gerado um relatório com 514 páginas listando o que precisava mudar para acabar com a lentidão dos julgamentos. Segundo o juiz auxiliar da Corregedoria Nacional de Justiça, Ricardo Chimenti, foi constatado, à época, um atraso generalizado em todo o sitema, causado por equívocos administrativos e grande volume de processos, problemas na concessão de diárias e em licitações e desvios de funções dos servidores.</w:t>
      </w:r>
    </w:p>
    <w:p>
      <w:pPr>
        <w:pStyle w:val="Corpodotexto"/>
        <w:rPr/>
      </w:pPr>
      <w:r>
        <w:rPr/>
        <w:t>Uma das irregularidades, a cessão do espaço público do Tribunal para a sede da Associação dos Cônjuges de Magistrados de Pernambuco (Acmepe), entidade filantrópica mantida por esposas e maridos de magistrados, só foi corrigida há pouco menos de um mês, após a corregedora nacional de Justiça, a ministra Eliana Calmon, ter determinado uma nova inspeção no Judiciário para verificar se as recomendações estavam sendo cumpridas. A sede da entidade foi fechada, assim como uma parte do estacionamento do Fórum Rodolfo Aureliano, na Ilha Joana Bezerra, que era administrado pela associação, que cobrava R$ 2,50 por vaga, passou a ser gratuita e liberada para os servidores.</w:t>
      </w:r>
    </w:p>
    <w:p>
      <w:pPr>
        <w:pStyle w:val="Corpodotexto"/>
        <w:rPr/>
      </w:pPr>
      <w:r>
        <w:rPr/>
        <w:t>O principal objetivo da inspeção é identificar as falhas e apresentar soluções para o aprimoramento dos serviços. Mas medidas punitivas também poderão ser tomadas, a depender do caso. "Se houver algum indicativo forte de corrupção, por exemplo, vamos apurar essa denúncia até o fim", garantiu o juiz Ricardo Chimenti. Dentre as áreas que terão destaque na vistoria estão as varas cíveis e de família do Recife e a 1ª Vara Criminal de Jaboatão, onde foi constatada grande dificuldade para se formar tribunais do júri com competência para julgar crimes contra a vida. "Nesse diagnóstico, a gente já percebe que há falta de servidores e um grande número de terceirizados, o que é abominável", disse o conselheiro do CNJ, Jorge Hélio Chaves.</w:t>
      </w:r>
    </w:p>
    <w:p>
      <w:pPr>
        <w:pStyle w:val="Corpodotexto"/>
        <w:rPr/>
      </w:pPr>
      <w:r>
        <w:rPr/>
      </w:r>
    </w:p>
    <w:p>
      <w:pPr>
        <w:pStyle w:val="Corpodotexto"/>
        <w:rPr/>
      </w:pPr>
      <w:r>
        <w:rPr/>
        <w:drawing>
          <wp:inline distT="0" distB="0" distL="0" distR="0">
            <wp:extent cx="1141095" cy="357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5" t="-80" r="-25" b="-80"/>
                    <a:stretch>
                      <a:fillRect/>
                    </a:stretch>
                  </pic:blipFill>
                  <pic:spPr bwMode="auto">
                    <a:xfrm>
                      <a:off x="0" y="0"/>
                      <a:ext cx="1141095" cy="357505"/>
                    </a:xfrm>
                    <a:prstGeom prst="rect">
                      <a:avLst/>
                    </a:prstGeom>
                  </pic:spPr>
                </pic:pic>
              </a:graphicData>
            </a:graphic>
          </wp:inline>
        </w:drawing>
      </w:r>
    </w:p>
    <w:p>
      <w:pPr>
        <w:pStyle w:val="Corpodotexto"/>
        <w:rPr/>
      </w:pPr>
      <w:r>
        <w:rPr/>
      </w:r>
    </w:p>
    <w:p>
      <w:pPr>
        <w:pStyle w:val="Data"/>
        <w:rPr/>
      </w:pPr>
      <w:r>
        <w:rPr/>
        <w:t>10/05/2011 - CIDADE</w:t>
      </w:r>
    </w:p>
    <w:p>
      <w:pPr>
        <w:pStyle w:val="Titulo"/>
        <w:rPr/>
      </w:pPr>
      <w:r>
        <w:rPr/>
        <w:t>Chuvas - Nova barragem em Palmares desalojará cerca de 230 famílias</w:t>
      </w:r>
    </w:p>
    <w:p>
      <w:pPr>
        <w:pStyle w:val="Corpodotexto"/>
        <w:rPr/>
      </w:pPr>
      <w:r>
        <w:rPr/>
      </w:r>
    </w:p>
    <w:p>
      <w:pPr>
        <w:pStyle w:val="Corpodotexto"/>
        <w:rPr/>
      </w:pPr>
      <w:r>
        <w:rPr/>
        <w:t>Terreno onde será o reservatório abriga, ainda, uma construção história</w:t>
      </w:r>
    </w:p>
    <w:p>
      <w:pPr>
        <w:pStyle w:val="Corpodotexto"/>
        <w:rPr/>
      </w:pPr>
      <w:r>
        <w:rPr/>
        <w:t>Cerca de 230 famílias devem ser desalojadas para a construção da Barragem Serro Azul, em Palmares, na Zona da Mata Sul do Estado. A unidade será a maior das cinco anunciadas na última semana pelo governador Eduardo Campos, após uma conversa com a presidente Dilma Rousseff, que garantiu bancar metade dos custos das obras. A área também abriga uma construção histórica, a casa grande do Engenho Verde, erguida em 1841 pelo engenheiro francês Louis-Léger Vauthier, onde o escritor e dramaturgo Hermilo Borba Filho nasceu, em 1917.</w:t>
      </w:r>
    </w:p>
    <w:p>
      <w:pPr>
        <w:pStyle w:val="Corpodotexto"/>
        <w:rPr/>
      </w:pPr>
      <w:r>
        <w:rPr/>
      </w:r>
    </w:p>
    <w:p>
      <w:pPr>
        <w:pStyle w:val="Data"/>
        <w:rPr/>
      </w:pPr>
      <w:r>
        <w:rPr/>
        <w:t>10/05/2011 | ECONOMIA</w:t>
      </w:r>
    </w:p>
    <w:p>
      <w:pPr>
        <w:pStyle w:val="Titulo"/>
        <w:rPr/>
      </w:pPr>
      <w:r>
        <w:rPr/>
        <w:t>Cliente que cuidar da saúde terá descontos</w:t>
      </w:r>
    </w:p>
    <w:p>
      <w:pPr>
        <w:pStyle w:val="Corpodotexto"/>
        <w:rPr/>
      </w:pPr>
      <w:r>
        <w:rPr/>
      </w:r>
    </w:p>
    <w:p>
      <w:pPr>
        <w:pStyle w:val="Corpodotexto"/>
        <w:rPr/>
      </w:pPr>
      <w:r>
        <w:rPr/>
        <w:t>SERVIÇOS Proposta da Agência Nacional de Saúde Suplementar é estimular os planos de saúde a investirem em prevenção o que, no futuro, reduziria suas despesas com usuários</w:t>
      </w:r>
    </w:p>
    <w:p>
      <w:pPr>
        <w:pStyle w:val="Corpodotexto"/>
        <w:rPr/>
      </w:pPr>
      <w:r>
        <w:rPr/>
        <w:t>Cuidar da saúde de forma preventiva poderá render desconto de até 30% na mensalidades do plano de saúde, no futuro. Essa é a proposta da Agência Nacional de Saúde Suplementar (ANS) que será colocada em debate, através de consulta pública, durante um mês a partir da próxima segunda-feira. O objetivo é estabelecer regras para que os planos estimulem a cultura da saúde preventiva nos consumidores, num ganho recíproco: o cliente terá uma saúde melhor, no futuro, e as operadoras de planos de saúde gastarão menos com os usuários. O desconto é uma forma de estimular financeiramente o cliente.</w:t>
      </w:r>
    </w:p>
    <w:p>
      <w:pPr>
        <w:pStyle w:val="Corpodotexto"/>
        <w:rPr/>
      </w:pPr>
      <w:r>
        <w:rPr/>
        <w:t>A lógica é simples. Se as regras forem aprovadas, cada plano estabelecerá seu programa de promoção da saúde. Em determinado mês, pode oferecer uma campanha de prevenção a hipertensão. Em outro, será uma campanha de vacinação contra a gripe e assim por diante.</w:t>
      </w:r>
    </w:p>
    <w:p>
      <w:pPr>
        <w:pStyle w:val="Corpodotexto"/>
        <w:rPr/>
      </w:pPr>
      <w:r>
        <w:rPr/>
        <w:t xml:space="preserve">O usuário deverá participar continuamente do programa de bonificação, para manter o desconto no plano de saúde. Caso o consumidor deixe de participar das atividades propostas pelas empresas de planos de saúde, perderá o direito à bonificação </w:t>
      </w:r>
      <w:r>
        <w:rPr>
          <w:rFonts w:cs="Trebuchet MS"/>
        </w:rPr>
        <w:t>–</w:t>
      </w:r>
      <w:r>
        <w:rPr/>
        <w:t xml:space="preserve"> bônus que diminuía até então a sua mensalidade.</w:t>
      </w:r>
    </w:p>
    <w:p>
      <w:pPr>
        <w:pStyle w:val="Corpodotexto"/>
        <w:rPr/>
      </w:pPr>
      <w:r>
        <w:rPr/>
        <w:t>Tudo isso deverá ser claramente colocado no contrato.</w:t>
      </w:r>
    </w:p>
    <w:p>
      <w:pPr>
        <w:pStyle w:val="Corpodotexto"/>
        <w:rPr/>
      </w:pPr>
      <w:r>
        <w:rPr/>
        <w:t>Já há algum tempo a ANS persegue programas de promoção da saúde, tentando mudar a lógica do setor no Brasil, por muitos anos focada no combate às doenças. O objetivo é inverter o raciocínio, para evitar, ou ao menos retardar, o surgimento de doenças crônicas e degenerativas.</w:t>
      </w:r>
    </w:p>
    <w:p>
      <w:pPr>
        <w:pStyle w:val="Corpodotexto"/>
        <w:rPr/>
      </w:pPr>
      <w:r>
        <w:rPr/>
        <w:t>Para as empresas, além da economia futura com um grande grupo de clientes mais saudáveis, um ganho é a fidelização do consumidor, que se sentirá estimulado ao mesmo tempo pela prática da saúde preventiva e pelo benefício financeiro dos descontos a que teria direito.</w:t>
      </w:r>
    </w:p>
    <w:p>
      <w:pPr>
        <w:pStyle w:val="Corpodotexto"/>
        <w:rPr/>
      </w:pPr>
      <w:r>
        <w:rPr/>
        <w:t>Um estudo produzido pela própria ANS ao longo dos debates que antecederam a consulta pública mostra alguns pontos negativos da possibilidade de descontos para quem embarcar no chamado envelhecimento ativo (que leva em conta a prevenção). Um deles é que os custos das empresas aumentarão no curto prazo, enquanto os benefícios só vão aparecer no médio e longo prazos. Além disso, os ganhos financeiros podem eventualmente ser bastante limitados, tanto para empresas quanto para clientes, e a própria agência teria que aumentar o seu poder de fiscalização, para coibir abusos.</w:t>
      </w:r>
    </w:p>
    <w:p>
      <w:pPr>
        <w:pStyle w:val="Corpodotexto"/>
        <w:rPr/>
      </w:pPr>
      <w:r>
        <w:rPr/>
        <w:t>A ANS explica, ainda, que não poderá delinear quais serão os programas de promoção do envelhecimento ativo adotados pelas empresas, em razão justamente da liberdade de mercado.</w:t>
      </w:r>
    </w:p>
    <w:p>
      <w:pPr>
        <w:pStyle w:val="Corpodotexto"/>
        <w:rPr/>
      </w:pPr>
      <w:r>
        <w:rPr/>
        <w:t>Serviço: leia mais sobre o assunto no site www.ans.gov.br</w:t>
      </w:r>
    </w:p>
    <w:p>
      <w:pPr>
        <w:pStyle w:val="Corpodotexto"/>
        <w:rPr/>
      </w:pPr>
      <w:r>
        <w:rPr/>
      </w:r>
    </w:p>
    <w:p>
      <w:pPr>
        <w:pStyle w:val="Corpodotexto"/>
        <w:rPr/>
      </w:pPr>
      <w:r>
        <w:rPr/>
        <w:drawing>
          <wp:inline distT="0" distB="0" distL="0" distR="0">
            <wp:extent cx="1941830" cy="436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59" r="-13" b="-59"/>
                    <a:stretch>
                      <a:fillRect/>
                    </a:stretch>
                  </pic:blipFill>
                  <pic:spPr bwMode="auto">
                    <a:xfrm>
                      <a:off x="0" y="0"/>
                      <a:ext cx="1941830" cy="436880"/>
                    </a:xfrm>
                    <a:prstGeom prst="rect">
                      <a:avLst/>
                    </a:prstGeom>
                  </pic:spPr>
                </pic:pic>
              </a:graphicData>
            </a:graphic>
          </wp:inline>
        </w:drawing>
      </w:r>
    </w:p>
    <w:p>
      <w:pPr>
        <w:pStyle w:val="Corpodotexto"/>
        <w:rPr/>
      </w:pPr>
      <w:r>
        <w:rPr/>
      </w:r>
    </w:p>
    <w:p>
      <w:pPr>
        <w:pStyle w:val="Data"/>
        <w:rPr/>
      </w:pPr>
      <w:r>
        <w:rPr/>
        <w:t>09/05/2011</w:t>
      </w:r>
    </w:p>
    <w:p>
      <w:pPr>
        <w:pStyle w:val="Titulo"/>
        <w:rPr/>
      </w:pPr>
      <w:r>
        <w:rPr/>
        <w:t>SDC considera discriminatória cláusula que exclui PLR para quem pede demissão</w:t>
      </w:r>
    </w:p>
    <w:p>
      <w:pPr>
        <w:pStyle w:val="Corpodotexto"/>
        <w:rPr/>
      </w:pPr>
      <w:r>
        <w:rPr/>
      </w:r>
    </w:p>
    <w:p>
      <w:pPr>
        <w:pStyle w:val="Corpodotexto"/>
        <w:rPr/>
      </w:pPr>
      <w:r>
        <w:rPr/>
        <w:t>Em sessão realizada hoje (9), a Seção Especializada em Dissídios Coletivos (SDC) do Tribunal Superior do Trabalho negou provimento a recurso da Cameron do Brasil Ltda. referente à cláusula de acordo coletivo de 2009 que excluía os empregados que pedissem demissão do direito a receber a participação nos lucros e resultados (PLR) da empresa. A SDC julgou que a cláusula é incompatível com o princípio constitucional da isonomia e constitui tratamento discriminatório.</w:t>
      </w:r>
    </w:p>
    <w:p>
      <w:pPr>
        <w:pStyle w:val="Corpodotexto"/>
        <w:rPr/>
      </w:pPr>
      <w:r>
        <w:rPr/>
        <w:t>O advogado da Cameron sustentou, durante o julgamento, que a cláusula já constava em acordos anteriores e não ofendia nenhuma disposição legal. Para o ministro Fernando Eizo Ono, relator do recurso ordinário em dissídio coletivo, a circunstância de a cláusula já existir em acordos anteriores “não determina a sua automática homologação por via de sentença normativa”.</w:t>
      </w:r>
    </w:p>
    <w:p>
      <w:pPr>
        <w:pStyle w:val="Corpodotexto"/>
        <w:rPr/>
      </w:pPr>
      <w:r>
        <w:rPr/>
        <w:t>O relator explicou que a jurisprudência da SDC é no sentido de manter cláusulas preexistentes, desde que, entre outros aspectos, não se sobreponham ou contrariem preceitos constitucionais. E frisou que, no caso em análise, embora preexistente, a cláusula não era compatível com o princípio constitucional da isonomia. Na avaliação do ministro, o trabalho de todos os empregados da empresa, durante o ano considerado para o pagamento da parcela, concorre para o resultado positivo obtido no período.</w:t>
      </w:r>
    </w:p>
    <w:p>
      <w:pPr>
        <w:pStyle w:val="Corpodotexto"/>
        <w:rPr/>
      </w:pPr>
      <w:r>
        <w:rPr/>
        <w:t>Isso vale inclusive para os que participam com seu trabalho durante apenas parte do período, em decorrência de pedido de demissão, licença médica ou acidente de trabalho. Nessas situações, observou o ministro, “se o trabalhador prestou serviços em parte do período considerado para a apuração da parcela, contribuindo para que os resultados esperados fossem alcançados, não poderia deixar de ser recompensado na proporção de sua contribuição”.</w:t>
      </w:r>
    </w:p>
    <w:p>
      <w:pPr>
        <w:pStyle w:val="Corpodotexto"/>
        <w:rPr/>
      </w:pPr>
      <w:r>
        <w:rPr/>
        <w:t>Assim, a conclusão do relator em sua fundamentação foi a de que excluir dos empregados demissionários o direito a receber a participação nos lucros e resultados, conforme a pretensão da Cameron, “sem assegurar ao menos o pagamento proporcional da parcela àqueles que, ainda que por curto período, também contribuíram com sua força de trabalho, configura tratamento discriminatório, vedado na Constituição Federal”. Nesse sentido votou também o ministro Walmir Oliveira da Costa, para quem a homologação de uma cláusula que exclui trabalhadores demitidos a pedido “de um direito assegurado a todos aqueles que trabalharam em prol do lucro da empresa seria gerar uma discriminação”.</w:t>
      </w:r>
    </w:p>
    <w:p>
      <w:pPr>
        <w:pStyle w:val="Corpodotexto"/>
        <w:rPr/>
      </w:pPr>
      <w:r>
        <w:rPr/>
        <w:t>Histórico</w:t>
      </w:r>
    </w:p>
    <w:p>
      <w:pPr>
        <w:pStyle w:val="Corpodotexto"/>
        <w:rPr/>
      </w:pPr>
      <w:r>
        <w:rPr/>
        <w:t>A empresa recorreu ao TST após a Seção de Dissídios Coletivos do Tribunal Regional do Trabalho da 15ª Região (Campinas/SP) homologar o acordo da Cameron com o Sindicato dos Trabalhadores nas Indústrias e Oficinas Metalúrgicas, Mecânicas e de Material Elétrico e Eletrônico, Siderúrgicas, Automobilísticas e de Autopeças de Taubaté, Tremembé, Caraguatatuba, Ubatuba, São Luiz do Paraitinga, Redenção da Serra, Lagoinha, Natividade da Serra, Santo Antônio do Pinhal, São Bento do Sapucaí e Campos do Jordão, com exceção do parágrafo 2º da cláusula 8ª, que excluía o direito ao pagamento da participação nos lucros e resultados do “empregado que se demitir voluntariamente”.</w:t>
      </w:r>
    </w:p>
    <w:p>
      <w:pPr>
        <w:pStyle w:val="Corpodotexto"/>
        <w:rPr/>
      </w:pPr>
      <w:r>
        <w:rPr/>
        <w:t>O acordo coletivo, submetido à homologação judicial, ocorreu após várias audiências entre o sindicato e a Cameron, que havia ajuizado dissídio coletivo devido à greve deflagrada em 04/07/2009 pelo categoria profissional. O motivo da greve foi justamente a controvérsia a respeito da fixação de cláusula referente à participação nos lucros e resultados.</w:t>
      </w:r>
    </w:p>
    <w:p>
      <w:pPr>
        <w:pStyle w:val="Corpodotexto"/>
        <w:rPr/>
      </w:pPr>
      <w:r>
        <w:rPr/>
        <w:t>(Lourdes Tavares) | Processo: RO - 125900-39.2009.5.15.0000</w:t>
      </w:r>
    </w:p>
    <w:p>
      <w:pPr>
        <w:pStyle w:val="Titulo"/>
        <w:rPr/>
      </w:pPr>
      <w:r>
        <w:rPr/>
        <w:t>Vigilantes receberão dias de greve motivada por descumprimento de sentença</w:t>
      </w:r>
    </w:p>
    <w:p>
      <w:pPr>
        <w:pStyle w:val="Corpodotexto"/>
        <w:rPr/>
      </w:pPr>
      <w:r>
        <w:rPr/>
      </w:r>
    </w:p>
    <w:p>
      <w:pPr>
        <w:pStyle w:val="Corpodotexto"/>
        <w:rPr/>
      </w:pPr>
      <w:r>
        <w:rPr/>
        <w:t>A Seção Especializada em Dissídios Coletivos (SDC) do Tribunal Superior do Trabalho (TST) decidiu hoje (09) declarar não abusiva uma greve realizada em 2009 pelos vigilantes do Espírito Santo e determinou o pagamento referente aos dias parados. Segundo o relator, ministro Walmir Oliveira da Costa, a greve foi motivada pela insistência da categoria econômica em descumprir sentença normativa, no que diz respeito à cláusula de reajuste salarial.</w:t>
      </w:r>
    </w:p>
    <w:p>
      <w:pPr>
        <w:pStyle w:val="Corpodotexto"/>
        <w:rPr/>
      </w:pPr>
      <w:r>
        <w:rPr/>
        <w:t>Os vigilantes entraram em greve em agosto de 2009 após descumprimento, pelas empresas, do reajuste salarial fixado pelo Tribunal Regional do Trabalho da 17ª Região (ES) no julgamento do dissídio coletivo da categoria, que envolveu o Sindseg/ES (Sindicato dos Empregados em Empresas de Transporte de Valores, Escolta Armada, Ronda Motorizada, Monitoramento Eletrônico e Via Satélite, Agentes de Segurança Pessoal e Patrimonial, Segurança e Vigilância em Geral da Região Metropolitana de Vitória no estado do Espírito Santo) e o Sindesp (Sindicato das Empresas de Segurança Privada do Estado do Espírito Santo). Por esse motivo, foi instaurado novo dissídio coletivo.</w:t>
      </w:r>
    </w:p>
    <w:p>
      <w:pPr>
        <w:pStyle w:val="Corpodotexto"/>
        <w:rPr/>
      </w:pPr>
      <w:r>
        <w:rPr/>
        <w:t>Durante a greve, o TST concedeu efeito suspensivo ao recurso ordinário do primeiro dissídio, adaptando as cláusulas econômicas da decisão do TRT17 até o julgamento do mérito do recurso. O atendimento parcial das pretensões dos trabalhadores resultou num enfraquecimento natural da greve, que foi suspensa. O TRT não admitiu o novo dissídio por perda do objeto, mas indeferiu o pagamento dos dias parados. Para o Regional, não se poderia “onerar o empregador com o pagamento dos dias parados, se não houve apreciação da abusividade ou não do movimento paredista”.</w:t>
      </w:r>
    </w:p>
    <w:p>
      <w:pPr>
        <w:pStyle w:val="Corpodotexto"/>
        <w:rPr/>
      </w:pPr>
      <w:r>
        <w:rPr/>
        <w:t>O Sindseg recorreu, então, ao TST, argumentando que a greve “existiu e deve ser declarada legítima”. O TST deu razão ao sindicato. Segundo o relator, ministro Walmir Oliveira da Costa, a suspensão da greve, ante o esvaziamento das pretensões dos trabalhadores após as decisões no dissídio coletivo anterior, não justificaria a extinção do processo ou a sua não admissão por perda superveniente de objeto.</w:t>
      </w:r>
    </w:p>
    <w:p>
      <w:pPr>
        <w:pStyle w:val="Corpodotexto"/>
        <w:rPr/>
      </w:pPr>
      <w:r>
        <w:rPr/>
        <w:t>Segundo o relator, o TRT17, embora “não admitindo” o dissídio coletivo, examinou e deferiu o pedido do sindicato patronal de não pagamento dos dias de paralisação. Assim, emitiu juízo de mérito sobre a licitude do movimento. Ao analisar a abusividade ou não da greve, o ministro entendeu que não configura abuso do direito de greve a paralisação motivada pelo descumprimento de condição prevista em sentença normativa, como ocorreu no caso.</w:t>
      </w:r>
    </w:p>
    <w:p>
      <w:pPr>
        <w:pStyle w:val="Corpodotexto"/>
        <w:rPr/>
      </w:pPr>
      <w:r>
        <w:rPr/>
        <w:t>Com relação aos dias parados, o relator assinalou que a jurisprudência da SDC é firme no sentido de que, salvo em situações excepcionais, a participação em greve suspende o contrato de trabalho, e por isso, em tese, não é devido o pagamento dos dias parados. No caso, porém, a greve decorreu do descumprimento de decisão judicial, o que configura a excepcionalidade prevista na jurisprudência.</w:t>
      </w:r>
    </w:p>
    <w:p>
      <w:pPr>
        <w:pStyle w:val="Corpodotexto"/>
        <w:rPr/>
      </w:pPr>
      <w:r>
        <w:rPr/>
        <w:t>(Cláudia Valente/Carmem Feijó) | Processo: RO 32100-97.2009.5.17.0000</w:t>
      </w:r>
    </w:p>
    <w:p>
      <w:pPr>
        <w:pStyle w:val="Corpodotexto"/>
        <w:rPr/>
      </w:pPr>
      <w:r>
        <w:rPr/>
      </w:r>
    </w:p>
    <w:p>
      <w:pPr>
        <w:pStyle w:val="Titulo"/>
        <w:rPr/>
      </w:pPr>
      <w:r>
        <w:rPr/>
        <w:t>CEF é isenta de responsabilidade com empregados de casas lotéricas</w:t>
      </w:r>
    </w:p>
    <w:p>
      <w:pPr>
        <w:pStyle w:val="Corpodotexto"/>
        <w:rPr/>
      </w:pPr>
      <w:r>
        <w:rPr/>
      </w:r>
    </w:p>
    <w:p>
      <w:pPr>
        <w:pStyle w:val="Corpodotexto"/>
        <w:rPr/>
      </w:pPr>
      <w:r>
        <w:rPr/>
        <w:t>A existência de convênio com as casas lotéricas para a prestação de alguns serviços bancários não implica que a Caixa Econômica Federal (CEF) deva ser responsabilizada pela implantação das mesmas condições de trabalho dos bancários aos empregados das lotéricas. Com esse entendimento, a Quarta Turma do Tribunal Superior do Trabalho reformou decisão da Justiça do Trabalho de Sergipe que condenou a CEF a garantir a segurança dos funcionários das lotéricas, promover sua equiparação aos bancários e pagar indenização por dano moral coletivo de R$ 500 mil, além de multa diária em caso de descumprimento.</w:t>
      </w:r>
    </w:p>
    <w:p>
      <w:pPr>
        <w:pStyle w:val="Corpodotexto"/>
        <w:rPr/>
      </w:pPr>
      <w:r>
        <w:rPr/>
        <w:t>Além de comercializar loterias, as casas lotéricas que funcionam como “correspondente bancário” recebem pagamentos de água, luz e telefone, prestação habitacional, boletos de outros bancos, executam serviços financeiros como correspondentes da CEF autorizados pelo Banco Central e pagam os benefícios sociais – entre eles, bolsa-família, INSS, FGTS, PIS e seguro-desemprego. Devido a essas atividades, que considera serem prestação de serviço idêntico ao dos bancários, o Ministério Público do Trabalho da 20ª Região (SE) ajuizou ação civil pública.</w:t>
      </w:r>
    </w:p>
    <w:p>
      <w:pPr>
        <w:pStyle w:val="Corpodotexto"/>
        <w:rPr/>
      </w:pPr>
      <w:r>
        <w:rPr/>
        <w:t>A pretensão do MPT era obter exclusão de cláusula no contrato firmado entre a Caixa e as casas lotéricas que a isenta da responsabilidade decorrente dessa prestação de serviços, a equiparação dos empregados das lotéricas aos bancários, a realização de adaptações ergonômicas e a implantação de normas de segurança nesses estabelecimentos, conforme as adotadas nos bancos. O juízo de primeira instância deferiu os pedidos e, após recurso da Caixa Econômica, o Tribunal Regional do Trabalho da 20ª Região (SE) manteve a sentença.</w:t>
      </w:r>
    </w:p>
    <w:p>
      <w:pPr>
        <w:pStyle w:val="Corpodotexto"/>
        <w:rPr/>
      </w:pPr>
      <w:r>
        <w:rPr/>
        <w:t>TST</w:t>
      </w:r>
    </w:p>
    <w:p>
      <w:pPr>
        <w:pStyle w:val="Corpodotexto"/>
        <w:rPr/>
      </w:pPr>
      <w:r>
        <w:rPr/>
        <w:t>Ao examinar o caso, a ministra Maria de Assis Calsing, relatora do recurso de revista na Quarta Turma, explicou que não se pode deixar de considerar que as casas lotéricas não são obrigadas a assinar o contrato para atuar como correspondente bancário. Para a relatora, a implantação de normas que propiciem condições mais favoráveis aos empregados “passa pela opção dos empregadores em arcar com tal ônus, decidindo, portanto, se lhes são favoráveis as condições oferecidas pela CEF por meio do contrato”.</w:t>
      </w:r>
    </w:p>
    <w:p>
      <w:pPr>
        <w:pStyle w:val="Corpodotexto"/>
        <w:rPr/>
      </w:pPr>
      <w:r>
        <w:rPr/>
        <w:t>Na avaliação da ministra, atribuir à Caixa Econômica a responsabilidade principal pelas obrigações, conforme a decisão regional, “seria retirar o poder diretivo dos donos da lotérica em relação a seus empregados e, consequentemente, restringir-lhes a capacidade de gerenciamento dos seus empreendimentos”. Segundo a relatora, a responsabilidade da CEF seria, no máximo, subsidiária, no que se refere aos contratos de trabalho entre os empregados e os donos das lotéricas. No entanto, essa discussão seria cabível somente em cada relação de emprego, e não no âmbito do contrato de prestação de serviço mantido entre empresas.</w:t>
      </w:r>
    </w:p>
    <w:p>
      <w:pPr>
        <w:pStyle w:val="Corpodotexto"/>
        <w:rPr/>
      </w:pPr>
      <w:r>
        <w:rPr/>
        <w:t>Assim, na impossibilidade de atribuir à CEF a condição de titular quanto a direitos e obrigações que regem a relação de emprego entre empregados e donos de lotéricas, não há, no entendimento da relatora, como deferir os pedidos formulados na ação civil pública, apesar da louvável iniciativa do MPT na intenção de garantir melhores condições a esses empregados. A Quarta Turma, então, deu provimento ao recurso da Caixa e excluiu a condenação imposta pelo TRT/SE, julgando improcedente a ação do MPT.</w:t>
      </w:r>
    </w:p>
    <w:p>
      <w:pPr>
        <w:pStyle w:val="Corpodotexto"/>
        <w:rPr/>
      </w:pPr>
      <w:r>
        <w:rPr/>
        <w:t>(Lourdes Tavares) | Processo: RR - 103200-21.2006.5.20.0005</w:t>
      </w:r>
    </w:p>
    <w:p>
      <w:pPr>
        <w:pStyle w:val="Corpodotexto"/>
        <w:rPr/>
      </w:pPr>
      <w:r>
        <w:rPr/>
      </w:r>
    </w:p>
    <w:p>
      <w:pPr>
        <w:pStyle w:val="Titulo"/>
        <w:rPr/>
      </w:pPr>
      <w:r>
        <w:rPr/>
        <w:t>Semana do TST: entidades podem sugerir temas para discussão pelos ministros</w:t>
      </w:r>
    </w:p>
    <w:p>
      <w:pPr>
        <w:pStyle w:val="Corpodotexto"/>
        <w:rPr/>
      </w:pPr>
      <w:r>
        <w:rPr/>
      </w:r>
    </w:p>
    <w:p>
      <w:pPr>
        <w:pStyle w:val="Corpodotexto"/>
        <w:rPr/>
      </w:pPr>
      <w:r>
        <w:rPr/>
        <w:t>O Ministério Público do Trabalho, as associações de magistrados e de advogados, sindicatos e outras entidades e instituições interessadas em propor temas relativos à jurisprudência e às normas trabalhistas podem encaminhar suas sugestões para o Tribunal Superior do Trabalho. Os temas encaminhados, após passar por uma seleção, serão incluídos na pauta da Semana do TST, que ocorre a partir da próxima segunda-feira, dia 16 de maio. O encaminhamento deve ser feito para o Gabinete da Presidência, pelo e-mail presidencia@tst.jus.br.</w:t>
      </w:r>
    </w:p>
    <w:p>
      <w:pPr>
        <w:pStyle w:val="Corpodotexto"/>
        <w:rPr/>
      </w:pPr>
      <w:r>
        <w:rPr/>
        <w:t>De segunda a sexta-feira (16 a 20), o TST vai parar suas atividades judicantes ordinárias para que, em lugar das sessões de julgamento de Turmas e Seções Especializadas, os 27 ministros da Casa possam discutir a jurisprudência do Tribunal e as normas internas e externas relativas à prestação jurisdicional. Alguns temas já estão em pauta, como o cancelamento de orientações jurisprudenciais e a definição de incidentes de uniformização de jurisprudência. Mas há espaço, também, para a discussão de temas sugeridos por entidades e instituições interessadas – advogados, Ministério Público, associações de magistrados, sindicatos.</w:t>
      </w:r>
    </w:p>
    <w:p>
      <w:pPr>
        <w:pStyle w:val="Corpodotexto"/>
        <w:rPr/>
      </w:pPr>
      <w:r>
        <w:rPr/>
        <w:t xml:space="preserve">Desse esforço concentrado, proposto pelo presidente do TST, ministro João Oreste Dalazen, e aprovado em reunião administrativa na última sexta-feira (6), devem resultar anteprojetos de lei para alterações da legislação processual, propostas de cancelamento, revisão ou edição de súmulas e orientações jurisprudenciais e emendas ao Regimento Interno do TST, além da discussão e definição de temas controvertidos e incidentes de uniformização de jurisprudência. | (Carmem Feijó) </w:t>
      </w:r>
    </w:p>
    <w:p>
      <w:pPr>
        <w:pStyle w:val="Corpodotexto"/>
        <w:rPr/>
      </w:pPr>
      <w:r>
        <w:rPr/>
      </w:r>
    </w:p>
    <w:p>
      <w:pPr>
        <w:pStyle w:val="Titulo"/>
        <w:rPr>
          <w:b/>
          <w:b/>
          <w:sz w:val="40"/>
          <w:szCs w:val="40"/>
        </w:rPr>
      </w:pPr>
      <w:r>
        <w:rPr>
          <w:b/>
          <w:sz w:val="40"/>
          <w:szCs w:val="40"/>
        </w:rPr>
        <w:t xml:space="preserve">R7 </w:t>
      </w:r>
    </w:p>
    <w:p>
      <w:pPr>
        <w:pStyle w:val="Corpodotexto"/>
        <w:rPr>
          <w:rStyle w:val="Publicado"/>
          <w:b/>
          <w:b/>
          <w:sz w:val="40"/>
          <w:szCs w:val="40"/>
        </w:rPr>
      </w:pPr>
      <w:r>
        <w:rPr>
          <w:b/>
          <w:sz w:val="40"/>
          <w:szCs w:val="40"/>
        </w:rPr>
      </w:r>
    </w:p>
    <w:p>
      <w:pPr>
        <w:pStyle w:val="Data"/>
        <w:rPr/>
      </w:pPr>
      <w:r>
        <w:rPr>
          <w:rStyle w:val="Publicado"/>
        </w:rPr>
        <w:t>10/05/2011 | BRASIL</w:t>
      </w:r>
    </w:p>
    <w:p>
      <w:pPr>
        <w:pStyle w:val="Titulo"/>
        <w:rPr/>
      </w:pPr>
      <w:r>
        <w:rPr>
          <w:rStyle w:val="Publicado"/>
        </w:rPr>
        <w:t>Ex-doméstica, ministra do TST sai da roça e chega a mais alta Corte trabalhista do país</w:t>
      </w:r>
    </w:p>
    <w:p>
      <w:pPr>
        <w:pStyle w:val="Corpodotexto"/>
        <w:rPr>
          <w:rStyle w:val="Publicado"/>
        </w:rPr>
      </w:pPr>
      <w:r>
        <w:rPr/>
      </w:r>
    </w:p>
    <w:p>
      <w:pPr>
        <w:pStyle w:val="Corpodotexto"/>
        <w:rPr/>
      </w:pPr>
      <w:r>
        <w:rPr>
          <w:rStyle w:val="Publicado"/>
        </w:rPr>
        <w:t>Delaíde Miranda Alves superou dificuldades para se formar e conquistar vaga de magistrada O gabinete de 70 metros quadrados com vista para o Lago Paranoá em nada se parece com a casa humilde retratada nas fotografias sobre a mesa da ministra Delaíde Miranda Alves, do TST (Tribunal Superior do Trabalho). Mas elas estão ali para lembrá-la pelo que teve de passar até chegar a um lugar que jamais pensou que alcançaria.</w:t>
      </w:r>
    </w:p>
    <w:p>
      <w:pPr>
        <w:pStyle w:val="Corpodotexto"/>
        <w:rPr/>
      </w:pPr>
      <w:r>
        <w:rPr>
          <w:rStyle w:val="Publicado"/>
        </w:rPr>
        <w:t>Aos 59 anos, Delaíde começou a carreira na cidade de Pontalina, a 130 quilômetros de Goiânia, como empregada doméstica. Carreira é o termo mais apropriado porque para esta mulher, que faz aniversário justamente no Dia do Trabalhador, a labuta na roça moldou todo o entendimento profissional de sua vida.</w:t>
      </w:r>
    </w:p>
    <w:p>
      <w:pPr>
        <w:pStyle w:val="Corpodotexto"/>
        <w:rPr/>
      </w:pPr>
      <w:r>
        <w:rPr>
          <w:rStyle w:val="Publicado"/>
        </w:rPr>
        <w:t>- Sou uma magistrada privilegiada porque conheço a realidade. Não sou apenas uma pessoa que estudou, se debruçou nos livros e atravessou barreiras. Além da formação teórica, pude advogar para empregados, empresas e ter o conhecimento em campo do que é a realidade de uma pessoa que tem uma meta e cuja meta é vencer barreiras.</w:t>
      </w:r>
    </w:p>
    <w:p>
      <w:pPr>
        <w:pStyle w:val="Corpodotexto"/>
        <w:rPr/>
      </w:pPr>
      <w:r>
        <w:rPr>
          <w:rStyle w:val="Publicado"/>
        </w:rPr>
        <w:t>Delaíde nasceu na roça goiana, como gosta de dizer. Ajudava o pai na lavoura, colocando a mão na terra para plantar milho e feijão. Aos 14, decidiu que não podia ficar mais ali e foi terminar o ensino fundamental na cidade. Trabalhou por um ano e meio como doméstica e dois anos como recepcionista no consultório de um médico, o mesmo médico que alguns anos depois a incentivaria a tentar a vida em Goiânia.</w:t>
      </w:r>
    </w:p>
    <w:p>
      <w:pPr>
        <w:pStyle w:val="Corpodotexto"/>
        <w:rPr/>
      </w:pPr>
      <w:r>
        <w:rPr>
          <w:rStyle w:val="Publicado"/>
        </w:rPr>
        <w:t>- Ele me achava inteligente, estudiosa e dizia que eu tinha de ir para Goiânia para fazer o curso normal, para ser professora. Eu adoro a profissão, respeito os professores, mas a minha profissão sempre foi ser advogada.</w:t>
      </w:r>
    </w:p>
    <w:p>
      <w:pPr>
        <w:pStyle w:val="Corpodotexto"/>
        <w:rPr/>
      </w:pPr>
      <w:r>
        <w:rPr>
          <w:rStyle w:val="Publicado"/>
        </w:rPr>
        <w:t>Aos 18 anos, já em Goiânia, voltou a trabalhar como doméstica. Com a ajuda do médico, que era casado com uma prima, conseguiu emprego na casa de outra família. Ganhava cama e comida em troca de serviços domésticos. Enquanto isso, estudava e lia tudo o que estivesse ao seu alcance.</w:t>
      </w:r>
    </w:p>
    <w:p>
      <w:pPr>
        <w:pStyle w:val="Corpodotexto"/>
        <w:rPr/>
      </w:pPr>
      <w:r>
        <w:rPr>
          <w:rStyle w:val="Publicado"/>
        </w:rPr>
        <w:t>Cinco anos depois passou no vestibular para direito em uma faculdade particular. Conseguiu uma bolsa no antigo crédito educativo. O governo pagava as mensalidades diretamente à universidade e Delaíde teria 48 meses de carência para começar a quitar.</w:t>
      </w:r>
    </w:p>
    <w:p>
      <w:pPr>
        <w:pStyle w:val="Corpodotexto"/>
        <w:rPr/>
      </w:pPr>
      <w:r>
        <w:rPr>
          <w:rStyle w:val="Publicado"/>
        </w:rPr>
        <w:t>Com o ensino superior vieram mudanças bruscas. Trocou o trabalho doméstico por um estágio em um escritório de advocacia. Apaixonou-se pelo direito trabalhista, ao qual chama de segundo casamento.</w:t>
      </w:r>
    </w:p>
    <w:p>
      <w:pPr>
        <w:pStyle w:val="Corpodotexto"/>
        <w:rPr/>
      </w:pPr>
      <w:r>
        <w:rPr>
          <w:rStyle w:val="Publicado"/>
        </w:rPr>
        <w:t>O primeiro veio dois anos após entrar na faculdade, quando conheceu o atual marido, Aldo Arantes. Ex-deputado federal, Arantes foi presidente da UNE (União Nacional dos Estudantes) poucos anos antes da ditadura militar (1964-1985). Do casamento, vieram duas filhas e um neto, de 11 anos.</w:t>
      </w:r>
    </w:p>
    <w:p>
      <w:pPr>
        <w:pStyle w:val="Corpodotexto"/>
        <w:rPr/>
      </w:pPr>
      <w:r>
        <w:rPr>
          <w:rStyle w:val="Publicado"/>
        </w:rPr>
        <w:t>Direito</w:t>
      </w:r>
    </w:p>
    <w:p>
      <w:pPr>
        <w:pStyle w:val="Corpodotexto"/>
        <w:rPr/>
      </w:pPr>
      <w:r>
        <w:rPr>
          <w:rStyle w:val="Publicado"/>
        </w:rPr>
        <w:t>A paixão de Delaíde pelo direito começou ainda em Pontalina. Antes mesmo de lidar com os escovões e vassouras nas casas onde trabalhou, a então menina gostava de assistir aos julgamentos no tribunal da cidade.</w:t>
      </w:r>
    </w:p>
    <w:p>
      <w:pPr>
        <w:pStyle w:val="Corpodotexto"/>
        <w:rPr/>
      </w:pPr>
      <w:r>
        <w:rPr>
          <w:rStyle w:val="Publicado"/>
        </w:rPr>
        <w:t>- No interior não tem muita opção. Não tinha peça de teatro, não tinha cinema, e uma coisa no interior que é muito forte, ainda hoje, são as sessões do júri. A cidade inteira assiste. Tenho a impressão que eu fui influenciada a fazer direito por assistir a esses júris, pelo aspecto teatral daquilo tudo.</w:t>
      </w:r>
    </w:p>
    <w:p>
      <w:pPr>
        <w:pStyle w:val="Corpodotexto"/>
        <w:rPr/>
      </w:pPr>
      <w:r>
        <w:rPr>
          <w:rStyle w:val="Publicado"/>
        </w:rPr>
        <w:t>À reportagem do R7, a ministra confidenciou uma passagem de sua vida que nunca revelou publicamente. Em uma das sessões do júri, deparou-se com um tio seu que estava sendo julgado por homicídio.</w:t>
      </w:r>
    </w:p>
    <w:p>
      <w:pPr>
        <w:pStyle w:val="Corpodotexto"/>
        <w:rPr/>
      </w:pPr>
      <w:r>
        <w:rPr>
          <w:rStyle w:val="Publicado"/>
        </w:rPr>
        <w:t>- Eu tinha mais ou menos uns seis anos. Foi um crime banal. Uma pessoa assassinou uma tia minha, irmã do meu pai, e esse meu tio vingou a morte da minha tia. Era muito comum antigamente, chamam de crime de vendeta [vingança]. Esse tio foi a júri por três vezes e absolvido nas três vezes por 7 a 0. Eu assistia a esses júris e achava tudo um espetáculo.</w:t>
      </w:r>
    </w:p>
    <w:p>
      <w:pPr>
        <w:pStyle w:val="Corpodotexto"/>
        <w:rPr/>
      </w:pPr>
      <w:r>
        <w:rPr>
          <w:rStyle w:val="Publicado"/>
        </w:rPr>
        <w:t>Trabalho</w:t>
      </w:r>
    </w:p>
    <w:p>
      <w:pPr>
        <w:pStyle w:val="Corpodotexto"/>
        <w:rPr/>
      </w:pPr>
      <w:r>
        <w:rPr>
          <w:rStyle w:val="Publicado"/>
        </w:rPr>
        <w:t>Após cursar a faculdade, Delaíde mergulhou na profissão. Estagiou e em pouco tempo abriu o seu próprio escritório de advocacia, especializado em relações trabalhistas, e que hoje é tocado pelas filhas. Por 30 anos lidou com todos os tipos de clientes, de empregadas domésticas, como ela fora, até grandes empresas.</w:t>
      </w:r>
    </w:p>
    <w:p>
      <w:pPr>
        <w:pStyle w:val="Corpodotexto"/>
        <w:rPr/>
      </w:pPr>
      <w:r>
        <w:rPr>
          <w:rStyle w:val="Publicado"/>
        </w:rPr>
        <w:t>A base que adquiriu foi suficiente para ser indicada pela OAB (Ordem dos Advogados do Brasil) para ocupar uma vaga no TST. E foi a própria presidente Dilma Rousseff quem decidiu escolher o nome de Delaíde.</w:t>
      </w:r>
    </w:p>
    <w:p>
      <w:pPr>
        <w:pStyle w:val="Corpodotexto"/>
        <w:rPr/>
      </w:pPr>
      <w:r>
        <w:rPr>
          <w:rStyle w:val="Publicado"/>
        </w:rPr>
        <w:t>No mesmo gabinete espaçoso, as estantes ainda não estão todas ocupadas. De acordo com a ministra, parte da biblioteca está em casa e outra parte ainda em Goiânia. A parte que cabe ao escritório ainda não havia chegado até o dia da entrevista. As gavetas, no entanto, estão entupidas. Delaíde conta que tomou posse no dia 24 de março com 11 mil processos à sua espera.</w:t>
      </w:r>
    </w:p>
    <w:p>
      <w:pPr>
        <w:pStyle w:val="Corpodotexto"/>
        <w:rPr/>
      </w:pPr>
      <w:r>
        <w:rPr>
          <w:rStyle w:val="Publicado"/>
        </w:rPr>
        <w:t>- Em Goiás, as varas do trabalho, que são mais de 30, têm em média 2.000 cada uma. Mas não posso reclamar. Considero que não posso fazer um esforço concentrado no sentido de diminuir apenas volume. Preciso aliar o julgamento dos processos à qualidade do trabalho. São 11 mil vidas atrás dos processos. São 11 mil pessoas e 11 mil empregos que dependem de uma decisão minha.</w:t>
      </w:r>
    </w:p>
    <w:p>
      <w:pPr>
        <w:pStyle w:val="Corpodotexto"/>
        <w:rPr/>
      </w:pPr>
      <w:r>
        <w:rPr>
          <w:rStyle w:val="Publicado"/>
        </w:rPr>
        <w:t>Para dar conta do trabalho, a ministra chega ao tribunal entre 8h e 8h30 e não sai antes das 20h, podendo estender a jornada até as 22h. São de doze a catorze horas de trabalho diárias, mas nada que se compare àquela rotina de doméstica nos idos de 1950, quando labutava em Pontalina.</w:t>
      </w:r>
    </w:p>
    <w:p>
      <w:pPr>
        <w:pStyle w:val="Corpodotexto"/>
        <w:rPr>
          <w:rStyle w:val="Publicad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10/05/2011</w:t>
      </w:r>
    </w:p>
    <w:p>
      <w:pPr>
        <w:pStyle w:val="Titulo"/>
        <w:rPr/>
      </w:pPr>
      <w:r>
        <w:rPr/>
        <w:t>Tribunais prestam informações ao CNJ sobre acessibilidade</w:t>
      </w:r>
    </w:p>
    <w:p>
      <w:pPr>
        <w:pStyle w:val="Corpodotexto"/>
        <w:rPr/>
      </w:pPr>
      <w:r>
        <w:rPr/>
      </w:r>
    </w:p>
    <w:p>
      <w:pPr>
        <w:pStyle w:val="Corpodotexto"/>
        <w:rPr/>
      </w:pPr>
      <w:r>
        <w:rPr/>
        <w:t>Garantir a acessibilidade nas comarcas de todo o país tem sido um objetivo constante do Conselho Nacional de Justiça (CNJ). Por essa razão, o órgão de fiscalização e planejamento do Poder Judiciário tem buscado motivar as Cortes a adotarem medidas que possam facilitar o acesso de portadores com deficiência aos fóruns e demais unidades judiciais. No último dia 14 de março, documento assinado pelo presidente do CNJ, ministro Cezar Peluso, solicitou aos tribunais que encaminhassem informações sobre o andamento dado a Recomendação nº 27. A orientação, editada pelo Conselho em 16 de dezembro de 2009, sugere às cortes a promoção de diversas ações que resultem na remoção de barreiras físicas, de comunicação e de atitude para “promover o amplo e irrestrito acesso de pessoas com deficiência as suas dependências”.</w:t>
      </w:r>
    </w:p>
    <w:p>
      <w:pPr>
        <w:pStyle w:val="Corpodotexto"/>
        <w:rPr/>
      </w:pPr>
      <w:r>
        <w:rPr/>
        <w:t>O despacho encaminhado por Peluso destinou-se aos tribunais que ainda não haviam prestado informações ao CNJ sobre o encaminhamento dado a essa recomendação. O primeiro pedido nesse sentido foi feito em 16 de fevereiro de 2011 e assinado pelo conselheiro Nelson Tomaz Braga. Na ocasião, 48 dos 91 tribunais do país prestaram contas. O andamento dado pelas cortes à orientação passou, então, a ser acompanhado pela Secretaria-Geral do CNJ, e o processo relatado pelo ministro, que reforçou o pedido por mais informações.</w:t>
      </w:r>
    </w:p>
    <w:p>
      <w:pPr>
        <w:pStyle w:val="Corpodotexto"/>
        <w:rPr/>
      </w:pPr>
      <w:r>
        <w:rPr/>
        <w:t>A Recomendação nº 27 sugere, entre outros pontos, que os tribunais instituam comissões de acessibilidade para que possam planejar, elaborar e acompanhar projetos e metas direcionados à promoção do acesso a fóruns e comarcas por portadores de deficiência. Além de obras, para a instalação de rampas de acesso ou banheiros adaptados, a orientação sugere ainda a habilitação de servidores em cursos oficiais de linguagem de sinais, assim como a aquisição de impressoras para a impressão dos documentos judiciais em braille.</w:t>
      </w:r>
    </w:p>
    <w:p>
      <w:pPr>
        <w:pStyle w:val="Corpodotexto"/>
        <w:rPr/>
      </w:pPr>
      <w:r>
        <w:rPr/>
        <w:t>Na avaliação de Nelson Tomaz Braga, muitos tribunais já tinham adotado medidas em prol de maior acessibilidade. Para ele, no entanto, a orientação do Conselho foi importante porque levou a questão a ser debatida nacionalmente. “A recomendação é importante porque possibilitou a acessibilidade. Alguns tribunais já tinham promovido adaptações, mas a Recomendação 27 ampliou essa discussão”, afirmou o conselheiro, destacando as ações desenvolvidas pelo próprio CNJ nesse sentido. O Conselho está adotando, por exemplo, medidas necessárias para adaptar a tribuna destinada à sustentação oral durante as sessões plenárias para que também possa ser utilizada por partes que sejam cadeirantes.</w:t>
      </w:r>
    </w:p>
    <w:p>
      <w:pPr>
        <w:pStyle w:val="Corpodotexto"/>
        <w:rPr/>
      </w:pPr>
      <w:r>
        <w:rPr/>
        <w:t>Recomendação- A Recomendação nº 27 foi criada a partir a pedido do ministro Ayres Britto, após presidir a 109ª Sessão do Conselho, ocasião em que foi julgado o Processo de Controle Administrativo 003218-17.2010.2.00.0000, de relatoria do então conselheiro Leomar Amorim. Na ocasião, a sustentação oral foi feita pelo presidente da subseção da Ordem dos Advogados do Brasil de Tangará da Serra (MT), Josemar Carmerino dos Santos, que é cadeirante. Naquele dia, o CNJ aprovou, também por sugestão de Britto, a aquisição de uma tribuna especial.</w:t>
      </w:r>
    </w:p>
    <w:p>
      <w:pPr>
        <w:pStyle w:val="Corpodotexto"/>
        <w:rPr/>
      </w:pPr>
      <w:r>
        <w:rPr/>
        <w:t>A orientação, no entanto, teve origem em outro episódio, ocorrido em 2007. Na ocasião, a advogada da Associação dos Paraplégicos de Uberlândia (MG), Ana Paula Crosara de Resende, participou da 38ª sessão ordinária do CNJ e fez sustentação oral no Pedido de Providências nº 1236, motivado justamente pela falta de acessibilidade nos prédios que abrigavam o Poder Judiciário naquela comarca. O processo reclamava ainda o desrespeito à Convenção Interamericana para eliminação de todas as formas de discriminação contra a pessoa com deficiência. Os conselheiros decidiram, então, por unanimidade, recomendar aos tribunais a adequação de suas dependências.</w:t>
      </w:r>
    </w:p>
    <w:p>
      <w:pPr>
        <w:pStyle w:val="Corpodotexto"/>
        <w:rPr/>
      </w:pPr>
      <w:r>
        <w:rPr/>
        <w:t>(Fonte: Agência CNJ de Notícias)</w:t>
      </w:r>
    </w:p>
    <w:p>
      <w:pPr>
        <w:pStyle w:val="Corpodotexto"/>
        <w:rPr/>
      </w:pPr>
      <w:r>
        <w:rPr/>
      </w:r>
    </w:p>
    <w:p>
      <w:pPr>
        <w:pStyle w:val="Titulo"/>
        <w:rPr/>
      </w:pPr>
      <w:r>
        <w:rPr/>
        <w:t>Tribunais prestam informações sobre medidas adotadas para garantir acessibilidade</w:t>
      </w:r>
    </w:p>
    <w:p>
      <w:pPr>
        <w:pStyle w:val="Corpodotexto"/>
        <w:rPr/>
      </w:pPr>
      <w:r>
        <w:rPr/>
      </w:r>
    </w:p>
    <w:p>
      <w:pPr>
        <w:pStyle w:val="Corpodotexto"/>
        <w:rPr/>
      </w:pPr>
      <w:r>
        <w:rPr/>
        <w:t>Garantir a acessibilidade nas comarcas de todo o país tem sido um objetivo constante do Conselho Nacional de Justiça (CNJ). Por essa razão, o órgão de fiscalização e planejamento do Poder Judiciário tem buscado motivar as Cortes a adotarem medidas que possam facilitar o acesso de portadores com deficiência aos fóruns e demais unidades judiciais. No último dia 14 de março, documento assinado pelo presidente do CNJ, ministro Cezar Peluso, solicitou aos tribunais que encaminhassem informações sobre o andamento dado a Recomendação nº 27. A orientação, editada pelo Conselho em 16 de dezembro de 2009, sugere às cortes a promoção de diversas ações que resultem na remoção de barreiras físicas, de comunicação e de atitude para “promover o amplo e irrestrito acesso de pessoas com deficiência as suas dependências”.</w:t>
      </w:r>
    </w:p>
    <w:p>
      <w:pPr>
        <w:pStyle w:val="Corpodotexto"/>
        <w:rPr/>
      </w:pPr>
      <w:r>
        <w:rPr/>
        <w:t>O despacho encaminhado por Peluso destinou-se aos tribunais que ainda não haviam prestado informações ao CNJ sobre o encaminhamento dado a essa recomendação. O primeiro pedido nesse sentido foi feito em 16 de fevereiro de 2011 e assinado pelo conselheiro Nelson Tomaz Braga. Na ocasião, 48 dos 91 tribunais do país prestaram contas. O andamento dado pelas cortes à orientação passou, então, a ser acompanhado pela Secretaria-Geral do CNJ, e o processo relatado pelo ministro, que reforçou o pedido por mais informações.</w:t>
      </w:r>
    </w:p>
    <w:p>
      <w:pPr>
        <w:pStyle w:val="Corpodotexto"/>
        <w:rPr/>
      </w:pPr>
      <w:r>
        <w:rPr/>
        <w:t>A Recomendação nº 27 sugere, entre outros pontos, que os tribunais instituam comissões de acessibilidade para que possam planejar, elaborar e acompanhar projetos e metas direcionados à promoção do acesso a fóruns e comarcas por portadores de deficiência. Além de obras, para a instalação de rampas de acesso ou banheiros adaptados, a orientação sugere ainda a habilitação de servidores em cursos oficiais de linguagem de sinais, assim como a aquisição de impressoras para a impressão dos documentos judiciais em braille.</w:t>
      </w:r>
    </w:p>
    <w:p>
      <w:pPr>
        <w:pStyle w:val="Corpodotexto"/>
        <w:rPr/>
      </w:pPr>
      <w:r>
        <w:rPr/>
        <w:t>Na avaliação de Nelson Tomaz Braga, muitos tribunais já tinham adotado medidas em prol de maior acessibilidade. Para ele, no entanto, a orientação do Conselho foi importante porque levou a questão a ser debatida nacionalmente. “A recomendação é importante porque possibilitou a acessibilidade. Alguns tribunais já tinham promovido adaptações, mas a Recomendação 27 ampliou essa discussão”, afirmou o conselheiro, destacando as ações desenvolvidas pelo próprio CNJ nesse sentido. O Conselho está adotando, por exemplo, medidas necessárias para adaptar a tribuna destinada à sustentação oral durante as sessões plenárias para que também possa ser utilizada por partes que sejam cadeirantes.</w:t>
      </w:r>
    </w:p>
    <w:p>
      <w:pPr>
        <w:pStyle w:val="Corpodotexto"/>
        <w:rPr/>
      </w:pPr>
      <w:r>
        <w:rPr/>
        <w:t>Recomendação- A Recomendação nº 27 foi criada a partir a pedido do ministro Ayres Britto, após presidir a 109ª Sessão do Conselho, ocasião em que foi julgado o Processo de Controle Administrativo 003218-17.2010.2.00.0000, de relatoria do então conselheiro Leomar Amorim. Na ocasião, a sustentação oral foi feita pelo presidente da subseção da Ordem dos Advogados do Brasil de Tangará da Serra (MT), Josemar Carmerino dos Santos, que é cadeirante. Naquele dia, o CNJ aprovou, também por sugestão de Britto, a aquisição de uma tribuna especial.</w:t>
      </w:r>
    </w:p>
    <w:p>
      <w:pPr>
        <w:pStyle w:val="Corpodotexto"/>
        <w:rPr/>
      </w:pPr>
      <w:r>
        <w:rPr/>
        <w:t>A orientação, no entanto, teve origem em outro episódio, ocorrido em 2007. Na ocasião, a advogada da Associação dos Paraplégicos de Uberlândia (MG), Ana Paula Crosara de Resende, participou da 38ª sessão ordinária do CNJ e fez sustentação oral no Pedido de Providências nº 1236, motivado justamente pela falta de acessibilidade nos prédios que abrigavam o Poder Judiciário naquela comarca. O processo reclamava ainda o desrespeito à Convenção Interamericana para eliminação de todas as formas de discriminação contra a pessoa com deficiência. Os conselheiros decidiram, então, por unanimidade, recomendar aos tribunais a adequação de suas dependências.</w:t>
      </w:r>
    </w:p>
    <w:p>
      <w:pPr>
        <w:pStyle w:val="Corpodotexto"/>
        <w:rPr/>
      </w:pPr>
      <w:r>
        <w:rPr/>
        <w:t>Giselle Souza | Agência CNJ de Notícia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941195" cy="387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3" t="-67" r="-13" b="-67"/>
                    <a:stretch>
                      <a:fillRect/>
                    </a:stretch>
                  </pic:blipFill>
                  <pic:spPr bwMode="auto">
                    <a:xfrm>
                      <a:off x="0" y="0"/>
                      <a:ext cx="1941195" cy="38735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0/05/2011 | Legislação &amp; Tributos | BR</w:t>
      </w:r>
    </w:p>
    <w:p>
      <w:pPr>
        <w:pStyle w:val="Titulo"/>
        <w:rPr/>
      </w:pPr>
      <w:r>
        <w:rPr/>
        <w:t>Justiça condena empresas por discriminação estética</w:t>
      </w:r>
    </w:p>
    <w:p>
      <w:pPr>
        <w:pStyle w:val="Corpodotexto"/>
        <w:rPr/>
      </w:pPr>
      <w:r>
        <w:rPr/>
      </w:r>
    </w:p>
    <w:p>
      <w:pPr>
        <w:pStyle w:val="Corpodotexto"/>
        <w:rPr/>
      </w:pPr>
      <w:r>
        <w:rPr/>
        <w:t>Trabalhista: Juízes entendem que exigências ultrapassam o razoável</w:t>
      </w:r>
    </w:p>
    <w:p>
      <w:pPr>
        <w:pStyle w:val="Corpodotexto"/>
        <w:rPr/>
      </w:pPr>
      <w:r>
        <w:rPr/>
        <w:t>Adriana Aguiar</w:t>
      </w:r>
    </w:p>
    <w:p>
      <w:pPr>
        <w:pStyle w:val="Corpodotexto"/>
        <w:rPr/>
      </w:pPr>
      <w:r>
        <w:rPr/>
        <w:t>Funcionários acima do peso, trabalhadoras que vestem minissaia e usam decote. Homens que têm barba, possuem cabelos compridos, tatuagem, usam piercing ou, simplesmente, são considerados fora do padrão estético. A Justiça trabalhista tem sido cada vez mais chamada a decidir os limites de interferência das companhias na aparência de seus empregados. Os manuais de conduta, que algumas possuem, são aceitos pelo Judiciário e o descumprimento dessas orientações pode justificar demissões por justa causa. O Judiciário, no entanto, tem condenado as companhias pela chamada discriminação estética, quando essas exigências ultrapassam o que poderia ser considerado razoável.</w:t>
      </w:r>
    </w:p>
    <w:p>
      <w:pPr>
        <w:pStyle w:val="Corpodotexto"/>
        <w:rPr/>
      </w:pPr>
      <w:r>
        <w:rPr/>
        <w:t>O banco Bradesco, por exemplo, foi condenado recentemente por proibir o uso de barba por seus funcionários - vedação que chegou a constar no manual de regras da empresa, segundo o processo. A decisão do juiz Guilherme Ludwig, da 7ª Vara do Trabalho de Salvador determinou o pagamento de R$ 100 mil por dano moral à coletividade dos trabalhadores, a retirada da previsão do manual da instituição e a publicação de retratação em jornais locais. A decisão foi tomada em uma ação civil pública ajuizada em fevereiro de 2008, pelo Ministério Público do Trabalho (MPT). O magistrado entendeu que a regra era abusiva e violaria o artigo 3º, inciso IV, da Constituição. O dispositivo proíbe preconceitos de origem, raça, sexo, cor, idade e quaisquer outras formas de discriminação. Dessa decisão ainda cabe recurso.</w:t>
      </w:r>
    </w:p>
    <w:p>
      <w:pPr>
        <w:pStyle w:val="Corpodotexto"/>
        <w:rPr/>
      </w:pPr>
      <w:r>
        <w:rPr/>
        <w:t>Em uma outra ação contra o banco, um advogado que trabalhou no departamento jurídico da instituição também alegou discriminação estética pelo mesmo motivo. Segundo seu depoimento no processo, um de seus chefes falava, de forma reiterada e usual, na frente de colegas, que barbicha, não era coisa de homem. A 6ª Turma do TST, porém, não concedeu a indenização porque as testemunhas teriam entrado em contradição sobre quem seria o gerente responsável pela humilhação. Ainda assim, o ministro Augusto César Leite de Carvalho, relator do recurso, deixou claro em seu voto que a exigência imposta pela empresa de trabalhar sem cavanhaque ou sem barba pode afetar o direito à liberdade, à intimidade, à imagem, previstos na Constituição. O Bradesco, por meio de sua assessoria de imprensa, informou que não comenta assunto sub judice.</w:t>
      </w:r>
    </w:p>
    <w:p>
      <w:pPr>
        <w:pStyle w:val="Corpodotexto"/>
        <w:rPr/>
      </w:pPr>
      <w:r>
        <w:rPr/>
        <w:t>Como não há regra que defina claramente em quais situações as empresas podem interferir na aparência de seus funcionários, as decisões têm sido tomadas a partir da aplicação de dois princípios constitucionais: dignidade da pessoa humana e razoabilidade, como afirma o juiz do trabalho Rogério Neiva Pinheiro, que atua em Brasília.</w:t>
      </w:r>
    </w:p>
    <w:p>
      <w:pPr>
        <w:pStyle w:val="Corpodotexto"/>
        <w:rPr/>
      </w:pPr>
      <w:r>
        <w:rPr/>
        <w:t>Em um caso julgado pela 5ª Turma do TST, os ministros entenderam que não seria abusiva a proibição do uso do piercing prevista no manual de regras do supermercado Atacadão, do grupo Carrefour, em São Paulo. Uma vez que, se uma parte da população vê tal uso com absoluta normalidade, é de conhecimento público que outra parte não o aceita, afirma o relator do processo, ministro Emmanoel Pereira. Segundo a decisão, o supermercado, ao fixar normas, busca não agredir nenhuma parcela de seu público consumidor e, por isso, tem o poder de estabelecer restrições. Para os ministros, a empresa não teve outra alternativa senão demitir o empregado por justa causa, que, mesmo sabendo das regras, foi trabalhar com um piercing no lábio e não o retirou após repreensão da direção. A empresa informou, por meio da assessoria de imprensa, que prefere não comentar o assunto.</w:t>
      </w:r>
    </w:p>
    <w:p>
      <w:pPr>
        <w:pStyle w:val="Corpodotexto"/>
        <w:rPr/>
      </w:pPr>
      <w:r>
        <w:rPr/>
        <w:t>Para a advogada trabalhista Sônia Mascaro, do Amauri Mascaro Nascimento Advocacia Consultiva, somente se pode preterir determinados profissionais para uma função se houver justificativa plausível, caso contrário caracteriza-se discriminação. Ela lembra que a Convenção nº 111, da Organização Internacional do Trabalho (OIT), de 1958, ratificada pelo Brasil, já trazia previsão relativa à discriminação. Segundo a convenção, é discriminação todo o ato, fato comportamento que tenha por objetivo dar preferência ou excluir alguém.</w:t>
      </w:r>
    </w:p>
    <w:p>
      <w:pPr>
        <w:pStyle w:val="Corpodotexto"/>
        <w:rPr/>
      </w:pPr>
      <w:r>
        <w:rPr/>
        <w:t>Foi o que ocorreu com um professor de educação física obeso, de uma escola de Maringá (PR). Ele foi indenizado em R$ 10 mil ao alegar que foi chamado de gordo e de ser incapaz de ser bom professor de educação física. A decisão da 6ª Turma do TST foi unânime. Para o relator, ministro Aloysio Corrêa da Veiga deve a empresa cuidar para um ambiente de respeito com o trabalhador, não possibilitando posturas que evidenciem tratamento pejorativo, ainda mais em razão da condição física, o que traz sofrimento pessoal e íntimo ao empregado, pois além de ser gordo ainda tem colocado em dúvida a sua competência profissional.</w:t>
      </w:r>
    </w:p>
    <w:p>
      <w:pPr>
        <w:pStyle w:val="Corpodotexto"/>
        <w:rPr/>
      </w:pPr>
      <w:r>
        <w:rPr/>
        <w:t>Uma trabalhadora das lojas C&amp;A, em Curitiba, que alegou ter sido considerada feia e velha para os padrões estéticos da empresa também obteve indenização de R$ 30 mil no TST. Segundo testemunhas, seu superior teria dito que ela era bonita do pescoço para cima, e do pescoço para baixo era feia. Para a funcionária, a demissão aconteceu em função da idade e por critérios relacionados à aparência física. A trabalhadora foi contratada como vendedora aos 28 anos e demitida aos 38 anos. Em nota, a C&amp;A informou que preza pelo respeito e ética entre seus funcionários, clientes e fornecedores e que investe constantemente em treinamentos para que não ocorram casos desta natureza.</w:t>
      </w:r>
    </w:p>
    <w:p>
      <w:pPr>
        <w:pStyle w:val="Corpodotexto"/>
        <w:rPr/>
      </w:pPr>
      <w:r>
        <w:rPr/>
        <w:t xml:space="preserve">O advogado João Marcelino, do escritório Tavares, Riemma e Advogados Associados, afirma que como todos esses julgados giram em torno do princípio da razoabilidade, tendo em vista que não há, no Brasil, regra legal estabelecendo critérios objetivos, as decisões dependerão muito do contexto. Ele explica, que a barba, por exemplo, poderia ser vetada caso o funcionário trabalhasse com alimentos. Por outro lado, a saia curta, que pode não ser recomendável em um ambiente como um escritório, pode ser aceita em outros locais. </w:t>
      </w:r>
    </w:p>
    <w:p>
      <w:pPr>
        <w:pStyle w:val="Corpodotexto"/>
        <w:rPr/>
      </w:pPr>
      <w:r>
        <w:rPr/>
      </w:r>
    </w:p>
    <w:p>
      <w:pPr>
        <w:pStyle w:val="Titulo"/>
        <w:rPr/>
      </w:pPr>
      <w:r>
        <w:rPr/>
        <w:t>Manual pode exigir padrão de roupa</w:t>
      </w:r>
    </w:p>
    <w:p>
      <w:pPr>
        <w:pStyle w:val="Corpodotexto"/>
        <w:rPr/>
      </w:pPr>
      <w:r>
        <w:rPr/>
      </w:r>
    </w:p>
    <w:p>
      <w:pPr>
        <w:pStyle w:val="Corpodotexto"/>
        <w:rPr/>
      </w:pPr>
      <w:r>
        <w:rPr/>
        <w:t xml:space="preserve">A Justiça Trabalhista tem admitido o uso de manuais pelas companhias para estabelecer padrões de roupas para uso em ambientes de trabalho. Ao analisar o processo de uma digitadora da Brasilcenter Comunicações, prestadora de serviços de call center pertencente ao grupo Embratel, a 3ª Turma do Tribunal Superior do Trabalho (TST) foi unânime ao entender que a companhia, com o poder diretivo dado pela Consolidação das Leis do Trabalho (CLT), pode exigir que seus funcionários estejam vestidos de forma adequada ao serviços que prestam. </w:t>
      </w:r>
    </w:p>
    <w:p>
      <w:pPr>
        <w:pStyle w:val="Corpodotexto"/>
        <w:rPr/>
      </w:pPr>
      <w:r>
        <w:rPr/>
        <w:t>No caso, a funcionária alegou que a companhia exigia que ela usasse roupa social, sem determinação de cores, e sapatos fechados. Assim, pedia indenização para o pagamento de despesas com roupas. No entanto, os ministros entenderam que a própria funcionária admitiu que não era exigido uniforme - que daria direito ao pagamento dos valores gastos pela empresa - e que ela poderia utilizar essas roupas em outras ocasiões, fora do horário de trabalho.</w:t>
      </w:r>
    </w:p>
    <w:p>
      <w:pPr>
        <w:pStyle w:val="Corpodotexto"/>
        <w:rPr/>
      </w:pPr>
      <w:r>
        <w:rPr/>
        <w:t>Segundo a decisão da relatora, ministra Rosa Maria Weber, é razoável que a empresa proibisse o uso de decotes, alças, saias muito curtas, para que se construa um ambiente respeitável. Não há abuso de poder em tal atitude. A decisão é de outubro de 2009.</w:t>
      </w:r>
    </w:p>
    <w:p>
      <w:pPr>
        <w:pStyle w:val="Corpodotexto"/>
        <w:rPr/>
      </w:pPr>
      <w:r>
        <w:rPr/>
        <w:t>Para a advogada trabalhista Sônia Mascaro, do Amauri Mascaro Nascimento Advocacia Consultiva, essa decisão do TST sinaliza que a empresa tem poder para estabelecer regras em relação ao vestuário de seus funcionários. Até porque isso pode interferir na imagem da companhia, diz. Procurada pelo Valor, a assessoria de imprensa da Embratel e da Brasilcenter informou que as empresas não comentam decisões judiciais. (AA)</w:t>
      </w:r>
    </w:p>
    <w:p>
      <w:pPr>
        <w:pStyle w:val="Corpodotexto"/>
        <w:rPr/>
      </w:pPr>
      <w:r>
        <w:rPr/>
      </w:r>
    </w:p>
    <w:p>
      <w:pPr>
        <w:pStyle w:val="Titulo"/>
        <w:rPr/>
      </w:pPr>
      <w:r>
        <w:rPr/>
        <w:t>Empregado de lotérica</w:t>
      </w:r>
    </w:p>
    <w:p>
      <w:pPr>
        <w:pStyle w:val="Corpodotexto"/>
        <w:rPr/>
      </w:pPr>
      <w:r>
        <w:rPr/>
      </w:r>
    </w:p>
    <w:p>
      <w:pPr>
        <w:pStyle w:val="Corpodotexto"/>
        <w:rPr/>
      </w:pPr>
      <w:r>
        <w:rPr/>
        <w:t>A 4ª Turma do Tribunal Superior do Trabalho (TST) isentou a Caixa Econômica Federal (CEF) de responsabilidade por empregados de lotéricas. Com esse entendimento, os ministros reformaram decisão da Justiça do Trabalho de Sergipe que condenou a CEF a garantir a segurança dos funcionários das lotéricas, promover sua equiparação aos bancários e pagar indenização por dano moral coletivo de R$ 500 mil, além de multa diária em caso de descumprimento. Por meio de ação civil pública, o Ministério Público do Trabalho (MPT) buscava dar à categoria as mesmas condições de trabalho dos bancários. Além de comercializar loterias, as casas lotéricas que funcionam como correspondente bancário recebem pagamentos de água, luz e telefone, prestação habitacional, boletos de outros bancos, executam serviços financeiros e pagam os benefícios sociais - entre eles, bolsa-família, INSS, FGTS, PIS e seguro-desemprego. Ao examinar o caso, a ministra Maria de Assis Calsing, relatora do caso, explicou que não se pode deixar de considerar que as casas lotéricas não são obrigadas a assinar o contrato para atuar como correspondente bancário. Para a relatora, atribuir à Caixa Econômica a responsabilidade principal pelas obrigações, conforme a decisão regional, seria retirar o poder diretivo dos donos da lotérica em relação a seus empregados e, consequentemente, restringir-lhes a capacidade de gerenciamento dos seus empreendimentos.</w:t>
      </w:r>
    </w:p>
    <w:p>
      <w:pPr>
        <w:pStyle w:val="Corpodotexto"/>
        <w:rPr/>
      </w:pPr>
      <w:r>
        <w:rPr/>
      </w:r>
    </w:p>
    <w:p>
      <w:pPr>
        <w:pStyle w:val="Titulo"/>
        <w:rPr/>
      </w:pPr>
      <w:r>
        <w:rPr/>
        <w:t>Terceirização ilegal</w:t>
      </w:r>
    </w:p>
    <w:p>
      <w:pPr>
        <w:pStyle w:val="Corpodotexto"/>
        <w:rPr/>
      </w:pPr>
      <w:r>
        <w:rPr/>
      </w:r>
    </w:p>
    <w:p>
      <w:pPr>
        <w:pStyle w:val="Corpodotexto"/>
        <w:rPr/>
      </w:pPr>
      <w:r>
        <w:rPr/>
        <w:t>A 8ª Turma do Tribunal Superior do Trabalho (TST) não conheceu de recurso do Banco Finasa e manteve decisão que julgou ilegal terceirização feita pelo banco com a contratação de empresa do mesmo grupo econômico, a Finasa Promotora e Vendas, para vendas de financiamentos. O processo é uma ação civil pública ajuizada pelo Ministério Público do Trabalho (MPT) e acolhida pela Justiça do Trabalho da 1ª Região (RJ). Na ação, o Banco Finasa é acusado de, ao contratar a Finasa Promotora e Vendas, terceirizar a sua atividade-fim e, com isso, agir com o objetivo óbvio do descumprimento das normas e convenções coletivas da categoria dos bancários. Segundo o MPT, a empresa não cumpria a jornada reduzida dos bancários e obrigava os empregados a trabalhar aos sábados.</w:t>
      </w:r>
    </w:p>
    <w:p>
      <w:pPr>
        <w:pStyle w:val="Corpodotexto"/>
        <w:rPr/>
      </w:pPr>
      <w:r>
        <w:rPr/>
      </w:r>
    </w:p>
    <w:p>
      <w:pPr>
        <w:pStyle w:val="Titulo"/>
        <w:rPr/>
      </w:pPr>
      <w:r>
        <w:rPr/>
        <w:t>Construtoras serão mais rigorosas para contratar terceiros</w:t>
      </w:r>
    </w:p>
    <w:p>
      <w:pPr>
        <w:pStyle w:val="Corpodotexto"/>
        <w:rPr/>
      </w:pPr>
      <w:r>
        <w:rPr/>
      </w:r>
    </w:p>
    <w:p>
      <w:pPr>
        <w:pStyle w:val="Corpodotexto"/>
        <w:rPr/>
      </w:pPr>
      <w:r>
        <w:rPr/>
        <w:t>Infraestrutura: Paulo de Tarso Lyra</w:t>
      </w:r>
    </w:p>
    <w:p>
      <w:pPr>
        <w:pStyle w:val="Corpodotexto"/>
        <w:rPr/>
      </w:pPr>
      <w:r>
        <w:rPr/>
        <w:t>Os conflitos trabalhistas que paralisaram duas das principais hidrelétricas em construção no Programa de Aceleração do Crescimento (PAC) Jirau e Santo Antônio, ambas localizadas no Rio Madeira e a possibilidade de um aumento exponencial de obras de infraestrutura com a proximidade de grandes eventos como a Copa do Mundo de 2014 e as Olimpíadas Rio 2016, obrigaram as grandes construtoras brasileiras a adotar critérios mais rígidos na subcontratação de pequenas empresas para realizar as diversas etapas das obras.</w:t>
      </w:r>
    </w:p>
    <w:p>
      <w:pPr>
        <w:pStyle w:val="Corpodotexto"/>
        <w:rPr/>
      </w:pPr>
      <w:r>
        <w:rPr/>
        <w:t>A intenção é estabelecer limites claros de responsabilidade entre as partes, para evitar que eventuais problemas na ponta recaiam sobre a responsável principal.</w:t>
      </w:r>
    </w:p>
    <w:p>
      <w:pPr>
        <w:pStyle w:val="Corpodotexto"/>
        <w:rPr/>
      </w:pPr>
      <w:r>
        <w:rPr/>
        <w:t>Além disso, aumentou a procura por empresas que observem fielmente os direitos trabalhistas, ambientais e de responsabilidade social para que sejam evitados posteriormente questionamentos judiciais. As análises de risco e o planejamento do projeto tendem a ser muito mais detalhados e cuidados daqui para frente, disse Fábio Moura, um dos sócios da FH Cunha Advogados Associados, escritório de São Paulo especializado em atender empresas que lidam com obras de engenharia, arquitetura e infraestrutura.</w:t>
      </w:r>
    </w:p>
    <w:p>
      <w:pPr>
        <w:pStyle w:val="Corpodotexto"/>
        <w:rPr/>
      </w:pPr>
      <w:r>
        <w:rPr/>
        <w:t>Aumenta procura por empresas que seguem fielmente direitos trabalhistas, ambientais e responsabilidade social</w:t>
      </w:r>
    </w:p>
    <w:p>
      <w:pPr>
        <w:pStyle w:val="Corpodotexto"/>
        <w:rPr/>
      </w:pPr>
      <w:r>
        <w:rPr/>
        <w:t>No caso de Jirau e Santo Antonio, as principais reclamações dos trabalhadores estavam relacionadas a problemas com empresas que faziam o transporte e a segurança, além de benefícios diferentes pagos por empresas distintas a trabalhadores que exerciam a mesma função. Esses são problemas que não afetam apenas as empresas que atuam nas obras de Santo Antônio, Jirau e Belo Monte. Muitas empreiteiras às vezes recusam-se a construir alojamentos para não aumentar o gasto total do empreendimento, admitiu o diretor de relações do Trabalho do Consórcio Norte Energia, João Pimentel.</w:t>
      </w:r>
    </w:p>
    <w:p>
      <w:pPr>
        <w:pStyle w:val="Corpodotexto"/>
        <w:rPr/>
      </w:pPr>
      <w:r>
        <w:rPr/>
        <w:t>Ele assegura que em Belo Monte, construído pela Norte Energia, todas as empresas subcontratadas estão dentro dos limites da legalidade, o que traz tranquilidade para o governo e para as empreiteiras. Tanto que Belo Monte passou incólume no turbilhão que atingiu Jirau e Santo Antonio.</w:t>
      </w:r>
    </w:p>
    <w:p>
      <w:pPr>
        <w:pStyle w:val="Corpodotexto"/>
        <w:rPr/>
      </w:pPr>
      <w:r>
        <w:rPr/>
        <w:t>Existe também o receio de que as subcontratadas possam provocar problemas nos canteiros para, futuramente, pedir revisão dos contratos para entregar as obras no prazo. Sócio de Fábio Moura, o advogado Fernando Henrique Cunha já ouviu essa preocupação de mais de um cliente, temeroso de que seus empreendimentos, especialmente aqueles com grande números de empregados, possam ser sabotados por parceiros menores.</w:t>
      </w:r>
    </w:p>
    <w:p>
      <w:pPr>
        <w:pStyle w:val="Corpodotexto"/>
        <w:rPr/>
      </w:pPr>
      <w:r>
        <w:rPr/>
        <w:t>Para o presidente da Câmara Brasileira da Indústria da Construção (CBIC), Paulo Simão, a Lei de Responsabilidade da Construção é obsoleta e toda a culpa por eventuais problemas acaba recaindo sobre a construtora. A situação fica mais delicada no momento vivido pelo país, com a perspectiva de obras de infraestrutura reunindo de dez a vinte mil trabalhadores.</w:t>
      </w:r>
    </w:p>
    <w:p>
      <w:pPr>
        <w:pStyle w:val="Corpodotexto"/>
        <w:rPr/>
      </w:pPr>
      <w:r>
        <w:rPr/>
        <w:t>Temos que nos prevenir para problemas que possam ocorrer, disse Simão. Ele só não acredita em desonestidade das empresas subcontratadas para aumentar o valor das obras. Isso é quase impossível. Os contratos hoje estão muito mais rígidos, específicos. É difícil alguém querer impor um aditivo à obra sem uma razão plausível.</w:t>
      </w:r>
    </w:p>
    <w:p>
      <w:pPr>
        <w:pStyle w:val="Corpodotexto"/>
        <w:rPr/>
      </w:pPr>
      <w:r>
        <w:rPr/>
        <w:t>Os empresários, contudo, estão reticentes em relação à proposta fechada nas reuniões com o secretário-geral da Presidência, ministro Gilberto Carvalho, de se formar uma comissão tripartite (empresas-sindicatos-governo) em cada obra para impedir novos levantes trabalhistas. Um nova reunião das centrais e empresas com Gilberto está marcada para a quinta-feira 12 de maio. Paulo Simão foi um dos articuladores do acordo que decidiu pela formação da comissão. Queremos colaborar. Mas espero que a comissão atenha-se, de fato, aos problemas trabalhistas, não perdendo tempo com questões políticas, alertou.</w:t>
      </w:r>
    </w:p>
    <w:p>
      <w:pPr>
        <w:pStyle w:val="Corpodotexto"/>
        <w:rPr/>
      </w:pPr>
      <w:r>
        <w:rPr/>
        <w:t>Para Fernando Henrique Cunha, o formato da comissão tripartite pode atrasar ainda mais o andamento das obras. E atrasos, nesses casos, representam aumentos no custo final e prejuízo para todas as partes. Ele sugere a formação de um tribunal arbitral, prática comum em outros países.</w:t>
      </w:r>
    </w:p>
    <w:p>
      <w:pPr>
        <w:pStyle w:val="Corpodotexto"/>
        <w:rPr/>
      </w:pPr>
      <w:r>
        <w:rPr/>
        <w:t>Nesse tribunal - que não é uma instância do Poder Judiciário - cada parte (empregador e empregado) escolhe um juiz e um terceiro é nomeado por consenso entre as partes ou indicado pelos juízes previamente escolhidos. O Tribunal tem o poder de dar uma decisão definitiva. A Comissão pode se perder em discussões políticas, defendeu Fernando Henrique.</w:t>
      </w:r>
    </w:p>
    <w:p>
      <w:pPr>
        <w:pStyle w:val="Corpodotexto"/>
        <w:rPr/>
      </w:pPr>
      <w:r>
        <w:rPr/>
        <w:t>Paulo Simão não considera o Tribunal Arbitral viável no país. Temos, além do PAC, cerca de dois milhões de obras em andamento no país. Não há como formar tribunais ou comissões em todas elas. Na maioria dos casos, teremos de apelar para o bom senso, afirmou Simão.</w:t>
      </w:r>
    </w:p>
    <w:p>
      <w:pPr>
        <w:pStyle w:val="Corpodotexto"/>
        <w:rPr/>
      </w:pPr>
      <w:r>
        <w:rPr/>
      </w:r>
    </w:p>
    <w:p>
      <w:pPr>
        <w:pStyle w:val="Corpodotexto"/>
        <w:rPr/>
      </w:pPr>
      <w:r>
        <w:rPr/>
        <w:drawing>
          <wp:inline distT="0" distB="0" distL="0" distR="0">
            <wp:extent cx="3619500"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0/05/2011</w:t>
      </w:r>
    </w:p>
    <w:p>
      <w:pPr>
        <w:pStyle w:val="Titulo"/>
        <w:rPr/>
      </w:pPr>
      <w:r>
        <w:rPr/>
        <w:t>Ação da ANAMATRA questiona resolução sobre remoção</w:t>
      </w:r>
    </w:p>
    <w:p>
      <w:pPr>
        <w:pStyle w:val="Corpodotexto"/>
        <w:rPr/>
      </w:pPr>
      <w:r>
        <w:rPr/>
      </w:r>
    </w:p>
    <w:p>
      <w:pPr>
        <w:pStyle w:val="Corpodotexto"/>
        <w:rPr/>
      </w:pPr>
      <w:r>
        <w:rPr/>
        <w:t>A Associação Nacional dos Magistrados da Justiça do Trabalho (ANAMATRA) ajuizou no Supremo Tribunal Federal uma Ação Direta de Inconstitucionalidade contra a Resolução Administrativa 99/2009 do Tribunal Regional do Trabalho da 12ª Região (SC). Segundo a associação, a resolução limitou os pedidos de remoções ou permutas de juízes trabalhistas, exigindo que cada juiz permaneça pelo menos dois anos na vara para a qual obteve o último deslocamento, mesmo sendo o mais antigo no quadro.</w:t>
      </w:r>
    </w:p>
    <w:p>
      <w:pPr>
        <w:pStyle w:val="Corpodotexto"/>
        <w:rPr/>
      </w:pPr>
      <w:r>
        <w:rPr/>
        <w:t>Para a ANAMATRA, o TRT da 12ª Região "desconsiderou que, no âmbito da Justiça do Trabalho, a Constituição Federal foi expressa no artigo 113 para atribuir ao legislador ordinário a competência para dispor sobre a investidura dos juízes do Trabalho". Ela sustenta que a resolução desconsiderou a existência de um dispositivo de lei federal que já disciplina a matéria, que seria a alínea "a" do parágrafo 5º do artigo 654 da Consolidação das Leis do Trabalho (CLT).</w:t>
      </w:r>
    </w:p>
    <w:p>
      <w:pPr>
        <w:pStyle w:val="Corpodotexto"/>
        <w:rPr/>
      </w:pPr>
      <w:r>
        <w:rPr/>
        <w:t>Portanto, a entidade afirma que o TRT-12 "ao pretender regulamentar diretamente uma norma constitucional, acabou por incidir no vício de inconstitucionalidade formal", pois teria usurpado competência do legislador ordinário prevista no artigo 113 da Constituição.</w:t>
      </w:r>
    </w:p>
    <w:p>
      <w:pPr>
        <w:pStyle w:val="Corpodotexto"/>
        <w:rPr/>
      </w:pPr>
      <w:r>
        <w:rPr/>
        <w:t>Com esses argumentos, pede liminar para suspender a eficácia da resolução, uma vez que sua validade "causa manifesta instabilidade na carreira dos magistrados da Justiça do Trabalho da 12ª Região". No mérito, pede que o Supremo confirme a inconstitucionalidade formal da resolução.</w:t>
      </w:r>
    </w:p>
    <w:p>
      <w:pPr>
        <w:pStyle w:val="Corpodotexto"/>
        <w:rPr/>
      </w:pPr>
      <w:r>
        <w:rPr/>
        <w:t>O relator da ação, ministro Dias Toffoli, aplicou o artigo 12 da Lei das ADIs (Lei 9.868/1999) para que a ação seja julgada diretamente no mérito em caráter definitivo. Com informações da Assessoria de Imprensa do Supremo Tribunal Federal. | ADI 4.592</w:t>
      </w:r>
    </w:p>
    <w:p>
      <w:pPr>
        <w:pStyle w:val="Corpodotexto"/>
        <w:rPr/>
      </w:pPr>
      <w:r>
        <w:rPr/>
      </w:r>
    </w:p>
    <w:p>
      <w:pPr>
        <w:pStyle w:val="Titulo"/>
        <w:rPr/>
      </w:pPr>
      <w:r>
        <w:rPr/>
        <w:t>Venda das férias é uma decisão do trabalhador</w:t>
      </w:r>
    </w:p>
    <w:p>
      <w:pPr>
        <w:pStyle w:val="Corpodotexto"/>
        <w:rPr/>
      </w:pPr>
      <w:r>
        <w:rPr/>
      </w:r>
    </w:p>
    <w:p>
      <w:pPr>
        <w:pStyle w:val="Corpodotexto"/>
        <w:rPr/>
      </w:pPr>
      <w:r>
        <w:rPr/>
        <w:t>A 1ª Turma do Tribunal Regional do Trabalho do Maranhão condenou o Banco Santander a indenizar por dano moral ex-funcionária que foi obrigada a vender 10 dias de suas férias anuais. Segundo os desembargadores, a conversão de 1/3 das férias em abono pecuniário é uma opção do trabalhador, e não uma ordem indireta imposta pelo empregador.</w:t>
      </w:r>
    </w:p>
    <w:p>
      <w:pPr>
        <w:pStyle w:val="Corpodotexto"/>
        <w:rPr/>
      </w:pPr>
      <w:r>
        <w:rPr/>
        <w:t>O relator do caso, desembargador José Evandro de Souza, considerou que a venda das férias é um direito disponibilizado ao funcionário, que pode usufruí-lo ou não, e que age com excesso aquele que o obriga a converter em dinheiro 10 dias de suas férias anuais, "configurando-se ato ilícito causador de dano e ensejando a correspondente reparação".</w:t>
      </w:r>
    </w:p>
    <w:p>
      <w:pPr>
        <w:pStyle w:val="Corpodotexto"/>
        <w:rPr/>
      </w:pPr>
      <w:r>
        <w:rPr/>
        <w:t>Souza entendeu que "a prática é ilícita e apta a causar dano ao empregado (artigo 186 do Código Civil), levando-se em consideração que as férias constituem um direito social, constitucionalmente assegurado (CF, art. 7º, XVII), que lhe abre inúmeras possibilidades, tais como, renovar as energias, despender tempo maior para a família e interagir com aqueles que integram seu círculo social, além de retornar ao posto de serviço em melhores condições físicas e mentais".</w:t>
      </w:r>
    </w:p>
    <w:p>
      <w:pPr>
        <w:pStyle w:val="Corpodotexto"/>
        <w:rPr/>
      </w:pPr>
      <w:r>
        <w:rPr/>
        <w:t>Apesar de manter a sentença de primeiro grau quanto ao dano moral, o tribunal reduziu o valor para R$ 4.235,00, o que representa, para o desembargador, a média aproximada do valor dos abonos pecuniários recebidos durante o contrato de trabalho.</w:t>
      </w:r>
    </w:p>
    <w:p>
      <w:pPr>
        <w:pStyle w:val="Corpodotexto"/>
        <w:rPr/>
      </w:pPr>
      <w:r>
        <w:rPr/>
        <w:t>Caso</w:t>
      </w:r>
    </w:p>
    <w:p>
      <w:pPr>
        <w:pStyle w:val="Corpodotexto"/>
        <w:rPr/>
      </w:pPr>
      <w:r>
        <w:rPr/>
        <w:t>Os desembargadores julgaram recursos ordinário e adesivo interpostos pelo banco e pela ex-funcionária, contra a sentença da 1ª Vara do Trabalho de São Luís, que condenou o banco a pagar à reclamante horas extras trabalhadas além da jornada legal de 8 horas diárias, e indenização por dano moral no valor de R$ 20 mil.</w:t>
      </w:r>
    </w:p>
    <w:p>
      <w:pPr>
        <w:pStyle w:val="Corpodotexto"/>
        <w:rPr/>
      </w:pPr>
      <w:r>
        <w:rPr/>
        <w:t>O banco alegava que sua funcionária não fazia horas extras, que não havia provas conclusivas de dano moral, nem coação na compra de parte das férias dela, que sempre vendia 10 dias por vontade própria.</w:t>
      </w:r>
    </w:p>
    <w:p>
      <w:pPr>
        <w:pStyle w:val="Corpodotexto"/>
        <w:rPr/>
      </w:pPr>
      <w:r>
        <w:rPr/>
        <w:t>A funcionária, por sua vez, pedia o pagamento de 30 minutos extras na jornada diária de trabalho, diferenças salariais por acúmulo de funções e equiparação salarial com o ocupante do cargo de gerente de relacionamento pessoa jurídica, ou seja, que exercia o mesmo cargo que ela.</w:t>
      </w:r>
    </w:p>
    <w:p>
      <w:pPr>
        <w:pStyle w:val="Corpodotexto"/>
        <w:rPr/>
      </w:pPr>
      <w:r>
        <w:rPr/>
        <w:t>O desembargador indeferiu, por ausência de provas, os pedidos referentes a diferenças salariais e equiparação salarial. Segundo ele, o acúmulo de funções ocorre quando o empregado desenvolve atividades inerentes a mais de um cargo e de forma substancial, oque não foi provado no caso já que o exercício da função de gerente de relacionamento não era estanque, nem constituído de uma única tarefa.</w:t>
      </w:r>
    </w:p>
    <w:p>
      <w:pPr>
        <w:pStyle w:val="Corpodotexto"/>
        <w:rPr/>
      </w:pPr>
      <w:r>
        <w:rPr/>
        <w:t>Quanto à equiparação salarial, o relator afirmou que cabia à empregada provar que desenvolvia as mesmas funções de outro empregado que também era gerente de relacionamento pessoa jurídica, o que ela não fez. Com informações da Assessoria de Imprensa do Tribunal Regional do Trabalho do Maranhã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2"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5"/>
                    </pic:cNvPr>
                    <pic:cNvPicPr>
                      <a:picLocks noChangeAspect="1" noChangeArrowheads="1"/>
                    </pic:cNvPicPr>
                  </pic:nvPicPr>
                  <pic:blipFill>
                    <a:blip r:embed="rId14"/>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0/05/2011</w:t>
      </w:r>
    </w:p>
    <w:p>
      <w:pPr>
        <w:pStyle w:val="Titulo"/>
        <w:rPr/>
      </w:pPr>
      <w:r>
        <w:rPr/>
        <w:t xml:space="preserve">TRT2 - Dificuldades em encontrar deficientes que preencham requisitos não devem impedir contratação </w:t>
      </w:r>
    </w:p>
    <w:p>
      <w:pPr>
        <w:pStyle w:val="Corpodotexto"/>
        <w:rPr/>
      </w:pPr>
      <w:r>
        <w:rPr/>
      </w:r>
    </w:p>
    <w:p>
      <w:pPr>
        <w:pStyle w:val="Corpodotexto"/>
        <w:rPr/>
      </w:pPr>
      <w:r>
        <w:rPr/>
        <w:t xml:space="preserve">Contra sentença que julgara improcedente o pedido de anulação de auto de infração trabalhista (pela violação do art. 93 da Lei 8213/91, que exige a manutenção de número mínimo de trabalhadores deficientes ou reabilitados no quadro de funcionários), a empresa EDS Eletronic Data Systems do Brasil Ltda recorreu ao TRT da 2ª Região, sustentando não haver fundamento para a punição levada a cabo. </w:t>
      </w:r>
    </w:p>
    <w:p>
      <w:pPr>
        <w:pStyle w:val="Corpodotexto"/>
        <w:rPr/>
      </w:pPr>
      <w:r>
        <w:rPr/>
        <w:t xml:space="preserve">No recurso, a recorrente alegou que vinha enfrentando dificuldades em encontrar trabalhadores que preenchessem os requisitos de admissão, o que impedira o atingimento da cota mínima para trabalhadores deficientes. </w:t>
      </w:r>
    </w:p>
    <w:p>
      <w:pPr>
        <w:pStyle w:val="Corpodotexto"/>
        <w:rPr/>
      </w:pPr>
      <w:r>
        <w:rPr/>
        <w:t>No entendimento do relator do acórdão, juiz convocado Marcos Neves Fava, da 14ª Turma, não há razão na argumentação da empresa. Segundo o magistrado, a Lei 8213/1991, art. 93 (Lei de Cotas) “concretiza parâmetros constitucionais preciosos e inegociáveis, a saber, a solidariedade (3º, I), promoção da justiça social (170, caput), busca do pleno emprego (170, VIII), redução das desigualdades sociais (170, VII), valor social do trabalho (1º, IV), dignidade da pessoa humana (1º, III) e isonomia (5º, caput).”</w:t>
      </w:r>
    </w:p>
    <w:p>
      <w:pPr>
        <w:pStyle w:val="Corpodotexto"/>
        <w:rPr/>
      </w:pPr>
      <w:r>
        <w:rPr/>
        <w:t xml:space="preserve">Além disso, o juiz observou a questão da evolução da proteção dos direitos humanos e do conceito de eficácia horizontal dos direitos em questão, “o que aponta para a necessidade de efetiva participação dos membros do tecido social, na implementação das garantias fundamentais. O que até então era obrigação exclusiva do Estado, contra quem - verticalmente - endereçavam-se as demandas sociais, passou a ser dever de todos em favor de todos.” </w:t>
      </w:r>
    </w:p>
    <w:p>
      <w:pPr>
        <w:pStyle w:val="Corpodotexto"/>
        <w:rPr/>
      </w:pPr>
      <w:r>
        <w:rPr/>
        <w:t xml:space="preserve">Nesse sentido, a decisão de 2ª instância apontou para o seguinte pensamento: “O deslocamento do eixo obrigacional não se limita ao dever de contratar, mas se expande, como necessário, para a aplicação de meios da iniciativa privada - custeio, efetivamente - na preparação técnica dos deficientes e reabilitados, com o fito de alcançar cumprimento do comando constitucional.” </w:t>
      </w:r>
    </w:p>
    <w:p>
      <w:pPr>
        <w:pStyle w:val="Corpodotexto"/>
        <w:rPr/>
      </w:pPr>
      <w:r>
        <w:rPr/>
        <w:t xml:space="preserve">Somando-se a isso, o relator ainda ressaltou que a União (parte recorrida) havia mostrado, em sua defesa, várias páginas de rol de entidades especializadas em atender pessoas deficientes, que poderiam ter sido utilizadas pelo recorrente na busca do cumprimento da lei. </w:t>
      </w:r>
    </w:p>
    <w:p>
      <w:pPr>
        <w:pStyle w:val="Corpodotexto"/>
        <w:rPr/>
      </w:pPr>
      <w:r>
        <w:rPr/>
        <w:t>Dessa forma, os magistrados da 14ª Turma do TRT-2 negaram provimento ao recurso ordinário da reclamada. (RO 01615200708102001)</w:t>
      </w:r>
    </w:p>
    <w:p>
      <w:pPr>
        <w:pStyle w:val="Corpodotexto"/>
        <w:rPr/>
      </w:pPr>
      <w:r>
        <w:rPr/>
        <w:t>Fonte: Tribunal Regional do Trabalho da 2ª Região</w:t>
      </w:r>
    </w:p>
    <w:p>
      <w:pPr>
        <w:pStyle w:val="Corpodotexto"/>
        <w:rPr/>
      </w:pPr>
      <w:r>
        <w:rPr/>
      </w:r>
    </w:p>
    <w:p>
      <w:pPr>
        <w:pStyle w:val="Titulo"/>
        <w:rPr/>
      </w:pPr>
      <w:r>
        <w:rPr/>
        <w:t xml:space="preserve">TRT3 - Empresa deverá indenizar empregado membro da CIPA deixado sem função </w:t>
      </w:r>
    </w:p>
    <w:p>
      <w:pPr>
        <w:pStyle w:val="Corpodotexto"/>
        <w:rPr/>
      </w:pPr>
      <w:r>
        <w:rPr/>
      </w:r>
    </w:p>
    <w:p>
      <w:pPr>
        <w:pStyle w:val="Corpodotexto"/>
        <w:rPr/>
      </w:pPr>
      <w:r>
        <w:rPr/>
        <w:t xml:space="preserve">A 6ª Turma do TRT-MG manteve sentença que condenou ao pagamento de indenização por danos morais uma empresa que deixou de dar tarefas a empregado membro da CIPA - Comissão Interna de Prevenção de Acidentes, para obrigá-lo a abrir mão da estabilidade temporária a que tinha direito e a pedir demissão do emprego. Diante dessa situação, passando dia após dia sem nada para fazer na empresa, o reclamante acabou mesmo pedindo as contas e a rescisão contratual foi homologada pelo sindicato da categoria. </w:t>
      </w:r>
    </w:p>
    <w:p>
      <w:pPr>
        <w:pStyle w:val="Corpodotexto"/>
        <w:rPr/>
      </w:pPr>
      <w:r>
        <w:rPr/>
        <w:t xml:space="preserve">O desembargador Emerson José Alves Lage considerou a atitude da empresa como assédio moral por entender que gerou uma situação degradante e humilhante para o empregado, que teve até a sua mesa retirada do local de trabalho, sem qualquer explicação. </w:t>
      </w:r>
    </w:p>
    <w:p>
      <w:pPr>
        <w:pStyle w:val="Corpodotexto"/>
        <w:rPr/>
      </w:pPr>
      <w:r>
        <w:rPr/>
        <w:t xml:space="preserve">De acordo com o relator, a lei confere ao empregador o poder diretivo do contrato de trabalho, isto é, a prerrogativa de conduzir e coordenar a execução desse contrato, cabendo ao empregado o dever de obediência ao seu empregador. Mas esse poder patronal só pode ser exercido nos limites e contornos legais, sem abusos. E, no caso, ele concluiu que houve, sim, claro abuso de direito e isso gera para a empresa o dever de reparar o dano causado à outra parte: O comportamento ofensivo do empregador, ao preterir o empregado, impedindo-o, de forma deliberada e injustificada, de exercer suas funções, obrigando-o à inação, revela um tratamento desprezível e humilhante, que excede manifestamente os limites traçados pela boa-fé e pelos costumes, vulnera o primado social do trabalho e ainda transforma o poder diretivo em instrumento com propósito de degradar o ambiente de trabalho e criar embaraços para a execução normal do contrato, o que torna o ato abusivo, ilícito, pondera. </w:t>
      </w:r>
    </w:p>
    <w:p>
      <w:pPr>
        <w:pStyle w:val="Corpodotexto"/>
        <w:rPr/>
      </w:pPr>
      <w:r>
        <w:rPr/>
        <w:t>O entendimento do desembargador foi de que a rescisão contratual, ainda que homologada pelo Sindicato da categoria, não afasta o direito do reclamante à estabilidade provisória no emprego. Assim, a dispensa do empregado foi declarada nula e a empresa foi condenada a pagar indenização por danos morais no valor de R$ 10.000,00. (RO 0001174-11.2010.5.03.0026)</w:t>
      </w:r>
    </w:p>
    <w:p>
      <w:pPr>
        <w:pStyle w:val="Corpodotexto"/>
        <w:rPr/>
      </w:pPr>
      <w:r>
        <w:rPr/>
        <w:t>Fonte: Tribunal Regional do Trabalho da 3ª Região</w:t>
      </w:r>
    </w:p>
    <w:p>
      <w:pPr>
        <w:pStyle w:val="Corpodotexto"/>
        <w:rPr/>
      </w:pPr>
      <w:r>
        <w:rPr/>
      </w:r>
    </w:p>
    <w:p>
      <w:pPr>
        <w:pStyle w:val="Titulo"/>
        <w:rPr/>
      </w:pPr>
      <w:r>
        <w:rPr/>
        <w:t xml:space="preserve">TRT3 - Sindicato dos Aeroviários é parte legítima para propor ação contra empresas de serviços aéreos </w:t>
      </w:r>
    </w:p>
    <w:p>
      <w:pPr>
        <w:pStyle w:val="Corpodotexto"/>
        <w:rPr/>
      </w:pPr>
      <w:r>
        <w:rPr/>
      </w:r>
    </w:p>
    <w:p>
      <w:pPr>
        <w:pStyle w:val="Corpodotexto"/>
        <w:rPr/>
      </w:pPr>
      <w:r>
        <w:rPr/>
        <w:t xml:space="preserve">A 8ª Turma do TRT-MG confirmou a legitimidade ativa (possibilidade de alguém, algum órgão ou empresa, entrar com uma ação na justiça) do Sindicato Nacional dos Aeroviários - SNA para propor ação contra empresa que presta serviços para a INFRAERO - Empresa Brasileira de Infraestrutura Aeroportuária, por entender que não há representação sindical específica para essa categoria de trabalhadores. </w:t>
      </w:r>
    </w:p>
    <w:p>
      <w:pPr>
        <w:pStyle w:val="Corpodotexto"/>
        <w:rPr/>
      </w:pPr>
      <w:r>
        <w:rPr/>
        <w:t xml:space="preserve">A empresa alegou ser filiada ao Sindicato Nacional de Empresas Prestadoras de Serviços Auxiliares de Transporte Aéreo - SINEATA, mas não ao SNA porque este não compreende os serviços prestados por ela. Assim, a empresa entende que o SNA não poderia ter proposto a ação por não manter qualquer tipo de vínculo com ela, nem mesmo celebração de convenções coletivas. </w:t>
      </w:r>
    </w:p>
    <w:p>
      <w:pPr>
        <w:pStyle w:val="Corpodotexto"/>
        <w:rPr/>
      </w:pPr>
      <w:r>
        <w:rPr/>
        <w:t xml:space="preserve">A categoria dos aeroviários tem regulamentação própria prevista no Decreto 1.232/62, que dispõe que aeroviários são aqueles que prestam serviços terrestres em empresas de transporte aéreo. Acontece que, segundo explicou o desembargador Fernando Antônio Viégas Peixoto, a empresa reclamada e seus empregados prestam serviços aeroviários para a INFRAERO e não existe órgão sindical da categoria profissional específica dos empregados em empresas prestadoras de serviços aeroviários. Assim, o sindicato que representa os aeroviários, também deve representar os prestadores de serviços aeroviários. </w:t>
      </w:r>
    </w:p>
    <w:p>
      <w:pPr>
        <w:pStyle w:val="Corpodotexto"/>
        <w:rPr/>
      </w:pPr>
      <w:r>
        <w:rPr/>
        <w:t>O fato de a recorrente-empregadora não ter negociado ou celebrado instrumento normativo coletivo com o SNA não exclui sua representação sindical, pois o órgão de classe tem representatividade assegurada no inciso III da Constituição da República, afirmou o magistrado, que confirmou a legitimidade ativa do SNA. (RO 0141000-07.2009.5.03.0020)</w:t>
      </w:r>
    </w:p>
    <w:p>
      <w:pPr>
        <w:pStyle w:val="Corpodotexto"/>
        <w:rPr/>
      </w:pPr>
      <w:r>
        <w:rPr/>
        <w:t>Fonte: Tribunal Regional do Trabalho da 3ª Região</w:t>
      </w:r>
    </w:p>
    <w:p>
      <w:pPr>
        <w:pStyle w:val="Corpodotexto"/>
        <w:rPr/>
      </w:pPr>
      <w:r>
        <w:rPr/>
      </w:r>
    </w:p>
    <w:p>
      <w:pPr>
        <w:pStyle w:val="Titulo"/>
        <w:rPr/>
      </w:pPr>
      <w:r>
        <w:rPr/>
        <w:t xml:space="preserve">TRT3 - Juiz determina reintegração de enfermeira acusada de morder guarda municipal </w:t>
      </w:r>
    </w:p>
    <w:p>
      <w:pPr>
        <w:pStyle w:val="Corpodotexto"/>
        <w:rPr/>
      </w:pPr>
      <w:r>
        <w:rPr/>
      </w:r>
    </w:p>
    <w:p>
      <w:pPr>
        <w:pStyle w:val="Corpodotexto"/>
        <w:rPr/>
      </w:pPr>
      <w:r>
        <w:rPr/>
        <w:t xml:space="preserve">A dispensa por justa causa decorre da prática de falta grave cometida pelo empregado, podendo esta ser definida como todo ato cuja gravidade conduza à supressão da confiança necessária e indispensável na relação firmada com o empregador, inviabilizando a continuidade da prestação de serviços. A justa causa aplicada ao servidor público deve ser precedida do devido processo administrativo disciplinar para apurar os fatos que motivaram a aplicação da penalidade. A dúvida que muitas vezes surge é se o Poder Judiciário pode rever decisão prolatada a partir do processo administrativo que observou os trâmites legais e assegurou o direito de defesa da parte contrária. Quem esclareceu essa dúvida foi o juiz substituto Cláudio Antônio Freitas Delli Zotti ao julgar uma ação referente à matéria, que tramitou na 36ª Vara do Trabalho de Belo Horizonte. </w:t>
      </w:r>
    </w:p>
    <w:p>
      <w:pPr>
        <w:pStyle w:val="Corpodotexto"/>
        <w:rPr/>
      </w:pPr>
      <w:r>
        <w:rPr/>
        <w:t xml:space="preserve">A reclamante foi contratada para exercer o cargo de auxiliar de enfermagem, mediante prévia aprovação em concurso público, submetendo-se ao regime da CLT. Mas, quando ia completar 16 anos de prestação de serviços num hospital municipal, a auxiliar de enfermagem foi dispensada por justa causa, após instauração de processo administrativo disciplinar em que lhe foram imputadas faltas graves, como insubordinação, indisciplina e incontinência de conduta. Pelo que foi apurado, o Processo Administrativo Disciplinar instaurado resultou de condutas inadequadas da servidora que, segundo os dados lá lançados, teria entrado no bloco cirúrgico totalmente descontrolada, gritando, ameaçando e agredindo verbalmente outros servidores, tendo, por fim, mordido um guarda municipal. Em defesa, o hospital reclamado sustentou que a dispensa da auxiliar de enfermagem se deu por ordem da Corregedoria Geral do Município de Belo Horizonte, que detém competência para apurar os ilícitos administrativos e aplicar as penalidades às pessoas vinculadas à Administração Pública. O hospital reafirmou a inexistência de qualquer vício no processo administrativo, além de observados os princípios da legalidade e da moralidade, devendo, por isso, ser mantida a decisão nele proferida. </w:t>
      </w:r>
    </w:p>
    <w:p>
      <w:pPr>
        <w:pStyle w:val="Corpodotexto"/>
        <w:rPr/>
      </w:pPr>
      <w:r>
        <w:rPr/>
        <w:t xml:space="preserve">Analisando a questão da revisão, pelo Poder Judiciário, das decisões proferidas em processos administrativos, o magistrado esclareceu que se trata de ato administrativo vinculado, pois as hipóteses de encerramento do contrato de trabalho estão estabelecidas em lei, cabendo ao administrador apenas aferir se os fatos efetivamente ocorreram e se estão enquadrados na norma, aplicando a sanção devida. Lembrou ainda o magistrado que a proporcionalidade entre a falta supostamente cometida e a sanção aplicada também pode ser analisada pelo Poder Judiciário, pois isso já é um elemento de legalidade do ato. </w:t>
      </w:r>
    </w:p>
    <w:p>
      <w:pPr>
        <w:pStyle w:val="Corpodotexto"/>
        <w:rPr/>
      </w:pPr>
      <w:r>
        <w:rPr/>
        <w:t xml:space="preserve">Na visão do julgador, não ficaram provados os atos motivadores da dispensa por justa causa. Ao examinar as provas do processo, ele descartou, de imediato, a alegação de incontinência de conduta, que, no seu entender, não se aplica ao caso. É que, conforme explicou o juiz, essa falta está essencialmente relacionada a atos de natureza ou conotação sexual, como, por exemplo, assédio e gestos obscenos, não havendo nos autos do processo administrativo disciplinar sequer menção da prática pela reclamante de atos desse tipo. O magistrado entende que também não ficaram comprovadas as acusações de desídia (descuido, desleixo), insubordinação (descumprimento de ordens específicas) e indisciplina (descumprimento das normas gerais do hospital). Isso porque a prova testemunhal apontou exatamente o oposto. </w:t>
      </w:r>
    </w:p>
    <w:p>
      <w:pPr>
        <w:pStyle w:val="Corpodotexto"/>
        <w:rPr/>
      </w:pPr>
      <w:r>
        <w:rPr/>
        <w:t xml:space="preserve">A preposta do hospital confessou que a auxiliar de enfermagem cumpria suas determinações de forma respeitosa e que nunca recebeu reclamações sobre a sua atuação profissional. Na audiência, a preposta declarou que classificaria a reclamante como funcionária nota oito. Quanto à alegação de que a auxiliar de enfermagem teria mordido um guarda municipal, o magistrado ressaltou que nada justifica esse tipo de comportamento. Mas, para ele, ficou claro que a agressão física indicada como fator de justa causa foi apenas uma reação da reclamante para tentar se desvencilhar de alguém que a imobilizava, já que o guarda lhe deu uma gravata. Além disso, a preposta declarou entender que o comportamento agressivo da auxiliar de enfermagem decorre de alguma doença a ser tratada, o que, no entender do julgador, não pode ser causa de encerramento do contrato, mas talvez de afastamento. </w:t>
      </w:r>
    </w:p>
    <w:p>
      <w:pPr>
        <w:pStyle w:val="Corpodotexto"/>
        <w:rPr/>
      </w:pPr>
      <w:r>
        <w:rPr/>
        <w:t>Por esses fundamentos, o juiz sentenciante descaracterizou a justa causa aplicada à reclamante, determinando a sua reintegração e o pagamento dos salários relativos ao período em que esteve afastada. O TRT-MG confirmou a sentença nesse aspecto. (RO 01535-2088-136-03-00-5)</w:t>
      </w:r>
    </w:p>
    <w:p>
      <w:pPr>
        <w:pStyle w:val="Corpodotexto"/>
        <w:rPr/>
      </w:pPr>
      <w:r>
        <w:rPr/>
        <w:t>Fonte: Tribunal Regional do Trabalho da 3ª Região</w:t>
      </w:r>
    </w:p>
    <w:p>
      <w:pPr>
        <w:pStyle w:val="Corpodotexto"/>
        <w:rPr/>
      </w:pPr>
      <w:r>
        <w:rPr/>
      </w:r>
    </w:p>
    <w:p>
      <w:pPr>
        <w:pStyle w:val="Titulo"/>
        <w:rPr/>
      </w:pPr>
      <w:r>
        <w:rPr/>
        <w:t xml:space="preserve">TRT10 - Em desmembramento de sindicato deve existir similitude ou conexidade </w:t>
      </w:r>
    </w:p>
    <w:p>
      <w:pPr>
        <w:pStyle w:val="Corpodotexto"/>
        <w:rPr/>
      </w:pPr>
      <w:r>
        <w:rPr/>
      </w:r>
    </w:p>
    <w:p>
      <w:pPr>
        <w:pStyle w:val="Corpodotexto"/>
        <w:rPr/>
      </w:pPr>
      <w:r>
        <w:rPr/>
        <w:t xml:space="preserve">Segunda Turma do TRT 10ª Região entende que sobressaindo a representação sindical da similitude ou conexidade, torna-se viável o seu desmembramento que é produto da soberana expressão da vontade da categoria, de acordo com o art. 8º, caput e inciso V e art. 571 da CLT. </w:t>
      </w:r>
    </w:p>
    <w:p>
      <w:pPr>
        <w:pStyle w:val="Corpodotexto"/>
        <w:rPr/>
      </w:pPr>
      <w:r>
        <w:rPr/>
        <w:t xml:space="preserve">A 20ª Vara do Trabalho de Brasília-DF, denegou a segurança impetrada pelo Sindicato dos Trabalhadores em hotéis, restaurantes, bares, lanchonetes, apart-hotéis, flats, fast-foods e similares de São José dos Campos e Região (SINTHOTÉIS), em face do Ministério do Trabalho e Emprego- MTE. O juiz de 1º grau registrou que o autor representa os empregados em estabelecimentos hoteleiros e de alimentação de São José dos Campos e Região, de forma genérica, enquanto o SINDIMOTO representa a categoria diferenciada dos motociclistas (motoboys e cicloboys), e que não viu a presença de direito líquido e certo a amparar a pretensão. Inconformado o autor, em razões recursais, insurgiu-se contra decisão de que denegou a segurança. </w:t>
      </w:r>
    </w:p>
    <w:p>
      <w:pPr>
        <w:pStyle w:val="Corpodotexto"/>
        <w:rPr/>
      </w:pPr>
      <w:r>
        <w:rPr/>
        <w:t>O relator, desembargador João Amílcar, ressaltou que a Constituição de 1988 deu ampla liberdade de associação, vedando a interferência estatal no seu funcionamento. Explicou que o primeiro pressuposto para criação válida de sindicato reside na existência e a identificação concreta de categoria econômica ou profissional, e em qualquer caso há de ser aferida a presença da categoria correspondente, ainda que inorganizada.</w:t>
      </w:r>
    </w:p>
    <w:p>
      <w:pPr>
        <w:pStyle w:val="Corpodotexto"/>
        <w:rPr/>
      </w:pPr>
      <w:r>
        <w:rPr/>
        <w:t>“</w:t>
      </w:r>
      <w:r>
        <w:rPr/>
        <w:t xml:space="preserve">Na ordem constitucional anterior a legislação permitia duas fases principais a cumprir para a validade do desmembramento além da deliberação interna - seja da categoria representada por similitude ou conexidade, seja da própria entidade sindical -, era necessária a aprovação da extinta Comissão de Enquadramento Sindical. Com a Constituição Federal de 1988, este último requisito desapareceu, disse o relator”. </w:t>
      </w:r>
    </w:p>
    <w:p>
      <w:pPr>
        <w:pStyle w:val="Corpodotexto"/>
        <w:rPr/>
      </w:pPr>
      <w:r>
        <w:rPr/>
        <w:t>João Amílcar ressaltou a importância do preceito constitucional estabelecido no art. 8. inciso V que dispõe: “Qualquer das atividades ou profissões concentradas no parágrafo do artigo anterior poderá dissociar-se do sindicato principal, formando sindicato específico...”. O desembargador revelou ainda que a Consolidação das Leis Trabalhistas à época que fora criada já concebia a aglutinação das categorias, sob a ótica sindical, pelos critérios da similitude ou conexidade.</w:t>
      </w:r>
    </w:p>
    <w:p>
      <w:pPr>
        <w:pStyle w:val="Corpodotexto"/>
        <w:rPr/>
      </w:pPr>
      <w:r>
        <w:rPr/>
        <w:t>“</w:t>
      </w:r>
      <w:r>
        <w:rPr/>
        <w:t xml:space="preserve">Tais considerações, evidenciam que não há qualquer óbice de natureza material à criação do Sindicato dos Mensageiros, Motociclistas, Ciclistas e Mototaxistas do Alto Tietê/SINDIMOTO-AT, bem como à representatividade, por desmembramento, da específica categoria profissional dos motoboys que atendem restaurantes, bares e lanchonetes e à licitude material do desmembramento da categoria. Não se trata de grupo exclusivamente vinculado à área de representatividade do ora recorrente, revelando a existência de grupo capaz de ser adequadamente identificado ou, em procedimento inverso, separado dos demais”. disse o relator. Ele registrou, inclusive, que o autor não apontou qualquer irregularidade formal no procedimento de concessão do registro. </w:t>
      </w:r>
    </w:p>
    <w:p>
      <w:pPr>
        <w:pStyle w:val="Corpodotexto"/>
        <w:rPr/>
      </w:pPr>
      <w:r>
        <w:rPr/>
        <w:t>Processo nº 00718.2010.020.</w:t>
      </w:r>
    </w:p>
    <w:p>
      <w:pPr>
        <w:pStyle w:val="Corpodotexto"/>
        <w:rPr/>
      </w:pPr>
      <w:r>
        <w:rPr/>
        <w:t>Fonte: Tribunal Regional do Trabalho da 10ª Região</w:t>
      </w:r>
    </w:p>
    <w:p>
      <w:pPr>
        <w:pStyle w:val="Corpodotexto"/>
        <w:rPr/>
      </w:pPr>
      <w:r>
        <w:rPr/>
      </w:r>
    </w:p>
    <w:p>
      <w:pPr>
        <w:pStyle w:val="Titulo"/>
        <w:rPr/>
      </w:pPr>
      <w:r>
        <w:rPr/>
        <w:t xml:space="preserve">TRT10 - Em desmembramento de sindicato deve existir similitude ou conexidade </w:t>
      </w:r>
    </w:p>
    <w:p>
      <w:pPr>
        <w:pStyle w:val="Corpodotexto"/>
        <w:rPr/>
      </w:pPr>
      <w:r>
        <w:rPr/>
      </w:r>
    </w:p>
    <w:p>
      <w:pPr>
        <w:pStyle w:val="Corpodotexto"/>
        <w:rPr/>
      </w:pPr>
      <w:r>
        <w:rPr/>
        <w:t xml:space="preserve">Segunda Turma do TRT 10ª Região entende que sobressaindo a representação sindical da similitude ou conexidade, torna-se viável o seu desmembramento que é produto da soberana expressão da vontade da categoria, de acordo com o art. 8º, caput e inciso V e art. 571 da CLT. </w:t>
      </w:r>
    </w:p>
    <w:p>
      <w:pPr>
        <w:pStyle w:val="Corpodotexto"/>
        <w:rPr/>
      </w:pPr>
      <w:r>
        <w:rPr/>
        <w:t xml:space="preserve">A 20ª Vara do Trabalho de Brasília-DF, denegou a segurança impetrada pelo Sindicato dos Trabalhadores em hotéis, restaurantes, bares, lanchonetes, apart-hotéis, flats, fast-foods e similares de São José dos Campos e Região (SINTHOTÉIS), em face do Ministério do Trabalho e Emprego- MTE. O juiz de 1º grau registrou que o autor representa os empregados em estabelecimentos hoteleiros e de alimentação de São José dos Campos e Região, de forma genérica, enquanto o SINDIMOTO representa a categoria diferenciada dos motociclistas (motoboys e cicloboys), e que não viu a presença de direito líquido e certo a amparar a pretensão. Inconformado o autor, em razões recursais, insurgiu-se contra decisão de que denegou a segurança. </w:t>
      </w:r>
    </w:p>
    <w:p>
      <w:pPr>
        <w:pStyle w:val="Corpodotexto"/>
        <w:rPr/>
      </w:pPr>
      <w:r>
        <w:rPr/>
        <w:t>O relator, desembargador João Amílcar, ressaltou que a Constituição de 1988 deu ampla liberdade de associação, vedando a interferência estatal no seu funcionamento. Explicou que o primeiro pressuposto para criação válida de sindicato reside na existência e a identificação concreta de categoria econômica ou profissional, e em qualquer caso há de ser aferida a presença da categoria correspondente, ainda que inorganizada.</w:t>
      </w:r>
    </w:p>
    <w:p>
      <w:pPr>
        <w:pStyle w:val="Corpodotexto"/>
        <w:rPr/>
      </w:pPr>
      <w:r>
        <w:rPr/>
        <w:t>“</w:t>
      </w:r>
      <w:r>
        <w:rPr/>
        <w:t xml:space="preserve">Na ordem constitucional anterior a legislação permitia duas fases principais a cumprir para a validade do desmembramento além da deliberação interna - seja da categoria representada por similitude ou conexidade, seja da própria entidade sindical -, era necessária a aprovação da extinta Comissão de Enquadramento Sindical. Com a Constituição Federal de 1988, este último requisito desapareceu, disse o relator”. </w:t>
      </w:r>
    </w:p>
    <w:p>
      <w:pPr>
        <w:pStyle w:val="Corpodotexto"/>
        <w:rPr/>
      </w:pPr>
      <w:r>
        <w:rPr/>
        <w:t>João Amílcar ressaltou a importância do preceito constitucional estabelecido no art. 8. inciso V que dispõe: “Qualquer das atividades ou profissões concentradas no parágrafo do artigo anterior poderá dissociar-se do sindicato principal, formando sindicato específico...”. O desembargador revelou ainda que a Consolidação das Leis Trabalhistas à época que fora criada já concebia a aglutinação das categorias, sob a ótica sindical, pelos critérios da similitude ou conexidade.</w:t>
      </w:r>
    </w:p>
    <w:p>
      <w:pPr>
        <w:pStyle w:val="Corpodotexto"/>
        <w:rPr/>
      </w:pPr>
      <w:r>
        <w:rPr/>
        <w:t>“</w:t>
      </w:r>
      <w:r>
        <w:rPr/>
        <w:t xml:space="preserve">Tais considerações, evidenciam que não há qualquer óbice de natureza material à criação do Sindicato dos Mensageiros, Motociclistas, Ciclistas e Mototaxistas do Alto Tietê/SINDIMOTO-AT, bem como à representatividade, por desmembramento, da específica categoria profissional dos motoboys que atendem restaurantes, bares e lanchonetes e à licitude material do desmembramento da categoria. Não se trata de grupo exclusivamente vinculado à área de representatividade do ora recorrente, revelando a existência de grupo capaz de ser adequadamente identificado ou, em procedimento inverso, separado dos demais”. disse o relator. Ele registrou, inclusive, que o autor não apontou qualquer irregularidade formal no procedimento de concessão do registro. </w:t>
      </w:r>
    </w:p>
    <w:p>
      <w:pPr>
        <w:pStyle w:val="Corpodotexto"/>
        <w:rPr/>
      </w:pPr>
      <w:r>
        <w:rPr/>
        <w:t>Processo nº 00718.2010.020.</w:t>
      </w:r>
    </w:p>
    <w:p>
      <w:pPr>
        <w:pStyle w:val="Corpodotexto"/>
        <w:rPr/>
      </w:pPr>
      <w:r>
        <w:rPr/>
        <w:t>Fonte: Tribunal Regional do Trabalho da 10ª Região</w:t>
      </w:r>
    </w:p>
    <w:p>
      <w:pPr>
        <w:pStyle w:val="Titulo"/>
        <w:rPr/>
      </w:pPr>
      <w:r>
        <w:rPr/>
        <w:t xml:space="preserve">TRT13 - TRT condena Banco Itaú a reintegrar trabalhadora doente </w:t>
      </w:r>
    </w:p>
    <w:p>
      <w:pPr>
        <w:pStyle w:val="Corpodotexto"/>
        <w:rPr/>
      </w:pPr>
      <w:r>
        <w:rPr/>
      </w:r>
    </w:p>
    <w:p>
      <w:pPr>
        <w:pStyle w:val="Corpodotexto"/>
        <w:rPr/>
      </w:pPr>
      <w:r>
        <w:rPr/>
        <w:t xml:space="preserve">A 2ª Turma de Julgamento do Tribunal do Trabalho da Paraíba condenou o Banco Itaú/Unibanco, em João Pessoa, a reintegrar uma servidora demitida por se encontrar incapaz para o trabalho em razão de problemas de saúde. Os desembargadores acompanharam a decisão de Primeira Instância, que constatou que o banco demitiu a trabalhadora e ocultou o resultado do exame demissional. </w:t>
      </w:r>
    </w:p>
    <w:p>
      <w:pPr>
        <w:pStyle w:val="Corpodotexto"/>
        <w:rPr/>
      </w:pPr>
      <w:r>
        <w:rPr/>
        <w:t>No depoimento, a funcionária declarou que se submeteu a exame de saúde médico demissional no mesmo dia em que foi demitida. O médico que realizou o exame depôs no processo como testemunha e confirmou que ela sofria de diversas queixas, como “problemas no ombro, na coluna, fibromialgia e epicondilite”.</w:t>
      </w:r>
    </w:p>
    <w:p>
      <w:pPr>
        <w:pStyle w:val="Corpodotexto"/>
        <w:rPr/>
      </w:pPr>
      <w:r>
        <w:rPr/>
        <w:t xml:space="preserve">Segundo o processo, a trabalhadora não foi sequer encaminhada para obter o benefício previdenciário, mesmo tendo feito exame demissional onde foi comprovada as queixas de saúde. O relator do processo foi o desembargador Francisco de Assis Carvalho e Silva. </w:t>
      </w:r>
    </w:p>
    <w:p>
      <w:pPr>
        <w:pStyle w:val="Corpodotexto"/>
        <w:rPr/>
      </w:pPr>
      <w:r>
        <w:rPr/>
        <w:t xml:space="preserve">Danos morais </w:t>
      </w:r>
    </w:p>
    <w:p>
      <w:pPr>
        <w:pStyle w:val="Corpodotexto"/>
        <w:rPr/>
      </w:pPr>
      <w:r>
        <w:rPr/>
        <w:t>O desembargador-relator manteve a condenação ao banco para o pagamento de indenização por danos morais no valor de R$ 70 mil. “Restou constatada a conduta irregular da entidade bancária, ao ocultar o resultado do exame demissional, causando à reclamante intenso constrangimento, bem como abalo à sua intimidade, honra e imagem”.</w:t>
      </w:r>
    </w:p>
    <w:p>
      <w:pPr>
        <w:pStyle w:val="Corpodotexto"/>
        <w:rPr/>
      </w:pPr>
      <w:r>
        <w:rPr/>
        <w:t>A funcionária do Banco Itaú deverá ser readmitida em caráter definitivo, independentemente do trânsito em julgado do processo, nas mesmas funções, na mesma localidade, com as mesmas tarefas, mesmo salário e todas as demais vantagens diretas ou indiretas decorrentes do contrato de trabalho, sob pena de multa diária de R$ 1.000,00.</w:t>
      </w:r>
    </w:p>
    <w:p>
      <w:pPr>
        <w:pStyle w:val="Corpodotexto"/>
        <w:rPr/>
      </w:pPr>
      <w:r>
        <w:rPr/>
        <w:t>Processo Nº 0027600-47.2010.5.13.0005</w:t>
      </w:r>
    </w:p>
    <w:p>
      <w:pPr>
        <w:pStyle w:val="Corpodotexto"/>
        <w:rPr/>
      </w:pPr>
      <w:r>
        <w:rPr/>
        <w:t>Fonte: Tribunal Regional do Trabalho da 13ª Região</w:t>
      </w:r>
    </w:p>
    <w:p>
      <w:pPr>
        <w:pStyle w:val="Corpodotexto"/>
        <w:rPr/>
      </w:pPr>
      <w:r>
        <w:rPr/>
      </w:r>
    </w:p>
    <w:p>
      <w:pPr>
        <w:pStyle w:val="Titulo"/>
        <w:rPr/>
      </w:pPr>
      <w:r>
        <w:rPr/>
        <w:t xml:space="preserve">TRT15 - Condomínio é condenado a indenizar família de vigia noturno morto em tentativa de assalto </w:t>
      </w:r>
    </w:p>
    <w:p>
      <w:pPr>
        <w:pStyle w:val="Corpodotexto"/>
        <w:rPr/>
      </w:pPr>
      <w:r>
        <w:rPr/>
      </w:r>
    </w:p>
    <w:p>
      <w:pPr>
        <w:pStyle w:val="Corpodotexto"/>
        <w:rPr/>
      </w:pPr>
      <w:r>
        <w:rPr/>
        <w:t xml:space="preserve">O vigia noturno trabalhava num conjunto de condomínios, na região de Sorocaba, e morreu baleado em serviço, durante uma tentativa de assalto. Os seus dependentes (companheira e filho menor) ajuizaram reclamação trabalhista em face da reclamada, alegando, em síntese, a responsabilidade patrimonial e moral em decorrência da morte do trabalhador, além de diferenças rescisórias. </w:t>
      </w:r>
    </w:p>
    <w:p>
      <w:pPr>
        <w:pStyle w:val="Corpodotexto"/>
        <w:rPr/>
      </w:pPr>
      <w:r>
        <w:rPr/>
        <w:t xml:space="preserve">A sentença da 4ª Vara do Trabalho de Sorocaba concluiu pela condenação da reclamada e arbitrou o valor em R$ 200 mil. Inconformado, recorreu o condomínio, alegando que “a sentença é nula por deficiência de provas”, e afirmando também “não ter concorrido de forma culposa em relação ao evento noticiado na exordial [inicial], sendo que a tentativa de assalto, que resultou na morte do reclamante, deve ser reputada como caso de força maior, excludente de responsabilidade”. </w:t>
      </w:r>
    </w:p>
    <w:p>
      <w:pPr>
        <w:pStyle w:val="Corpodotexto"/>
        <w:rPr/>
      </w:pPr>
      <w:r>
        <w:rPr/>
        <w:t xml:space="preserve">Na 4ª Câmara do TRT, o relator do acórdão, desembargador Luiz José Dezena da Silva, reconheceu que o fato de o vigia noturno ter sido mortalmente baleado em tentativa de assalto ocorrida na reclamada é incontroverso e que “a discussão gira em torno da responsabilidade da recorrente em relação às conseqüências do infortúnio”. </w:t>
      </w:r>
    </w:p>
    <w:p>
      <w:pPr>
        <w:pStyle w:val="Corpodotexto"/>
        <w:rPr/>
      </w:pPr>
      <w:r>
        <w:rPr/>
        <w:t xml:space="preserve">O acórdão rebateu o argumento do condomínio, de “força maior”, ressaltando que “o reclamante ativava-se inserido no contexto de proteção do patrimônio dos condôminos da reclamada. E, nesse caso, a probabilidade de um evento tal qual noticiado na exordial - uma tentativa de assalto - não surge como força maior, mas insere-se no risco inerente à própria função protetora. Em outros dizeres, a tentativa de assalto em que foi vitimado o reclamante estava atrelada ao risco inerente ao exercício da função de vigia noturno, responsável pela guarda do patrimônio da reclamada”. E invocou o “parágrafo único do artigo 927 do Código Civil”, que estabelece que haverá responsabilidade objetiva do causador do dano “quando a atividade normalmente desenvolvida pelo autor do dano implicar, por sua natureza, risco para os direitos de outrem”. </w:t>
      </w:r>
    </w:p>
    <w:p>
      <w:pPr>
        <w:pStyle w:val="Corpodotexto"/>
        <w:rPr/>
      </w:pPr>
      <w:r>
        <w:rPr/>
        <w:t xml:space="preserve">A decisão colegiada afirmou que “forçoso se torna concluir, assim, pela responsabilidade objetiva da recorrente em face do dano causado em razão do evento infeliz noticiado na petição inicial, nos exatos termos do artigo 927, parágrafo único, do Código Civil, aplicável ao Direito do Trabalho por força do permissivo contido no artigo 8º da CLT”. E considerou “correta a decisão de origem ao impor a obrigação de indenizar os danos materiais e morais decorrentes do evento noticiado na exordial”. (Processo 175400-62.2006.5.15.0135 RO) </w:t>
      </w:r>
    </w:p>
    <w:p>
      <w:pPr>
        <w:pStyle w:val="Corpodotexto"/>
        <w:rPr/>
      </w:pPr>
      <w:r>
        <w:rPr/>
        <w:t>Fonte: Tribunal Regional do Trabalho da 15ª Região</w:t>
      </w:r>
    </w:p>
    <w:p>
      <w:pPr>
        <w:pStyle w:val="Corpodotexto"/>
        <w:rPr/>
      </w:pPr>
      <w:r>
        <w:rPr/>
      </w:r>
    </w:p>
    <w:p>
      <w:pPr>
        <w:pStyle w:val="Titulo"/>
        <w:rPr/>
      </w:pPr>
      <w:r>
        <w:rPr/>
        <w:t xml:space="preserve">TRT24 - Frigorífico condenado a pagar indenização a trabalhadores expostos ao gás amônia </w:t>
      </w:r>
    </w:p>
    <w:p>
      <w:pPr>
        <w:pStyle w:val="Corpodotexto"/>
        <w:rPr/>
      </w:pPr>
      <w:r>
        <w:rPr/>
      </w:r>
    </w:p>
    <w:p>
      <w:pPr>
        <w:pStyle w:val="Corpodotexto"/>
        <w:rPr/>
      </w:pPr>
      <w:r>
        <w:rPr/>
        <w:t xml:space="preserve">Trabalhadores de um grande frigorífico da região de Campo Grande irão receber indenização por danos morais por terem sido expostos ao vazamento de gás amônia e impedidos de se retirarem da área afetada. </w:t>
      </w:r>
    </w:p>
    <w:p>
      <w:pPr>
        <w:pStyle w:val="Corpodotexto"/>
        <w:rPr/>
      </w:pPr>
      <w:r>
        <w:rPr/>
        <w:t xml:space="preserve">O grupo, após permanecer um longo período inalando o gás, foi levado para outro local na empresa para que não fossem encontrados pelo Corpo de Bombeiros e foram coagidos a não receberem atendimento, sob pena de demissão. </w:t>
      </w:r>
    </w:p>
    <w:p>
      <w:pPr>
        <w:pStyle w:val="Corpodotexto"/>
        <w:rPr/>
      </w:pPr>
      <w:r>
        <w:rPr/>
        <w:t xml:space="preserve">A sentença que condenou à empresa a pagar R$ 30 mil a cada um dos trabalhadores foi dada pelo Juiz do Trabalho Substituto Alcir Kenupp Cunha, na 5ª Vara do Trabalho de Campo Grande. </w:t>
      </w:r>
    </w:p>
    <w:p>
      <w:pPr>
        <w:pStyle w:val="Corpodotexto"/>
        <w:rPr/>
      </w:pPr>
      <w:r>
        <w:rPr/>
        <w:t>Com relação à exposição ao gás amônia a sentença abrangeu 19 funcionários. Outro trabalhador - não atingido pelo vazamento - será indenizado por ter sido coagido por representantes do frigorífico para que prestasse informações incorretas à autoridade policial.</w:t>
      </w:r>
    </w:p>
    <w:p>
      <w:pPr>
        <w:pStyle w:val="Corpodotexto"/>
        <w:rPr/>
      </w:pPr>
      <w:r>
        <w:rPr/>
        <w:t xml:space="preserve">Em recurso julgado na 2ª Turma do Tribunal Regional do Trabalho da 24ª Região, os desembargadores ratificaram a sentença que condenou o frigorífico e ainda concederam a mais um trabalhador - contaminado com o gás amônia - o direito à indenização por dano moral. Com isso, apenas um dos 22 empregados que ingressaram com a ação não conseguiu provar que teria sofrido algum dano com o acidente. </w:t>
      </w:r>
    </w:p>
    <w:p>
      <w:pPr>
        <w:pStyle w:val="Corpodotexto"/>
        <w:rPr/>
      </w:pPr>
      <w:r>
        <w:rPr/>
        <w:t xml:space="preserve">O caso </w:t>
      </w:r>
    </w:p>
    <w:p>
      <w:pPr>
        <w:pStyle w:val="Corpodotexto"/>
        <w:rPr/>
      </w:pPr>
      <w:r>
        <w:rPr/>
        <w:t xml:space="preserve">O vazamento de gás amônia ocorreu no dia 25 de fevereiro de 2008 e provocou mal-estar, vômitos e desmaios. Os trabalhadores foram mantidos dentro das instalações sendo impedidos de deixar o local. </w:t>
      </w:r>
    </w:p>
    <w:p>
      <w:pPr>
        <w:pStyle w:val="Corpodotexto"/>
        <w:rPr/>
      </w:pPr>
      <w:r>
        <w:rPr/>
        <w:t xml:space="preserve">Quando o Corpo de Bombeiros chegou ao frigorífico, também foi impedido de entrar e prestar socorro pelo período de uma hora, ordem dada pelo gerente da empresa. Os funcionários foram coagidos a prestar informações incorretas à autoridade policial sob pena de serem demitidos, o que fez com que alguns assinassem termo de responsabilidade se recusando a ser atendido ou transportado para unidade hospitalar. </w:t>
      </w:r>
    </w:p>
    <w:p>
      <w:pPr>
        <w:pStyle w:val="Corpodotexto"/>
        <w:rPr/>
      </w:pPr>
      <w:r>
        <w:rPr/>
        <w:t>Em sentença, o Juiz Alcir Kenupp Cunha destaca que a empresa funcionava de forma irregular, uma vez que não possuía Licença de Operação; não cumpria normas de higiene e segurança do trabalho (foram constatados, por exemplo, a ausência de extintores de incêndio e de sinalização de segurança para as tubulações de gás), funcionava de forma precária, com parte das instalações inacabadas, o que agravou o acidente.</w:t>
      </w:r>
    </w:p>
    <w:p>
      <w:pPr>
        <w:pStyle w:val="Corpodotexto"/>
        <w:rPr/>
      </w:pPr>
      <w:r>
        <w:rPr/>
        <w:t>O local também não possuía sensores de vazamento de amônia e válvulas para reduzir riscos de vazamentos. Além disso, houve atuação irresponsável dos representantes do frigorífico que impediram ou retardaram o atendimento médico, agravando os danos causados.</w:t>
      </w:r>
    </w:p>
    <w:p>
      <w:pPr>
        <w:pStyle w:val="Corpodotexto"/>
        <w:rPr/>
      </w:pPr>
      <w:r>
        <w:rPr/>
        <w:t>"Quanto à responsabilidade do empregador, seja em razão da ação ou omissão, deve responder pelo dano causado ao trabalhador em decorrência do acidente do trabalho e quanto ao grau da culpa da empresa, em razão da inobservância das normas de segurança e saúde do trabalhador, a culpa deve ser considerada gravíssima", afirmou o Juiz Alcir Cunha.</w:t>
      </w:r>
    </w:p>
    <w:p>
      <w:pPr>
        <w:pStyle w:val="Corpodotexto"/>
        <w:rPr/>
      </w:pPr>
      <w:r>
        <w:rPr/>
        <w:t>Para o Des. Nicanor de Araújo Lima, relator do processo no TRT, restou fartamente demonstrada a gravidade das condutas ilícitas praticadas pelo frigorífico. "Diante disso, determino a expedição de ofícios com cópia desta decisão à OIT, Ministério do Meio Ambiente e Secretaria do Meio Ambiente deste Estado, a fim de que sejam tomadas as providências cabíveis tendentes a evitar a repetição de acidentes desta natureza", expôs o Desembargador. RO 0078000-30.2008.5.24.0005</w:t>
      </w:r>
    </w:p>
    <w:p>
      <w:pPr>
        <w:pStyle w:val="Corpodotexto"/>
        <w:rPr/>
      </w:pPr>
      <w:r>
        <w:rPr/>
        <w:t>Fonte: Tribunal Regional do Trabalho da 24ª Região</w:t>
      </w:r>
    </w:p>
    <w:p>
      <w:pPr>
        <w:pStyle w:val="Corpodotexto"/>
        <w:spacing w:before="120" w:after="120"/>
        <w:jc w:val="both"/>
        <w:rPr/>
      </w:pPr>
      <w:r>
        <w:rPr/>
      </w:r>
    </w:p>
    <w:sectPr>
      <w:headerReference w:type="default" r:id="rId16"/>
      <w:headerReference w:type="first" r:id="rId17"/>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jusbrasil.com.br/jurisprudencia"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iobonlinejuridico.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54:00Z</dcterms:created>
  <dc:creator>sid</dc:creator>
  <dc:description/>
  <cp:keywords/>
  <dc:language>en-US</dc:language>
  <cp:lastModifiedBy>stelam</cp:lastModifiedBy>
  <cp:lastPrinted>2011-03-31T14:54:00Z</cp:lastPrinted>
  <dcterms:modified xsi:type="dcterms:W3CDTF">2011-05-10T15:18:00Z</dcterms:modified>
  <cp:revision>16</cp:revision>
  <dc:subject/>
  <dc:title> </dc:title>
</cp:coreProperties>
</file>