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397125" cy="420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10/05/2011 | Notícias | STJ</w:t>
      </w:r>
    </w:p>
    <w:p>
      <w:pPr>
        <w:pStyle w:val="Titulo"/>
        <w:rPr/>
      </w:pPr>
      <w:r>
        <w:rPr/>
        <w:t>Estado não é obrigado a dar licença-maternidade de seis meses a servidoras</w:t>
      </w:r>
    </w:p>
    <w:p>
      <w:pPr>
        <w:pStyle w:val="Corpodotexto"/>
        <w:rPr/>
      </w:pPr>
      <w:r>
        <w:rPr/>
      </w:r>
    </w:p>
    <w:p>
      <w:pPr>
        <w:pStyle w:val="Corpodotexto"/>
        <w:rPr/>
      </w:pPr>
      <w:r>
        <w:rPr/>
        <w:t>Ao analisar o recurso de uma servidora pública de Belo Horizonte, a Primeira Turma do Superior Tribunal de Justiça (STJ) entendeu que as servidoras públicas não têm direito automático ao aumento da licença-maternidade de 120 para 180 dias.</w:t>
      </w:r>
    </w:p>
    <w:p>
      <w:pPr>
        <w:pStyle w:val="Corpodotexto"/>
        <w:rPr/>
      </w:pPr>
      <w:r>
        <w:rPr/>
        <w:t>O colegiado argumentou que a lei determina que os entes da administração pública direta, indireta ou fundacional estão autorizados a liberarem a licença, mas não têm obrigação de fazê-lo.</w:t>
      </w:r>
    </w:p>
    <w:p>
      <w:pPr>
        <w:pStyle w:val="Corpodotexto"/>
        <w:rPr/>
      </w:pPr>
      <w:r>
        <w:rPr/>
        <w:t>No recurso, a servidora contestava decisão do município que lhe negou a prorrogação da licença. A defesa da servidora alegou que o termo “autorizada”, presente na lei, não dá à administração pública o direito de negar o benefício.</w:t>
      </w:r>
    </w:p>
    <w:p>
      <w:pPr>
        <w:pStyle w:val="Corpodotexto"/>
        <w:rPr/>
      </w:pPr>
      <w:r>
        <w:rPr/>
        <w:t>O relator do recurso, ministro Arnaldo Esteves Lima, entendeu que o argumento da servidora é inaceitável de acordo com a Constituição Federal, que determina que os entes da federação têm autonomia administrativa. Para o ministro, cada qual tem o direito de estabelecer os respectivos regimes jurídicos aplicáveis a seus servidores públicos.</w:t>
      </w:r>
    </w:p>
    <w:p>
      <w:pPr>
        <w:pStyle w:val="Corpodotexto"/>
        <w:rPr/>
      </w:pPr>
      <w:r>
        <w:rPr/>
      </w:r>
    </w:p>
    <w:p>
      <w:pPr>
        <w:pStyle w:val="Data"/>
        <w:rPr/>
      </w:pPr>
      <w:r>
        <w:rPr/>
        <w:t>10/05/2011 | POLITICA</w:t>
      </w:r>
    </w:p>
    <w:p>
      <w:pPr>
        <w:pStyle w:val="Titulo"/>
        <w:rPr/>
      </w:pPr>
      <w:r>
        <w:rPr/>
        <w:t>CNJ confirma expediente de tribunais</w:t>
      </w:r>
    </w:p>
    <w:p>
      <w:pPr>
        <w:pStyle w:val="Corpodotexto"/>
        <w:rPr/>
      </w:pPr>
      <w:r>
        <w:rPr/>
      </w:r>
    </w:p>
    <w:p>
      <w:pPr>
        <w:pStyle w:val="Corpodotexto"/>
        <w:rPr/>
      </w:pPr>
      <w:r>
        <w:rPr/>
        <w:t>O Conselho Nacional de Justiça (CNJ) confirmou ontem a resolução editada pelo próprio órgão que determina aos tribunais brasileiros manterem atendimento ao público de segunda a sexta-feira, das 9h às 18h. Em resposta a uma consulta enviada pelo Tribunal de Justiça de Goiás, que alega oferecer em tempo integral, pela internet, o acesso ao andamento dos processos, o conselho vetou qualquer possibilidade de a norma não ser cumprida. A única ressalva, definida em abril, é a de que os tribunais podem fechar para almoço, a depender de costumes locais, desde que tenham jornada mínima de oito horas diárias. As cortes têm até o fim de junho para se adequar às novas regras. A medida foi tomada inicialmente, em 2009, para reduzir os gastos com horas extras. Os tribunais, segundo dados do CNJ, gastavam, em média, 90% do orçamento para custear a folha de pagamento dos servidores, prejudicando os investimentos em outras áreas, como infraestrutura.</w:t>
      </w:r>
    </w:p>
    <w:p>
      <w:pPr>
        <w:pStyle w:val="Corpodotexto"/>
        <w:rPr/>
      </w:pPr>
      <w:r>
        <w:rPr/>
      </w:r>
    </w:p>
    <w:p>
      <w:pPr>
        <w:pStyle w:val="Data"/>
        <w:rPr/>
      </w:pPr>
      <w:r>
        <w:rPr/>
        <w:t xml:space="preserve">11/05/05/2011 | VIVER | </w:t>
      </w:r>
    </w:p>
    <w:p>
      <w:pPr>
        <w:pStyle w:val="Titulo"/>
        <w:rPr/>
      </w:pPr>
      <w:r>
        <w:rPr/>
        <w:t xml:space="preserve">João Alberto </w:t>
      </w:r>
    </w:p>
    <w:p>
      <w:pPr>
        <w:pStyle w:val="Corpodotexto"/>
        <w:rPr/>
      </w:pPr>
      <w:r>
        <w:rPr/>
      </w:r>
    </w:p>
    <w:p>
      <w:pPr>
        <w:pStyle w:val="Corpodotexto"/>
        <w:rPr/>
      </w:pPr>
      <w:r>
        <w:rPr/>
        <w:t>Luciana Paula Conforti, presidente da Associação dos Magistrados do Trabalho, recebe sexta-feira a Medalha Conselheiro João Alfredo Corrêa de Oliveira, do TRT.</w:t>
      </w:r>
    </w:p>
    <w:p>
      <w:pPr>
        <w:pStyle w:val="Corpodotexto"/>
        <w:rPr/>
      </w:pPr>
      <w:r>
        <w:rPr/>
      </w:r>
    </w:p>
    <w:p>
      <w:pPr>
        <w:pStyle w:val="Corpodotexto"/>
        <w:rPr/>
      </w:pPr>
      <w:r>
        <w:rPr/>
        <w:drawing>
          <wp:inline distT="0" distB="0" distL="0" distR="0">
            <wp:extent cx="1941830" cy="436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11/05/2011</w:t>
      </w:r>
    </w:p>
    <w:p>
      <w:pPr>
        <w:pStyle w:val="Titulo"/>
        <w:rPr/>
      </w:pPr>
      <w:r>
        <w:rPr/>
        <w:t>TST mantém multa à Azaléia por não adotar medidas de segurança a trabalhadores</w:t>
      </w:r>
    </w:p>
    <w:p>
      <w:pPr>
        <w:pStyle w:val="Corpodotexto"/>
        <w:rPr/>
      </w:pPr>
      <w:r>
        <w:rPr/>
      </w:r>
    </w:p>
    <w:p>
      <w:pPr>
        <w:pStyle w:val="Corpodotexto"/>
        <w:rPr/>
      </w:pPr>
      <w:r>
        <w:rPr/>
        <w:t>A empresa de calçados Azaleia Nordeste S.A. não conseguiu reverter no Tribunal Superior do Trabalho (TST) decisão que a condenou ao pagamento de multa por descumprimento de medidas de proteção ao trabalhador. A penalidade foi imposta em condenação decorrente de ação civil pública movida pelo Ministério Público do Trabalho.</w:t>
      </w:r>
    </w:p>
    <w:p>
      <w:pPr>
        <w:pStyle w:val="Corpodotexto"/>
        <w:rPr/>
      </w:pPr>
      <w:r>
        <w:rPr/>
        <w:t>Obrigada a adotar 19 medidas para melhoria do ambiente de trabalho, com a finalidade de evitar acidentes com empregados, a empresa foi multada por descumprir 15 delas. A Subseção 2 Especializada em Dissídios Individuais (SDI-2) do Tribunal Superior do Trabalho (TST), ao julgar ontem (10) recurso ordinário em mandado de segurança impetrado pela empresa, entendeu que não houve qualquer violação a direito líquido e certo que justificasse a concessão do pedido a favor da empresa. O mandado de segurança interposto teve origem na inconformidade da Azaleia com a aplicação de multa por descumprimento de sentença.</w:t>
      </w:r>
    </w:p>
    <w:p>
      <w:pPr>
        <w:pStyle w:val="Corpodotexto"/>
        <w:rPr/>
      </w:pPr>
      <w:r>
        <w:rPr/>
        <w:t>O Tribunal Regional do Trabalho da 5ª Região (BA), ao julgar ação civil pública proposta pelo MPT em 2003, impôs à Azaleia a obrigação de adotar diversas medidas de proteção ao trabalhador, dentre elas sinalizar os locais de uso obrigatório de equipamentos de proteção individual (EPIs), realizar campanhas educativas e treinamentos específicos para evitar acidentes, realizar estudos técnicos para substituição de solventes tóxicos, evitar emissão de pó de couro e borracha, obedecer aos intervalos intrajornada e instalar armários individuais para os empregados, dentre outros, relacionados a ruídos, alta temperatura, ergonomia e manipulação química.</w:t>
      </w:r>
    </w:p>
    <w:p>
      <w:pPr>
        <w:pStyle w:val="Corpodotexto"/>
        <w:rPr/>
      </w:pPr>
      <w:r>
        <w:rPr/>
        <w:t>Após transitada em julgado a decisão, o MPT apresentou pedido de execução de sentença por descumprimento de 15 das 19 obrigações. A juíza de primeiro grau recebeu o pedido como “artigos de liquidação de sentença” (utilizados sempre que há necessidade de se alegar ou provar fato novo) e condenou a empresa ao pagamento de multa no valor de R$ 1.500,00. Após opor dois embargos de declaração - o primeiro parcialmente provido e o segundo improvido com aplicação de multa por protelação -, a empresa impetrou mandado de segurança, indeferido pelo TRT. Nele, a Azaleia questionou, em vão, que não foram especificados os 15 termos que estariam sendo descumpridos.</w:t>
      </w:r>
    </w:p>
    <w:p>
      <w:pPr>
        <w:pStyle w:val="Corpodotexto"/>
        <w:rPr/>
      </w:pPr>
      <w:r>
        <w:rPr/>
        <w:t>A empresa recorreu, então, ao TST, mas seu recurso foi provido apenas para excluir a multa por embargos protelatórios. No mérito, o relator do acórdão, ministro Pedro Paulo Manus, entendeu que foi concedido à parte o direito à ampla defesa e ao contraditório, mas a empresa não cuidou de impugnar especificamente os pontos que fundamentaram os pedidos. Além disso, o ministro destacou que, por se tratar de procedimento de execução, o agravo de petição seria a via recursal correta para a reanálise do que foi decidido. “O mandado de segurança não serve como nova instância a possibilitar a reapreciação da matéria submetida a julgamento”, disse o ministro citando a Orientação Jurisprudencial 92 do TST.</w:t>
      </w:r>
    </w:p>
    <w:p>
      <w:pPr>
        <w:pStyle w:val="Corpodotexto"/>
        <w:rPr/>
      </w:pPr>
      <w:r>
        <w:rPr/>
        <w:t>(Cláudia Valente) | Processo: RO - 72800-51.2009.5.05.0000</w:t>
      </w:r>
    </w:p>
    <w:p>
      <w:pPr>
        <w:pStyle w:val="Corpodotexto"/>
        <w:rPr/>
      </w:pPr>
      <w:r>
        <w:rPr/>
      </w:r>
    </w:p>
    <w:p>
      <w:pPr>
        <w:pStyle w:val="Titulo"/>
        <w:rPr/>
      </w:pPr>
      <w:r>
        <w:rPr/>
        <w:t>Trabalhadora multada por mentir em processo obtém justiça gratuita</w:t>
      </w:r>
    </w:p>
    <w:p>
      <w:pPr>
        <w:pStyle w:val="Corpodotexto"/>
        <w:rPr/>
      </w:pPr>
      <w:r>
        <w:rPr/>
      </w:r>
    </w:p>
    <w:p>
      <w:pPr>
        <w:pStyle w:val="Corpodotexto"/>
        <w:rPr/>
      </w:pPr>
      <w:r>
        <w:rPr/>
        <w:t>Por entender que são institutos autônomos, a Terceira Turma do Tribunal Superior do Trabalho restabeleceu a gratuidade de justiça a uma trabalhadora condenada por litigância de má-fé por fornecer informações falsas. O benefício, deferido na primeira instância, havia sido revogado pelo Tribunal Regional do Trabalho da 18ª Região (GO). Segundo o relator do recurso, ministro Alberto Luiz Bresciani de Fontan Pereira, ainda que a conduta da trabalhadora seja reprovável, “não é suficiente para que lhe sejam retirados os benefícios da justiça gratuita”.</w:t>
      </w:r>
    </w:p>
    <w:p>
      <w:pPr>
        <w:pStyle w:val="Corpodotexto"/>
        <w:rPr/>
      </w:pPr>
      <w:r>
        <w:rPr/>
        <w:t>O ministro esclareceu que a concessão dos benefícios da gratuidade da justiça é um instrumento de democratização do acesso ao Poder Judiciário, e depende unicamente de declaração da parte de que não está em condições de pagar as custas do processo e os honorários de advogado, sem prejuízo próprio ou de sua família, conforme o que estabelece o artigo 4º da Lei 1.060/50. Esse requisito foi preenchido pela autora. Em relação às penalidades para o litigante de má-fé previstas no caput do artigo18 do CPC, o relator entende que, por se tratar de norma de caráter punitivo, ela “deve ser interpretada restritivamente”.</w:t>
      </w:r>
    </w:p>
    <w:p>
      <w:pPr>
        <w:pStyle w:val="Corpodotexto"/>
        <w:rPr/>
      </w:pPr>
      <w:r>
        <w:rPr/>
        <w:t>Alteração da verdade</w:t>
      </w:r>
    </w:p>
    <w:p>
      <w:pPr>
        <w:pStyle w:val="Corpodotexto"/>
        <w:rPr/>
      </w:pPr>
      <w:r>
        <w:rPr/>
        <w:t>Empregada da Fligen Agência de Viagens Turismo e Eventos Ltda. por mais de cinco anos, a trabalhadora foi contratada como auxiliar administrativa. Dispensada em fevereiro de 2008, ajuizou a reclamação trabalhista em 2010, pleiteando, entre outras coisas, o reconhecimento dos pagamentos “por fora”, o recebimento de horas extras e de intervalo intrajornada, que alegou não usufruir, e integração do vale-transporte, alegando que era pago em dinheiro.</w:t>
      </w:r>
    </w:p>
    <w:p>
      <w:pPr>
        <w:pStyle w:val="Corpodotexto"/>
        <w:rPr/>
      </w:pPr>
      <w:r>
        <w:rPr/>
        <w:t>Com base em documentos e nos depoimentos da autora e de testemunhas, o juízo de primeira instância verificou que a auxiliar não trabalhava em jornada extraordinária e que o intervalo intrajornada era usufruído regularmente. Quanto à integração do vale-transporte, a prova oral foi decisiva no sentido de que a empresa jamais fornecia vales-transporte em dinheiro, pois as testemunhas, de acordo com a 6 ª Vara de Goiânia, “foram uníssonas e categóricas em afirmar que elas próprias efetuavam a compra dos tíquetes para que fossem distribuídos aos empregados”, inclusive à autora.</w:t>
      </w:r>
    </w:p>
    <w:p>
      <w:pPr>
        <w:pStyle w:val="Corpodotexto"/>
        <w:rPr/>
      </w:pPr>
      <w:r>
        <w:rPr/>
        <w:t>Em relação aos pagamentos recebidos por fora, a trabalhadora apresentou uma lista de valores pagos dessa forma a vários empregados, que, no entanto, negaram o fato. Além disso, ela afirmou que recebia pagamento por fora com valores depositados na conta de seu cônjuge, contador da empresa. Mas ela própria disse, em audiência, que havia valores recebidos pelo marido que eram por serviços prestados por ele mesmo.</w:t>
      </w:r>
    </w:p>
    <w:p>
      <w:pPr>
        <w:pStyle w:val="Corpodotexto"/>
        <w:rPr/>
      </w:pPr>
      <w:r>
        <w:rPr/>
        <w:t>A trabalhadora foi, então, multada por litigância de má-fé por violação do princípio da lealdade processual ao alterar a verdade dos fatos. A multa, de 1% sobre o valor da causa, deverá ser descontada dos créditos reconhecidos na sentença e revertidos ao Hospital Araújo Jorge - Setor de Pediatria.</w:t>
      </w:r>
    </w:p>
    <w:p>
      <w:pPr>
        <w:pStyle w:val="Corpodotexto"/>
        <w:rPr/>
      </w:pPr>
      <w:r>
        <w:rPr/>
        <w:t>No recurso ao TST, em que contestava a multa por litigância de má-fé, a autora argumentou que, pelo fato de não conseguir provar o que alegou, não lhe cabe punição. Nesse sentido, seu recurso não foi conhecido pela Terceira Turma. Segundo o ministro Alberto Bresciani, a multa não foi aplicada em função de não ter sido provada a alegação, mas pela evidência de que houve má-fé.</w:t>
      </w:r>
    </w:p>
    <w:p>
      <w:pPr>
        <w:pStyle w:val="Corpodotexto"/>
        <w:rPr/>
      </w:pPr>
      <w:r>
        <w:rPr/>
        <w:t>O relator destacou que, ao alterar a verdade dos fatos, “com o intuito de induzir o julgador a erro, para auferir vantagem indevida, a parte atenta contra a lealdade e a boa-fé processual”. Ressaltou ainda que a atuação da trabalhadora afrontou a dignidade da Justiça, e concluiu ser correta a aplicação da multa. Diante da fundamentação apresentada pelo ministro, a decisão da Terceira Turma foi conforme o voto do relator.</w:t>
      </w:r>
    </w:p>
    <w:p>
      <w:pPr>
        <w:pStyle w:val="Corpodotexto"/>
        <w:rPr/>
      </w:pPr>
      <w:r>
        <w:rPr/>
        <w:t>(Lourdes Tavares) | Processo: RR - 413-23.2010.5.18.0006</w:t>
      </w:r>
    </w:p>
    <w:p>
      <w:pPr>
        <w:pStyle w:val="Corpodotexto"/>
        <w:rPr/>
      </w:pPr>
      <w:r>
        <w:rPr/>
      </w:r>
    </w:p>
    <w:p>
      <w:pPr>
        <w:pStyle w:val="Titulo"/>
        <w:rPr/>
      </w:pPr>
      <w:r>
        <w:rPr/>
        <w:t>SDC considera ilegal dispensa de grevistas durante paralisação de ônibus</w:t>
      </w:r>
    </w:p>
    <w:p>
      <w:pPr>
        <w:pStyle w:val="Corpodotexto"/>
        <w:rPr/>
      </w:pPr>
      <w:r>
        <w:rPr/>
      </w:r>
    </w:p>
    <w:p>
      <w:pPr>
        <w:pStyle w:val="Corpodotexto"/>
        <w:rPr/>
      </w:pPr>
      <w:r>
        <w:rPr/>
        <w:t>A Seção Especializada em Dissídios Coletivos (SDC) do Tribunal Superior do Trabalho (SDC) acolheu, em sessão ordinária realizada na segunda-feira (09), recurso do Sindicato dos Empregados em Transportes de Passageiros e de Cargas do Estado do Acre – Sinttpac e reformou decisão que autorizou o Sindicato das Empresas de Transportes Coletivos do Acre (Sindcol) a dispensar empregados que aderiram a greve realizada em 2010. A SDC concluiu que não há, nos artigos 9º e 14 da Lei nº 7.783/89 (Lei de Greve), fundamentos para a dispensa de trabalhadores durante a greve e nem após encerrado o movimento.</w:t>
      </w:r>
    </w:p>
    <w:p>
      <w:pPr>
        <w:pStyle w:val="Corpodotexto"/>
        <w:rPr/>
      </w:pPr>
      <w:r>
        <w:rPr/>
        <w:t>Os sindicatos negociavam minuta de convenção coletiva de trabalho quando, no dia 20/05/2010, o sindicato dos trabalhadores notificou o sindicato patronal que a categoria aprovara indicativo de greve, por prazo indeterminado, no transporte coletivo municipal de Rio Branco, com início previsto para a 0h01 do dia seguinte. O motivo da greve foi o reajuste salarial pretendido por motoristas e cobradores, além do retorno do horário de trabalho sem intervalo.</w:t>
      </w:r>
    </w:p>
    <w:p>
      <w:pPr>
        <w:pStyle w:val="Corpodotexto"/>
        <w:rPr/>
      </w:pPr>
      <w:r>
        <w:rPr/>
        <w:t>O Sindcol ajuizou ação declaratória de ilegalidade e abusividade da greve alegando o descumprimento, pelo Sinttpac, de acordo coletivo celebrado na 1ª Vara do Trabalho de Rio Branco, em que se comprometeu a não deflagrar movimento grevista sem a comunicação formal com antecedência mínima de de 72 horas aos empregadores e usuários.</w:t>
      </w:r>
    </w:p>
    <w:p>
      <w:pPr>
        <w:pStyle w:val="Corpodotexto"/>
        <w:rPr/>
      </w:pPr>
      <w:r>
        <w:rPr/>
        <w:t>O Tribunal Regional do Trabalho da 14ª Região (RO/AC) acolheu o pedido do Sindcol e autorizou as demissões dos empregados e novas contratações. Fundamentou sua decisão no fato de, reconhecida a abusividade da greve, aplica-se aos responsáveis o previsto no artigo 7º, parágrafo único, da Lei de Greve, que proíbe demissões exceto se houver descumprimento da obrigação de manutenção de serviços essenciais à comunidade (artigos 9º e 14). O TRT14 entendeu que a autorização para a demissão era “mera decorrência lógica da declaração da greve abusiva e ilícita”.</w:t>
      </w:r>
    </w:p>
    <w:p>
      <w:pPr>
        <w:pStyle w:val="Corpodotexto"/>
        <w:rPr/>
      </w:pPr>
      <w:r>
        <w:rPr/>
        <w:t>Rejeitados todos os recursos no âmbito do Regional, o Sinttpac apelou ao TST. Afirmou que a Lei nº 7.782/89 proíbe a rescisão do contrato de trabalho durante a greve, em especial por justa causa, como pretendia o Sindcol, e também não autoriza demissões, apenas contratações para manter a continuidade dos serviços essenciais. As demissões, segundo o Sinttpac, somente poderiam ocorrer após o trânsito em julgado do dissídio coletivo, e, no entanto, mais de 60 empregados foram demitidos.</w:t>
      </w:r>
    </w:p>
    <w:p>
      <w:pPr>
        <w:pStyle w:val="Corpodotexto"/>
        <w:rPr/>
      </w:pPr>
      <w:r>
        <w:rPr/>
        <w:t>A ministra Kátia Magalhães Arruda, relatora na SDC, entendeu que os artigos 9 e 14 da Lei de Greve “se limitam a autorizar a contratação de trabalhadores substitutos aos grevistas, apenas durante o período de greve, com o fim de assegurar os serviços, cuja paralisação resulte em prejuízo irreparável”, e não de forma mais ampla, como entendeu o Regional, ou seja, a demissão de empregados grevistas. Concluiu a ministra, que, no caso em questão, houve clara afronta à Constituição Federal e à Lei de Greve.</w:t>
      </w:r>
    </w:p>
    <w:p>
      <w:pPr>
        <w:pStyle w:val="Corpodotexto"/>
        <w:rPr/>
      </w:pPr>
      <w:r>
        <w:rPr/>
        <w:t>Multa diária</w:t>
      </w:r>
    </w:p>
    <w:p>
      <w:pPr>
        <w:pStyle w:val="Corpodotexto"/>
        <w:rPr/>
      </w:pPr>
      <w:r>
        <w:rPr/>
        <w:t>O Sindcol também requereu, na ação declaratória, o retorno imediato de 100% dos ônibus e a fixação de multa diária de R$ 100 mil, em seu favor, pelo descumprimento ou cada paralisação ocorrida. Ao determinar a manutenção de 70% das frotas de ônibus coletivos nos horários de pico e 40% nos demais horários, o Regional fixou multa diária de R$ 20 mil, revertida ao Fundo de Amparo ao Trabalhador (FAT), em caso de descumprimento. Entretanto, por meio de decisão monocrática, majorou-se a multa para R$ 100 mil, por dia e para cada ônibus/motorista/cobrador que faltasse, para suprir os limites estabelecidos.</w:t>
      </w:r>
    </w:p>
    <w:p>
      <w:pPr>
        <w:pStyle w:val="Corpodotexto"/>
        <w:rPr/>
      </w:pPr>
      <w:r>
        <w:rPr/>
        <w:t>A ministra Kátia, em sua análise, observou que o objetivo da multa é pedagógico, e não é justo penalizar um sindicato com parcos recursos financeiros. Propôs, então, a redução do valor para R$ 50 mil/dia, porque o Sinttac não observou os percentuais mínimos de ônibus em movimento durante o período de greve. O ministro Walmir Oliveira da Costa sugeriu que o valor da multa fosse reduzido para R$ 50 mil no total. Sua proposta foi acolhida pela relatora e por todos os ministros da SDC.</w:t>
      </w:r>
    </w:p>
    <w:p>
      <w:pPr>
        <w:pStyle w:val="Corpodotexto"/>
        <w:rPr/>
      </w:pPr>
      <w:r>
        <w:rPr/>
        <w:t>(Lourdes Côrtes) | Processo: RO-1262-24.2010.5.14.0000</w:t>
      </w:r>
    </w:p>
    <w:p>
      <w:pPr>
        <w:pStyle w:val="Corpodotexto"/>
        <w:rPr/>
      </w:pPr>
      <w:r>
        <w:rPr/>
      </w:r>
    </w:p>
    <w:p>
      <w:pPr>
        <w:pStyle w:val="Data"/>
        <w:rPr/>
      </w:pPr>
      <w:r>
        <w:rPr/>
        <w:t>10/05/2011</w:t>
      </w:r>
    </w:p>
    <w:p>
      <w:pPr>
        <w:pStyle w:val="Titulo"/>
        <w:rPr/>
      </w:pPr>
      <w:r>
        <w:rPr/>
        <w:t>Falta de clareza da legislação sobre trabalho escravo dificulta repressão</w:t>
      </w:r>
    </w:p>
    <w:p>
      <w:pPr>
        <w:pStyle w:val="Corpodotexto"/>
        <w:rPr/>
      </w:pPr>
      <w:r>
        <w:rPr/>
      </w:r>
    </w:p>
    <w:p>
      <w:pPr>
        <w:pStyle w:val="Corpodotexto"/>
        <w:rPr/>
      </w:pPr>
      <w:r>
        <w:rPr/>
        <w:t>O presidente do Tribunal Superior do Trabalho (TST), ministro João Oreste Dalazen, cobrou mais clareza da legislação que trata do trabalho escravo. Ele se referiu especificamente aos termos “jornada exaustiva” e “condições degradantes de trabalho” do artigo 149 do Código de Processo Penal. Por serem genéricos, eles dificultam a definição de onde estaria havendo realmente trabalho em “condições análogas às de escravo” e, consequentemente, a repressão eficaz dessa “prática condenável”.</w:t>
      </w:r>
    </w:p>
    <w:p>
      <w:pPr>
        <w:pStyle w:val="Corpodotexto"/>
        <w:rPr/>
      </w:pPr>
      <w:r>
        <w:rPr/>
        <w:t>O ministro falou hoje (10/05) na Confederação Nacional da Agricultura (CNA) durante o lançamento do Programa Trabalho Decente – Educação Postural, que tem como objetivo fornecer informações básicas para posturas físicas mais saudáveis no trabalho no campo. A cobrança de maior clareza do artigo 149 do CPP foi feita inicialmente pela presidente da CNA, senadora Kátia Abreu, ao afirmar que a Organização Internacional do Trabalho (OIT) tem uma definição menos abrangente para o trabalho escravo do que a legislação brasileira. De acordo com a OIT, o trabalho em condições análogas às de escravo acontece quando há “trabalho forçado” e/ou a restrição, por qualquer meio, de locomoção em razão de dívida contraída com o empregador. A indefinição da lei, para ela, estaria “incriminando” injustamente muitos produtores.</w:t>
      </w:r>
    </w:p>
    <w:p>
      <w:pPr>
        <w:pStyle w:val="Corpodotexto"/>
        <w:rPr/>
      </w:pPr>
      <w:r>
        <w:rPr/>
        <w:t>Estiveram ainda presentes ao evento na CNA o ministro de Estado da Previdência Social, Garibaldi Alves Filho, a diretora do Escritório da OIT no Brasil, Laís Abramo, e a secretária de nacional de Inspeção do Trabalho, Vera Lúcia Ribeiro de Albuquerque.</w:t>
      </w:r>
    </w:p>
    <w:p>
      <w:pPr>
        <w:pStyle w:val="Corpodotexto"/>
        <w:rPr/>
      </w:pPr>
      <w:r>
        <w:rPr/>
        <w:t>(Augusto Fontenele)</w:t>
      </w:r>
    </w:p>
    <w:p>
      <w:pPr>
        <w:pStyle w:val="Corpodotexto"/>
        <w:rPr/>
      </w:pPr>
      <w:r>
        <w:rPr/>
      </w:r>
    </w:p>
    <w:p>
      <w:pPr>
        <w:pStyle w:val="Titulo"/>
        <w:rPr/>
      </w:pPr>
      <w:r>
        <w:rPr/>
        <w:t>Centrais sindicais querem revogar súmula que limita estabilidade de dirigentes</w:t>
      </w:r>
    </w:p>
    <w:p>
      <w:pPr>
        <w:pStyle w:val="Corpodotexto"/>
        <w:rPr/>
      </w:pPr>
      <w:r>
        <w:rPr/>
      </w:r>
    </w:p>
    <w:p>
      <w:pPr>
        <w:pStyle w:val="Corpodotexto"/>
        <w:rPr/>
      </w:pPr>
      <w:r>
        <w:rPr/>
        <w:t>O presidente do Tribunal Superior do Trabalho (TST), ministro João Oreste Dalazen, recebeu hoje (10/05) a visita de representantes de cinco centrais sindicais que entregaram um documento propondo a revogação da Súmula 369 do TST. Essa súmula trata da estabilidade sindical e limita a sete o número de dirigentes de órgãos de classe com direito à garantia do emprego.</w:t>
      </w:r>
    </w:p>
    <w:p>
      <w:pPr>
        <w:pStyle w:val="Corpodotexto"/>
        <w:rPr/>
      </w:pPr>
      <w:r>
        <w:rPr/>
        <w:t>De acordo com os sindicalistas, o número é muito limitado e “impede a livre organização sindical, estimulando a demissão de dirigentes e ampliando a incidência de atos antissindicais”. Eles defendem que seja observado o tamanho da representação de cada órgão de classe para a definição proporcional da quantidade de diretores com estabilidade.</w:t>
      </w:r>
    </w:p>
    <w:p>
      <w:pPr>
        <w:pStyle w:val="Corpodotexto"/>
        <w:rPr/>
      </w:pPr>
      <w:r>
        <w:rPr/>
        <w:t>O ministro Dalazen ouviu as ponderações dos representantes de classe e informou que levará o documento para ser analisado pelos demais ministros da Casa. Ele disse que o Tribunal está aberto para este tipo de discussão no momento: na próxima semana, o TST vai parar as atividades judicantes ordinárias para discutir sua jurisprudência e as normas internas e externas relativas à prestação jurisdicional, e está recebendo sugestões neste sentido de instituições e entidades interessadas.</w:t>
      </w:r>
    </w:p>
    <w:p>
      <w:pPr>
        <w:pStyle w:val="Corpodotexto"/>
        <w:rPr/>
      </w:pPr>
      <w:r>
        <w:rPr/>
        <w:t>Estiveram presentes na visita ao presidente do TST os representantes da Central Única dos Trabalhadores (CUT), Força Sindical, Central dos Trabalhadores e Trabalhadoras do Brasil (CTB), Central Sindical e Popular (Conlutas) e União Geral dos Trabalhadores.</w:t>
      </w:r>
    </w:p>
    <w:p>
      <w:pPr>
        <w:pStyle w:val="Corpodotexto"/>
        <w:rPr/>
      </w:pPr>
      <w:r>
        <w:rPr/>
        <w:t xml:space="preserve">(Augusto Fontenele) </w:t>
      </w:r>
    </w:p>
    <w:p>
      <w:pPr>
        <w:pStyle w:val="Corpodotexto"/>
        <w:rPr/>
      </w:pPr>
      <w:r>
        <w:rPr/>
      </w:r>
    </w:p>
    <w:p>
      <w:pPr>
        <w:pStyle w:val="Titulo"/>
        <w:rPr/>
      </w:pPr>
      <w:r>
        <w:rPr/>
        <w:t>Corregedoria-Geral recebe diagnóstico de sistema de gerenciamento de informações</w:t>
      </w:r>
    </w:p>
    <w:p>
      <w:pPr>
        <w:pStyle w:val="Corpodotexto"/>
        <w:rPr/>
      </w:pPr>
      <w:r>
        <w:rPr/>
      </w:r>
    </w:p>
    <w:p>
      <w:pPr>
        <w:pStyle w:val="Corpodotexto"/>
        <w:rPr/>
      </w:pPr>
      <w:r>
        <w:rPr/>
        <w:t>O corregedor-geral da Justiça do Trabalho, ministro Antônio José de Barros Levenhagen, recebeu hoje (10) o diagnóstico elaborado pelo Comitê Gestor Nacional do Sistema de Gerenciamento de Informações Administrativas e Judiciárias da Justiça do Trabalho, conhecido como e-Gestão. O material servirá de base para as ações da Corregedoria-Geral para, ao longo do ano, tornar efetiva a finalidade original da ferramenta, que é fornecer informações atualizadas sobre os órgãos de primeiro e segundo graus da Justiça do Trabalho para subsidiar o planejamento das atividades correicionais.</w:t>
      </w:r>
    </w:p>
    <w:p>
      <w:pPr>
        <w:pStyle w:val="Corpodotexto"/>
        <w:rPr/>
      </w:pPr>
      <w:r>
        <w:rPr/>
        <w:t>“</w:t>
      </w:r>
      <w:r>
        <w:rPr/>
        <w:t>O próximo passo é a consolidação do sistema, e, para isso, precisaremos mobilizar todos os Tribunais Regionais”, explicou o corregedor-geral. O comprometimento dos TRTs é fundamental para o sucesso do e-Gestão, pelo qual a Coordenadoria de Estatística do Tribunal Superior do Trabalho acessa os dados das Varas e Tribunais Regionais do Trabalho relativos à produtividade, número de processos, prazos e outros e, a partir deles, elabore relatórios com informações atualizadas. “O sistema não é útil apenas para os gestores, mas para toda a sociedade, na medida em que contribui para a transparência da Justiça do Trabalho”, observa a coordenadora do Comitê Gestor Nacional, desembargadora Ana Paula Pellegrina Lockmann, do Tribunal Regional do Trabalho da 15ª Região (Campinas/SP).</w:t>
      </w:r>
    </w:p>
    <w:p>
      <w:pPr>
        <w:pStyle w:val="Corpodotexto"/>
        <w:rPr/>
      </w:pPr>
      <w:r>
        <w:rPr/>
        <w:t>A coordenadora explica que o diagnóstico fez um histórico do sistema – idealizado em 2008 pelo ministro João Oreste Dalazen, então corregedor-geral e hoje presidente do TST – e mapeou as demandas de seus usuários, suas necessidades, deficiências e propósitos. As etapas que serão desenvolvidas ao longo do ano visam, prioritariamente, à obtenção e consolidação das informações que subsidiarão o corregedor-geral em suas correições. “A implementação do sistema no segundo grau (TRTs), já com as novas tabelas do Conselho Nacional de Justiça, será feita de forma modular, por etapas, segundo um cronograma preestabelecido a ser cumprido até meados do segundo semestre”, assinala a desembargadora. O processo inclui a divulgação do sistema, reuniões com o Colégio de Presidentes e Corregedores dos Tribunais Regionais do Trabalho, reuniões técnicas nacionais e regionais, discussões em fóruns virtuais e acompanhamento da execução dos trabalhos pelos TRTs.</w:t>
      </w:r>
    </w:p>
    <w:p>
      <w:pPr>
        <w:pStyle w:val="Corpodotexto"/>
        <w:rPr/>
      </w:pPr>
      <w:r>
        <w:rPr/>
        <w:t>Ao assistir a apresentação do diagnóstico e receber o documento contendo as conclusões do Comitê Gestor, o ministro Barros Levenhagen agradeceu o empenho de todos os seus integrantes – além da coordenadora, fazem parte do grupo a juíza Gisela Ávila Lutz, da 7ª Vara do Trabalho do Rio de Janeiro, os assessores da Corregedoria-Geral André Cordeiro Cavalcanti e Jorge Lobo, a coordenadora de Estatística do TST, Maria Cristina da Costa e Silva, e o analista de TI Paulo Jorge, do TST.</w:t>
      </w:r>
    </w:p>
    <w:p>
      <w:pPr>
        <w:pStyle w:val="Corpodotexto"/>
        <w:rPr/>
      </w:pPr>
      <w:r>
        <w:rPr/>
        <w:t xml:space="preserve">(Carmem Feijó) </w:t>
      </w:r>
    </w:p>
    <w:p>
      <w:pPr>
        <w:pStyle w:val="Corpodotexto"/>
        <w:rPr/>
      </w:pPr>
      <w:r>
        <w:rPr/>
      </w:r>
    </w:p>
    <w:p>
      <w:pPr>
        <w:pStyle w:val="Titulo"/>
        <w:rPr/>
      </w:pPr>
      <w:r>
        <w:rPr/>
        <w:t>Cópias autenticadas indevidamente por advogado resultam em extinção do processo</w:t>
      </w:r>
    </w:p>
    <w:p>
      <w:pPr>
        <w:pStyle w:val="Corpodotexto"/>
        <w:rPr/>
      </w:pPr>
      <w:r>
        <w:rPr/>
      </w:r>
    </w:p>
    <w:p>
      <w:pPr>
        <w:pStyle w:val="Corpodotexto"/>
        <w:rPr/>
      </w:pPr>
      <w:r>
        <w:rPr/>
        <w:t>A apresentação de cópias de documentos sem a devida autenticação levou a Subseção 2 Especializada em Dissídios Individuais (SDI-2) do Tribunal Superior do Trabalho (TST), na sessão de hoje (10), a extinguir, sem resolução do mérito, processo da Caixa de Previdência Privada do Banco do Estado do Ceará – CABEC. Em decisão anterior, o Tribunal Regional da 7ª Região (CE) julgou improcedente ação rescisória da instituição que pretendia reverter decisão desfavorável, em ação movida por empregados. Não concordando com o julgamento do Regional, a CABEC entrou com recurso ordinário no TST, mas também não obteve êxito.</w:t>
      </w:r>
    </w:p>
    <w:p>
      <w:pPr>
        <w:pStyle w:val="Corpodotexto"/>
        <w:rPr/>
      </w:pPr>
      <w:r>
        <w:rPr/>
        <w:t>De acordo com o relator que analisou o recurso na seção especializada, ministro Emmanoel Pereira, as cópias da decisão que a instituição pretendia ver anulada e sua respectiva certidão de trânsito em julgado, entre outros documentos, estavam sem a devida autenticação, que deveria ter sido realizada por cartório de notas ou por Secretaria de Juízo, como exigia o artigo 830 da CLT à época em que os documentos foram apresentados.</w:t>
      </w:r>
    </w:p>
    <w:p>
      <w:pPr>
        <w:pStyle w:val="Corpodotexto"/>
        <w:rPr/>
      </w:pPr>
      <w:r>
        <w:rPr/>
        <w:t>O relator explicou que, atualmente, o advogado tem autoridade para declarar a autenticidade de documentos do processo. Mas não era assim em setembro de 2007, quando o próprio advogado da CABEC deu autenticidade às cópias. Segundo o relator, somente com a entrada em vigor da Lei nº 11.925/2009, em 16/7/09, que deu nova redação ao referido artigo da CLT, os advogados passaram a ter essa competência. Mas a lei contempla apenas os atos praticados após a sua vigência. Assim, o processo foi extinto sem resolução do mérito, por ausência de pressuposto de constituição e desenvolvimento válido e regular do processo, nos termos do artigo 267, inciso IV, do Código do Processo Civil. A decisão foi unânime.</w:t>
      </w:r>
    </w:p>
    <w:p>
      <w:pPr>
        <w:pStyle w:val="Corpodotexto"/>
        <w:rPr/>
      </w:pPr>
      <w:r>
        <w:rPr/>
        <w:t xml:space="preserve">Processo: ROAR-808000-29.2006.5.07.0000 | (Mário Correia) </w:t>
      </w:r>
    </w:p>
    <w:p>
      <w:pPr>
        <w:pStyle w:val="Corpodotexto"/>
        <w:rPr/>
      </w:pPr>
      <w:r>
        <w:rPr/>
      </w:r>
    </w:p>
    <w:p>
      <w:pPr>
        <w:pStyle w:val="Titulo"/>
        <w:rPr/>
      </w:pPr>
      <w:r>
        <w:rPr/>
        <w:t>TST restabelece decisão que indenizou filho de trabalhador morto em acidente</w:t>
      </w:r>
    </w:p>
    <w:p>
      <w:pPr>
        <w:pStyle w:val="Corpodotexto"/>
        <w:rPr/>
      </w:pPr>
      <w:r>
        <w:rPr/>
      </w:r>
    </w:p>
    <w:p>
      <w:pPr>
        <w:pStyle w:val="Corpodotexto"/>
        <w:rPr/>
      </w:pPr>
      <w:r>
        <w:rPr/>
        <w:t>Uma semana após a assinatura de recomendação para que se dê prioridade à tramitação e ao julgamento de processos relativos a acidentes de trabalho, a Subseção 2 Especializada em Dissídios Individuais do Tribunal Superior do Trabalho (TST) reformou hoje (10) entendimento do Tribunal Regional do Trabalho da 23ª Região (MT) que, ao dar provimento a ação rescisória da LEN Eletrificação Ltda., retirou da empresa a obrigação de indenizar herdeiro de eletricista morto em acidente de trabalho.</w:t>
      </w:r>
    </w:p>
    <w:p>
      <w:pPr>
        <w:pStyle w:val="Corpodotexto"/>
        <w:rPr/>
      </w:pPr>
      <w:r>
        <w:rPr/>
        <w:t>Acidente</w:t>
      </w:r>
    </w:p>
    <w:p>
      <w:pPr>
        <w:pStyle w:val="Corpodotexto"/>
        <w:rPr/>
      </w:pPr>
      <w:r>
        <w:rPr/>
        <w:t>O caso se refere a um pedido de indenização por danos morais decorrentes do acidente. O autor da ação é o filho menor de idade, representado pelos seus avós paternos. Segundo consta do pedido inicial, seu pai, eletricista, trabalhava para a empresa de eletrificação quando, em julho de 2000, durante a realização de um procedimento na rede elétrica no município de Cárceres (MT), foi retirado o aterramento do trecho em que se encontravam dois trabalhadores, entre eles o pai do menor. Uma descarga elétrica de alta tensão causou a morte dos dois empregados.</w:t>
      </w:r>
    </w:p>
    <w:p>
      <w:pPr>
        <w:pStyle w:val="Corpodotexto"/>
        <w:rPr/>
      </w:pPr>
      <w:r>
        <w:rPr/>
        <w:t>O menor, por meio de seus representantes legais, ajuizou à época uma ação trabalhista pleiteando verbas típicas do contrato de trabalho. Houve um acordo, no valor de R$ 3,5 mil, que deu quitação ao contrato de trabalho. Passados dezessete meses, o herdeiro ajuizou a presente ação na Justiça Comum pedindo os danos morais e materiais.</w:t>
      </w:r>
    </w:p>
    <w:p>
      <w:pPr>
        <w:pStyle w:val="Corpodotexto"/>
        <w:rPr/>
      </w:pPr>
      <w:r>
        <w:rPr/>
        <w:t>Rescisória</w:t>
      </w:r>
    </w:p>
    <w:p>
      <w:pPr>
        <w:pStyle w:val="Corpodotexto"/>
        <w:rPr/>
      </w:pPr>
      <w:r>
        <w:rPr/>
        <w:t>O juízo de primeiro grau condenou a empresa ao pagamento de R$ 150 mil por danos morais e materiais. A sentença foi mantida pelo Regional, que, ao analisar os fatos e provas, verificou que a empresa tinha culpa pelo acidente, pois, no momento do acidente, o empregado estava apenas de calça jeans e camiseta, sem nenhum dos equipamentos de proteção individual (EPIs) obrigatórios para a realização do serviço de manutenção da rede elétrica.</w:t>
      </w:r>
    </w:p>
    <w:p>
      <w:pPr>
        <w:pStyle w:val="Corpodotexto"/>
        <w:rPr/>
      </w:pPr>
      <w:r>
        <w:rPr/>
        <w:t>A empresa, por meio de ação rescisória, conseguiu modificar a decisão. Para o TRT, o autor da ação já havia firmado acordo em outro processo em que dava total quitação para todos os pedidos formulados e para todos os demais títulos decorrentes do contrato de trabalho. Neste caso, tendo as partes transacionado os direitos decorrentes do extinto contrato de trabalho, formou-se a coisa julgada, impossibilitando o juiz de emitir novo pronunciamento sobre matéria decidida anteriormente. O herdeiro recorreu à SDI-2 por meio de recurso ordinário, pedindo a manutenção da decisão que havia concedido a indenização.</w:t>
      </w:r>
    </w:p>
    <w:p>
      <w:pPr>
        <w:pStyle w:val="Corpodotexto"/>
        <w:rPr/>
      </w:pPr>
      <w:r>
        <w:rPr/>
        <w:t>SDI-2</w:t>
      </w:r>
    </w:p>
    <w:p>
      <w:pPr>
        <w:pStyle w:val="Corpodotexto"/>
        <w:rPr/>
      </w:pPr>
      <w:r>
        <w:rPr/>
        <w:t>Para o relator do recurso, ministro Emmanoel Pereira, não se pode conceber que o acordo que deu quitação geral na primeira reclamação trabalhista alcance o objeto desta ação de indenização ajuizada, inicialmente, na Justiça Comum, sob pena de afrontar o princípio da segurança jurídica. O ministro lembrou o fato de que o acordo na Justiça do Trabalho foi homologado em 2002, dois anos antes da Emenda Constitucional nº 45/2004 e três anos antes da pacificação da matéria pelo TST.</w:t>
      </w:r>
    </w:p>
    <w:p>
      <w:pPr>
        <w:pStyle w:val="Corpodotexto"/>
        <w:rPr/>
      </w:pPr>
      <w:r>
        <w:rPr/>
        <w:t>Segundo Emannoel Pereira, embora a primeira reclamação tenha sido ajuizada pelo herdeiro, o acordo que deu quitação plena e geral à relação jurídica foi firmado pelos seus avós paternos (pais do empregado falecido). Neste ponto, como salientou o relator, “estaria ausente a tríplice identidade entre a reclamação trabalhista e a ação de indenização, pois o acordo efetivamente homologado não foi entabulado pelo filho do de cujus”.</w:t>
      </w:r>
    </w:p>
    <w:p>
      <w:pPr>
        <w:pStyle w:val="Corpodotexto"/>
        <w:rPr/>
      </w:pPr>
      <w:r>
        <w:rPr/>
        <w:t>O relator observou ainda que, na ação de indenização, o filho postulou dano moral e material por violação de direito próprio, não se confundindo com afronta a direito da personalidade do pai. Com estes fundamentos, a SDI-2 afastou o fundamento da coisa julgada por entender que a primeira reclamação, que considerou extinta a relação jurídica com a quitação geral, alcançaria, quando muito, os direitos do falecido passíveis de sucessão pelo filho. Ficou mantida, portanto, a condenação, na ação originária, ao pagamento da indenização no valor de R$ 150 mil.</w:t>
      </w:r>
    </w:p>
    <w:p>
      <w:pPr>
        <w:pStyle w:val="Corpodotexto"/>
        <w:rPr/>
      </w:pPr>
      <w:r>
        <w:rPr/>
        <w:t>Ao final, o presidente do TST, ministro João Oreste Dalazen, salientou o fato de o relator ter dado preferência ao julgamento de processo que trata de acidente de trabalho que gera grandes e graves consequências para a sociedade, família, erário e previdência social. Segundo Dalazen, a iniciativa merece os cumprimentos pelo fato de o TST, em seu nome e no do corregedor-geral da Justiça do Trabalho, ministro Antônio José de Barros Levenhagen, já haverem recomendado a toda a Justiça do Trabalho preferência no julgamento de processos que tratem do tema.</w:t>
      </w:r>
    </w:p>
    <w:p>
      <w:pPr>
        <w:pStyle w:val="Corpodotexto"/>
        <w:rPr/>
      </w:pPr>
      <w:r>
        <w:rPr/>
        <w:t xml:space="preserve">(Dirceu Arcoverde) | Processo: ROAR-2000-65.2007.5.23.0000 </w:t>
      </w:r>
    </w:p>
    <w:p>
      <w:pPr>
        <w:pStyle w:val="Corpodotexto"/>
        <w:rPr/>
      </w:pPr>
      <w:r>
        <w:rPr/>
      </w:r>
    </w:p>
    <w:p>
      <w:pPr>
        <w:pStyle w:val="Titulo"/>
        <w:rPr/>
      </w:pPr>
      <w:r>
        <w:rPr/>
        <w:t>SDI-2 decide prescrição após aposentadoria espontânea</w:t>
      </w:r>
    </w:p>
    <w:p>
      <w:pPr>
        <w:pStyle w:val="Corpodotexto"/>
        <w:rPr/>
      </w:pPr>
      <w:r>
        <w:rPr/>
      </w:r>
    </w:p>
    <w:p>
      <w:pPr>
        <w:pStyle w:val="Corpodotexto"/>
        <w:rPr/>
      </w:pPr>
      <w:r>
        <w:rPr/>
        <w:t>A Subseção 2 Especializada em Dissídios Individuais do Tribunal Superior do Trabalho anulou hoje (10) decisão do Tribunal Regional do Trabalho da 9ª Região, no Paraná, que havia condenado o Banco do Brasil a pagar indenização de 40% sobre os depósitos da conta do FGTS de ex-empregada que se aposentou voluntariamente por tempo de serviço.</w:t>
      </w:r>
    </w:p>
    <w:p>
      <w:pPr>
        <w:pStyle w:val="Corpodotexto"/>
        <w:rPr/>
      </w:pPr>
      <w:r>
        <w:rPr/>
        <w:t>Por unanimidade, a SDI-2 concluiu que o direito da ex-funcionária do banco estava prescrito, na medida em que a aposentadoria ocorrera em 17/12/1997, e a ação foi ajuizada apenas em 26/11/2007, ou seja, quase dez anos após a extinção do contrato de trabalho, em total desrespeito ao comando do artigo 7º, inciso XXIX, da Constituição Federal, que prevê o prazo de dois anos.</w:t>
      </w:r>
    </w:p>
    <w:p>
      <w:pPr>
        <w:pStyle w:val="Corpodotexto"/>
        <w:rPr/>
      </w:pPr>
      <w:r>
        <w:rPr/>
        <w:t>Como explicou o relator do recurso ordinário em ação rescisória do banco, ministro Vieira de Mello Filho, o prazo para ajuizamento de ação com o objetivo de discutir os efeitos da aposentadoria espontânea no contrato de trabalho termina em dois anos após a ruptura do contrato. Ainda segundo o relator, a reparação do direito supostamente lesado independe da definição se o contrato foi extinto pela aposentadoria ou de outro modo.</w:t>
      </w:r>
    </w:p>
    <w:p>
      <w:pPr>
        <w:pStyle w:val="Corpodotexto"/>
        <w:rPr/>
      </w:pPr>
      <w:r>
        <w:rPr/>
        <w:t>Entenda o caso</w:t>
      </w:r>
    </w:p>
    <w:p>
      <w:pPr>
        <w:pStyle w:val="Corpodotexto"/>
        <w:rPr/>
      </w:pPr>
      <w:r>
        <w:rPr/>
        <w:t>Desde o processo principal, a trabalhadora argumenta que a sua pretensão não está prescrita porque, embora a aposentadoria tenha ocorrido em 17/12/1997, e a reclamação tenha sido apresentada em 26/11/2007, o direito de pedir surgiu somente em 17/08/2007, quando o Supremo Tribunal Federal julgou ação direta de inconstitucionalidade, em que ficou estabelecido que a aposentadoria voluntária não extingue o contrato de trabalho (STF declarou inconstitucionais os parágrafos 1º e 2º do artigo 453 da CLT).</w:t>
      </w:r>
    </w:p>
    <w:p>
      <w:pPr>
        <w:pStyle w:val="Corpodotexto"/>
        <w:rPr/>
      </w:pPr>
      <w:r>
        <w:rPr/>
        <w:t>Diferentemente do entendimento da Vara do Trabalho de origem, o TRT9 afastou a declaração de prescrição da ação e condenou o banco ao pagamento da multa do FGTS. De acordo com o Regional, o direito de ação da empregada nasceu, na verdade, com a interpretação do STF sobre a matéria.</w:t>
      </w:r>
    </w:p>
    <w:p>
      <w:pPr>
        <w:pStyle w:val="Corpodotexto"/>
        <w:rPr/>
      </w:pPr>
      <w:r>
        <w:rPr/>
        <w:t>Inconformado com esse resultado, o Banco do Brasil apresentou ação rescisória, no próprio TRT, com o objetivo de anular o acórdão. Mas o Regional paranaense julgou-a improcedente, tendo em vista que matéria era controvertida nos Tribunais na época em que saiu a decisão que o banco queria anular (incidência das Súmulas nºs 83 do TST e 343 do STF).</w:t>
      </w:r>
    </w:p>
    <w:p>
      <w:pPr>
        <w:pStyle w:val="Corpodotexto"/>
        <w:rPr/>
      </w:pPr>
      <w:r>
        <w:rPr/>
        <w:t>No recurso ao TST, o banco insistiu na prescrição e defendeu que a declaração de inconstitucionalidade feita pelo Supremo, em relação aos parágrafos 1º e 2º do artigo 453 da CLT, não interromperia a prescrição já consumada na hipótese. O relator, ministro Vieira de Mello Filho, destacou que o artigo 7º, inciso XXIX, da CF prevê expressamente o prazo prescricional de cinco anos até o limite de dois anos após o fim do contrato de trabalho para os empregados urbanos e rurais apresentarem ação com pedido de créditos trabalhistas.</w:t>
      </w:r>
    </w:p>
    <w:p>
      <w:pPr>
        <w:pStyle w:val="Corpodotexto"/>
        <w:rPr/>
      </w:pPr>
      <w:r>
        <w:rPr/>
        <w:t>Assim, na opinião do ministro, não se pode cogitar contagem de prazo prescricional a partir da publicação da decisão do STF, pois esse evento não corresponde ao momento em que aconteceu a lesão ao direito da empregada nem constitui marco de contagem ou causa de suspensão/interrupção da prescrição.</w:t>
      </w:r>
    </w:p>
    <w:p>
      <w:pPr>
        <w:pStyle w:val="Corpodotexto"/>
        <w:rPr/>
      </w:pPr>
      <w:r>
        <w:rPr/>
        <w:t>Por essas razões, o relator julgou procedente a ação rescisória do banco para anular a decisão do TRT que determinara o pagamento de indenização de 40% do FGTS e declarar prescrita a pretensão da trabalhadora. Esse entendimento foi acompanhado pelos demais ministros da SDI-2.</w:t>
      </w:r>
    </w:p>
    <w:p>
      <w:pPr>
        <w:pStyle w:val="Corpodotexto"/>
        <w:rPr/>
      </w:pPr>
      <w:r>
        <w:rPr/>
        <w:t>(Lilian Fonseca) | Processo: RO-112-46.2010.5.09.0000</w:t>
      </w:r>
    </w:p>
    <w:p>
      <w:pPr>
        <w:pStyle w:val="Titulo"/>
        <w:rPr/>
      </w:pPr>
      <w:r>
        <w:rPr/>
        <w:t>Jogador do Coritiba prova que foi coagido a se demitir e obtém rescisão indireta</w:t>
      </w:r>
    </w:p>
    <w:p>
      <w:pPr>
        <w:pStyle w:val="Corpodotexto"/>
        <w:rPr/>
      </w:pPr>
      <w:r>
        <w:rPr/>
      </w:r>
    </w:p>
    <w:p>
      <w:pPr>
        <w:pStyle w:val="Corpodotexto"/>
        <w:rPr/>
      </w:pPr>
      <w:r>
        <w:rPr/>
        <w:t>O jogador de futebol profissional Rodrigo Peters Marques conseguiu comprovar na Justiça do Trabalho que foi coagido a se demitir do Coritiba Foot Ball Clube, que alegava que ele é quem tinha pedido demissão. A Quarta Turma do Tribunal Superior do Trabalho (TST) não conheceu do recurso do grêmio esportivo e manteve as decisões anteriores favoráveis ao atleta.</w:t>
      </w:r>
    </w:p>
    <w:p>
      <w:pPr>
        <w:pStyle w:val="Corpodotexto"/>
        <w:rPr/>
      </w:pPr>
      <w:r>
        <w:rPr/>
        <w:t>O jogador firmou contrato de trabalho profissional com o Coritiba, com cláusula penal, em 20 de janeiro de 2004. A última remuneração recebida foi de R$ 3 mil 500, mais prêmios. Segundo a inicial, ele foi dispensado após uma discussão com o atleta Renan, do Paraná Clube, em um clássico entre Coritiba e Paraná, em 11 de abril de 2007. A demissão de Rodrigo, juntamente com outros cinco atletas, foi amplamente divulgada pela mídia.</w:t>
      </w:r>
    </w:p>
    <w:p>
      <w:pPr>
        <w:pStyle w:val="Corpodotexto"/>
        <w:rPr/>
      </w:pPr>
      <w:r>
        <w:rPr/>
        <w:t>Segundo o atleta, após passar três meses afastado do elenco do Coritiba, sem receber salários, e com necessidade de liberação do seu vínculo desportivo para poder jogar em outro time, se viu compelido a assinar o pedido de demissão e ainda pagar R$ 5 mil ao clube por sua liberação.</w:t>
      </w:r>
    </w:p>
    <w:p>
      <w:pPr>
        <w:pStyle w:val="Corpodotexto"/>
        <w:rPr/>
      </w:pPr>
      <w:r>
        <w:rPr/>
        <w:t>Na ação trabalhista, o jogador pediu o reconhecimento da rescisão indireta do contrato de trabalho, FGTS, incorporação dos pagamentos referentes ao “direito de arena” e prêmios (“bichos”), indenização da cláusula penal por rescisão do contrato de trabalho e salários não pagos. Deu à causa o valor de R$ 1 milhão 700 mil.</w:t>
      </w:r>
    </w:p>
    <w:p>
      <w:pPr>
        <w:pStyle w:val="Corpodotexto"/>
        <w:rPr/>
      </w:pPr>
      <w:r>
        <w:rPr/>
        <w:t>O Coritiba, por sua vez, negou o vício no termo de rescisão. Disse que em 16 de abril de 2007 emprestou o jogador para o Esporte Clube Bahia, e que ele firmou novo contrato com um clube estrangeiro em agosto do mesmo ano. O Bahia, no entanto, desmentiu a versão do Coritiba e, com base em provas testemunhais e documentais, a Vara do Trabalho reconheceu a dispensa imotivada e concedeu os pedidos do jogador, com exceção do valor correspondente à cláusula penal.</w:t>
      </w:r>
    </w:p>
    <w:p>
      <w:pPr>
        <w:pStyle w:val="Corpodotexto"/>
        <w:rPr/>
      </w:pPr>
      <w:r>
        <w:rPr/>
        <w:t>O Coritiba, insatisfeito, recorreu ao Tribunal Regional do Trabalho da 9ª Região (PR). Alegou que no meio futebolístico é comum e notório que o atleta que apresenta rendimento abaixo do previsto seja “colocado na geladeira” sem que isso represente dispensa, podendo haver o reaproveitamento quando atingido o nível técnico esperado. Destacou que o atleta não estava satisfeito com a situação e procurou um novo clube, com o qual assinou contrato quatro dias após a formalização da rescisão. Disse, ainda, que o jogador, assistido por advogado, assinou a rescisão de forma livre e consciente.</w:t>
      </w:r>
    </w:p>
    <w:p>
      <w:pPr>
        <w:pStyle w:val="Corpodotexto"/>
        <w:rPr/>
      </w:pPr>
      <w:r>
        <w:rPr/>
        <w:t>O TRT9 confirmou os termos da sentença. Segundo o Regional, ficou comprovado que a dispensa partiu da iniciativa do Coritiba que, insatisfeito, recorreu ao TST. A relatora do acórdão, ministra Maria de Assis Calsing, destacou em seu voto que o Coritiba não demonstrou violação legal nem divergência de julgados aptos ao conhecimento do recurso de revista e, dessa forma, sem exame do mérito, a decisão do TRT9 foi mantida.</w:t>
      </w:r>
    </w:p>
    <w:p>
      <w:pPr>
        <w:pStyle w:val="Corpodotexto"/>
        <w:rPr/>
      </w:pPr>
      <w:r>
        <w:rPr/>
        <w:t>(Cláudia Valente) | Processo: TST-RR-283700-08.2008.5.09.0009</w:t>
      </w:r>
    </w:p>
    <w:p>
      <w:pPr>
        <w:pStyle w:val="Corpodotexto"/>
        <w:rPr/>
      </w:pPr>
      <w:r>
        <w:rPr/>
      </w:r>
    </w:p>
    <w:p>
      <w:pPr>
        <w:pStyle w:val="Titulo"/>
        <w:rPr/>
      </w:pPr>
      <w:r>
        <w:rPr/>
        <w:t>Empregado submetido à ociosidade forçada receberá indenização de R$ 60 mil</w:t>
      </w:r>
    </w:p>
    <w:p>
      <w:pPr>
        <w:pStyle w:val="Corpodotexto"/>
        <w:rPr/>
      </w:pPr>
      <w:r>
        <w:rPr/>
      </w:r>
    </w:p>
    <w:p>
      <w:pPr>
        <w:pStyle w:val="Corpodotexto"/>
        <w:rPr/>
      </w:pPr>
      <w:r>
        <w:rPr/>
        <w:t>Ser destituído de suas funções no trabalho, sem realocação em nenhuma outra; ficar diariamente sentado em um sofá, em frente ao elevador, expressamente proibido de falar com os colegas de trabalho e, para completar o quadro inusitado, receber salário com atraso. A conjugação de todos esses fatores representa a situação constrangedora a que foi submetido um empregado da Federação de Futebol do Estado do Rio de Janeiro – FERJ, por aproximadamente cinco meses. O caso foi analisado pela Primeira Turma do Tribunal Superior do Trabalho, sob a relatoria do ministro Luiz Philippe Vieira de Mello Filho.</w:t>
      </w:r>
    </w:p>
    <w:p>
      <w:pPr>
        <w:pStyle w:val="Corpodotexto"/>
        <w:rPr/>
      </w:pPr>
      <w:r>
        <w:rPr/>
        <w:t>Segundo as informações oriundas do Tribunal Regional do Trabalho da 1ª Região (RJ), o empregado ficou exposto a essa condição desfavorável, por determinação do presidente da FERJ, de setembro de 2006, época em que o novo presidente assumiu o comando da Federação, até janeiro de 2007. Nesse período, além de não dispor de acomodação nas dependências da empresa nem desenvolver nenhuma atividade e receber salário com atraso, o trabalhador foi alvo de deboches por parte de seus colegas, também impedidos de lhe dirigir a palavra por exigência do presidente da entidade.</w:t>
      </w:r>
    </w:p>
    <w:p>
      <w:pPr>
        <w:pStyle w:val="Corpodotexto"/>
        <w:rPr/>
      </w:pPr>
      <w:r>
        <w:rPr/>
        <w:t>Ao analisar o caso, o Regional reconheceu o direito do empregado à indenização por danos morais, mas considerou excessiva a quantia de R$ 60 mil fixada na sentença inicial e reduziu-a para R$ 7.817,40 (equivalente à maior remuneração) por ano de trabalho. O empregado insurgiu-se contra essa decisão e recorreu à instância superior buscando a majoração do valor.</w:t>
      </w:r>
    </w:p>
    <w:p>
      <w:pPr>
        <w:pStyle w:val="Corpodotexto"/>
        <w:rPr/>
      </w:pPr>
      <w:r>
        <w:rPr/>
        <w:t>O relator do processo na Primeira Turma, ministro Luiz Philippe Vieira de Mello Filho, enfatizou que a conduta do empregador remonta a “técnicas perversas muito antigas” que visam desestabilizar a vítima, a fim de provocar o pedido de demissão pelo empregado. Desse modo, observada a evidência do assédio moral, inconteste e grave, a Turma ateve-se à justa reparação pelo assédio moral praticado e pelo dano moral daí decorrente. Em face da situação de absoluto ostracismo imposta ao trabalhador, o ministro Vieira de Mello, ainda no julgamento do agravo de instrumento, aludiu à “indústria do dano moral” e observou que se estaria “criando um patamar mínimo de civilidade nas relações do trabalho”.</w:t>
      </w:r>
    </w:p>
    <w:p>
      <w:pPr>
        <w:pStyle w:val="Corpodotexto"/>
        <w:rPr/>
      </w:pPr>
      <w:r>
        <w:rPr/>
        <w:t>Considerando a gravidade da situação vexatória e humilhante vivida pelo empregado, o patente assédio moral, a capacidade econômica da Federação de Futebol e o caráter educativo e punitivo da condenação, o relator afirmou não ser razoável a fórmula de fixação do valor indenizatório adotada pelo Regional, que levou em consideração apenas o tempo de serviço prestado, não atendendo, assim, aos critérios da razoabilidade, da equidade e da proporcionalidade que orientam a fixação das indenizações. O ministro apontou ainda ofensa ao artigo 5º, inciso X, da Constituição Federal, que assegura o direito a indenização pelo dano moral decorrente da violação à intimidade, à vida privada, à honra e à imagem das pessoas.</w:t>
      </w:r>
    </w:p>
    <w:p>
      <w:pPr>
        <w:pStyle w:val="Corpodotexto"/>
        <w:rPr/>
      </w:pPr>
      <w:r>
        <w:rPr/>
        <w:t>A Primeira Turma, seguindo o entendimento do relator, unanimemente acolheu o pedido do trabalhador e restabeleceu integralmente a sentença de primeiro grau, que fixou o valor da condenação em R$ 60 mil.</w:t>
      </w:r>
    </w:p>
    <w:p>
      <w:pPr>
        <w:pStyle w:val="Corpodotexto"/>
        <w:rPr/>
      </w:pPr>
      <w:r>
        <w:rPr/>
        <w:t>(Raimunda Mendes) | Processo: RR-8690-20.2010.5.01.0000</w:t>
      </w:r>
    </w:p>
    <w:p>
      <w:pPr>
        <w:pStyle w:val="Corpodotexto"/>
        <w:rPr/>
      </w:pPr>
      <w:r>
        <w:rPr/>
      </w:r>
    </w:p>
    <w:p>
      <w:pPr>
        <w:pStyle w:val="Corpodotexto"/>
        <w:rPr/>
      </w:pPr>
      <w:r>
        <w:rPr/>
        <w:drawing>
          <wp:inline distT="0" distB="0" distL="0" distR="0">
            <wp:extent cx="5397500"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0/05/2011</w:t>
      </w:r>
    </w:p>
    <w:p>
      <w:pPr>
        <w:pStyle w:val="Titulo"/>
        <w:rPr/>
      </w:pPr>
      <w:r>
        <w:rPr/>
        <w:t>Centrais sindicais querem revogar súmula que limita estabilidade de dirigentes</w:t>
      </w:r>
    </w:p>
    <w:p>
      <w:pPr>
        <w:pStyle w:val="Corpodotexto"/>
        <w:rPr/>
      </w:pPr>
      <w:r>
        <w:rPr/>
      </w:r>
    </w:p>
    <w:p>
      <w:pPr>
        <w:pStyle w:val="Corpodotexto"/>
        <w:rPr/>
      </w:pPr>
      <w:r>
        <w:rPr/>
        <w:t>O presidente do Tribunal Superior do Trabalho (TST) e do Conselho Superior da Justiça do Trabalho (CSJT), ministro João Oreste Dalazen, recebeu nesta terça-feira (10/05) a visita de representantes de cinco centrais sindicais que entregaram um documento propondo a revogação da Súmula 369 do TST. Essa súmula trata da estabilidade sindical e limita a sete o número de dirigentes de órgãos de classe com direito à garantia do emprego.</w:t>
      </w:r>
    </w:p>
    <w:p>
      <w:pPr>
        <w:pStyle w:val="Corpodotexto"/>
        <w:rPr/>
      </w:pPr>
      <w:r>
        <w:rPr/>
        <w:t>De acordo com os sindicalistas, o número é muito limitado e “impede a livre organização sindical, estimulando a demissão de dirigentes e ampliando a incidência de atos antissindicais”. Eles defendem que seja observado o tamanho da representação de cada órgão de classe para a definição proporcional da quantidade de diretores com estabilidade.</w:t>
      </w:r>
    </w:p>
    <w:p>
      <w:pPr>
        <w:pStyle w:val="Corpodotexto"/>
        <w:rPr/>
      </w:pPr>
      <w:r>
        <w:rPr/>
        <w:t>O ministro Dalazen ouviu as ponderações dos representantes de classe e informou que levará o documento para ser analisado pelos demais ministros da Casa. Ele disse que o Tribunal está aberto para este tipo de discussão no momento: na próxima semana, o TST vai parar as atividades judicantes ordinárias para discutir sua jurisprudência e as normas internas e externas relativas à prestação jurisdicional, e está recebendo sugestões neste sentido de instituições e entidades interessadas.</w:t>
      </w:r>
    </w:p>
    <w:p>
      <w:pPr>
        <w:pStyle w:val="Corpodotexto"/>
        <w:rPr/>
      </w:pPr>
      <w:r>
        <w:rPr/>
        <w:t>Estiveram presentes os representantes da Central Única dos Trabalhadores (CUT), Força Sindical, Central dos Trabalhadores e Trabalhadoras do Brasil (CTB), Central Sindical e Popular (Conlutas) e União Geral dos Trabalhadores.</w:t>
      </w:r>
    </w:p>
    <w:p>
      <w:pPr>
        <w:pStyle w:val="Corpodotexto"/>
        <w:rPr/>
      </w:pPr>
      <w:r>
        <w:rPr/>
        <w:t>(Augusto Fontenele)</w:t>
      </w:r>
    </w:p>
    <w:p>
      <w:pPr>
        <w:pStyle w:val="Corpodotexto"/>
        <w:rPr/>
      </w:pPr>
      <w:r>
        <w:rPr/>
      </w:r>
    </w:p>
    <w:p>
      <w:pPr>
        <w:pStyle w:val="Titulo"/>
        <w:rPr/>
      </w:pPr>
      <w:r>
        <w:rPr/>
        <w:t>Corregedoria-Geral recebe diagnóstico de sistema de gerenciamento de informações</w:t>
      </w:r>
    </w:p>
    <w:p>
      <w:pPr>
        <w:pStyle w:val="Corpodotexto"/>
        <w:rPr/>
      </w:pPr>
      <w:r>
        <w:rPr/>
      </w:r>
    </w:p>
    <w:p>
      <w:pPr>
        <w:pStyle w:val="Corpodotexto"/>
        <w:rPr/>
      </w:pPr>
      <w:r>
        <w:rPr/>
        <w:t>O corregedor-geral da Justiça do Trabalho, ministro Antônio José de Barros Levenhagen, recebeu hoje (10) o diagnóstico elaborado pelo Comitê Gestor Nacional do Sistema de Gerenciamento de Informações Administrativas e Judiciárias da Justiça do Trabalho, conhecido como e-Gestão. O material servirá de base para as ações da Corregedoria-Geral para, ao longo do ano, tornar efetiva a finalidade original da ferramenta, que é fornecer informações atualizadas sobre os órgãos de primeiro e segundo graus da Justiça do Trabalho para subsidiar o planejamento das atividades correicionais.</w:t>
      </w:r>
    </w:p>
    <w:p>
      <w:pPr>
        <w:pStyle w:val="Corpodotexto"/>
        <w:rPr/>
      </w:pPr>
      <w:r>
        <w:rPr/>
        <w:t>“</w:t>
      </w:r>
      <w:r>
        <w:rPr/>
        <w:t>O próximo passo é a consolidação do sistema, e, para isso, precisaremos mobilizar todos os Tribunais Regionais”, explicou o corregedor-geral. O comprometimento dos TRTs é fundamental para o sucesso do e-Gestão, pelo qual a Coordenadoria de Estatística do Tribunal Superior do Trabalho acessa os dados das Varas e Tribunais Regionais do Trabalho relativos à produtividade, número de processos, prazos e outros e, a partir deles, elabore relatórios com informações atualizadas. “O sistema não é útil apenas para os gestores, mas para toda a sociedade, na medida em que contribui para a transparência da Justiça do Trabalho”, observa a coordenadora do Comitê Gestor Nacional, desembargadora Ana Paula Pellegrina Lockmann, do Tribunal Regional do Trabalho da 15ª Região (Campinas/SP).</w:t>
      </w:r>
    </w:p>
    <w:p>
      <w:pPr>
        <w:pStyle w:val="Corpodotexto"/>
        <w:rPr/>
      </w:pPr>
      <w:r>
        <w:rPr/>
        <w:t>A coordenadora explica que o diagnóstico fez um histórico do sistema – idealizado em 2008 pelo ministro João Oreste Dalazen, então corregedor-geral e hoje presidente do TST – e mapeou as demandas de seus usuários, suas necessidades, deficiências e propósitos. As etapas que serão desenvolvidas ao longo do ano visam, prioritariamente, à obtenção e consolidação das informações que subsidiarão o corregedor-geral em suas correições. “A implementação do sistema no segundo grau (TRTs), já com as novas tabelas do Conselho Nacional de Justiça, será feita de forma modular, por etapas, segundo um cronograma preestabelecido a ser cumprido até meados do segundo semestre”, assinala a desembargadora. O processo inclui a divulgação do sistema, reuniões com o Colégio de Presidentes e Corregedores dos Tribunais Regionais do Trabalho, reuniões técnicas nacionais e regionais, discussões em fóruns virtuais e acompanhamento da execução dos trabalhos pelos TRTs.</w:t>
      </w:r>
    </w:p>
    <w:p>
      <w:pPr>
        <w:pStyle w:val="Corpodotexto"/>
        <w:rPr/>
      </w:pPr>
      <w:r>
        <w:rPr/>
        <w:t>Ao assistir a apresentação do diagnóstico e receber o documento contendo as conclusões do Comitê Gestor, o ministro Barros Levenhagen agradeceu o empenho de todos os seus integrantes – além da coordenadora, fazem parte do grupo a juíza Gisela Ávila Lutz, da 7ª Vara do Trabalho do Rio de Janeiro, os assessores da Corregedoria-Geral André Cordeiro Cavalcanti e Jorge Lobo, a coordenadora de Estatística do TST, Maria Cristina da Costa e Silva, e o analista de TI Paulo Jorge, do TST.</w:t>
      </w:r>
    </w:p>
    <w:p>
      <w:pPr>
        <w:pStyle w:val="Corpodotexto"/>
        <w:rPr/>
      </w:pPr>
      <w:r>
        <w:rPr/>
        <w:t>(Carmem Feijó/TST)</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1/05/2011 | Legislação &amp; Tributos | BR</w:t>
      </w:r>
    </w:p>
    <w:p>
      <w:pPr>
        <w:pStyle w:val="Titulo"/>
        <w:rPr/>
      </w:pPr>
      <w:r>
        <w:rPr/>
        <w:t>CNJ discute horário dos tribunais</w:t>
      </w:r>
    </w:p>
    <w:p>
      <w:pPr>
        <w:pStyle w:val="Corpodotexto"/>
        <w:rPr/>
      </w:pPr>
      <w:r>
        <w:rPr/>
        <w:t>Arthur Rosa</w:t>
      </w:r>
    </w:p>
    <w:p>
      <w:pPr>
        <w:pStyle w:val="Corpodotexto"/>
        <w:rPr/>
      </w:pPr>
      <w:r>
        <w:rPr/>
        <w:t xml:space="preserve">O horário de atendimento dos tribunais, fixado recentemente pelo </w:t>
      </w:r>
      <w:r>
        <w:rPr>
          <w:b/>
          <w:bCs/>
          <w:color w:val="000080"/>
        </w:rPr>
        <w:t>Conselho Nacional de Justiça</w:t>
      </w:r>
      <w:r>
        <w:rPr/>
        <w:t xml:space="preserve"> (</w:t>
      </w:r>
      <w:r>
        <w:rPr>
          <w:b/>
          <w:bCs/>
          <w:color w:val="000080"/>
        </w:rPr>
        <w:t>CNJ</w:t>
      </w:r>
      <w:r>
        <w:rPr/>
        <w:t>), vale para todos os setores, e não apenas para as centrais de protocolo e plantões. O órgão esclareceu ontem o assunto ao responder a uma consulta feita pelo Tribunal de Justiça do Estado de Goiás (TJ-GO). A Corte queria saber o que está incluído na expressão órgãos jurisdicionais para atendimento ao público, que consta da Resolução nº 130, publicada no dia 2. A norma padronizou o expediente do Judiciário - das 9h às 18h - e concedeu 60 dias para adaptação.</w:t>
      </w:r>
    </w:p>
    <w:p>
      <w:pPr>
        <w:pStyle w:val="Corpodotexto"/>
        <w:rPr/>
      </w:pPr>
      <w:r>
        <w:rPr/>
        <w:t>O TJ-GO atende das 8h às 18h. Mas alguns tribunais de Justiça - como o do Amapá (TJ-AP) - escalaram apenas plantonistas para o período da tarde. Com isso, conseguem ficar de portas abertas até as 18h. O conselheiro Milton Nobre, relator da consulta, deixou claro, no entanto, que a resolução vale para todas as unidades jurisdicionais.</w:t>
      </w:r>
    </w:p>
    <w:p>
      <w:pPr>
        <w:pStyle w:val="Corpodotexto"/>
        <w:rPr/>
      </w:pPr>
      <w:r>
        <w:rPr/>
        <w:t>A Corte goiana consultou o CNJ para saber se não poderiam funcionar apenas as centrais de protocolos e plantões, alegando que o atual estágio de informatização do Judiciário possibilita o acesso aos processos em tempo integral - inclusive sábados, domingos e feriados.</w:t>
      </w:r>
    </w:p>
    <w:p>
      <w:pPr>
        <w:pStyle w:val="Corpodotexto"/>
        <w:rPr/>
      </w:pPr>
      <w:r>
        <w:rPr/>
        <w:t>A norma foi editada para acabar com a multiplicidade de horários de atendimento no Judiciário, gerada por uma outra resolução do CNJ (nº 88, de 8 de setembro de 2009), que ampliou a carga horária dos servidores de seis horas - regime ainda utilizado por alguns tribunais - para oito horas diárias, com a possibilidade de adoção de uma jornada de sete horas, desde que ininterruptas. Muitos tribunais optaram pelas sete horas e passaram a abrir as portas só em um período do dia. Agora, devem atender das 9h às 18h, mas a Resolução 130 abre uma brecha no caso de insuficiência de recursos humanos ou de necessidade de respeito a costumes locais.</w:t>
      </w:r>
    </w:p>
    <w:p>
      <w:pPr>
        <w:pStyle w:val="Corpodotexto"/>
        <w:rPr/>
      </w:pPr>
      <w:r>
        <w:rPr/>
        <w:t>A jornada pode ser de oito horas diárias, em dois turnos, com intervalo para o almoço.</w:t>
      </w:r>
    </w:p>
    <w:p>
      <w:pPr>
        <w:pStyle w:val="Corpodotexto"/>
        <w:rPr/>
      </w:pPr>
      <w:r>
        <w:rPr/>
      </w:r>
    </w:p>
    <w:p>
      <w:pPr>
        <w:pStyle w:val="Titulo"/>
        <w:rPr/>
      </w:pPr>
      <w:r>
        <w:rPr/>
        <w:t xml:space="preserve">Aposentadoria espontânea </w:t>
      </w:r>
    </w:p>
    <w:p>
      <w:pPr>
        <w:pStyle w:val="Corpodotexto"/>
        <w:rPr/>
      </w:pPr>
      <w:r>
        <w:rPr/>
      </w:r>
    </w:p>
    <w:p>
      <w:pPr>
        <w:pStyle w:val="Corpodotexto"/>
        <w:rPr/>
      </w:pPr>
      <w:r>
        <w:rPr/>
        <w:t xml:space="preserve">A Subseção 2 Especializada em Dissídios Individuais do </w:t>
      </w:r>
      <w:r>
        <w:rPr>
          <w:b/>
          <w:bCs/>
          <w:color w:val="000080"/>
        </w:rPr>
        <w:t>Tribunal Superior do Trabalho</w:t>
      </w:r>
      <w:r>
        <w:rPr/>
        <w:t xml:space="preserve"> anulou ontem decisão do </w:t>
      </w:r>
      <w:r>
        <w:rPr>
          <w:b/>
          <w:bCs/>
          <w:color w:val="000080"/>
        </w:rPr>
        <w:t>Tribunal Regional do Trabalho</w:t>
      </w:r>
      <w:r>
        <w:rPr/>
        <w:t xml:space="preserve"> (</w:t>
      </w:r>
      <w:r>
        <w:rPr>
          <w:b/>
          <w:bCs/>
          <w:color w:val="000080"/>
        </w:rPr>
        <w:t>TRT</w:t>
      </w:r>
      <w:r>
        <w:rPr/>
        <w:t>) da 9ª Região, no Paraná, que havia condenado o Banco do Brasil a pagar indenização de 40% sobre os depósitos da conta do FGTS de ex-empregada que se aposentou voluntariamente por tempo de serviço. Por unanimidade, a SDI-2 concluiu que o direito da ex-funcionária do banco estava prescrito, na medida em que a aposentadoria ocorrera em dezembro de 1997 e a ação foi ajuizada apenas em novembro de 2007, ou seja, quase dez anos após a extinção do contrato de trabalho, em total desrespeito ao comando do artigo 7º, inciso XXIX, da Constituição Federal, que prevê o prazo de dois anos. Como explicou o relator do recurso ordinário em ação rescisória do banco, ministro Vieira de Mello Filho, o prazo para ajuizamento de ação com o objetivo de discutir os efeitos da aposentadoria espontânea no contrato de trabalho termina em dois anos após a ruptura do contrato. Ainda segundo o relator, a reparação do direito supostamente lesado independe da definição se o contrato foi extinto pela aposentadoria ou de outro modo.</w:t>
      </w:r>
    </w:p>
    <w:p>
      <w:pPr>
        <w:pStyle w:val="Corpodotexto"/>
        <w:rPr/>
      </w:pPr>
      <w:r>
        <w:rPr/>
      </w:r>
    </w:p>
    <w:p>
      <w:pPr>
        <w:pStyle w:val="Titulo"/>
        <w:rPr/>
      </w:pPr>
      <w:r>
        <w:rPr/>
        <w:t>Licença maternidade</w:t>
      </w:r>
    </w:p>
    <w:p>
      <w:pPr>
        <w:pStyle w:val="Corpodotexto"/>
        <w:rPr/>
      </w:pPr>
      <w:r>
        <w:rPr/>
      </w:r>
    </w:p>
    <w:p>
      <w:pPr>
        <w:pStyle w:val="Corpodotexto"/>
        <w:rPr/>
      </w:pPr>
      <w:r>
        <w:rPr/>
        <w:t>O Superior Tribunal de Justiça (STJ) decidiu que a prorrogação do prazo da licença-maternidade por 60 dias prevista na Lei nº 11.770, de 2008, não é obrigatória na administração pública direta ou indireta. A lei apenas autoriza o benefício. A tese foi discutida pela 1ª Turma no julgamento de um recurso apresentado por uma servidora do município de Belo Horizonte. Ela contestou decisão judicial do Estado de Minas Gerais que lhe negou o pedido de prorrogação de sua licença-maternidade. Os magistrados entenderam que a lei que instituiu o Programa Empresa Cidadã permite a ampliação da licença mediante concessão de incentivo fiscal à empresa que adere ao programa, não sendo autoaplicável aos entes públicos. O artigo 2º da Lei nº 11.770 afirma que a administração pública é autorizada a instituir o programa. A defesa da servidora alegou que o termo autorizada contido nesse artigo não significa mera faculdade da administração.</w:t>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0/05/2011</w:t>
      </w:r>
    </w:p>
    <w:p>
      <w:pPr>
        <w:pStyle w:val="Titulo"/>
        <w:rPr/>
      </w:pPr>
      <w:r>
        <w:rPr/>
        <w:t>Perigo na rua - Garis não podem trabalhar pendurados nos caminhões</w:t>
      </w:r>
    </w:p>
    <w:p>
      <w:pPr>
        <w:pStyle w:val="Corpodotexto"/>
        <w:rPr/>
      </w:pPr>
      <w:r>
        <w:rPr/>
      </w:r>
    </w:p>
    <w:p>
      <w:pPr>
        <w:pStyle w:val="Corpodotexto"/>
        <w:rPr/>
      </w:pPr>
      <w:r>
        <w:rPr/>
        <w:t>Os garis de Florianópolis (SC) não podem mais ser transportados pendurados nas plataformas dos caminhões de lixo. A sentença do juiz Roberto Masami Nakajo, da 1ª Vara do Trabalho de Florianópolis, em Ação Civil Pública, também condena a Companhia Melhoramentos da Capital, empresa de economia mista municipal responsável pela coleta de lixo, a uma indenização por dano moral coletivo no valor de R$ 100 mil.</w:t>
      </w:r>
    </w:p>
    <w:p>
      <w:pPr>
        <w:pStyle w:val="Corpodotexto"/>
        <w:rPr/>
      </w:pPr>
      <w:r>
        <w:rPr/>
        <w:t>O juiz levou em conta que, até o momento, a empresa não tomou "uma efetiva providência para solucionar o problema da insegurança no transporte de seus colaboradores garis, o que se apresenta inaceitável, quanto mais que o Procedimento Investigatório foi instaurado no ano de 2001".</w:t>
      </w:r>
    </w:p>
    <w:p>
      <w:pPr>
        <w:pStyle w:val="Corpodotexto"/>
        <w:rPr/>
      </w:pPr>
      <w:r>
        <w:rPr/>
        <w:t>Nakajo também considerou que o Código de Trânsito Brasileiro (Lei 9.503/1997) determina que o trânsito, em condições seguras, é um direito de todos e dever dos órgãos do Sistema Nacional de Trânsito. Além disso, lembra o juiz, "o trabalhador tem o direito constitucional de ter reduzidos os riscos inerentes ao trabalho".</w:t>
      </w:r>
    </w:p>
    <w:p>
      <w:pPr>
        <w:pStyle w:val="Corpodotexto"/>
        <w:rPr/>
      </w:pPr>
      <w:r>
        <w:rPr/>
        <w:t>A sentença determina que a Comcap deixe de transportar irregularmente os trabalhadores e que o transporte seja feito em "veículos de passageiros", tanto na ida como na volta, até o local dos roteiros. Foi fixada multa no valor de R$ 5 mil, atualizáveis e reversíveis ao Fundo de Amparo ao Trabalhador ou entidade assistencial, para cada vez que for constatado transporte irregular.</w:t>
      </w:r>
    </w:p>
    <w:p>
      <w:pPr>
        <w:pStyle w:val="Corpodotexto"/>
        <w:rPr/>
      </w:pPr>
      <w:r>
        <w:rPr/>
        <w:t>Dano moral coletivo</w:t>
      </w:r>
    </w:p>
    <w:p>
      <w:pPr>
        <w:pStyle w:val="Corpodotexto"/>
        <w:rPr/>
      </w:pPr>
      <w:r>
        <w:rPr/>
        <w:t>Nakajo constatou que, apesar das tentativas do Ministério Público do Trabalho, mais de nove anos se passaram sem que a empresa tenha tomado providências efetivas e eficazes para minimizar os riscos dos garis. Por isso, condenou a empresa ao pagamento de R$ 100 mil, também reversíveis ao Fundo de Amparo ao Trabalhador (FAT) ou entidade assistencial.</w:t>
      </w:r>
    </w:p>
    <w:p>
      <w:pPr>
        <w:pStyle w:val="Corpodotexto"/>
        <w:rPr/>
      </w:pPr>
      <w:r>
        <w:rPr/>
        <w:t>Para fixar o valor, ele levou em conta o porte e o tempo de inércia da empresa, além do caráter pedagógico da medida.</w:t>
      </w:r>
    </w:p>
    <w:p>
      <w:pPr>
        <w:pStyle w:val="Corpodotexto"/>
        <w:rPr/>
      </w:pPr>
      <w:r>
        <w:rPr/>
        <w:t>No processo, ficou provado que durante os mais de 75 itinerários cumpridos nos bairros, os garis recolhem os sacos plásticos de lixo nas lixeiras das casas ou edifícios e os carregam nos caminhões de lixo. Segundo o MPT, os garis são transportados "em condição insegura, agarrados, em pé, na parte traseira dos caminhões coletores".</w:t>
      </w:r>
    </w:p>
    <w:p>
      <w:pPr>
        <w:pStyle w:val="Corpodotexto"/>
        <w:rPr/>
      </w:pPr>
      <w:r>
        <w:rPr/>
        <w:t>Demora</w:t>
      </w:r>
    </w:p>
    <w:p>
      <w:pPr>
        <w:pStyle w:val="Corpodotexto"/>
        <w:rPr/>
      </w:pPr>
      <w:r>
        <w:rPr/>
        <w:t>De acordo com o MPT, houve várias audiências no procedimento administrativo e a Comcap se comprometeu a fazer análise técnica. Mas, após várias tentativas de solução para o problema, a empresa limitou-se a apresentar diversos empecilhos para a adoção de uma solução.</w:t>
      </w:r>
    </w:p>
    <w:p>
      <w:pPr>
        <w:pStyle w:val="Corpodotexto"/>
        <w:rPr/>
      </w:pPr>
      <w:r>
        <w:rPr/>
        <w:t>Em suA defesa, a Conam alegou que várias das soluções sugeridas nas tentativas de acordo não geravam segurança aos trabalhadores ou se tornavam impraticáveis (cancela no estribo, cinto de segurança, cabine dupla) e que nos 39 anos de existência da Companhia somente um acidente ocorreu com os garis, por conta da irresponsabilidade do motorista.</w:t>
      </w:r>
    </w:p>
    <w:p>
      <w:pPr>
        <w:pStyle w:val="Corpodotexto"/>
        <w:rPr/>
      </w:pPr>
      <w:r>
        <w:rPr/>
        <w:t>A Comcap pode recorrer da decisão. Com informações da Assessoria de Imprensa do Tribunal Regional do Trabalho da 12ª região.</w:t>
      </w:r>
    </w:p>
    <w:p>
      <w:pPr>
        <w:pStyle w:val="Corpodotexto"/>
        <w:rPr/>
      </w:pPr>
      <w:r>
        <w:rPr/>
      </w:r>
    </w:p>
    <w:p>
      <w:pPr>
        <w:pStyle w:val="Titulo"/>
        <w:rPr/>
      </w:pPr>
      <w:r>
        <w:rPr/>
        <w:t>Abono pecuniário - Venda das férias é uma decisão do trabalhador</w:t>
      </w:r>
    </w:p>
    <w:p>
      <w:pPr>
        <w:pStyle w:val="Corpodotexto"/>
        <w:rPr/>
      </w:pPr>
      <w:r>
        <w:rPr/>
      </w:r>
    </w:p>
    <w:p>
      <w:pPr>
        <w:pStyle w:val="Corpodotexto"/>
        <w:rPr/>
      </w:pPr>
      <w:r>
        <w:rPr/>
        <w:t>A 1ª Turma do Tribunal Regional do Trabalho do Maranhão condenou o Banco Santander a indenizar por dano moral ex-funcionária que foi obrigada a vender 10 dias de suas férias anuais. Segundo os desembargadores, a conversão de 1/3 das férias em abono pecuniário é uma opção do trabalhador, e não uma ordem indireta imposta pelo empregador.</w:t>
      </w:r>
    </w:p>
    <w:p>
      <w:pPr>
        <w:pStyle w:val="Corpodotexto"/>
        <w:rPr/>
      </w:pPr>
      <w:r>
        <w:rPr/>
        <w:t>O relator do caso, desembargador José Evandro de Souza, considerou que a venda das férias é um direito disponibilizado ao funcionário, que pode usufruí-lo ou não, e que age com excesso aquele que o obriga a converter em dinheiro 10 dias de suas férias anuais, "configurando-se ato ilícito causador de dano e ensejando a correspondente reparação".</w:t>
      </w:r>
    </w:p>
    <w:p>
      <w:pPr>
        <w:pStyle w:val="Corpodotexto"/>
        <w:rPr/>
      </w:pPr>
      <w:r>
        <w:rPr/>
        <w:t>Souza entendeu que "a prática é ilícita e apta a causar dano ao empregado (artigo 186 do Código Civil), levando-se em consideração que as férias constituem um direito social, constitucionalmente assegurado (CF, art. 7º, XVII), que lhe abre inúmeras possibilidades, tais como, renovar as energias, despender tempo maior para a família e interagir com aqueles que integram seu círculo social, além de retornar ao posto de serviço em melhores condições físicas e mentais".</w:t>
      </w:r>
    </w:p>
    <w:p>
      <w:pPr>
        <w:pStyle w:val="Corpodotexto"/>
        <w:rPr/>
      </w:pPr>
      <w:r>
        <w:rPr/>
        <w:t>Apesar de manter a sentença de primeiro grau quanto ao dano moral, o tribunal reduziu o valor para R$ 4.235,00, o que representa, para o desembargador, a média aproximada do valor dos abonos pecuniários recebidos durante o contrato de trabalho.</w:t>
      </w:r>
    </w:p>
    <w:p>
      <w:pPr>
        <w:pStyle w:val="Corpodotexto"/>
        <w:rPr/>
      </w:pPr>
      <w:r>
        <w:rPr/>
        <w:t>Caso</w:t>
      </w:r>
    </w:p>
    <w:p>
      <w:pPr>
        <w:pStyle w:val="Corpodotexto"/>
        <w:rPr/>
      </w:pPr>
      <w:r>
        <w:rPr/>
        <w:t>Os desembargadores julgaram recursos ordinário e adesivo interpostos pelo banco e pela ex-funcionária, contra a sentença da 1ª Vara do Trabalho de São Luís, que condenou o banco a pagar à reclamante horas extras trabalhadas além da jornada legal de 8 horas diárias, e indenização por dano moral no valor de R$ 20 mil.</w:t>
      </w:r>
    </w:p>
    <w:p>
      <w:pPr>
        <w:pStyle w:val="Corpodotexto"/>
        <w:rPr/>
      </w:pPr>
      <w:r>
        <w:rPr/>
        <w:t>O banco alegava que sua funcionária não fazia horas extras, que não havia provas conclusivas de dano moral, nem coação na compra de parte das férias dela, que sempre vendia 10 dias por vontade própria.</w:t>
      </w:r>
    </w:p>
    <w:p>
      <w:pPr>
        <w:pStyle w:val="Corpodotexto"/>
        <w:rPr/>
      </w:pPr>
      <w:r>
        <w:rPr/>
        <w:t>A funcionária, por sua vez, pedia o pagamento de 30 minutos extras na jornada diária de trabalho, diferenças salariais por acúmulo de funções e equiparação salarial com o ocupante do cargo de gerente de relacionamento pessoa jurídica, ou seja, que exercia o mesmo cargo que ela.</w:t>
      </w:r>
    </w:p>
    <w:p>
      <w:pPr>
        <w:pStyle w:val="Corpodotexto"/>
        <w:rPr/>
      </w:pPr>
      <w:r>
        <w:rPr/>
        <w:t>O desembargador indeferiu, por ausência de provas, os pedidos referentes a diferenças salariais e equiparação salarial. Segundo ele, o acúmulo de funções ocorre quando o empregado desenvolve atividades inerentes a mais de um cargo e de forma substancial, oque não foi provado no caso já que o exercício da função de gerente de relacionamento não era estanque, nem constituído de uma única tarefa.</w:t>
      </w:r>
    </w:p>
    <w:p>
      <w:pPr>
        <w:pStyle w:val="Corpodotexto"/>
        <w:rPr/>
      </w:pPr>
      <w:r>
        <w:rPr/>
        <w:t>Quanto à equiparação salarial, o relator afirmou que cabia à empregada provar que desenvolvia as mesmas funções de outro empregado que também era gerente de relacionamento pessoa jurídica, o que ela não fez. Com informações da Assessoria de Imprensa do Tribunal Regional do Trabalho do Maranhão.</w:t>
      </w:r>
    </w:p>
    <w:p>
      <w:pPr>
        <w:pStyle w:val="Corpodotexto"/>
        <w:rPr/>
      </w:pPr>
      <w:r>
        <w:rPr/>
      </w:r>
    </w:p>
    <w:p>
      <w:pPr>
        <w:pStyle w:val="Titulo"/>
        <w:rPr/>
      </w:pPr>
      <w:r>
        <w:rPr/>
        <w:t>Juízes sem mobilidade - Ação da Anamatra questiona resolução sobre remoção</w:t>
      </w:r>
    </w:p>
    <w:p>
      <w:pPr>
        <w:pStyle w:val="Corpodotexto"/>
        <w:rPr/>
      </w:pPr>
      <w:r>
        <w:rPr/>
      </w:r>
    </w:p>
    <w:p>
      <w:pPr>
        <w:pStyle w:val="Corpodotexto"/>
        <w:rPr/>
      </w:pPr>
      <w:r>
        <w:rPr/>
        <w:t>A Associação Nacional dos Magistrados da Justiça do Trabalho (Anamatra) ajuizou no Supremo Tribunal Federal uma Ação Direta de Inconstitucionalidade contra a Resolução Administrativa 99/2009 do Tribunal Regional do Trabalho da 12ª Região (SC). Segundo a associação, a resolução limitou os pedidos de remoções ou permutas de juízes trabalhistas, exigindo que cada juiz permaneça pelo menos dois anos na vara para a qual obteve o último deslocamento, mesmo sendo o mais antigo no quadro.</w:t>
      </w:r>
    </w:p>
    <w:p>
      <w:pPr>
        <w:pStyle w:val="Corpodotexto"/>
        <w:rPr/>
      </w:pPr>
      <w:r>
        <w:rPr/>
        <w:t>Para a Anamatra, o TRT da 12ª Região “desconsiderou que, no âmbito da Justiça do Trabalho, a Constituição Federal foi expressa no artigo 113 para atribuir ao legislador ordinário a competência para dispor sobre a investidura dos juízes do Trabalho”. Ela sustenta que a resolução desconsiderou a existência de um dispositivo de lei federal que já disciplina a matéria, que seria a alínea “a” do parágrafo 5º do artigo 654 da Consolidação das Leis do Trabalho (CLT).</w:t>
      </w:r>
    </w:p>
    <w:p>
      <w:pPr>
        <w:pStyle w:val="Corpodotexto"/>
        <w:rPr/>
      </w:pPr>
      <w:r>
        <w:rPr/>
        <w:t>Portanto, a entidade afirma que o TRT-12 “ao pretender regulamentar diretamente uma norma constitucional, acabou por incidir no vício de inconstitucionalidade formal”, pois teria usurpado competência do legislador ordinário prevista no artigo 113 da Constituição.</w:t>
      </w:r>
    </w:p>
    <w:p>
      <w:pPr>
        <w:pStyle w:val="Corpodotexto"/>
        <w:rPr/>
      </w:pPr>
      <w:r>
        <w:rPr/>
        <w:t>Com esses argumentos, pede liminar para suspender a eficácia da resolução, uma vez que sua validade “causa manifesta instabilidade na carreira dos magistrados da Justiça do Trabalho da 12ª Região”. No mérito, pede que o Supremo confirme a inconstitucionalidade formal da resolução.</w:t>
      </w:r>
    </w:p>
    <w:p>
      <w:pPr>
        <w:pStyle w:val="Corpodotexto"/>
        <w:rPr/>
      </w:pPr>
      <w:r>
        <w:rPr/>
        <w:t>O relator da ação, ministro Dias Toffoli, aplicou o artigo 12 da Lei das ADIs (Lei 9.868/1999) para que a ação seja julgada diretamente no mérito em caráter definitivo. Com informações da Assessoria de Imprensa do Supremo Tribunal Federal.</w:t>
      </w:r>
    </w:p>
    <w:p>
      <w:pPr>
        <w:pStyle w:val="Corpodotexto"/>
        <w:spacing w:before="120" w:after="120"/>
        <w:jc w:val="both"/>
        <w:rPr/>
      </w:pPr>
      <w:r>
        <w:rPr/>
        <w:t>ADI 4.592</w:t>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5:00Z</dcterms:created>
  <dc:creator>sid</dc:creator>
  <dc:description/>
  <cp:keywords/>
  <dc:language>en-US</dc:language>
  <cp:lastModifiedBy>stelam</cp:lastModifiedBy>
  <cp:lastPrinted>2011-03-31T14:54:00Z</cp:lastPrinted>
  <dcterms:modified xsi:type="dcterms:W3CDTF">2011-05-11T14:15:00Z</dcterms:modified>
  <cp:revision>12</cp:revision>
  <dc:subject/>
  <dc:title> </dc:title>
</cp:coreProperties>
</file>