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397125" cy="420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0370"/>
                    </a:xfrm>
                    <a:prstGeom prst="rect">
                      <a:avLst/>
                    </a:prstGeom>
                  </pic:spPr>
                </pic:pic>
              </a:graphicData>
            </a:graphic>
          </wp:inline>
        </w:drawing>
      </w:r>
    </w:p>
    <w:p>
      <w:pPr>
        <w:pStyle w:val="Corpodotexto"/>
        <w:rPr/>
      </w:pPr>
      <w:r>
        <w:rPr/>
      </w:r>
    </w:p>
    <w:p>
      <w:pPr>
        <w:pStyle w:val="Data"/>
        <w:rPr/>
      </w:pPr>
      <w:r>
        <w:rPr/>
        <w:t xml:space="preserve">12/05/2011 | VIVER </w:t>
      </w:r>
    </w:p>
    <w:p>
      <w:pPr>
        <w:pStyle w:val="Titulo"/>
        <w:rPr/>
      </w:pPr>
      <w:r>
        <w:rPr/>
        <w:t>Coluna João Alberto</w:t>
      </w:r>
    </w:p>
    <w:p>
      <w:pPr>
        <w:pStyle w:val="Corpodotexto"/>
        <w:rPr/>
      </w:pPr>
      <w:r>
        <w:rPr/>
      </w:r>
    </w:p>
    <w:p>
      <w:pPr>
        <w:pStyle w:val="Corpodotexto"/>
        <w:rPr/>
      </w:pPr>
      <w:r>
        <w:rPr/>
        <w:t>O padre Airton Freire recebe amanhã a Medalha do Mérito Conselheiro João Alfredo Corrêa de Oliveira, concedida pelo TRT à Fundação Terra.</w:t>
      </w:r>
    </w:p>
    <w:p>
      <w:pPr>
        <w:pStyle w:val="Corpodotexto"/>
        <w:rPr/>
      </w:pPr>
      <w:r>
        <w:rPr/>
      </w:r>
    </w:p>
    <w:p>
      <w:pPr>
        <w:pStyle w:val="Data"/>
        <w:rPr/>
      </w:pPr>
      <w:r>
        <w:rPr/>
        <w:t>12/05/2011 | ECONOMIA</w:t>
      </w:r>
    </w:p>
    <w:p>
      <w:pPr>
        <w:pStyle w:val="Titulo"/>
        <w:rPr/>
      </w:pPr>
      <w:r>
        <w:rPr/>
        <w:t>Call center deve pagar o mínimo</w:t>
      </w:r>
    </w:p>
    <w:p>
      <w:pPr>
        <w:pStyle w:val="Corpodotexto"/>
        <w:rPr/>
      </w:pPr>
      <w:r>
        <w:rPr/>
      </w:r>
    </w:p>
    <w:p>
      <w:pPr>
        <w:pStyle w:val="Corpodotexto"/>
        <w:rPr/>
      </w:pPr>
      <w:r>
        <w:rPr/>
        <w:t xml:space="preserve">A Justiça do Trabalho condenou a empresa de telemarketing CSU Cardsystem a pagar o salário mínimo de R$ 545 aos 10 mil funcionários lotados na base de Pernambuco. A decisão foi motivada por uma ação civil pública do Ministério Público do Trabalho (MPT-PE) após receber denúncia sobre remuneração inferior ao mínimo. Pela lei (NR-17), a </w:t>
      </w:r>
      <w:r>
        <w:rPr>
          <w:b/>
          <w:bCs/>
          <w:color w:val="000080"/>
        </w:rPr>
        <w:t>jornada de trabalho</w:t>
      </w:r>
      <w:r>
        <w:rPr/>
        <w:t xml:space="preserve"> dos empregados de telefonia é de seis horas diárias, mas a CSU considera a carga horária padrão de oito e faz o desconto no contracheque. Além do salário mínimo, a empresa terá de pagar indenização de R$ 1 milhão por dano moral coletivo. A decisão é do juiz Alberto Carlos de Mendonça, da 20ª </w:t>
      </w:r>
      <w:r>
        <w:rPr>
          <w:b/>
          <w:bCs/>
          <w:color w:val="000080"/>
        </w:rPr>
        <w:t>Vara do Trabalho</w:t>
      </w:r>
      <w:r>
        <w:rPr/>
        <w:t>.</w:t>
      </w:r>
    </w:p>
    <w:p>
      <w:pPr>
        <w:pStyle w:val="Corpodotexto"/>
        <w:rPr/>
      </w:pPr>
      <w:r>
        <w:rPr/>
        <w:t xml:space="preserve">O pagamento do salário mínimo no setor de telemarketing é polêmico porque os trabalhadores têm jornada reduzida. Uma forma de compensá-los da atividade estressante e insalubre. Em geral, as empresas consideram o padrão de oito horas e fazem os descontos das duas horas, o que é proibido pela </w:t>
      </w:r>
      <w:r>
        <w:rPr>
          <w:b/>
          <w:bCs/>
          <w:color w:val="000080"/>
        </w:rPr>
        <w:t>CLT</w:t>
      </w:r>
      <w:r>
        <w:rPr/>
        <w:t xml:space="preserve"> (Consolidação das Leis do Trabalho).</w:t>
      </w:r>
    </w:p>
    <w:p>
      <w:pPr>
        <w:pStyle w:val="Corpodotexto"/>
        <w:rPr/>
      </w:pPr>
      <w:r>
        <w:rPr/>
        <w:t>De acordo com o MPT-PE, no caso específico da CSU Cardsystem os funcionários têm redução salarial de até 25%. Um desconto de R$ 136,25 no salário mínimo de R$ 545. O procurador-chefe do MPT-PE, Fábio Farias, é taxativo: "Não é possível reduzir salário levando em conta a jornada de oito horas porque a categoria tem garantido por lei seis horas. A empresa deve recolocá-los em outra função para complementar a jornada". A decisão beneficia todos os funcionários da CSU.</w:t>
      </w:r>
    </w:p>
    <w:p>
      <w:pPr>
        <w:pStyle w:val="Corpodotexto"/>
        <w:rPr/>
      </w:pPr>
      <w:r>
        <w:rPr/>
        <w:t>O procurador alerta que os trabalhadores demitidos devem entrar com ações judiciais para receber o pagamento da rescisão e demais obrigações trabalhistas aplicando a medida judicial. Para os funcionários, a empresa terá de pagar a diferença salarial e adequar a contribuição previdenciária.</w:t>
      </w:r>
    </w:p>
    <w:p>
      <w:pPr>
        <w:pStyle w:val="Corpodotexto"/>
        <w:rPr/>
      </w:pPr>
      <w:r>
        <w:rPr/>
        <w:t>Em Pernambuco o setor de telemarketing emprega cerca de 35 mil profissionais. As reclamações dos trabalhadores desaguam na Superintendência Regional do Trabalho (SRTE-PE). A auditora fiscal do trabalho Joseline Carneiro Leão diz que as principais queixas são assédio moral, baixos salários e jornadas extensas. A SRTE-PE autua e multa, mas algumas empresas continuam descumprindo a lei.</w:t>
      </w:r>
    </w:p>
    <w:p>
      <w:pPr>
        <w:pStyle w:val="Corpodotexto"/>
        <w:rPr/>
      </w:pPr>
      <w:r>
        <w:rPr/>
        <w:t>Em nota, a assessoria de imprensa da CSU informa que tem cerca de 3 mil empregados em Pernambuco. Acrescenta que "respeita o entendimento adotado pelo juiz, mas dele discorda. Por essa razão apresentou embargos de declaração ao próprio juiz e, após complementada a decisão, irá apresentar recurso à instância superior".</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5/20110 | ECONOMIA</w:t>
      </w:r>
    </w:p>
    <w:p>
      <w:pPr>
        <w:pStyle w:val="Titulo"/>
        <w:rPr/>
      </w:pPr>
      <w:r>
        <w:rPr/>
        <w:t>Justiça manda a CSU pagar o salário mínimo</w:t>
      </w:r>
    </w:p>
    <w:p>
      <w:pPr>
        <w:pStyle w:val="Corpodotexto"/>
        <w:rPr/>
      </w:pPr>
      <w:r>
        <w:rPr/>
      </w:r>
    </w:p>
    <w:p>
      <w:pPr>
        <w:pStyle w:val="Corpodotexto"/>
        <w:rPr/>
      </w:pPr>
      <w:r>
        <w:rPr/>
        <w:t>TRABALHO A decisão deve beneficiar cerca de 3 mil operadores. A empresa costumava pagar salários mais baixos que o mínimo alegando que exigia uma carga horária reduzida</w:t>
      </w:r>
    </w:p>
    <w:p>
      <w:pPr>
        <w:pStyle w:val="Corpodotexto"/>
        <w:rPr/>
      </w:pPr>
      <w:r>
        <w:rPr/>
        <w:t xml:space="preserve">Após decisão judicial, a CSU Card System, uma das maiores companhias de telemarketing do País e maior terceirizadora de serviços de atendimento da TIM em Pernambuco, será obrigada a remunerar seus funcionários com, no mínimo, um salário mínimo pelo desempenho de suas funções. Além disso, deverá pagar uma multa de R$ 1 milhão por danos coletivos, por, segundo a sentença do juiz Alberto Carlos de Mendonça, entender que as empresas do segmento </w:t>
      </w:r>
      <w:r>
        <w:rPr>
          <w:rFonts w:cs="Trebuchet MS"/>
        </w:rPr>
        <w:t>“ofendem toda a sociedade, impingindo insegurança jurídica às relaç</w:t>
      </w:r>
      <w:r>
        <w:rPr/>
        <w:t>ões trabalhistas, que são protegidas pelo Estado</w:t>
      </w:r>
      <w:r>
        <w:rPr>
          <w:rFonts w:cs="Trebuchet MS"/>
        </w:rPr>
        <w:t>”.</w:t>
      </w:r>
    </w:p>
    <w:p>
      <w:pPr>
        <w:pStyle w:val="Corpodotexto"/>
        <w:rPr/>
      </w:pPr>
      <w:r>
        <w:rPr/>
        <w:t>A decisão, que deve beneficiar cerca de 3 mil operadores, é fruto de ação movida pelo Ministério Público do Trabalho no início de 2010, através do procurador-geral Fábio Farias, que alega que as empresas não têm direito de diminuir os salários através de uma manobra na Norma Regulamentadora 17 (NR 17). É que, de acordo com a NR 17, o exercício do telemarketing é considerado de alto risco à saúde, o que permite uma jornada de 8 horas desde que apenas seis sejam destinadas ao serviço telefônico. A CSU, no entanto, costumava pagar salários mais baixos que o mínimo alegando que exigia uma carga reduzida.</w:t>
      </w:r>
    </w:p>
    <w:p>
      <w:pPr>
        <w:pStyle w:val="Corpodotexto"/>
        <w:rPr/>
      </w:pPr>
      <w:r>
        <w:rPr>
          <w:rFonts w:cs="Trebuchet MS"/>
        </w:rPr>
        <w:t>“</w:t>
      </w:r>
      <w:r>
        <w:rPr>
          <w:rFonts w:cs="Trebuchet MS"/>
        </w:rPr>
        <w:t>Quem foi demitido nos últimos dois anos, pode entrar com ação individual para garantir o dinheiro”, destacou</w:t>
      </w:r>
      <w:r>
        <w:rPr/>
        <w:t xml:space="preserve"> Farias. </w:t>
      </w:r>
      <w:r>
        <w:rPr>
          <w:rFonts w:cs="Trebuchet MS"/>
        </w:rPr>
        <w:t>“A multa de R$ 1 milhão será destinada a fins sociais”, informou o procurador. Ainda está prevista uma multa de R$ 100 por dia por empregado caso não haja o reajuste. Á decisão, ainda cabe recurso.</w:t>
      </w:r>
    </w:p>
    <w:p>
      <w:pPr>
        <w:pStyle w:val="Corpodotexto"/>
        <w:rPr/>
      </w:pPr>
      <w:r>
        <w:rPr/>
        <w:t xml:space="preserve">Por meio de nota enviada pela assessoria de imprensa em São Paulo, a CSU alegou que os funcionários </w:t>
      </w:r>
      <w:r>
        <w:rPr>
          <w:rFonts w:cs="Trebuchet MS"/>
        </w:rPr>
        <w:t>“tecnicamente não são operadores de telemarketing, por não realizarem vendas” e que discorda da sentença. “A empresa apresentou embargos de declaração e, após complementada a decisão, apresentará recurso à</w:t>
      </w:r>
      <w:r>
        <w:rPr/>
        <w:t xml:space="preserve"> instância superior. Esgotados os recursos cabíveis, a CSU evidentemente respeitará a decisão judicial final</w:t>
      </w:r>
      <w:r>
        <w:rPr>
          <w:rFonts w:cs="Trebuchet MS"/>
        </w:rPr>
        <w:t xml:space="preserve">”, dizia o material. </w:t>
      </w:r>
    </w:p>
    <w:p>
      <w:pPr>
        <w:pStyle w:val="Corpodotexto"/>
        <w:rPr/>
      </w:pPr>
      <w:r>
        <w:rPr/>
      </w:r>
    </w:p>
    <w:p>
      <w:pPr>
        <w:pStyle w:val="Corpodotexto"/>
        <w:rPr/>
      </w:pPr>
      <w:r>
        <w:rPr/>
        <w:drawing>
          <wp:inline distT="0" distB="0" distL="0" distR="0">
            <wp:extent cx="1941830" cy="436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1941830" cy="436880"/>
                    </a:xfrm>
                    <a:prstGeom prst="rect">
                      <a:avLst/>
                    </a:prstGeom>
                  </pic:spPr>
                </pic:pic>
              </a:graphicData>
            </a:graphic>
          </wp:inline>
        </w:drawing>
      </w:r>
    </w:p>
    <w:p>
      <w:pPr>
        <w:pStyle w:val="Corpodotexto"/>
        <w:rPr/>
      </w:pPr>
      <w:r>
        <w:rPr/>
      </w:r>
    </w:p>
    <w:p>
      <w:pPr>
        <w:pStyle w:val="Data"/>
        <w:rPr/>
      </w:pPr>
      <w:r>
        <w:rPr/>
        <w:t>12/05/2011</w:t>
      </w:r>
    </w:p>
    <w:p>
      <w:pPr>
        <w:pStyle w:val="Titulo"/>
        <w:rPr/>
      </w:pPr>
      <w:r>
        <w:rPr/>
        <w:t>Andrade Gutierrez pagará R$ 200 mil a família de empregado vítima de capotagem</w:t>
      </w:r>
    </w:p>
    <w:p>
      <w:pPr>
        <w:pStyle w:val="Corpodotexto"/>
        <w:rPr/>
      </w:pPr>
      <w:r>
        <w:rPr/>
      </w:r>
    </w:p>
    <w:p>
      <w:pPr>
        <w:pStyle w:val="Corpodotexto"/>
        <w:rPr/>
      </w:pPr>
      <w:r>
        <w:rPr/>
        <w:t>A Terceira Turma do Tribunal Superior do Trabalho restabeleceu sentença que condenou a Construtora Andrade Gutierrez S/A a pagar indenização de R$ 200 mil ao espólio de um eletricista que morreu em acidente automobilístico no trajeto do trabalho. Apesar de o trabalhador não usar cinto de segurança, a conclusão foi a de que o acidente ocorreu por imprudência ou imperícia do motorista da empresa, cabendo a ela, portanto, indenizar o dano causado por seu preposto.</w:t>
      </w:r>
    </w:p>
    <w:p>
      <w:pPr>
        <w:pStyle w:val="Corpodotexto"/>
        <w:rPr/>
      </w:pPr>
      <w:r>
        <w:rPr/>
        <w:t>O acidente ocorreu em março de 2007, quando o eletricista voltava de um canteiro de obras. O veículo trafegava em estrada de terra e, ao tentar desviar de uma motocicleta em sentido contrário, o motorista perdeu o controle, bateu num barranco e capotou. O eletricista foi lançado para fora do veículo e morreu, deixando esposa e três filhos menores de 14 anos.</w:t>
      </w:r>
    </w:p>
    <w:p>
      <w:pPr>
        <w:pStyle w:val="Corpodotexto"/>
        <w:rPr/>
      </w:pPr>
      <w:r>
        <w:rPr/>
        <w:t>Sua esposa, responsável pelo espólio, ajuizou ação ordinária de indenização por acidente de trabalho em que pleiteou pensão mensal correspondente ao salário da categoria, desde a morte do marido até a data em que faria 71 anos, danos morais no valor de mil salários mínimos e pensão mensal para os filhos menores, da data do acidente até os 25 anos de idade de cada filho.</w:t>
      </w:r>
    </w:p>
    <w:p>
      <w:pPr>
        <w:pStyle w:val="Corpodotexto"/>
        <w:rPr/>
      </w:pPr>
      <w:r>
        <w:rPr/>
        <w:t>A 12ª Vara do Trabalho de Belo Horizonte deferiu, a título de danos morais, o valor de R$ 200 mil reais e pensão vitalícia para a viúva e os filhos no valor inicial de R$ 489,33, conjuntamente considerados. Dessa condenação, a construtora recorreu ao Tribunal Regional do Trabalho da 3ª Região (MG).</w:t>
      </w:r>
    </w:p>
    <w:p>
      <w:pPr>
        <w:pStyle w:val="Corpodotexto"/>
        <w:rPr/>
      </w:pPr>
      <w:r>
        <w:rPr/>
        <w:t>O Regional concluiu que “o trágico resultado do acidente” ocorreu por ele não estar utilizando o cinto de segurança. Com base em vários aspectos – entre eles o fato de não haver prova de o acidente ter ocorrido por imprudência ou negligência do motorista, que conhecia bem o percurso, e no depoimento de testemunhas que estavam no veículo no momento do acidente, o Regional afastou a responsabilidade civil da empresa, entendendo não haver relação de causalidade entre o dano e o trabalho desenvolvido pelo empregado.</w:t>
      </w:r>
    </w:p>
    <w:p>
      <w:pPr>
        <w:pStyle w:val="Corpodotexto"/>
        <w:rPr/>
      </w:pPr>
      <w:r>
        <w:rPr/>
        <w:t>O espólio recorreu então ao TST. Culpou o motorista por não usar os freios do carro e adentrar numa curva a 100 km/h, caracterizando imperícia e imprudência, e também a Construtora, pelo omissão do dever de fiscalizar a adoção de medidas individuais de proteção à saúde do trabalhador, como, no caso, o uso do cinto de segurança em seus veículos.</w:t>
      </w:r>
    </w:p>
    <w:p>
      <w:pPr>
        <w:pStyle w:val="Corpodotexto"/>
        <w:rPr/>
      </w:pPr>
      <w:r>
        <w:rPr/>
        <w:t>O relator, ministro Horácio de Senna Pires, observou que o acórdão do TRT3 que retirou a condenação imposta à empresa continha detalhes suficiente para analisar a questão da culpa. A perícia realizada após o acidente, por exemplo, levanta a possibilidade de que a perda do controle do veículo por parte do condutor poderia estar ligada à desatenção, velocidade inadequada e/ou excessiva. “O laudo pericial deixa patente que houve, em verdade, falta de domínio do condutor”, afirmou o relator, observando que o caminho era conhecido, o veículo idem, “e o motorista age sem a necessária cautela, descuidando das técnicas e precauções ditadas pelo conhecimento profissional”. Para o ministro, a conduta culposa do condutor é manifesta, e o empregador deve responder por ela. “Se o veículo era da empresa e se estava transportando trabalhadores, como usualmente, do canteiro de obras, como concluir pela inexistência de nexo causal?”, indagou.</w:t>
      </w:r>
    </w:p>
    <w:p>
      <w:pPr>
        <w:pStyle w:val="Corpodotexto"/>
        <w:rPr/>
      </w:pPr>
      <w:r>
        <w:rPr/>
        <w:t>O relator concluiu haver no caso todos os elementos tipificadores da responsabilidade subjetiva da empresa: conduta do agente (preposto do empregador), previsibilidade, imprudência/imperícia, resultado danoso, nexo causal. Por isso, concluiu que a empresa “deve ser considerada responsável pelo dano moral experimentado individualmente (cônjuge e filhos do falecido) em razão da perda decorrente do acidente de trabalho, em que a reclamada concorreu com culpa”. Ao decidir em contrário, o TRT3, de acordo com o ministro Horácio Pires, violou os artigos 186, 927, inciso III e 933 do Código Civil. Com essa fundamentação, proveu o recurso para restabelecer a sentença, tendo sido acompanhado, à unanimidade, pelos ministros da Turma.</w:t>
      </w:r>
    </w:p>
    <w:p>
      <w:pPr>
        <w:pStyle w:val="Corpodotexto"/>
        <w:rPr/>
      </w:pPr>
      <w:r>
        <w:rPr/>
        <w:t>(Lourdes Côrtes/Carmem Feijó) | Processo: RR-122200-23.2007.5.03.0012</w:t>
      </w:r>
    </w:p>
    <w:p>
      <w:pPr>
        <w:pStyle w:val="Corpodotexto"/>
        <w:rPr/>
      </w:pPr>
      <w:r>
        <w:rPr/>
      </w:r>
    </w:p>
    <w:p>
      <w:pPr>
        <w:pStyle w:val="Titulo"/>
        <w:rPr/>
      </w:pPr>
      <w:r>
        <w:rPr/>
        <w:t>Contratada sem concurso, gestante perde indenização por estabilidade</w:t>
      </w:r>
    </w:p>
    <w:p>
      <w:pPr>
        <w:pStyle w:val="Corpodotexto"/>
        <w:rPr/>
      </w:pPr>
      <w:r>
        <w:rPr/>
      </w:r>
    </w:p>
    <w:p>
      <w:pPr>
        <w:pStyle w:val="Corpodotexto"/>
        <w:rPr/>
      </w:pPr>
      <w:r>
        <w:rPr/>
        <w:t>Julgada nula a contratação emergencial estendida por quase quatro anos com a Fundação Orquestra Sinfônica de Porto Alegre (Fospa), uma professora de música receberá apenas o pagamento pelas horas trabalhadas e o valor referente aos depósitos do FGTS. Para a Sétima Turma do Tribunal Superior do Trabalho, que reformou o acórdão regional, ela não tem direito à indenização referente a período de estabilidade garantido à gestante, nem a aviso-prévio, férias proporcionais acrescidas de um terço, gratificação natalina proporcional e multa de 40% sobre FGTS.</w:t>
      </w:r>
    </w:p>
    <w:p>
      <w:pPr>
        <w:pStyle w:val="Corpodotexto"/>
        <w:rPr/>
      </w:pPr>
      <w:r>
        <w:rPr/>
        <w:t>Desde a Constituição Federal de 1988, para ser contratado pela Fundação Orquestra Sinfônica de Porto Alegre é necessário ser aprovado em concurso público. A professora, porém, foi admitida em agosto de 2000 com contrato emergencial de doze meses, admitido, em certas condições, pelo inciso IX do artigo 37 da Constituição Federal, que se refere à “necessidade temporária de excepcional interesse público”.</w:t>
      </w:r>
    </w:p>
    <w:p>
      <w:pPr>
        <w:pStyle w:val="Corpodotexto"/>
        <w:rPr/>
      </w:pPr>
      <w:r>
        <w:rPr/>
        <w:t>No entanto, o contrato foi reiteradamente prorrogado, até ela ser dispensada em 28/05/2004. Em ação na Justiça do Trabalho, requereu a declaração de vínculo de emprego, sustentando ter havido uma sucessão ilegal de contratos por prazo determinado, sem interrupção. Pleiteou, então, o reconhecimento da existência de contrato de trabalho por prazo indeterminado, alegando que, ainda que ausente o requisito do concurso público, sua contratação foi válida e gerou efeitos, devendo ser indenizada por todos os direitos trabalhistas.</w:t>
      </w:r>
    </w:p>
    <w:p>
      <w:pPr>
        <w:pStyle w:val="Corpodotexto"/>
        <w:rPr/>
      </w:pPr>
      <w:r>
        <w:rPr/>
        <w:t>Além disso, a trabalhadora pretendia a reintegração ao emprego decorrente da estabilidade da gestante, pois foi dispensada no terceiro mês de gravidez. Ao contestar a reclamação, a Fospa requereu que fosse reconhecida a regularidade da contratação emergencial.</w:t>
      </w:r>
    </w:p>
    <w:p>
      <w:pPr>
        <w:pStyle w:val="Corpodotexto"/>
        <w:rPr/>
      </w:pPr>
      <w:r>
        <w:rPr/>
        <w:t>Ao analisar a reclamação, a 11ª Vara do Trabalho de Porto Alegre julgou não haver necessidade de contratação emergencial da professora, e, por não ter sido atendido o requisito do concurso público, considerou nulo o contrato de trabalho, baseando-se na Súmula 363 do TST. Segundo essa súmula, a contratação de servidor público sem prévia aprovação em concurso público é impedida após a Constituição de 1988. Nesses casos, o trabalhador tem direito somente ao pagamento de salários e dos valores referentes aos depósitos do FGTS.</w:t>
      </w:r>
    </w:p>
    <w:p>
      <w:pPr>
        <w:pStyle w:val="Corpodotexto"/>
        <w:rPr/>
      </w:pPr>
      <w:r>
        <w:rPr/>
        <w:t>Assim, a autora conseguiu o deferimento, pela Vara do Trabalho, somente dessas parcelas. No entanto, após recurso ordinário ao Tribunal Regional do Trabalho da 4ª Região (RS), ela obteve decisão mais favorável. O Regional, apesar de reconhecer a nulidade do contrato de trabalho, entendeu serem devidas também indenização pela estabilidade de gestante e verbas rescisórias relativas à dispensa sem justa causa.</w:t>
      </w:r>
    </w:p>
    <w:p>
      <w:pPr>
        <w:pStyle w:val="Corpodotexto"/>
        <w:rPr/>
      </w:pPr>
      <w:r>
        <w:rPr/>
        <w:t>A fundação e o Ministério Público do Trabalho da 4ª Região recorreram ao TST, argumentando que, sendo exigida a aprovação em concurso público para a investidura em cargo ou emprego público, a contratação da professora seria nula e não poderia gerar nenhum efeito. Ao examinar os recursos de revista, o relator, ministro Pedro Paulo Manus, entendeu que a decisão do TRT/RS deveria ser reformada, aplicando a Súmula 363.</w:t>
      </w:r>
    </w:p>
    <w:p>
      <w:pPr>
        <w:pStyle w:val="Corpodotexto"/>
        <w:rPr/>
      </w:pPr>
      <w:r>
        <w:rPr/>
        <w:t>(Lourdes Tavares) | Processo: RR - 113500-39.2004.5.04.0011</w:t>
      </w:r>
    </w:p>
    <w:p>
      <w:pPr>
        <w:pStyle w:val="Corpodotexto"/>
        <w:rPr/>
      </w:pPr>
      <w:r>
        <w:rPr/>
      </w:r>
    </w:p>
    <w:p>
      <w:pPr>
        <w:pStyle w:val="Titulo"/>
        <w:rPr/>
      </w:pPr>
      <w:r>
        <w:rPr/>
        <w:t>Trabalhadora será indenizada por ter mão mutilada em máquina têxtil</w:t>
      </w:r>
    </w:p>
    <w:p>
      <w:pPr>
        <w:pStyle w:val="Corpodotexto"/>
        <w:rPr/>
      </w:pPr>
      <w:r>
        <w:rPr/>
      </w:r>
    </w:p>
    <w:p>
      <w:pPr>
        <w:pStyle w:val="Corpodotexto"/>
        <w:rPr/>
      </w:pPr>
      <w:r>
        <w:rPr/>
        <w:t>A Sétima Turma do Tribunal Superior do Trabalho negou provimento a recurso da Paramount Têxteis Indústria e Comércio Ltda., do Rio Grande do Sul, e manteve decisão que condenou a empresa ao pagamento de indenização por danos materiais e pensão mensal vitalícia a uma empregada que teve a mão esquerda mutilada num acidente de trabalho. A condenação baseou-se na teoria do risco acentuado, porque a empregada estava exposta continuamente à possibilidade de acidentes, em virtude do trabalho executado.</w:t>
      </w:r>
    </w:p>
    <w:p>
      <w:pPr>
        <w:pStyle w:val="Corpodotexto"/>
        <w:rPr/>
      </w:pPr>
      <w:r>
        <w:rPr/>
        <w:t>A empregada trabalhou na Paramount por cerca de cinco anos, como operadora de máquinas. Ao fazer a limpeza de uma craqueadeira (máquina de cortar fibras), sua mão esquerda ficou presa aos rolos da máquina, ocasionando a mutilação e a perda total do tato.</w:t>
      </w:r>
    </w:p>
    <w:p>
      <w:pPr>
        <w:pStyle w:val="Corpodotexto"/>
        <w:rPr/>
      </w:pPr>
      <w:r>
        <w:rPr/>
        <w:t>Na ação de indenização por danos morais e estéticos, a operadora requereu 500 salários mínimos, e o pagamento de pensão mensal, das despesas do tratamento médico para eliminar as marcas deixadas pelas lesões e, ainda, da cirurgia plástica reparadora. A 2ª Vara do Trabalho de Sapucaia do Sul (RS) julgou o pedido improcedente por entender que, mesmo sendo incontroverso o dano, não houve culpa da empresa no acidente.</w:t>
      </w:r>
    </w:p>
    <w:p>
      <w:pPr>
        <w:pStyle w:val="Corpodotexto"/>
        <w:rPr/>
      </w:pPr>
      <w:r>
        <w:rPr/>
        <w:t>Ao julgar o recurso da empregada, o Tribunal Regional do Trabalho da 4ª Região (RS) arbitrou o valor de R$ 5.700,00 de indenização, considerado adequado à finalidade de compensá-la pelo abalo moral e pela deformidade. Ainda condenou a Paramount ao pagamento de pensão mensal vitalícia, correspondente a 6% do salário recebido por ela, a partir de seu desligamento, ocorrido em agosto de 1999, a título de danos materiais.</w:t>
      </w:r>
    </w:p>
    <w:p>
      <w:pPr>
        <w:pStyle w:val="Corpodotexto"/>
        <w:rPr/>
      </w:pPr>
      <w:r>
        <w:rPr/>
        <w:t>Ao recorrer ao TST, a empresa afirmou que, não havendo o dolo ou a culpa, não merecia ter sido condenada por danos materiais. A condenação foi mantida pela Sétima Turma, que, de acordo com o voto do ministro Pedro Paulo Manus, negou provimento ao recurso.</w:t>
      </w:r>
    </w:p>
    <w:p>
      <w:pPr>
        <w:pStyle w:val="Corpodotexto"/>
        <w:rPr/>
      </w:pPr>
      <w:r>
        <w:rPr/>
        <w:t>O ministro observou que, embora o artigo 7º, inciso XXVIII, da Constituição Federal estabeleça a responsabilidade subjetiva do empregador pelos danos decorrentes de acidente de trabalho sofrido pelo empregado, esse preceito não exclui a aplicação do artigo 927, parágrafo único, do Código Civil, que admite a responsabilidade objetiva nos casos em que a atividade desenvolvida pelo autor do dano implique risco para o direito de outro. O relator concluiu ser “justamente esta a hipótese dos autos”.</w:t>
      </w:r>
    </w:p>
    <w:p>
      <w:pPr>
        <w:pStyle w:val="Corpodotexto"/>
        <w:rPr/>
      </w:pPr>
      <w:r>
        <w:rPr/>
        <w:t>(Lourdes Côrtes) | Processo: RR-194600-12.2005.5.04.0292</w:t>
      </w:r>
    </w:p>
    <w:p>
      <w:pPr>
        <w:pStyle w:val="Corpodotexto"/>
        <w:rPr/>
      </w:pPr>
      <w:r>
        <w:rPr/>
      </w:r>
    </w:p>
    <w:p>
      <w:pPr>
        <w:pStyle w:val="Data"/>
        <w:rPr/>
      </w:pPr>
      <w:r>
        <w:rPr/>
        <w:t>11/05/2011</w:t>
      </w:r>
    </w:p>
    <w:p>
      <w:pPr>
        <w:pStyle w:val="Titulo"/>
        <w:rPr/>
      </w:pPr>
      <w:r>
        <w:rPr/>
        <w:t>Empregador pagará 150 mil à família de motorista vítima de acidente em rede elétrica</w:t>
      </w:r>
    </w:p>
    <w:p>
      <w:pPr>
        <w:pStyle w:val="Corpodotexto"/>
        <w:rPr/>
      </w:pPr>
      <w:r>
        <w:rPr/>
      </w:r>
    </w:p>
    <w:p>
      <w:pPr>
        <w:pStyle w:val="Corpodotexto"/>
        <w:rPr/>
      </w:pPr>
      <w:r>
        <w:rPr/>
        <w:t>Transportadora pagará indenização de R$ 150 mil à família de motorista morto ao entrar em contato com fio elétrico de alta-tensão instalado fora das normas técnicas de segurança. Em julgamento realizado hoje (11), a Oitava Turma do Tribunal Superior do Trabalho (TST) acolheu recurso dos parentes da vítima e reformou decisão do Tribunal Regional do Trabalho da 9ª Região (PR) que havia isentado a empresa de culpa.</w:t>
      </w:r>
    </w:p>
    <w:p>
      <w:pPr>
        <w:pStyle w:val="Corpodotexto"/>
        <w:rPr/>
      </w:pPr>
      <w:r>
        <w:rPr/>
        <w:t>Com essa decisão, a Turma restabeleceu o julgamento da 2ª Vara do Trabalho de Maringá (PR), que condenou a Empresa de Transporte Torlim Ltda. e a Torlim Produtos Alimentícios Ltda. (integrantes do mesmo grupo econômico) ao pagamento de indenização por danos morais pelo acidente. O motorista morreu em 2006 ao tocar o fio de alta-tensão com um bastão, quando ajeitava a carga de gado em cima da carroceria de um caminhão.</w:t>
      </w:r>
    </w:p>
    <w:p>
      <w:pPr>
        <w:pStyle w:val="Corpodotexto"/>
        <w:rPr/>
      </w:pPr>
      <w:r>
        <w:rPr/>
        <w:t>O veículo estava estacionado embaixo da linha de alta-tensão, na Fazenda Barra Dourado, em Dourados (MS). De acordo com o inquérito criminal, o fio estava instalado a 4,9 metros do chão, quando a altura mínima permitida para a área rural é de seis metros. Mesmo com o risco de choque elétrico, o local do acidente era utilizado regularmente para o estacionamento de caminhões devido à proximidade com o curral da fazenda.</w:t>
      </w:r>
    </w:p>
    <w:p>
      <w:pPr>
        <w:pStyle w:val="Corpodotexto"/>
        <w:rPr/>
      </w:pPr>
      <w:r>
        <w:rPr/>
        <w:t>A Vara do Trabalho entendeu que havia culpa dos patrões porque eles não realizavam vistoria prévia de risco nos locais onde eram feitos os carregamentos dos caminhões, nem realizavam qualquer treinamento para as situações de perigo. “Ora, cabe ao empregador zelar pela segurança do seu empregado, inclusive com fornecimento de equipamentos de proteção e redução da exposição de risco”, afirma a sentença.</w:t>
      </w:r>
    </w:p>
    <w:p>
      <w:pPr>
        <w:pStyle w:val="Corpodotexto"/>
        <w:rPr/>
      </w:pPr>
      <w:r>
        <w:rPr/>
        <w:t>Já o Tribunal Regional, ao isentar as empresas de culpa, destacou que, embora tenha ocorrido durante o trabalho do motorista, o acidente só aconteceu porque não foram observadas regras técnicas para a instalação das linhas de alta-tensão, responsabilidade da concessionária de energia elétrica. Não se tratou, assim, de falha de procedimento de segurança do empregador, mas de falha técnica na qual ele não poderia interferir.</w:t>
      </w:r>
    </w:p>
    <w:p>
      <w:pPr>
        <w:pStyle w:val="Corpodotexto"/>
        <w:rPr/>
      </w:pPr>
      <w:r>
        <w:rPr/>
        <w:t>Ao dar provimento ao recurso dos familiares da vítima, o ministro Carlos Alberto Reis de Paula, relator na Oitava Turma do TST, afirmou que no processo estavam presentes todos os elementos aptos a configurar a responsabilidade objetiva das empresas. Isso porque o carregamento de bois era sempre realizado em situações de risco, devido ao fato de o curral estar embaixo da linha de alta-tensão. O ministro ressaltou ainda o “completo descaso” pela ausência de vistoria nas fazendas onde o trabalho era realizado, pelo não fornecimento de equipamentos de segurança adequados e pela falta de treinamento de como lidar com carregamento de bois em situação de risco.</w:t>
      </w:r>
    </w:p>
    <w:p>
      <w:pPr>
        <w:pStyle w:val="Corpodotexto"/>
        <w:rPr/>
      </w:pPr>
      <w:r>
        <w:rPr/>
        <w:t>(Augusto Fontenele) | Processo: RR - 716600-74.2007.5.09.0021</w:t>
      </w:r>
    </w:p>
    <w:p>
      <w:pPr>
        <w:pStyle w:val="Corpodotexto"/>
        <w:rPr/>
      </w:pPr>
      <w:r>
        <w:rPr/>
      </w:r>
    </w:p>
    <w:p>
      <w:pPr>
        <w:pStyle w:val="Titulo"/>
        <w:rPr/>
      </w:pPr>
      <w:r>
        <w:rPr/>
        <w:t>Emissoras veicularão vídeo sobre programa de prevenção a acidentes de trabalho</w:t>
      </w:r>
    </w:p>
    <w:p>
      <w:pPr>
        <w:pStyle w:val="Corpodotexto"/>
        <w:rPr/>
      </w:pPr>
      <w:r>
        <w:rPr/>
      </w:r>
    </w:p>
    <w:p>
      <w:pPr>
        <w:pStyle w:val="Corpodotexto"/>
        <w:rPr/>
      </w:pPr>
      <w:r>
        <w:rPr/>
        <w:t>Veículos de comunicação de todo o país começam a divulgar a partir de hoje (11) vídeo institucional de utilidade pública do Programa Nacional de Prevenção de Acidentes de Trabalho encabeçada pelo Tribunal Superior do Trabalho.</w:t>
      </w:r>
    </w:p>
    <w:p>
      <w:pPr>
        <w:pStyle w:val="Corpodotexto"/>
        <w:rPr/>
      </w:pPr>
      <w:r>
        <w:rPr/>
        <w:t>As emissoras que pretenderem aderir à iniciativa e ainda não tiverem recebido cópias do vídeo podem obtê-los no hotsite criado pelo TST. O Programa Nacional de Prevenção de Acidentes de Trabalho foi lançado no dia 3 de maio, em sessão comemorativa dos 70 anos da implantação da Justiça do Trabalho no Brasil.</w:t>
      </w:r>
    </w:p>
    <w:p>
      <w:pPr>
        <w:pStyle w:val="Corpodotexto"/>
        <w:rPr/>
      </w:pPr>
      <w:r>
        <w:rPr/>
        <w:t>“</w:t>
      </w:r>
      <w:r>
        <w:rPr/>
        <w:t>O objetivo principal da campanha é alertar trabalhadores e empresários para a necessidade de evitar acidentes de trabalho, com a conscientização da sociedade civil sobre a gravidade da situação existente hoje no País”, afirma o presidente do TST e do Conselho Superior da Justiça do Trabalho, ministro João Oreste Dalazen. Idealizador da campanha e do programa, o ministro encaminhou ofício à Associação Brasileira de Rádio e Televisão (ABERT) solicitando apoio à veiculação nacional gratuita das peças, entre 11 de maio e 11 de junho.</w:t>
      </w:r>
    </w:p>
    <w:p>
      <w:pPr>
        <w:pStyle w:val="Corpodotexto"/>
        <w:rPr/>
      </w:pPr>
      <w:r>
        <w:rPr/>
        <w:t>O material, que pode ser usado em rádios, TVs e sites da web ou em redes internas de empresas, pode ser baixado no site do Programa Nacional de Prevenção de Acidentes de Trabalho.</w:t>
      </w:r>
    </w:p>
    <w:p>
      <w:pPr>
        <w:pStyle w:val="Corpodotexto"/>
        <w:rPr/>
      </w:pPr>
      <w:r>
        <w:rPr/>
      </w:r>
    </w:p>
    <w:p>
      <w:pPr>
        <w:pStyle w:val="Titulo"/>
        <w:rPr/>
      </w:pPr>
      <w:r>
        <w:rPr/>
        <w:t>Turma admite depósito recursal sem número do processo</w:t>
      </w:r>
    </w:p>
    <w:p>
      <w:pPr>
        <w:pStyle w:val="Corpodotexto"/>
        <w:rPr/>
      </w:pPr>
      <w:r>
        <w:rPr/>
      </w:r>
    </w:p>
    <w:p>
      <w:pPr>
        <w:pStyle w:val="Corpodotexto"/>
        <w:rPr/>
      </w:pPr>
      <w:r>
        <w:rPr/>
        <w:t>A guia de recolhimento de depósito recursal sem o número do processo a que se refere pode ser aceita se houver nos autos outros elementos capazes de demonstrar a validade do preparo. Assim decidiu a Quinta Turma do Tribunal Superior do Trabalho (TST), ao julgar recurso de revista da Safemarine Serviços Marítimos Ltda. que discutia a deserção de seu recurso ordinário.</w:t>
      </w:r>
    </w:p>
    <w:p>
      <w:pPr>
        <w:pStyle w:val="Corpodotexto"/>
        <w:rPr/>
      </w:pPr>
      <w:r>
        <w:rPr/>
        <w:t>O Tribunal Regional do Trabalho da 17ª região (ES) não conheceu do recurso por deserção. Segundo o Regional, faltava na guia de recolhimento de depósito recursal o número do processo, e não havia como comprovar o efetivo pagamento do valor correspondente à interposição do recurso. A empresa, insatisfeita, recorreu ao TST. Alegou que efetuou o depósito no valor correto e que a guia ficou vinculada ao processo correspondente. Assim, o equívoco na falta de preenchimento do número não seria, por si só, suficiente para caracterizar deserção, sob pena de violação ao princípio do contraditório e da ampla defesa (artigo 5º, inciso LV, da Constituição Federal).</w:t>
      </w:r>
    </w:p>
    <w:p>
      <w:pPr>
        <w:pStyle w:val="Corpodotexto"/>
        <w:rPr/>
      </w:pPr>
      <w:r>
        <w:rPr/>
        <w:t>O ministro Emmanoel Pereira, relator, deu razão à empresa. Segundo ele, constam do depósito recursal os seguintes dados: a indicação do valor de R$ 5.357,25, nome e CNPJ da empresa, a Vara do Trabalho e a autenticação mecânica da Caixa Econômica Federal com a data do recolhimento. “A jurisprudência deste Tribunal vem se firmando no sentido de que, existindo outros elementos nos autos capazes de comprovar o recolhimento dos depósitos recursais, dispensam-se outros dados”, destacou o relator.</w:t>
      </w:r>
    </w:p>
    <w:p>
      <w:pPr>
        <w:pStyle w:val="Corpodotexto"/>
        <w:rPr/>
      </w:pPr>
      <w:r>
        <w:rPr/>
        <w:t>O ministro Emmanuel explicou, ainda, que a exigência de juntada das guias de recolhimento é feita com a intenção de se averiguar o pagamento das custas e despesas recursais. Sendo assim, não há como se considerar o recurso deserto quando se dispõem de elementos suficientes para a comprovação do pagamento dentro do prazo e no valor exigido. Afastada a deserção, foi determinado o retorno dos autos ao TRT de origem para julgamento do apelo da empresa.</w:t>
      </w:r>
    </w:p>
    <w:p>
      <w:pPr>
        <w:pStyle w:val="Corpodotexto"/>
        <w:rPr/>
      </w:pPr>
      <w:r>
        <w:rPr/>
        <w:t>(Cláudia Valente) | Processo: RR 113400-16.2007.5.17.0012</w:t>
      </w:r>
    </w:p>
    <w:p>
      <w:pPr>
        <w:pStyle w:val="Corpodotexto"/>
        <w:rPr/>
      </w:pPr>
      <w:r>
        <w:rPr/>
      </w:r>
    </w:p>
    <w:p>
      <w:pPr>
        <w:pStyle w:val="Corpodotexto"/>
        <w:rPr/>
      </w:pPr>
      <w:r>
        <w:rPr/>
        <w:drawing>
          <wp:inline distT="0" distB="0" distL="0" distR="0">
            <wp:extent cx="5397500"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1/05/2011</w:t>
      </w:r>
    </w:p>
    <w:p>
      <w:pPr>
        <w:pStyle w:val="Titulo"/>
        <w:rPr/>
      </w:pPr>
      <w:r>
        <w:rPr/>
        <w:t>Desembargador Carlos Alberto Robinson é o novo coordenador do Coleprecor</w:t>
      </w:r>
    </w:p>
    <w:p>
      <w:pPr>
        <w:pStyle w:val="Corpodotexto"/>
        <w:rPr/>
      </w:pPr>
      <w:r>
        <w:rPr/>
      </w:r>
    </w:p>
    <w:p>
      <w:pPr>
        <w:pStyle w:val="Corpodotexto"/>
        <w:rPr/>
      </w:pPr>
      <w:r>
        <w:rPr/>
        <w:t xml:space="preserve">O desembargador Carlos Alberto Robinson, presidente e corregedor do TRT da 4ª Região (RS), é o novo coordenador do Colégio de Presidentes e Corregedores dos Tribunais Regionais do Trabalho - Coleprecor. Ele assumiu o cargo após renúncia do desembargador Ney José de Freitas, presidente do TRT da 9ª Região (PR), devido à sua indicação para ser um dos três representantes da Justiça do Trabalho no Conselho Nacional de Justiça. Para a função de vice-coordenador, os integrantes do Colégio escolheram, o desembargador Osmair Couto, presidente e corregedor do TRT da 23ª Região (MT). </w:t>
      </w:r>
    </w:p>
    <w:p>
      <w:pPr>
        <w:pStyle w:val="Corpodotexto"/>
        <w:rPr/>
      </w:pPr>
      <w:r>
        <w:rPr/>
      </w:r>
    </w:p>
    <w:p>
      <w:pPr>
        <w:pStyle w:val="Titulo"/>
        <w:rPr/>
      </w:pPr>
      <w:r>
        <w:rPr/>
        <w:t>Falta de clareza da legislação sobre trabalho escravo dificulta repressão</w:t>
      </w:r>
    </w:p>
    <w:p>
      <w:pPr>
        <w:pStyle w:val="Corpodotexto"/>
        <w:rPr/>
      </w:pPr>
      <w:r>
        <w:rPr/>
      </w:r>
    </w:p>
    <w:p>
      <w:pPr>
        <w:pStyle w:val="Corpodotexto"/>
        <w:rPr/>
      </w:pPr>
      <w:r>
        <w:rPr/>
        <w:t>O presidente do Tribunal Superior do Trabalho (TST) e do Conselho Superior da Justiça do Trabalho (CSJT), ministro João Oreste Dalazen, cobrou mais clareza da legislação que trata do trabalho escravo. Ele se referiu especificamente aos termos “jornada exaustiva” e “condições degradantes de trabalho” do artigo 149 do Código de Processo Penal. Por serem genéricos, eles dificultam a definição de onde estaria havendo realmente trabalho em “condições análogas às de escravo” e, consequentemente, a repressão eficaz dessa “prática condenável”.</w:t>
      </w:r>
    </w:p>
    <w:p>
      <w:pPr>
        <w:pStyle w:val="Corpodotexto"/>
        <w:rPr/>
      </w:pPr>
      <w:r>
        <w:rPr/>
        <w:t>O ministro falou nesta terça-feira (10/05) na Confederação Nacional da Agricultura (CNA) durante o lançamento do Programa Trabalho Decente – Educação Postural, que tem como objetivo fornecer informações básicas para posturas físicas mais saudáveis no trabalho no campo. A cobrança de maior clareza do artigo 149 do CPP foi feita inicialmente pela presidente da CNA, senadora Kátia Abreu, ao afirmar que a Organização Internacional do Trabalho (OIT) tem uma definição menos abrangente para o trabalho escravo do que a legislação brasileira. De acordo com a OIT, o trabalho em condições análogas às de escravo acontece quando há “trabalho forçado” e/ou a restrição, por qualquer meio, de locomoção em razão de dívida contraída com o empregador. A indefinição da lei, para ela, estaria “incriminando” injustamente muitos produtores.</w:t>
      </w:r>
    </w:p>
    <w:p>
      <w:pPr>
        <w:pStyle w:val="Corpodotexto"/>
        <w:rPr/>
      </w:pPr>
      <w:r>
        <w:rPr/>
        <w:t>Estiveram ainda presentes ao evento na CNA o ministro de Estado da Previdência Social, Garibaldi Alves Filho, a diretora do Escritório da OIT no Brasil, Laís Abramo, e a secretária de nacional de Inspeção do Trabalho, Vera Lúcia Ribeiro de Albuquerque.</w:t>
      </w:r>
    </w:p>
    <w:p>
      <w:pPr>
        <w:pStyle w:val="Corpodotexto"/>
        <w:rPr/>
      </w:pPr>
      <w:r>
        <w:rPr/>
        <w:t xml:space="preserve">(Augusto Fontenele/TST) </w:t>
      </w:r>
    </w:p>
    <w:p>
      <w:pPr>
        <w:pStyle w:val="Corpodotexto"/>
        <w:rPr/>
      </w:pPr>
      <w:r>
        <w:rPr/>
      </w:r>
    </w:p>
    <w:p>
      <w:pPr>
        <w:pStyle w:val="Titulo"/>
        <w:rPr/>
      </w:pPr>
      <w:r>
        <w:rPr/>
        <w:t>COLEPRECOR: Presidente do CSJT destaca processo eletrônico</w:t>
      </w:r>
    </w:p>
    <w:p>
      <w:pPr>
        <w:pStyle w:val="Corpodotexto"/>
        <w:rPr/>
      </w:pPr>
      <w:r>
        <w:rPr/>
      </w:r>
    </w:p>
    <w:p>
      <w:pPr>
        <w:pStyle w:val="Corpodotexto"/>
        <w:rPr/>
      </w:pPr>
      <w:r>
        <w:rPr/>
        <w:t>O presidente do Tribunal Superior do Trabalho (TST) e do Conselho Superior da Justiça do Trabalho (CSJT), ministro João Oreste Dalazen, anunciou nesta quarta-feira o início do desenvolvimento do Processo Judicial Eletrônico (PJE), versão da Justiça do Trabalho, fase de conhecimento, pela força-tarefa montada com a colaboração dos Tribunais Regionais do Trabalho. Os Regionais cederam especialistas de seus próprios quadros para auxiliar o TST, que formou um grupo de desenvolvimento com 47 técnicos, dos quais 24 já estão trabalhando em tempo integral e 23 colaboram em pontos do projeto que não exigem permanência em Brasília.</w:t>
      </w:r>
    </w:p>
    <w:p>
      <w:pPr>
        <w:pStyle w:val="Corpodotexto"/>
        <w:rPr/>
      </w:pPr>
      <w:r>
        <w:rPr/>
        <w:t>“</w:t>
      </w:r>
      <w:r>
        <w:rPr/>
        <w:t>Quero agradecer a expressiva colaboração da maioria dos TRTs”, disse o presidente, anunciando que “conseguimos, finalmente, com essas indicações, montar uma equipe para desenvolvimento do PJE. Demos o primeiro passo, um passo decisivo.” Na próxima semana, haverá, por solicitação do ministro, uma reuniao da equipe de negócio, com a qual começará, propriamente, o desenvolvimento do projeto. “Quero dizer, sem antecipar nenhum dado, estimativa ou data, com base em informações de pessoas já familiarizadas o bastante com o projeto e que têm consciência da consistência da equipe que vem de ser constituída, que estamos numa espectativa muito otimista”, disse o presidente.</w:t>
      </w:r>
    </w:p>
    <w:p>
      <w:pPr>
        <w:pStyle w:val="Corpodotexto"/>
        <w:rPr/>
      </w:pPr>
      <w:r>
        <w:rPr/>
        <w:t>A declaração foi feita durante a abertura da reunião mensal ordinária do Colégio de Presidentes e Corregedores dos TRTs. O mutirão do TST para concluir o PJE começou em 2 de maio, com o treinamento da equipe e procedimentos de ambientação. Foi instituído o comitê gestor, no qual os TRTs são representados pelo desembargador Ubirajara Carlos Mendes, do Paraná, e na última terça-feira, 10, foi constituída a equipe de negócios de primeiro grau do projeto. Em breve, afirmou o ministro Dalazen, será montada a equipe de negócios do segundo grau.</w:t>
      </w:r>
    </w:p>
    <w:p>
      <w:pPr>
        <w:pStyle w:val="Corpodotexto"/>
        <w:rPr/>
      </w:pPr>
      <w:r>
        <w:rPr/>
        <w:t>Estratégia</w:t>
      </w:r>
    </w:p>
    <w:p>
      <w:pPr>
        <w:pStyle w:val="Corpodotexto"/>
        <w:rPr/>
      </w:pPr>
      <w:r>
        <w:rPr/>
        <w:t>De acordo com o presidente do TST, o desenvolvimento do PJE da Justiça do Trabalho seguirá, basicamente, por três frentes de trabalho: pela atuação dos técnicos, alguns em tempo parcial e outros em tempo integral, em função das necessidades; com o desenvolvimeno de módulos por alguns regionais (Rio Grande do Sul, Santa Catarina, Sergipe e Mato Grosso) e pela terceirização. “Vamos atribuir algumas etapas do trabalho a uma fábrica de software já habilitada pelo Conselho Superior da Justiça do Trabalho”, revelou o ministro Dalazen.</w:t>
      </w:r>
    </w:p>
    <w:p>
      <w:pPr>
        <w:pStyle w:val="Corpodotexto"/>
        <w:rPr/>
      </w:pPr>
      <w:r>
        <w:rPr/>
        <w:t>(Fonte: Coleprecor)</w:t>
      </w:r>
    </w:p>
    <w:p>
      <w:pPr>
        <w:pStyle w:val="Corpodotexto"/>
        <w:rPr/>
      </w:pPr>
      <w:r>
        <w:rPr/>
      </w:r>
    </w:p>
    <w:p>
      <w:pPr>
        <w:pStyle w:val="Normal"/>
        <w:rPr>
          <w:color w:val="0000FF"/>
        </w:rPr>
      </w:pPr>
      <w:r>
        <w:rPr>
          <w:color w:val="0000FF"/>
        </w:rPr>
        <w:drawing>
          <wp:inline distT="0" distB="0" distL="0" distR="0">
            <wp:extent cx="1685925" cy="46672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12/05/2011 - 09h57 </w:t>
      </w:r>
    </w:p>
    <w:p>
      <w:pPr>
        <w:pStyle w:val="Titulo"/>
        <w:rPr/>
      </w:pPr>
      <w:r>
        <w:rPr/>
        <w:t xml:space="preserve">TRT-PE contrata deficientes auditivos para digitalizar processos </w:t>
      </w:r>
    </w:p>
    <w:p>
      <w:pPr>
        <w:pStyle w:val="Corpodotexto"/>
        <w:rPr/>
      </w:pPr>
      <w:r>
        <w:rPr/>
      </w:r>
    </w:p>
    <w:p>
      <w:pPr>
        <w:pStyle w:val="Corpodotexto"/>
        <w:rPr/>
      </w:pPr>
      <w:r>
        <w:rPr/>
        <w:t>O Tribunal Regional do Trabalho da Sexta Região – Pernambuco – e a Associação de Surdos de Pernambuco (ASSPE) firmaram contrato de prestação de serviço, no dia 10 de maio, para digitalização dos processos que seguirão em grau de recurso ao Tribunal Superior do Trabalho. Pioneira no Judiciário pernambucano, a iniciativa prevê a contratação de 20 trabalhadores portadores de deficiência auditiva e de um supervisor, que são integrantes da ASSPE.</w:t>
      </w:r>
    </w:p>
    <w:p>
      <w:pPr>
        <w:pStyle w:val="Corpodotexto"/>
        <w:rPr/>
      </w:pPr>
      <w:r>
        <w:rPr/>
        <w:t>O presidente do TRT6, desembargador André Genn, destacou que é necessário que o Tribunal contribua com o processo de inclusão, pela própria responsabilidade social que possui. “Importante colaborar nessa inserção de pessoas, ajudando às pessoas portadoras de necessidades especiais a ultrapassar as barreiras criadas pela sociedade”, afirmou, durante a assinatura do contrato. Para o presidente da Associação de Surdos, Nelson Valença, a importância desse ato reside especialmente no tipo de trabalho a ser executado, de natureza mais técnica. “Os surdos estão aptos a trabalhar, não somente em atividades pesadas, mas cumprindo tarefas que exigem maior especialização”, comemorou Valença.</w:t>
      </w:r>
    </w:p>
    <w:p>
      <w:pPr>
        <w:pStyle w:val="Corpodotexto"/>
        <w:rPr/>
      </w:pPr>
      <w:r>
        <w:rPr/>
        <w:t>A prestação de serviços tem o prazo de um ano, período durante o qual os contratados vão digitalizar cerca de 4 mil processos, com média de 2,5 volumes, cada um com 400 páginas, equivalendo a uma quantidade estimada de dois milhões de folhas a serem digitalizadas.</w:t>
      </w:r>
    </w:p>
    <w:p>
      <w:pPr>
        <w:pStyle w:val="Corpodotexto"/>
        <w:rPr/>
      </w:pPr>
      <w:r>
        <w:rPr/>
        <w:t>Os prestadores de serviço cumprirão uma jornada de seis horas diárias e receberão mensalmente um salário mínimo. A jornada do supervisor será de oito horas diárias, com uma remuneração mensal de R$ 980,00. O Tribunal também vai oferecer vale-refeição para todos os contratados e vale transporte apenas ao supervisor, visto que os portadores de deficiência auditiva contam com o benefício da gratuidade no sistema de transporte coletivo.</w:t>
      </w:r>
    </w:p>
    <w:p>
      <w:pPr>
        <w:pStyle w:val="Corpodotexto"/>
        <w:rPr/>
      </w:pPr>
      <w:r>
        <w:rPr/>
        <w:t>O trabalho será executado nas dependências do TRT6, que fornecerá, ainda, mobiliário, equipamentos, acessórios, softwares, estações de trabalho e materiais de consumo. A Associação de Surdos de Pernambuco (ASSPE) atende a 300 associados, do Recife e também do interior do estado.</w:t>
      </w:r>
    </w:p>
    <w:p>
      <w:pPr>
        <w:pStyle w:val="Corpodotexto"/>
        <w:rPr/>
      </w:pPr>
      <w:r>
        <w:rPr/>
        <w:t>Fonte: Assessoria de Comunicação do TRT-PE [</w:t>
      </w:r>
    </w:p>
    <w:p>
      <w:pPr>
        <w:pStyle w:val="Data"/>
        <w:rPr/>
      </w:pPr>
      <w:r>
        <w:rPr/>
        <w:t xml:space="preserve">11/05/2011 </w:t>
      </w:r>
    </w:p>
    <w:p>
      <w:pPr>
        <w:pStyle w:val="Titulo"/>
        <w:rPr/>
      </w:pPr>
      <w:r>
        <w:rPr/>
        <w:t xml:space="preserve">TRT/MT disponibiliza ferramenta para acompanhamento diário de processos conciliados </w:t>
      </w:r>
    </w:p>
    <w:p>
      <w:pPr>
        <w:pStyle w:val="Corpodotexto"/>
        <w:rPr/>
      </w:pPr>
      <w:r>
        <w:rPr/>
      </w:r>
    </w:p>
    <w:p>
      <w:pPr>
        <w:pStyle w:val="Corpodotexto"/>
        <w:rPr/>
      </w:pPr>
      <w:r>
        <w:rPr/>
        <w:t>Uma nova ferramenta disponibilizada esta semana pelo TRT de Mato Grosso  permite a todo cidadão acompanhar, pela internet, o número de processos conciliados na Justiça do Trabalho mato-grossense. Trata-se do Conciliômetro, novo módulo do sistema desenvolvido pela Secretaria de Tecnologia da Informação do TRT/MT e que revela, dia a dia,  o porcentagem de processos conciliados a partir do número total de processos solucionados na fase de conhecimento e dos processos solucionados por conciliações homologadas. Nesta terça-feira (10), por exemplo, o TRT registrou um percentual de conciliação de 47%, resultante da homologação de acordos em 4.227 dos 8.985 processos solucionados desde o início do ano na justiça trabalhista de Mato Grosso. Também nesta terça, os destaques ficaram por conta das varas de Mirassol D'Oeste, com 72% de acordos no total de processos solucionados, e de Água Boa, com 63%.</w:t>
      </w:r>
    </w:p>
    <w:p>
      <w:pPr>
        <w:pStyle w:val="Corpodotexto"/>
        <w:rPr/>
      </w:pPr>
      <w:r>
        <w:rPr/>
        <w:t>A nova ferramenta é semelhante ao Processômetro e ao Executômetro, disponibilizados desde o ano passado pelo Tribunal. O primeiro possibilita o acompanhamento do número de processos julgados, enquanto o segundo permite saber o número de processos solucionados na fase de execução.</w:t>
      </w:r>
    </w:p>
    <w:p>
      <w:pPr>
        <w:pStyle w:val="Corpodotexto"/>
        <w:rPr/>
      </w:pPr>
      <w:r>
        <w:rPr/>
        <w:t>Graças a essas duas ferramentas, foi possível aos gestores, magistrados e servidores do TRT mato-grossense acompanharem o andamento processual cotidianamente e assim cumprir as metas do judiciário para 2010, especialmente aquelas relacionadas ao volume de processos a serem julgados e a redução no estoque de processos em execução.</w:t>
      </w:r>
    </w:p>
    <w:p>
      <w:pPr>
        <w:pStyle w:val="Corpodotexto"/>
        <w:rPr/>
      </w:pPr>
      <w:r>
        <w:rPr/>
        <w:t>Tanto o recém-lançado Conciliômetro quanto as duas ferramentas anteriores (Processômetro e Executômetro) podem ser acessados através de banner localizado na lateral esquerda da página do TRT.</w:t>
      </w:r>
    </w:p>
    <w:p>
      <w:pPr>
        <w:pStyle w:val="Corpodotexto"/>
        <w:rPr/>
      </w:pPr>
      <w:r>
        <w:rPr/>
        <w:t>Fonte: Coordenadoria de Comunicação do TRT/MT</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941195" cy="387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67" r="-13" b="-67"/>
                    <a:stretch>
                      <a:fillRect/>
                    </a:stretch>
                  </pic:blipFill>
                  <pic:spPr bwMode="auto">
                    <a:xfrm>
                      <a:off x="0" y="0"/>
                      <a:ext cx="1941195" cy="38735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2/05/2011 | Legislação &amp; Tributos | BR</w:t>
      </w:r>
    </w:p>
    <w:p>
      <w:pPr>
        <w:pStyle w:val="Titulo"/>
        <w:rPr/>
      </w:pPr>
      <w:r>
        <w:rPr/>
        <w:t>Ambiente de trabalho</w:t>
      </w:r>
    </w:p>
    <w:p>
      <w:pPr>
        <w:pStyle w:val="Corpodotexto"/>
        <w:rPr/>
      </w:pPr>
      <w:r>
        <w:rPr/>
      </w:r>
    </w:p>
    <w:p>
      <w:pPr>
        <w:pStyle w:val="Corpodotexto"/>
        <w:rPr/>
      </w:pPr>
      <w:r>
        <w:rPr/>
        <w:t>A fabricante de calçados Azaleia não conseguiu reverter no Tribunal Superior do Trabalho (TST) decisão que a condenou ao pagamento de multa por descumprimento de medidas de proteção ao trabalhador. A penalidade foi imposta em ação civil pública ajuizada pelo Ministério Público do Trabalho. Obrigada a adotar 19 medidas para melhoria do ambiente de trabalho, com a finalidade de evitar acidentes com empregados, a empresa foi multada por descumprir 15 delas. A Subseção 2 Especializada em Dissídios Individuais (SDI-2) do TST, ao julgar recurso ordinário em mandado de segurança apresentado pela Azaleia, entendeu que não houve qualquer violação a direito líquido e certo que justificasse a concessão do pedido a favor da empresa. O Tribunal Regional do Trabalho da 5ª Região (Bahia), ao julgar a ação civil pública proposta em 2003, impôs à Azaleia a obrigação de adotar diversas medidas de proteção ao trabalhador, dentre elas sinalizar locais de uso obrigatório de equipamentos de proteção individual, realizar campanhas educativas e treinamentos específicos para evitar acidentes, realizar estudos técnicos para substituição de solventes tóxicos, evitar emissão de pó de couro e borracha, obedecer aos intervalos intrajornada e instalar armários individuais para os empregados, dentre outros, relacionados a ruídos, alta temperatura, ergonomia e manipulação química.</w:t>
      </w:r>
    </w:p>
    <w:p>
      <w:pPr>
        <w:pStyle w:val="Corpodotexto"/>
        <w:rPr/>
      </w:pPr>
      <w:r>
        <w:rPr/>
      </w:r>
    </w:p>
    <w:p>
      <w:pPr>
        <w:pStyle w:val="Titulo"/>
        <w:rPr/>
      </w:pPr>
      <w:r>
        <w:rPr/>
        <w:t>Dois mil imóveis foram bloqueados</w:t>
      </w:r>
    </w:p>
    <w:p>
      <w:pPr>
        <w:pStyle w:val="Corpodotexto"/>
        <w:rPr/>
      </w:pPr>
      <w:r>
        <w:rPr/>
      </w:r>
    </w:p>
    <w:p>
      <w:pPr>
        <w:pStyle w:val="Corpodotexto"/>
        <w:rPr/>
      </w:pPr>
      <w:r>
        <w:rPr/>
        <w:t>Os juízes trabalhistas do Estado de São Paulo passaram recentemente a utilizar a penhora on-line de imóveis, elevando consideravelmente o número de acessos ao sistema. Um balanço da Associação dos Registradores Imobiliários de São Paulo (Arisp) mostra que, só nos quatro primeiros meses do ano, foram efetuados dois mil bloqueios de bens. Em 2010, o órgão contabilizou 2,7 mil pedidos.</w:t>
      </w:r>
    </w:p>
    <w:p>
      <w:pPr>
        <w:pStyle w:val="Corpodotexto"/>
        <w:rPr/>
      </w:pPr>
      <w:r>
        <w:rPr/>
        <w:t>O sistema de penhora on-line de imóveis começou a funcionar em meados de 2009. Mas só em fevereiro, os tribunais regionais do trabalho da 2ª Região (São Paulo) e da 15ª Região (Campinas) adotaram a ferramenta, normalmente uma segunda opção em casos de execução. Advogados de credores preferem o bloqueio de dinheiro.</w:t>
      </w:r>
    </w:p>
    <w:p>
      <w:pPr>
        <w:pStyle w:val="Corpodotexto"/>
        <w:rPr/>
      </w:pPr>
      <w:r>
        <w:rPr/>
        <w:t>A ferramenta está, por ora, restrita a São Paulo. Parte do sistema - apenas o ofício eletrônico, usado para localização de imóveis - também está em funcionamento no Pará. Cortes de outros Estados - como o Tribunal de Justiça do Mato Grosso (TJ-MT) e o Tribunal Regional do Trabalho da 23ª Região (MT) - no entanto, prometem adotar em breve o bloqueio eletrônico.</w:t>
      </w:r>
    </w:p>
    <w:p>
      <w:pPr>
        <w:pStyle w:val="Corpodotexto"/>
        <w:rPr/>
      </w:pPr>
      <w:r>
        <w:rPr/>
      </w:r>
    </w:p>
    <w:p>
      <w:pPr>
        <w:pStyle w:val="Data"/>
        <w:rPr/>
      </w:pPr>
      <w:r>
        <w:rPr/>
        <w:t>Brasil | BR</w:t>
      </w:r>
    </w:p>
    <w:p>
      <w:pPr>
        <w:pStyle w:val="Titulo"/>
        <w:rPr/>
      </w:pPr>
      <w:r>
        <w:rPr/>
        <w:t>Setor público contrata 270 mil servidores em 2010, mostra Rais</w:t>
      </w:r>
    </w:p>
    <w:p>
      <w:pPr>
        <w:pStyle w:val="Corpodotexto"/>
        <w:rPr/>
      </w:pPr>
      <w:r>
        <w:rPr/>
      </w:r>
    </w:p>
    <w:p>
      <w:pPr>
        <w:pStyle w:val="Corpodotexto"/>
        <w:rPr/>
      </w:pPr>
      <w:r>
        <w:rPr/>
        <w:t>Luciana Otoni</w:t>
      </w:r>
    </w:p>
    <w:p>
      <w:pPr>
        <w:pStyle w:val="Corpodotexto"/>
        <w:rPr/>
      </w:pPr>
      <w:r>
        <w:rPr/>
        <w:t>A contratação de 270,4 mil servidores em diferentes esferas do setor público no ano passado elevou para 2,861 milhões o saldo das admissões em 2010. O resultado recorde é superior aos 2,555 milhões de postos apresentados em janeiro no Cadastro Geral de Empregados e Desempregados (Caged).</w:t>
      </w:r>
    </w:p>
    <w:p>
      <w:pPr>
        <w:pStyle w:val="Corpodotexto"/>
        <w:rPr/>
      </w:pPr>
      <w:r>
        <w:rPr/>
        <w:t>O novo número sobre o desempenho do mercado de trabalho consta da edição de 2010 da Relação Anual de Informações Sociais (Rais). Esse relatório unifica as informações sobre emprego e desemprego, abrangendo trabalhadores celetistas e estatutários. E, também, ajustes nas estatísticas, como a inserção de contratações e demissões registradas fora do período legal. O Caged, apresentado mensalmente pelo Ministério do Trabalho e Emprego (MTE), reúne apenas os dados sobre os empregados na iniciativa privada.</w:t>
      </w:r>
    </w:p>
    <w:p>
      <w:pPr>
        <w:pStyle w:val="Corpodotexto"/>
        <w:rPr/>
      </w:pPr>
      <w:r>
        <w:rPr/>
        <w:t>Ao apresentar o desempenho de 2010, o ministro do Trabalho, Carlos Lupi, reafirmou a estimativa de criação de 3 milhões de empregos formais no país neste ano. A projeção leva em conta a expectativa de maior número de contratações no setor público neste ano em comparação ao ano passado.</w:t>
      </w:r>
    </w:p>
    <w:p>
      <w:pPr>
        <w:pStyle w:val="Corpodotexto"/>
        <w:rPr/>
      </w:pPr>
      <w:r>
        <w:rPr/>
        <w:t>Os 270,4 mil servidores convocados no ano anterior representaram um número menor que os 343 mil contratados em 2009, devido a restrições para a realização de concursos e convocações impostas pela legislação eleitoral. Como este não é um ano eleitoral, a expectativa de Lupi é que o número total das oportunidades no mercado de trabalho brasileiro atinja 3 milhões, influenciada pelas admissões em número maior nas diferentes esferas de governo. Neste ano haverá maior contratação de servidores, previu.</w:t>
      </w:r>
    </w:p>
    <w:p>
      <w:pPr>
        <w:pStyle w:val="Corpodotexto"/>
        <w:rPr/>
      </w:pPr>
      <w:r>
        <w:rPr/>
        <w:t>A Rais 2010 mostra que o mercado de trabalho é formado por 44 milhões de empregados com carteira assinada. A maioria continua sendo composta por homens, embora a evolução nas admissões evidencie progressiva ampliação da presença feminina. Em 2010, o sexo feminino representou 41,6% do total da força de trabalho, percentual superior ao 41,4% em 2009.</w:t>
      </w:r>
    </w:p>
    <w:p>
      <w:pPr>
        <w:pStyle w:val="Corpodotexto"/>
        <w:rPr/>
      </w:pPr>
      <w:r>
        <w:rPr/>
        <w:t>Considerando o grau de instrução, a Rais indica que o país está próximo de erradicar o analfabetismo no mercado de trabalho. No ano passado, o contingente de assalariados que não sabem ler e escrever representou 0,56% do total. E 43% dos trabalhadores possuem ensino médio completo.</w:t>
      </w:r>
    </w:p>
    <w:p>
      <w:pPr>
        <w:pStyle w:val="Corpodotexto"/>
        <w:rPr/>
      </w:pPr>
      <w:r>
        <w:rPr/>
        <w:t>O relatório também atestou 2010 como mais um ano de ganhos reais para a classe trabalhadora. O rendimento médio passou de R$ 1.698,35 em 2009 para R$ 1.742, com alta real deflacionada pelo Índice Nacional de Preços ao Consumidor (INPC) de 2,57%. Entre 2003 e 2010, o acréscimo foi de 21,29%.</w:t>
      </w:r>
    </w:p>
    <w:p>
      <w:pPr>
        <w:pStyle w:val="Corpodotexto"/>
        <w:rPr/>
      </w:pPr>
      <w:r>
        <w:rPr/>
        <w:t>O recorde de empregos no ano passado refletiu a recuperação econômica dos setores produtivos depois da retração verificada em 2008 e 2009. Dos oito segmentos pesquisados, em sete houve expansão.</w:t>
      </w:r>
    </w:p>
    <w:p>
      <w:pPr>
        <w:pStyle w:val="Corpodotexto"/>
        <w:rPr/>
      </w:pPr>
      <w:r>
        <w:rPr/>
        <w:t>A maior variação ocorreu na construção civil, que ampliou em 17,5% o número das admissões, totalizando 377 mil contratações. O comércio ampliou as admissões em 9%, com saldo de 689 mil postos. Na sequência figura o setor de serviços que, com o acréscimo de 8,4% em relação ao ano anterior, assinou a carteira de 1,1 milhão de pessoas, também em termos líquidos.</w:t>
      </w:r>
    </w:p>
    <w:p>
      <w:pPr>
        <w:pStyle w:val="Corpodotexto"/>
        <w:rPr/>
      </w:pPr>
      <w:r>
        <w:rPr/>
        <w:t>A indústria da transformação e a indústria extrativa mineral reforçaram as contratações em 7,13% e 1,14%, respectivamente. A agricultura foi o único setor com demissões líquidas. A explicação é que a crescente mecanização das lavouras tem aumentado o desemprego no campo.</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05/2011 Notícias | BR</w:t>
      </w:r>
    </w:p>
    <w:p>
      <w:pPr>
        <w:pStyle w:val="Titulo"/>
        <w:rPr/>
      </w:pPr>
      <w:r>
        <w:rPr/>
        <w:t>Acordos alcançam R$ 66 milhões no TRT-15</w:t>
      </w:r>
    </w:p>
    <w:p>
      <w:pPr>
        <w:pStyle w:val="Corpodotexto"/>
        <w:rPr/>
      </w:pPr>
      <w:r>
        <w:rPr/>
      </w:r>
    </w:p>
    <w:p>
      <w:pPr>
        <w:pStyle w:val="Corpodotexto"/>
        <w:rPr/>
      </w:pPr>
      <w:r>
        <w:rPr/>
        <w:t>Com 8.752 audiências e 4.040 acordos a Semana de Conciliação do Tribunal Regional do Trabalho da 15ª Região (Campinas-SP) resultou no pagamento de R$ 66,5 milhões aos trabalhadores. A semana aconteceu entre os dias 2 e 6 de maio em comemoração ao Dia do Trabalhador. O índice de aproveitamento foi de 46,1% em relação ao número de audiências e às homologações de acordos.</w:t>
      </w:r>
    </w:p>
    <w:p>
      <w:pPr>
        <w:pStyle w:val="Corpodotexto"/>
        <w:rPr/>
      </w:pPr>
      <w:r>
        <w:rPr/>
        <w:t>Os acordos beneficiaram 19.945 pessoas e envolveram 153 Varas do Trabalho, nove postos avançados e 11 câmaras do tribunal. Além dos créditos pagos aos trabalhadores, a União arrecadou R$ 1,3 milhão em contribuição previdenciária e R$ 322,5 mil em Imposto de Renda.</w:t>
      </w:r>
    </w:p>
    <w:p>
      <w:pPr>
        <w:pStyle w:val="Corpodotexto"/>
        <w:rPr/>
      </w:pPr>
      <w:r>
        <w:rPr/>
        <w:t>Segundo o presidente do TRT-15, desembargador Renato Buratto, "este esforço concentrado pela conciliação já se tornou tradicional e tem conseguido, ao longo dos anos, resultados muito positivos, contribuindo de forma relevante para a pacificação de conflitos e distribuição da justiça social, que é a própria razão de existir da Justiça do Trabalho".</w:t>
      </w:r>
    </w:p>
    <w:p>
      <w:pPr>
        <w:pStyle w:val="Corpodotexto"/>
        <w:rPr/>
      </w:pPr>
      <w:r>
        <w:rPr/>
        <w:t>A maioria dos acordos foi no segmento industrial, totalizando mais de R$ 32 milhões. Em São José dos Campos, o juiz Adhemar Prisco da Cunha Neto, responsável pelo Grupo de Apoio à Execução (Gaex) no Vale do Paraíba (abrangendo os Fóruns de São José dos Campos, Taubaté e Jacareí), homologou um acordo em processo em fase de execução no valor de R$ 10,3 milhões. Firmado entre o Sindicato dos Químicos de São José dos Campos e o grupo Johnson &amp; Johnson, o acordo beneficiará cerca de 3 mil funcionários de três empresas.</w:t>
      </w:r>
    </w:p>
    <w:p>
      <w:pPr>
        <w:pStyle w:val="Corpodotexto"/>
        <w:rPr/>
      </w:pPr>
      <w:r>
        <w:rPr/>
        <w:t>A Semana atingiu números superiores à edição do ano passado, quando foram feitas 7.220 audiências, das quais 3.481 resultaram em acordo, com o pagamento de mais de R$ 40 milhões aos reclamantes.</w:t>
      </w:r>
    </w:p>
    <w:p>
      <w:pPr>
        <w:pStyle w:val="Corpodotexto"/>
        <w:rPr/>
      </w:pPr>
      <w:r>
        <w:rPr/>
        <w:t>Para o coordenador do evento, o vice-presidente judicial do tribunal, desembargador Lorival Ferreira dos Santos, a iniciativa tem contribuído para a criação de uma cultura de conciliação, mobilizando a classe dos advogados, os juízes e jurisdicionados.</w:t>
      </w:r>
    </w:p>
    <w:p>
      <w:pPr>
        <w:pStyle w:val="Corpodotexto"/>
        <w:rPr/>
      </w:pPr>
      <w:r>
        <w:rPr/>
        <w:t>O projeto é inspirado nas Semanas Nacionais de Conciliação coordenadas pelo Conselho Nacional de Justiça, com o objetivo de estimular a cultura do acordo entre os que procuram a Justiça em busca de uma solução para seus conflitos.</w:t>
      </w:r>
    </w:p>
    <w:p>
      <w:pPr>
        <w:pStyle w:val="Corpodotexto"/>
        <w:rPr/>
      </w:pPr>
      <w:r>
        <w:rPr/>
        <w:t>Campinas</w:t>
      </w:r>
    </w:p>
    <w:p>
      <w:pPr>
        <w:pStyle w:val="Corpodotexto"/>
        <w:rPr/>
      </w:pPr>
      <w:r>
        <w:rPr/>
        <w:t>Em Campinas, a Semana de Conciliação mobilizou juízes, servidores e jurisdicionados tanto nas 12 varas de Trabalho quanto na segunda instância, resultando em 642 audiências de conciliação e na homologação de 250 acordos trabalhistas. No total, foram pagos R$ 4,3 milhões aos reclamantes.</w:t>
      </w:r>
    </w:p>
    <w:p>
      <w:pPr>
        <w:pStyle w:val="Corpodotexto"/>
        <w:rPr/>
      </w:pPr>
      <w:r>
        <w:rPr/>
        <w:t>Esforço constante</w:t>
      </w:r>
    </w:p>
    <w:p>
      <w:pPr>
        <w:pStyle w:val="Corpodotexto"/>
        <w:rPr/>
      </w:pPr>
      <w:r>
        <w:rPr/>
        <w:t>Para fomentar ainda mais a prática da conciliação, Buratto instaurou oficialmente, na última segunda-feira (9/5), o Núcleo Permanente de Métodos Consensuais de Solução de Conflitos, que tem como principal objetivo a implantação de políticas de conciliação em todo o tribunal. Composto por seis membros (três desembargadores, dois juízes de primeiro grau e um servidor), o núcleo vai estudar a adoção de práticas de estímulo à conciliação, com a definição de métodos, capacitação e realização de seminários temáticos.</w:t>
      </w:r>
    </w:p>
    <w:p>
      <w:pPr>
        <w:pStyle w:val="Corpodotexto"/>
        <w:rPr/>
      </w:pPr>
      <w:r>
        <w:rPr/>
        <w:t>Uma das iniciativas do TRT-15 pela conciliação é o formulário Conciliar, uma ferramenta eletrônica disponível no portal do tribunal, que permite que as partes agendem audiência de conciliação.</w:t>
      </w:r>
    </w:p>
    <w:p>
      <w:pPr>
        <w:pStyle w:val="Corpodotexto"/>
        <w:rPr/>
      </w:pPr>
      <w:r>
        <w:rPr/>
        <w:t>Desde o lançamento do sistema, já foram registrados 478 pedidos, com 136 audiências realizadas e 82 acordos efetuados, um índice de aproveitamento de mais de 60%. Os valores pagos aos trabalhadores somam mais de R$ 3 milhões. Com informações da Assessoria de Imprensa do Tribunal Regional do Trabalho da 15ª Região.</w:t>
      </w:r>
    </w:p>
    <w:p>
      <w:pPr>
        <w:pStyle w:val="Corpodotexto"/>
        <w:rPr/>
      </w:pPr>
      <w:r>
        <w:rPr/>
      </w:r>
    </w:p>
    <w:p>
      <w:pPr>
        <w:pStyle w:val="Titulo"/>
        <w:rPr/>
      </w:pPr>
      <w:r>
        <w:rPr/>
        <w:t>Home office - Teletrabalho traz vantagens, mas também riscos</w:t>
      </w:r>
    </w:p>
    <w:p>
      <w:pPr>
        <w:pStyle w:val="Corpodotexto"/>
        <w:rPr/>
      </w:pPr>
      <w:r>
        <w:rPr/>
      </w:r>
    </w:p>
    <w:p>
      <w:pPr>
        <w:pStyle w:val="Corpodotexto"/>
        <w:rPr/>
      </w:pPr>
      <w:r>
        <w:rPr/>
        <w:t>Por Kerlen Caroline Costa</w:t>
      </w:r>
    </w:p>
    <w:p>
      <w:pPr>
        <w:pStyle w:val="Corpodotexto"/>
        <w:rPr/>
      </w:pPr>
      <w:r>
        <w:rPr/>
        <w:t>A expansão acelerada do uso de tecnologias que permitem às pessoas o acesso a dados e clientes a longas distâncias, com economia de tempo e redução do estresse, fez nos últimos anos com que cerca de 10,6 milhões de brasileiros passassem a usufruir de uma modalidade de trabalho que reduz custos e traz conforto ao trabalhador que, satisfeito, passa a render mais.</w:t>
      </w:r>
    </w:p>
    <w:p>
      <w:pPr>
        <w:pStyle w:val="Corpodotexto"/>
        <w:rPr/>
      </w:pPr>
      <w:r>
        <w:rPr/>
        <w:t>Por definição, home office ou teletrabalho, é a forma de trabalho realizada em lugar distante do escritório central e/ou centro de produção, que permite a separação física e que implique no uso de uma tecnologia facilitadora de comunicação. (definição segundo a OIT – Organização Internacional do Trabalho).</w:t>
      </w:r>
    </w:p>
    <w:p>
      <w:pPr>
        <w:pStyle w:val="Corpodotexto"/>
        <w:rPr/>
      </w:pPr>
      <w:r>
        <w:rPr/>
        <w:t>Por meio dele, os colaboradores de uma empresa permanecem como funcionários contratados, mas como não precisam se deslocar diariamente à sede da mesma, economizam tempo, flexibilizam os horários, reduzem o nível de estresse e equilibram melhor o trabalho com a vida familiar e social.</w:t>
      </w:r>
    </w:p>
    <w:p>
      <w:pPr>
        <w:pStyle w:val="Corpodotexto"/>
        <w:rPr/>
      </w:pPr>
      <w:r>
        <w:rPr/>
        <w:t>As vantagens são realmente imensas. Dentre elas, podemos citar a redução de custos com espaço físico; a possibilidade de competir com as empresas de grande porte em termos de recursos humanos; o aumento da motivação, uma vez que os teletrabalhadores respondem à confiança que lhes é atribuída adotando um estilo de trabalho mais independente; permite atrair e reter os melhores funcionários, com mais talento e formação, que de outra forma poderiam não estar disponíveis; permite uma maior flexibilidade organizacional; gera a possibilidade de alternar o horário de trabalho de acordo com as necessidades dos clientes; e proporciona maior imunidade a perturbações externas, por exemplo, greves de transportes, más condições climáticas e até mesmo a dispersão no próprio local de trabalho.</w:t>
      </w:r>
    </w:p>
    <w:p>
      <w:pPr>
        <w:pStyle w:val="Corpodotexto"/>
        <w:rPr/>
      </w:pPr>
      <w:r>
        <w:rPr/>
        <w:t>Contudo, focadas no crescimento, na visibilidade frente às demais e no marketing que uma atitude inovadora pode gerar, as empresas acabam por esquecer que o teletrabalhador continua sendo seu empregado e, como tal, faz jus à observância das normas trabalhistas aplicáveis, tanto no que diz respeito a disponibilização dos itens necessários para o trabalho (tecnológicos e ergonômicos), quanto à formalização desse trabalho, evitando assim futuras reclamatórias trabalhistas que podem acarretar consideráveis prejuízos aos seus cofres.</w:t>
      </w:r>
    </w:p>
    <w:p>
      <w:pPr>
        <w:pStyle w:val="Corpodotexto"/>
        <w:rPr/>
      </w:pPr>
      <w:r>
        <w:rPr/>
        <w:t>O empregador deverá de imediato alterar a forma de fiscalização do trabalho, o qual passa a ser realizado à distância, de maneira que o gerenciamento seja feito por meio de metas tangíveis, ao invés de horas trabalhadas.</w:t>
      </w:r>
    </w:p>
    <w:p>
      <w:pPr>
        <w:pStyle w:val="Corpodotexto"/>
        <w:rPr/>
      </w:pPr>
      <w:r>
        <w:rPr/>
        <w:t>Outro fator importante é a disciplina por parte do funcionário. Estabelecer limites claros entre o trabalho, a vida familiar e o lazer é fundamental. Não é raro que no sossego do lar, ele perca a noção do tempo e estenda a jornada até altas horas da noite ou fique conectado o tempo todo para atender às demandas de países com fuso horário diferente. Ou então, no outro extremo, que não consiga explicar de modo eficiente o conceito do trabalho virtual para os filhos ou empregados, que acabam fazendo interrupções constantes.</w:t>
      </w:r>
    </w:p>
    <w:p>
      <w:pPr>
        <w:pStyle w:val="Corpodotexto"/>
        <w:rPr/>
      </w:pPr>
      <w:r>
        <w:rPr/>
        <w:t>Por tais circunstâncias e, principalmente, diante do considerável risco de prejuízo caso este processo não seja conduzido da forma mais segura possível, sugerimos sempre uma consulta prévia a profissionais qualificados a fim de que, considerando o tipo de teletrabalho a ser realizado, se possa traçar um perfil dos profissionais, criando normas internas de transição e organização dos instrumentos de trabalho, e primando pela observância das normas técnicas de segurança aplicáveis, avaliando e adequando a documentação contratual, objetivando o desenvolvimento da atividade em total segurança, tanto para a empresa quanto para o trabalhado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2/05/2011</w:t>
      </w:r>
    </w:p>
    <w:p>
      <w:pPr>
        <w:pStyle w:val="Titulo"/>
        <w:rPr/>
      </w:pPr>
      <w:r>
        <w:rPr/>
        <w:t xml:space="preserve">TRT3 - Equipamento de proteção contra insalubridade não pode ser de uso coletivo </w:t>
      </w:r>
    </w:p>
    <w:p>
      <w:pPr>
        <w:pStyle w:val="Corpodotexto"/>
        <w:rPr/>
      </w:pPr>
      <w:r>
        <w:rPr/>
      </w:r>
    </w:p>
    <w:p>
      <w:pPr>
        <w:pStyle w:val="Corpodotexto"/>
        <w:rPr/>
      </w:pPr>
      <w:r>
        <w:rPr/>
        <w:t xml:space="preserve">A Turma Recursal de Juiz de Fora condenou empresa ao pagamento de adicional de insalubridade por não ter fornecido equipamento de segurança de maneira adequada e prevista em lei. O equipamento de proteção a ser fornecido pelo empregador aos empregados deve ser individual, caso contrário, a empresa deverá arcar com o pagamento de adicional de insalubridade. Foi o que ocorreu com a reclamada, que fornecia blusões e calças para uso coletivo dos empregados que trabalhavam no interior de uma câmara frigorífica. </w:t>
      </w:r>
    </w:p>
    <w:p>
      <w:pPr>
        <w:pStyle w:val="Corpodotexto"/>
        <w:rPr/>
      </w:pPr>
      <w:r>
        <w:rPr/>
        <w:t xml:space="preserve">A empresa alegou que não está obrigada a fornecer o equipamento de maneira individualizada porque a exigência é de que o equipamento disponibilizado seja usado por uma pessoa de cada vez e não que cada trabalhador tenha seu próprio equipamento. </w:t>
      </w:r>
    </w:p>
    <w:p>
      <w:pPr>
        <w:pStyle w:val="Corpodotexto"/>
        <w:rPr/>
      </w:pPr>
      <w:r>
        <w:rPr/>
        <w:t xml:space="preserve">Ocorre que, mesmo com os equipamentos coletivos distribuídos pela reclamada, a perícia constatou que não houve neutralização da insalubridade além do que, não havia equipamento em número suficiente para todos os membros da equipe e faltavam luvas e sapatos especiais para o uso câmaras frias. Assim, ficou demonstrado que a reclamada não fornecia os EPIs - Equipamentos de Proteção Individual - da maneira como dispõe a NR - 9 (Programa de Prevenção de Riscos Ambientais). </w:t>
      </w:r>
    </w:p>
    <w:p>
      <w:pPr>
        <w:pStyle w:val="Corpodotexto"/>
        <w:rPr/>
      </w:pPr>
      <w:r>
        <w:rPr/>
        <w:t xml:space="preserve">Para o desembargador Heriberto de Castro, muito embora o julgador não seja obrigado a adotar as conclusões do laudo pericial, ele também não pode ignorá-lo quando correto, pois, como manda a boa hermenêutica, a decisão deve estar em sintonia com a prova pericial, se essa não estiver em contradição com outros elementos e provas existentes nos autos. </w:t>
      </w:r>
    </w:p>
    <w:p>
      <w:pPr>
        <w:pStyle w:val="Corpodotexto"/>
        <w:rPr/>
      </w:pPr>
      <w:r>
        <w:rPr/>
        <w:t>Assim, a Turma Recursal de Juiz de Fora confirmou a sentença, concedendo ao reclamante o direito ao recebimento de adicional de insalubridade no grau médio, conforme conclusão do laudo técnico. (RO 0161900-30.2009.5.03.0143)</w:t>
      </w:r>
    </w:p>
    <w:p>
      <w:pPr>
        <w:pStyle w:val="Corpodotexto"/>
        <w:rPr/>
      </w:pPr>
      <w:r>
        <w:rPr/>
        <w:t>Fonte: Tribunal Regional do Trabalho da 3ª Região</w:t>
      </w:r>
    </w:p>
    <w:p>
      <w:pPr>
        <w:pStyle w:val="Corpodotexto"/>
        <w:rPr/>
      </w:pPr>
      <w:r>
        <w:rPr/>
      </w:r>
    </w:p>
    <w:p>
      <w:pPr>
        <w:pStyle w:val="Titulo"/>
        <w:rPr/>
      </w:pPr>
      <w:r>
        <w:rPr/>
        <w:t xml:space="preserve">TRT5 - Trabalhadores e Papaiz não chegam a acordo e greve vai a julgamento </w:t>
      </w:r>
    </w:p>
    <w:p>
      <w:pPr>
        <w:pStyle w:val="Corpodotexto"/>
        <w:rPr/>
      </w:pPr>
      <w:r>
        <w:rPr/>
      </w:r>
    </w:p>
    <w:p>
      <w:pPr>
        <w:pStyle w:val="Corpodotexto"/>
        <w:rPr/>
      </w:pPr>
      <w:r>
        <w:rPr/>
        <w:t xml:space="preserve">Ficou marcada para o próximo dia 19, a partir das 15 horas, o julgamento do dissídio coletivo envolvendo a Papaiz Nordeste Indústria e Comércio Ltda e o Sindicato dos Metalúrgicos (processo Nº 0000445-72.2011.5.05.0000 DCG) relativo à greve que já dura uma semana e envolve os cerca de mil trabalhadores da empresa. Uma audiência realizada na tarde de ontem (10) na Seção Especializada em Dissídios Coletivos do TRT5, na sede do Tribunal, não solucionou o impasse que é mantido em torno da concessão de cesta básica aos operários. </w:t>
      </w:r>
    </w:p>
    <w:p>
      <w:pPr>
        <w:pStyle w:val="Corpodotexto"/>
        <w:rPr/>
      </w:pPr>
      <w:r>
        <w:rPr/>
        <w:t>O TRT propôs reajustes de 6%, 5% e 4%, de acordo com as faixas salariais diferenciadas da categoria, a concessão de cesta básica no valor de R$ 120 e a suspensão imediata da greve, com retorno ao trabalho nesta quarta-feira (11). Com relação aos nove dias de paralisação, a presidente da audiência e vice-presidente do TRT5, desembargadora Maria Adna Aguiar, e o representante do Ministério Público do Trabalho, o procurador regional Antônio Messias Bulcão, propuseram abono de três dias, desconto de outros três dias e compensação dos três dias restantes. O sindicato recebeu bem a proposta, mas a empresa recusou os termos, principalmente no que se refere à concessão da cesta básica.</w:t>
      </w:r>
    </w:p>
    <w:p>
      <w:pPr>
        <w:pStyle w:val="Corpodotexto"/>
        <w:rPr/>
      </w:pPr>
      <w:r>
        <w:rPr/>
        <w:t>Fonte: Tribunal Regional do Trabalho da 5ª Região</w:t>
      </w:r>
    </w:p>
    <w:p>
      <w:pPr>
        <w:pStyle w:val="Corpodotexto"/>
        <w:rPr/>
      </w:pPr>
      <w:r>
        <w:rPr/>
      </w:r>
    </w:p>
    <w:p>
      <w:pPr>
        <w:pStyle w:val="Titulo"/>
        <w:rPr/>
      </w:pPr>
      <w:r>
        <w:rPr/>
        <w:t xml:space="preserve">TRT3 - JT declara nulidade da dispensa de empregado doente </w:t>
      </w:r>
    </w:p>
    <w:p>
      <w:pPr>
        <w:pStyle w:val="Corpodotexto"/>
        <w:rPr/>
      </w:pPr>
      <w:r>
        <w:rPr/>
      </w:r>
    </w:p>
    <w:p>
      <w:pPr>
        <w:pStyle w:val="Corpodotexto"/>
        <w:rPr/>
      </w:pPr>
      <w:r>
        <w:rPr/>
        <w:t xml:space="preserve">Um empregado procurou a Justiça do Trabalho pedindo a nulidade de sua dispensa, sob a alegação de que se encontrava doente e incapacitado para o trabalho, tudo por culpa da empresa, quando o vínculo de emprego foi rompido. E o reclamante obteve êxito em seu requerimento. Isso porque, segundo a juíza substituta Anna Carolina Marques Gontijo, que analisou o caso endereçado à 1a Vara do Trabalho de Uberaba, não há qualquer dúvida de que o empregado não poderia ter sido dispensado naquele momento. Ele estava, sim, enfermo, sem poder realizar as suas atividades profissionais e, o que é mais grave, a empregadora tinha conhecimento desse quadro, que teve como uma das causas as atividades realizadas em seu proveito. </w:t>
      </w:r>
    </w:p>
    <w:p>
      <w:pPr>
        <w:pStyle w:val="Corpodotexto"/>
        <w:rPr/>
      </w:pPr>
      <w:r>
        <w:rPr/>
        <w:t xml:space="preserve">A magistrada esclareceu que o trabalhador foi portador de hérnias inguinais, corrigidas, posteriormente, com cirurgia. Embora essa doença decorra de defeito anatômico, as funções desempenhadas na empresa atuaram como uma das causas para o aparecimento da enfermidade. O perito constatou que o reclamante, atuando como mecânico, elevava e transportava máquinas e equipamento de até 50 quilos sozinho, ou até 130, em conjunto com outro funcionário. Por outro lado, a empresa não demonstrou qualquer conduta que visava a prevenir os riscos decorrentes da atividade, o que deixa clara a existência de culpa para o surgimento do problema. </w:t>
      </w:r>
    </w:p>
    <w:p>
      <w:pPr>
        <w:pStyle w:val="Corpodotexto"/>
        <w:rPr/>
      </w:pPr>
      <w:r>
        <w:rPr/>
        <w:t xml:space="preserve">Em julho de 2009, o empregado apresentou atestado médico, pedindo o seu afastamento do trabalho por quinze dias. Imediatamente após o seu retorno, ele foi dispensado, tendo o exame demissional declarado que ele se encontrava apto para as suas funções. Esse aspecto chamou a atenção do perito, pois é notório que o tratamento para hérnia inguinal é cirúrgico. Então, o resultado do atestado de saúde ocupacional não é razoável, pois é claro que, naquela data, o reclamante não tinha condições de trabalhar como mecânico. </w:t>
      </w:r>
    </w:p>
    <w:p>
      <w:pPr>
        <w:pStyle w:val="Corpodotexto"/>
        <w:rPr/>
      </w:pPr>
      <w:r>
        <w:rPr/>
        <w:t xml:space="preserve">Nesse contexto, a juíza de 1o Grau destacou que o empregado, além de não poder se dispensado doente, tem direito à estabilidade no emprego, pois a Lei 8.213/91 equiparou a doença ocupacional ao acidente do trabalho e o segurado acidentado tem garantida, pelo prazo mínimo de 12 meses, a manutenção do contrato de trabalho na empresa, após a cessação do auxílio doença acidentário. Mesmo que o empregado não tenha recebido esse benefício, o TST já firmou o entendimento, por meio da Súmula 378, II, que, tratando-se de doença ocupacional, a estabilidade é devida. </w:t>
      </w:r>
    </w:p>
    <w:p>
      <w:pPr>
        <w:pStyle w:val="Corpodotexto"/>
        <w:rPr/>
      </w:pPr>
      <w:r>
        <w:rPr/>
        <w:t>Com esses fundamentos, a julgadora declarou nula a dispensa do reclamante, tornando sem efeito a rescisão contratual ocorrida em 17.07.09. Seria a hipótese de se determinar a reintegração do empregado, mas levando em conta que o período da estabilidade já se encerrou, a magistrada converteu o direito à reintegração em indenização no valor de todos os salários do período e reflexos nas demais parcelas. (nº 01214-2010-041-03-00-2)</w:t>
      </w:r>
    </w:p>
    <w:p>
      <w:pPr>
        <w:pStyle w:val="Corpodotexto"/>
        <w:rPr/>
      </w:pPr>
      <w:r>
        <w:rPr/>
        <w:t>Fonte: Tribunal Regional do Trabalho da 3ª Região</w:t>
      </w:r>
    </w:p>
    <w:p>
      <w:pPr>
        <w:pStyle w:val="Corpodotexto"/>
        <w:rPr/>
      </w:pPr>
      <w:r>
        <w:rPr/>
      </w:r>
    </w:p>
    <w:p>
      <w:pPr>
        <w:pStyle w:val="Titulo"/>
        <w:rPr/>
      </w:pPr>
      <w:r>
        <w:rPr/>
        <w:t xml:space="preserve">TRT4 - Hospital de Clínicas deve indenizar trabalhadora por danos físicos e morais </w:t>
      </w:r>
    </w:p>
    <w:p>
      <w:pPr>
        <w:pStyle w:val="Corpodotexto"/>
        <w:rPr/>
      </w:pPr>
      <w:r>
        <w:rPr/>
      </w:r>
    </w:p>
    <w:p>
      <w:pPr>
        <w:pStyle w:val="Corpodotexto"/>
        <w:rPr/>
      </w:pPr>
      <w:r>
        <w:rPr/>
        <w:t>A 2ª Turma do Tribunal Regional do Trabalho do Rio Grande do Sul (TRT-RS) condenou o Hospital de Clínicas de Porto Alegre a indenizar uma ex-empregada por danos morais e físicos. A reclamada foi considerada culpada por não efetuar a troca de função da autora da ação, acometida de doença não ocupacional, o que agravou sua enfermidade.</w:t>
      </w:r>
    </w:p>
    <w:p>
      <w:pPr>
        <w:pStyle w:val="Corpodotexto"/>
        <w:rPr/>
      </w:pPr>
      <w:r>
        <w:rPr/>
        <w:t>A reclamante trabalhava no hospital como auxiliar de processamento de roupas e suas tarefas demandavam a realização de esforços físicos repetitivos. Diagnosticada com inflamações articulares, doença denominada artrite reumatóide, o INSS determinou a troca de função da auxiliar, fato que não ocorreu. Na contestação, a reclamada admitiu que a autora não participava do rodízio de funções, executando apenas a atividade de dobrar as roupas, que é repetitiva. A perícia médica, em complementação ao laudo principal, frisou que o trabalho da autora, embora não tenha sido determinante para o surgimento da patologia, possivelmente o foi para a piora das dores nas articulações.</w:t>
      </w:r>
    </w:p>
    <w:p>
      <w:pPr>
        <w:pStyle w:val="Corpodotexto"/>
        <w:rPr/>
      </w:pPr>
      <w:r>
        <w:rPr/>
        <w:t>Com base na informação do laudo pericial, a juíza Luciana Caringi Xavier, atuante na 30ª Vara do Trabalho da capital, concluiu pela existência do dano e do nexo causal. Para a magistrada, a atividade da autora contribuiu para o agravamento do seu quadro inflamatório. Por isso, condenou a ré ao pagamento de indenização por danos físicos e morais.</w:t>
      </w:r>
    </w:p>
    <w:p>
      <w:pPr>
        <w:pStyle w:val="Corpodotexto"/>
        <w:rPr/>
      </w:pPr>
      <w:r>
        <w:rPr/>
        <w:t>Os desembargadores mantiveram a sentença, nesse aspecto, sob o mesmo entendimento do juízo de origem. Para a relatora, desembargadora Tânia Maciel de Souza, “em tais circunstâncias, não há como divergir do julgado quanto ao cabimento de uma reparação, a qual, a título de indenização por dano moral e físico, foi fixada no valor justo de R$ 6.000,00, adequado à intensidade do sofrimento da trabalhadora e à gravidade da ofensa, nos precisos termos da sentença”.</w:t>
      </w:r>
    </w:p>
    <w:p>
      <w:pPr>
        <w:pStyle w:val="Corpodotexto"/>
        <w:rPr/>
      </w:pPr>
      <w:r>
        <w:rPr/>
        <w:t>Cabe recurso.</w:t>
      </w:r>
    </w:p>
    <w:p>
      <w:pPr>
        <w:pStyle w:val="Corpodotexto"/>
        <w:rPr/>
      </w:pPr>
      <w:r>
        <w:rPr/>
        <w:t>Processo 0057000-51.2008.5.04.0030</w:t>
      </w:r>
    </w:p>
    <w:p>
      <w:pPr>
        <w:pStyle w:val="Corpodotexto"/>
        <w:rPr/>
      </w:pPr>
      <w:r>
        <w:rPr/>
        <w:t>Fonte: Tribunal Regional do Trabalho da 4ª Região</w:t>
      </w:r>
    </w:p>
    <w:p>
      <w:pPr>
        <w:pStyle w:val="Corpodotexto"/>
        <w:rPr/>
      </w:pPr>
      <w:r>
        <w:rPr/>
      </w:r>
    </w:p>
    <w:p>
      <w:pPr>
        <w:pStyle w:val="Titulo"/>
        <w:rPr/>
      </w:pPr>
      <w:r>
        <w:rPr/>
        <w:t xml:space="preserve">TRT3 - Ausência de depósitos de FGTS por sete anos é causa de rescisão indireta do contrato  </w:t>
      </w:r>
    </w:p>
    <w:p>
      <w:pPr>
        <w:pStyle w:val="Corpodotexto"/>
        <w:rPr/>
      </w:pPr>
      <w:r>
        <w:rPr/>
      </w:r>
    </w:p>
    <w:p>
      <w:pPr>
        <w:pStyle w:val="Corpodotexto"/>
        <w:rPr/>
      </w:pPr>
      <w:r>
        <w:rPr/>
        <w:t xml:space="preserve">Quando tem início a relação de emprego, o empregador passa a ter obrigação de observar toda a legislação trabalhista, o que inclui realizar mensalmente os depósitos de FGTS, em benefício do trabalhador. O descumprimento desse dever legal pode trazer sérios prejuízos ao empregado. Por isso, a omissão da empresa que deixa de depositar os valores referentes ao Fundo de Garantia por Tempo de Serviço é causa de rescisão indireta do contrato de trabalho. E foi esse o caso analisado pela 5ª Turma do TRT de Minas. </w:t>
      </w:r>
    </w:p>
    <w:p>
      <w:pPr>
        <w:pStyle w:val="Corpodotexto"/>
        <w:rPr/>
      </w:pPr>
      <w:r>
        <w:rPr/>
        <w:t xml:space="preserve">O juiz de 1o Grau havia indeferido o pedido de rescisão por culpa do empregador, por entender que a ausência de depósitos do FGTS não é falta grave o suficiente para justificar o término da relação de emprego. Mas o juiz convocado Hélder Vasconcelos Guimarães pensa diferente. No caso do processo, a trabalhadora foi admitida em 2001 e prestou serviços até 2010. Durante esse período, a reclamada fez depósitos de FGTS relativos a apenas dois anos, deixando de depositar por quase sete anos. </w:t>
      </w:r>
    </w:p>
    <w:p>
      <w:pPr>
        <w:pStyle w:val="Corpodotexto"/>
        <w:rPr/>
      </w:pPr>
      <w:r>
        <w:rPr/>
        <w:t xml:space="preserve">O relator destacou que o empregado pode necessitar sacar valores na conta vinculada ao FGTS mesmo no curso da relação de emprego, como na hipótese de aquisição da casa própria, por exemplo. Assim, a omissão da reclamada não tem justificativa e a reclamante tem todo o direito de se rebelar contra isso. Será que ela deveria esperar a empregadora passar a cumprir as suas obrigações mensais, de há muito em atraso, ou seria o caso de aguardar acontecer um imprevisto qualquer que lhe propiciasse um prejuízo imediato para se rebelar?, questionou o magistrado. Mas é claro que não, pois direito é direito e deve ser buscado a qualquer tempo. </w:t>
      </w:r>
    </w:p>
    <w:p>
      <w:pPr>
        <w:pStyle w:val="Corpodotexto"/>
        <w:rPr/>
      </w:pPr>
      <w:r>
        <w:rPr/>
        <w:t xml:space="preserve">O juiz lembrou que a Justiça do Trabalho julga muitos casos em que o trabalhador, ao final do contrato, nada recebe de FGTS, por ausência de depósitos regulares no curso da relação de emprego. Por essa razão, é inadmissível que o empregado que não se conforma com o descumprimento de uma obrigação do empregador e tenta resguardar o seu direito, o qual se encontra protegido até pela Constituição Federal, tenha o seu pedido negado. Quer dizer, se fica paralisado, no futuro sofrerá prejuízos monetários pela ausência de depósitos. Mas se age judicialmente, em busca do resguardo desse indispensável direito, encontra a negativa da rescisão oblíqua e, o que é pior, o empregador se apresenta como um tranquilo beneficiário de sua própria torpeza, ponderou. Para o magistrado, esse comportamento é intolerável. </w:t>
      </w:r>
    </w:p>
    <w:p>
      <w:pPr>
        <w:pStyle w:val="Corpodotexto"/>
        <w:rPr/>
      </w:pPr>
      <w:r>
        <w:rPr/>
        <w:t>Considerando que a reclamada, durante a relação de emprego, que durou mais de nove anos, realizou pouquíssimos depósitos do FGTS, deixando, portanto, de cumprir uma de suas inúmeras obrigações, situação essa que foi mantida mesmo após o ajuizamento da reclamação trabalhista, o juiz relator deu provimento ao recurso da reclamante e declarou a rescisão indireta do contrato de trabalho, condenando a empresa ao pagamento de todas as verbas rescisórias típicas desse tipo de dispensa. (RO 0001235-12.2010.5.03.0044)</w:t>
      </w:r>
    </w:p>
    <w:p>
      <w:pPr>
        <w:pStyle w:val="Corpodotexto"/>
        <w:rPr/>
      </w:pPr>
      <w:r>
        <w:rPr/>
        <w:t>Fonte: Tribunal Regional do Trabalho da 3ª Região</w:t>
      </w:r>
    </w:p>
    <w:p>
      <w:pPr>
        <w:pStyle w:val="Corpodotexto"/>
        <w:rPr/>
      </w:pPr>
      <w:r>
        <w:rPr/>
      </w:r>
    </w:p>
    <w:p>
      <w:pPr>
        <w:pStyle w:val="Titulo"/>
        <w:rPr/>
      </w:pPr>
      <w:r>
        <w:rPr/>
        <w:t xml:space="preserve">TRT15 - Câmara julga que responsabilidade foi do trabalhador e absolve empresa de pagar indenização </w:t>
      </w:r>
    </w:p>
    <w:p>
      <w:pPr>
        <w:pStyle w:val="Corpodotexto"/>
        <w:rPr/>
      </w:pPr>
      <w:r>
        <w:rPr/>
      </w:r>
    </w:p>
    <w:p>
      <w:pPr>
        <w:pStyle w:val="Corpodotexto"/>
        <w:rPr/>
      </w:pPr>
      <w:r>
        <w:rPr/>
        <w:t xml:space="preserve">No dia 14 de julho de 2006, o trabalhador da empresa do ramo de reciclagem de lixo, na região de Mogi Mirim, teve a falange de seu dedo anelar da mão esquerda decepada por uma fita da máquina, quando ele operava a serra de fita, cortando discos de madeira para a fabricação de carretéis usados no acondicionamento de fios e cabos elétricos. Segundo ele conta, sua mão foi “puxada pela fita da máquina”, provocando o acidente. Levado à Santa Casa do Município, foi atendido na emergência. </w:t>
      </w:r>
    </w:p>
    <w:p>
      <w:pPr>
        <w:pStyle w:val="Corpodotexto"/>
        <w:rPr/>
      </w:pPr>
      <w:r>
        <w:rPr/>
        <w:t xml:space="preserve">O laudo pericial, com base em respostas do trabalhador, afirmou que “se a máquina manuseada pelo autor possuísse a proteção necessária, o acidente teria sido evitado” e ainda acrescentou que “não houve qualquer treinamento do autor para a função por ele exercida”. O perito calculou a redução da capacidade laboral em 15%, com incapacidade parcial e permanente de acordo com a tabela da Superintendência de Seguros Privados (Susep). </w:t>
      </w:r>
    </w:p>
    <w:p>
      <w:pPr>
        <w:pStyle w:val="Corpodotexto"/>
        <w:rPr/>
      </w:pPr>
      <w:r>
        <w:rPr/>
        <w:t xml:space="preserve">Na Vara do Trabalho de Mogi Mirim, a sentença reconheceu como procedentes os pedidos do trabalhador e condenou a empresa ao pagamento de R$ 55 mil de indenização por danos morais e R$ 45 mil de danos materiais. A reclamada entendeu que a decisão não foi coerente e pediu, em recurso, sua anulação, alegando ter havido julgamento extra petita e ultra petita. A empresa entendeu que o acidente que vitimou o reclamante ocorreu “por sua única e exclusiva culpa” e argumentou que o próprio autor havia pedido que “o valor arbitrado [a título de indenização] tivesse por base 50 vezes a renda mensal por ele percebida antes do acidente, sendo certo que seu salário era, à época, R$ 536 mensais”. Dessa forma, ponderou a empresa, “o limite que poderia ter sido deferido ao reclamante, e desde que considerados os danos sofridos em grau máximo, com base no salário de R$ 536 mensais, seriam R$ 26.800, e não as respectivas indenizações de R$ 55 mil (danos morais) e R$ 45 mil (danos materiais)”. </w:t>
      </w:r>
    </w:p>
    <w:p>
      <w:pPr>
        <w:pStyle w:val="Corpodotexto"/>
        <w:rPr/>
      </w:pPr>
      <w:r>
        <w:rPr/>
        <w:t xml:space="preserve">O juízo de primeira instância considerou que “o incidente ocorreu por culpa do empregador em suas três versões: in eligendo, in vigilando e in omitendo. Portanto, clara a presença dos requisitos a ensejar uma reparação a título de danos morais, levando-se em conta as análises e conclusões constantes do laudo pericial, o grau de incapacidade, o tempo de trabalho na reclamada e os demais elementos que compõem o conjunto fático-probatório dos autos”. A sentença considerou também o fato de que o trabalhador era músico profissional e que, embora o fato não seja comprovado em sua carteira de trabalho, “não se questiona que o reclamante, ainda que por hobby, era músico e deste lazer ficou privado pela perda de duas falanges de seu dedo anelar da mão esquerda, sendo violinista”. </w:t>
      </w:r>
    </w:p>
    <w:p>
      <w:pPr>
        <w:pStyle w:val="Corpodotexto"/>
        <w:rPr/>
      </w:pPr>
      <w:r>
        <w:rPr/>
        <w:t xml:space="preserve">O recurso da empresa foi julgado na 11ª Câmara do TRT, e a relatora do acórdão, desembargadora Olga Aida Joaquim Gomieri, apesar de ter rejeitado o argumento da empresa de julgamento extra e ultra petita, seguiu em entendimento contrário ao do juízo de primeira instância, afirmando que é “forçoso concluir que, na realidade, o acidente que vitimou o obreiro não se deu por culpa da empresa, sequer concorrente, mas ocorreu por única e exclusiva culpa do laborista, que, muito provavelmente, por imperícia, imprudência ou negligência, e, ainda, inexperiência, acabou agindo com ato inseguro, extrapolando os limites da proteção da lâmina da máquina de serra, vindo a encostar seu dedo anelar da mão esquerda na fita de serra dentada, o que, infortunadamente, acarretou-lhe a perda de parte da falange do referido dedo, com posterior indicação de amputação médica”. O acórdão considerou também que foi “frágil” o laudo pericial, que relatou as declarações do reclamante. </w:t>
      </w:r>
    </w:p>
    <w:p>
      <w:pPr>
        <w:pStyle w:val="Corpodotexto"/>
        <w:rPr/>
      </w:pPr>
      <w:r>
        <w:rPr/>
        <w:t xml:space="preserve">A decisão colegiada destacou que “é bem verdade que há doutrinadores, em minoria, que chegam a entender que a responsabilidade, em se tratando de acidente de trabalho, é ‘objetiva’, cuja tese foi inclusive adotada pela origem”, porém, “tanto a Constituição Federal como o Código Civil filiaram-se expressamente à teoria ‘subjetiva’, erigindo o dolo e a culpa como fundamento para a obrigação de reparar o dano”, salientou. </w:t>
      </w:r>
    </w:p>
    <w:p>
      <w:pPr>
        <w:pStyle w:val="Corpodotexto"/>
        <w:rPr/>
      </w:pPr>
      <w:r>
        <w:rPr/>
        <w:t xml:space="preserve">Nesse entendimento, o acórdão afirmou que “não subsistirá o dever do empregador de indenizar se o dano resultante de acidente advém de culpa exclusiva da vítima ou se não demonstrada a culpa do empregador e o nexo de causalidade” e acrescentou que, no caso, “a despeito das manifestações do autor em sentido contrário, restou demonstrado nos autos que o laborista recebeu os EPI’s adequados às atividades por ele realizadas, como se observa do cotejo do quesito nº 14 e resposta correspondente”. E acrescentou que, “no tocante à espécie de luva utilizada pelo obreiro durante o desempenho de seu mister, em que pese esta importante informação também não tenha sido abordada pelo perito, insta salientar que, consoante os termos da defesa, o reclamante recebera da empresa um par de luvas de raspas”. A empresa esclareceu ainda que “a alegação (do autor) de que deveria usar luvas de aço é totalmente contrária às normas de segurança”, eis que “somente se usa a luva de aço em frigoríficos, abatedouros, onde se trabalha com facas e serra de fita cortantes e não serra de fitas dentadas e travadas, como no caso da madeira”. E também informou a reclamada que técnico em segurança do trabalho, após vistoria na empresa, certificou ter sido “analisada a possibilidade do uso de luva de malha do tipo açougueiro, porém, devido à fita ser dentada, correria o risco de a luva ser agarrada na fita, retendo a mão do funcionário na máquina, aumentando o risco do acidente, sendo que a luva de malha de aço somente é utilizada em serra de fitas, mas sendo a fita lisa (corte liso)”. Assim o acórdão concluiu que “a luva de raspas, fornecida pela reclamada, correspondia ao equipamento de proteção individual adequado para o tipo de atividade realizada pelo reclamante, no corte de madeira com fita de serra dentada”. </w:t>
      </w:r>
    </w:p>
    <w:p>
      <w:pPr>
        <w:pStyle w:val="Corpodotexto"/>
        <w:rPr/>
      </w:pPr>
      <w:r>
        <w:rPr/>
        <w:t xml:space="preserve">Quanto à afirmação do perito, de não haver prova nos autos de que o reclamante teria recebido treinamento, a decisão colegiada assinalou que “tal afirmação não pode ser restritiva e genericamente considerada, haja vista que o treinamento oferecido pelas empresas, ao empregado novato, com vistas à sua preparação para as atividades que irá assumir, consiste em conduta prática, a qual, não necessariamente é registrada por meio de relatórios, por exemplo. Assim, o simples fato de inexistir nos autos documentos que comprovem o treinamento ministrado ao autor não pode levar à presunção de que este não ocorrera. Aliás, como não houve produção de prova oral nestes autos (a qual poderia, efetivamente, ter elucidado tal questão), tendo em vista o princípio da razoabilidade, e, considerando-se, ainda, as máximas de experiência do Magistrado (artigo 335 , do CPC), ao contrário do r. entendimento proferido pela origem (fl. 226-v), forçoso depreender que o reclamante recebeu as orientações e treinamento imprescindíveis às atividades que iria desempenhar, já que não seria razoável, tampouco possível, que uma empresa que trabalha com reciclagem de resíduos industriais, dentre eles a madeira, lidando com fitas de serra elétrica, viesse colocar um empregado que acaba de integrar o seu quadro, para serrar madeiras, sem lhe oferecer um treinamento mínimo necessário, uma vez notório o alto risco de acidentes, inerentes ao próprio ramo de atividade.” </w:t>
      </w:r>
    </w:p>
    <w:p>
      <w:pPr>
        <w:pStyle w:val="Corpodotexto"/>
        <w:rPr/>
      </w:pPr>
      <w:r>
        <w:rPr/>
        <w:t>Por fim, a decisão da 11ª Câmara ressaltou que “é dever do juiz assegurar às partes igualdade de tratamento, como institui o artigo 125, inciso I, do CPC, sendo defeso ao magistrado responsabilizar a reclamada pelo infortúnio ocorrido com o obreiro, sem prova hábil para tanto”. E, por isso, reformou a “decisão da origem, revogando-se a condenação da ré ao pagamento das indenizações por danos morais (R$ 55 mil) e materiais (R$ 45 mil)”, revertendo, ao trabalhador, o encargo do pagamento dos honorários periciais sobre o valor dado à causa (R$ 113.803,71), no importe de R$ 2.276,07, nos termos do artigo 789, inciso II, da CLT, do qual está isento, já que lhe foram concedidos os benefícios da justiça gratuita”. (Processo RO 0060400-28.2007.5.15.0022)</w:t>
      </w:r>
    </w:p>
    <w:p>
      <w:pPr>
        <w:pStyle w:val="Corpodotexto"/>
        <w:rPr/>
      </w:pPr>
      <w:r>
        <w:rPr/>
        <w:t>Fonte: Tribunal Regional do Trabalho da 15ª Região</w:t>
      </w:r>
    </w:p>
    <w:p>
      <w:pPr>
        <w:pStyle w:val="Corpodotexto"/>
        <w:rPr/>
      </w:pPr>
      <w:r>
        <w:rPr/>
      </w:r>
    </w:p>
    <w:p>
      <w:pPr>
        <w:pStyle w:val="Titulo"/>
        <w:rPr/>
      </w:pPr>
      <w:r>
        <w:rPr/>
        <w:t xml:space="preserve">TRT18 - Empresa é condenada por discriminação em razão de orientação sexual de empregado </w:t>
      </w:r>
    </w:p>
    <w:p>
      <w:pPr>
        <w:pStyle w:val="Corpodotexto"/>
        <w:rPr/>
      </w:pPr>
      <w:r>
        <w:rPr/>
      </w:r>
    </w:p>
    <w:p>
      <w:pPr>
        <w:pStyle w:val="Corpodotexto"/>
        <w:rPr/>
      </w:pPr>
      <w:r>
        <w:rPr/>
        <w:t>A Segunda Turma do TRT de Goiás manteve sentença de juiz que condenou a Atento Brasil S.A. ao pagamento de danos morais no valor de R$ 5 mil a empregado que sofreu discriminação no trabalho por ser homossexual.</w:t>
      </w:r>
    </w:p>
    <w:p>
      <w:pPr>
        <w:pStyle w:val="Corpodotexto"/>
        <w:rPr/>
      </w:pPr>
      <w:r>
        <w:rPr/>
        <w:t>De acordo com o depoimento da testemunha ouvida durante a instrução do processo, restou provado que o reclamante era vítima de piadas de seus superiores hierárquicos. Os problemas no sistema operacional da empresa eram atribuídos ao fato de serem operados por homossexuais, que ouviam brincadeiras de mau gosto.</w:t>
      </w:r>
    </w:p>
    <w:p>
      <w:pPr>
        <w:pStyle w:val="Corpodotexto"/>
        <w:rPr/>
      </w:pPr>
      <w:r>
        <w:rPr/>
        <w:t>Apesar de a empresa ter negado qualquer prática discriminatória em face do reclamante, o juiz de origem considerou que a reclamada tinha conhecimento dos fatos porque houve a comunicação a outro supervisor, que teria o “dever de levar ao conhecimento de seu superior a instalação de condutas homofóbicas dentro do ambiente laboral”.</w:t>
      </w:r>
    </w:p>
    <w:p>
      <w:pPr>
        <w:pStyle w:val="Corpodotexto"/>
        <w:rPr/>
      </w:pPr>
      <w:r>
        <w:rPr/>
        <w:t>O relator do processo, desembargador Daniel Viana, afirmou, em seu voto, que o valor fixado na condenação era razoável, considerando que o fato foi isolado e não constituía uma prática comum na empresa, “sendo suficiente à reparação da lesão comprovada e capaz de garantir o caráter pedagógico da condenação”. RO 0001733-96.2010.5.18.0010</w:t>
      </w:r>
    </w:p>
    <w:p>
      <w:pPr>
        <w:pStyle w:val="Corpodotexto"/>
        <w:spacing w:before="120" w:after="120"/>
        <w:jc w:val="both"/>
        <w:rPr/>
      </w:pPr>
      <w:r>
        <w:rPr/>
        <w:t>Fonte: Tribunal Regional do Trabalho da 18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nj.jus.br/index.php"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9:00Z</dcterms:created>
  <dc:creator>sid</dc:creator>
  <dc:description/>
  <cp:keywords/>
  <dc:language>en-US</dc:language>
  <cp:lastModifiedBy>stelam</cp:lastModifiedBy>
  <cp:lastPrinted>2011-03-31T14:54:00Z</cp:lastPrinted>
  <dcterms:modified xsi:type="dcterms:W3CDTF">2011-05-12T15:21:00Z</dcterms:modified>
  <cp:revision>17</cp:revision>
  <dc:subject/>
  <dc:title> </dc:title>
</cp:coreProperties>
</file>