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992505" cy="309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992505" cy="309245"/>
                    </a:xfrm>
                    <a:prstGeom prst="rect">
                      <a:avLst/>
                    </a:prstGeom>
                  </pic:spPr>
                </pic:pic>
              </a:graphicData>
            </a:graphic>
          </wp:inline>
        </w:drawing>
      </w:r>
      <w:r>
        <w:rPr/>
        <w:tab/>
      </w:r>
      <w:r>
        <w:rPr/>
        <w:drawing>
          <wp:inline distT="0" distB="0" distL="0" distR="0">
            <wp:extent cx="1825625" cy="320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1825625" cy="320675"/>
                    </a:xfrm>
                    <a:prstGeom prst="rect">
                      <a:avLst/>
                    </a:prstGeom>
                  </pic:spPr>
                </pic:pic>
              </a:graphicData>
            </a:graphic>
          </wp:inline>
        </w:drawing>
      </w:r>
      <w:r>
        <w:rPr/>
        <w:tab/>
      </w:r>
      <w:r>
        <w:rPr/>
        <w:drawing>
          <wp:inline distT="0" distB="0" distL="0" distR="0">
            <wp:extent cx="1030605"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030605" cy="342900"/>
                    </a:xfrm>
                    <a:prstGeom prst="rect">
                      <a:avLst/>
                    </a:prstGeom>
                  </pic:spPr>
                </pic:pic>
              </a:graphicData>
            </a:graphic>
          </wp:inline>
        </w:drawing>
      </w:r>
    </w:p>
    <w:p>
      <w:pPr>
        <w:pStyle w:val="Corpodotexto"/>
        <w:rPr/>
      </w:pPr>
      <w:r>
        <w:rPr/>
      </w:r>
    </w:p>
    <w:p>
      <w:pPr>
        <w:pStyle w:val="Data"/>
        <w:rPr/>
      </w:pPr>
      <w:r>
        <w:rPr/>
        <w:t xml:space="preserve">13/05/2011 | CADERNO C | </w:t>
      </w:r>
    </w:p>
    <w:p>
      <w:pPr>
        <w:pStyle w:val="Titulo"/>
        <w:rPr/>
      </w:pPr>
      <w:r>
        <w:rPr/>
        <w:t>Solenidade</w:t>
      </w:r>
    </w:p>
    <w:p>
      <w:pPr>
        <w:pStyle w:val="Corpodotexto"/>
        <w:rPr/>
      </w:pPr>
      <w:r>
        <w:rPr/>
      </w:r>
    </w:p>
    <w:p>
      <w:pPr>
        <w:pStyle w:val="Corpodotexto"/>
        <w:rPr/>
      </w:pPr>
      <w:r>
        <w:rPr/>
        <w:t>O mundo jurídico baixa em peso hoje, às 17h, em Rose Beltrão para a entrega da Medalha Conselheiro João Alfredo, a mais alta comenda do TRT/6ª. Na lista dos agraciados, o ministro Fernando Bezerra o vice João Lyra, os deputados José Chaves, Pedro Eugênio e Fernando Ferro, além de Henrique Mariano.</w:t>
      </w:r>
    </w:p>
    <w:p>
      <w:pPr>
        <w:pStyle w:val="Corpodotexto"/>
        <w:rPr/>
      </w:pPr>
      <w:r>
        <w:rPr/>
      </w:r>
    </w:p>
    <w:p>
      <w:pPr>
        <w:pStyle w:val="Data"/>
        <w:rPr/>
      </w:pPr>
      <w:r>
        <w:rPr/>
        <w:t>13/05/2011 | VIVER | JOÃO ALBERTO</w:t>
      </w:r>
    </w:p>
    <w:p>
      <w:pPr>
        <w:pStyle w:val="Titulo"/>
        <w:rPr/>
      </w:pPr>
      <w:r>
        <w:rPr/>
        <w:t>Comendas</w:t>
      </w:r>
    </w:p>
    <w:p>
      <w:pPr>
        <w:pStyle w:val="Corpodotexto"/>
        <w:rPr/>
      </w:pPr>
      <w:r>
        <w:rPr/>
      </w:r>
    </w:p>
    <w:p>
      <w:pPr>
        <w:pStyle w:val="Corpodotexto"/>
        <w:rPr/>
      </w:pPr>
      <w:r>
        <w:rPr/>
        <w:t xml:space="preserve">O desembargador André Genn de Assunção Barros preside hoje, às 17h, no Rose Beltrão Recepções, a entrega da Medalha do Mérito Judiciário Conselheiro João Alfredo Corrêa de Oliveira de Oliveira. Entre os agraciados, João Lyra Neto, Henrique Mariano, Fernando Bezerra Coelho, Pedro Eugênio, Raul Jungmann, o Centro de Reabilitação e Valorização da Criança e a Fundação Terra. </w:t>
      </w:r>
    </w:p>
    <w:p>
      <w:pPr>
        <w:pStyle w:val="Corpodotexto"/>
        <w:rPr/>
      </w:pPr>
      <w:r>
        <w:rPr/>
      </w:r>
    </w:p>
    <w:p>
      <w:pPr>
        <w:pStyle w:val="Data"/>
        <w:rPr/>
      </w:pPr>
      <w:r>
        <w:rPr/>
        <w:t>13/05/2011 | FOCO</w:t>
      </w:r>
    </w:p>
    <w:p>
      <w:pPr>
        <w:pStyle w:val="Titulo"/>
        <w:rPr/>
      </w:pPr>
      <w:r>
        <w:rPr/>
        <w:t>É hoje</w:t>
      </w:r>
    </w:p>
    <w:p>
      <w:pPr>
        <w:pStyle w:val="Corpodotexto"/>
        <w:rPr/>
      </w:pPr>
      <w:r>
        <w:rPr/>
      </w:r>
    </w:p>
    <w:p>
      <w:pPr>
        <w:pStyle w:val="Corpodotexto"/>
        <w:rPr/>
      </w:pPr>
      <w:r>
        <w:rPr/>
        <w:t>O presidente do Tribunal Regional do Trabalho de PE, André Genn, faz a entrega da Medalha Conselheiro João Alfredo Corrêa de Oliveira a personalidades que contribuíram para o aperfei</w:t>
        <w:softHyphen/>
        <w:t>çoamento do Judiciário Trabalhista, às 17h, no Rose Beltrão. Recebem a comenda, en</w:t>
        <w:softHyphen/>
        <w:t>tre outros, Fernando Ferro, José Cha</w:t>
        <w:softHyphen/>
        <w:t>ves, Pe</w:t>
        <w:softHyphen/>
        <w:t>dro Eugenio, Henrique Mariano e Luciano Athayde Chaves.</w:t>
      </w:r>
    </w:p>
    <w:p>
      <w:pPr>
        <w:pStyle w:val="Corpodotexto"/>
        <w:rPr/>
      </w:pPr>
      <w:r>
        <w:rPr/>
      </w:r>
    </w:p>
    <w:p>
      <w:pPr>
        <w:pStyle w:val="Corpodotexto"/>
        <w:rPr/>
      </w:pPr>
      <w:r>
        <w:rPr/>
        <w:drawing>
          <wp:inline distT="0" distB="0" distL="0" distR="0">
            <wp:extent cx="2397125" cy="420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13/05/2011 | ECONOMIA</w:t>
      </w:r>
    </w:p>
    <w:p>
      <w:pPr>
        <w:pStyle w:val="Titulo"/>
        <w:rPr/>
      </w:pPr>
      <w:r>
        <w:rPr/>
        <w:t>Tumulto na noite</w:t>
      </w:r>
    </w:p>
    <w:p>
      <w:pPr>
        <w:pStyle w:val="Corpodotexto"/>
        <w:rPr/>
      </w:pPr>
      <w:r>
        <w:rPr/>
      </w:r>
    </w:p>
    <w:p>
      <w:pPr>
        <w:pStyle w:val="Corpodotexto"/>
        <w:rPr/>
      </w:pPr>
      <w:r>
        <w:rPr/>
        <w:t>Miriam Leitão</w:t>
      </w:r>
    </w:p>
    <w:p>
      <w:pPr>
        <w:pStyle w:val="Corpodotexto"/>
        <w:rPr/>
      </w:pPr>
      <w:r>
        <w:rPr/>
        <w:t>Era para ser um projeto que conciliasse duas necessidades do país, virou um conflito aberto com o relator sendo aclamado por um dos lados, que é praticamente o coautor do texto. A discussão do Código Florestal é reveladora. Só na noite de quarta-feira mostrou os erros do governo, a fratura da base parlamentar e o destempero do relator, o deputado Aldo Rebelo.</w:t>
      </w:r>
    </w:p>
    <w:p>
      <w:pPr>
        <w:pStyle w:val="Corpodotexto"/>
        <w:rPr/>
      </w:pPr>
      <w:r>
        <w:rPr/>
        <w:t>O relator prefere desqualificar e ofender a argumentar e convencer. Acaba prisioneiro de suas próprias palavras. Seu ataque ao marido da ex-ministra Marina Silva é uma confissão de culpa: ou bem o deputado considerava a acusação falsa e por isso evitou o depoimento no Congresso; ou está convencido da culpa do marido de Marina e portanto obstruiu uma investigação.</w:t>
      </w:r>
    </w:p>
    <w:p>
      <w:pPr>
        <w:pStyle w:val="Corpodotexto"/>
        <w:rPr/>
      </w:pPr>
      <w:r>
        <w:rPr/>
        <w:t>O que se discute é mais profundo e decisivo. É como o Brasil pode conciliar suas duas poderosas vocações. O Brasil é um dos maiores produtores agropecuários do mundo e o país com a maior biodiversidade. Isso nos coloca na principal esquina do planeta: aumentar a produção aproveitando a oportunidade aberta pelo crescimento da demanda em países de grandes populações e rápido crescimento; e preservar o patrimônio natural do país no momento em que a biodiversidade passa a ser de fato valorizada.</w:t>
      </w:r>
    </w:p>
    <w:p>
      <w:pPr>
        <w:pStyle w:val="Corpodotexto"/>
        <w:rPr/>
      </w:pPr>
      <w:r>
        <w:rPr/>
        <w:t>Aclamado com os gritos de "Aldo, Aldo" por uma parte do Congresso; ofendido pela outra parte em troca da acusação que lançou, o deputado ficou ainda mais inadequado ao papel de conciliador de posições.</w:t>
      </w:r>
    </w:p>
    <w:p>
      <w:pPr>
        <w:pStyle w:val="Corpodotexto"/>
        <w:rPr/>
      </w:pPr>
      <w:r>
        <w:rPr/>
        <w:t>O agronegócio é espinha dorsal da economia brasileira. Imagine que ele não exportasse o que exporta. Pode até tirar da conta o que o setor fornece ao mercado interno - que é até maior - e mesmo assim se chega a números impressionantes. A balança comercial do setor fechou 2010 com um superávit de US$ 63 bilhões. Sem o agronegócio, o Brasil naufragaria num gigantesco déficit.</w:t>
      </w:r>
    </w:p>
    <w:p>
      <w:pPr>
        <w:pStyle w:val="Corpodotexto"/>
        <w:rPr/>
      </w:pPr>
      <w:r>
        <w:rPr/>
        <w:t xml:space="preserve">Mas há inúmeras práticas danosas que precisam ser combatidas; os ruralistas precisam se atualizar urgentemente. Há um lado moderno que pouco aparece nessas refregas públicas. Uma pena que os modernos se deixem representar por líderes com discurso tão mofado. Há outro lado totalmente lavoura arcaica. Esta semana mesmo a </w:t>
      </w:r>
      <w:r>
        <w:rPr>
          <w:b/>
          <w:bCs/>
          <w:color w:val="000080"/>
        </w:rPr>
        <w:t>Justiça do Trabalho</w:t>
      </w:r>
      <w:r>
        <w:rPr/>
        <w:t xml:space="preserve"> condenou o grupo J. Pessoa a uma multa de R$ 5 milhões pela ação proposta pelo Ministério Público do Mato Grosso do Sul, após o Ministério do Trabalho ter constatado que mais de mil trabalhadores, entre eles 800 indígenas, trabalhavam em duas das usinas do grupo em condições degradantes, em 2007. Na época, o presidente do grupo, J. Pessoa de Queiroz Bisneto, era conselheiro do Instituto Ethos e diretor de Sustentabilidade da Unica. Entre outros absurdos, os trabalhadores dormiam amontoados. Um dos alojamentos tinha 2,8 metros por 9,4 metros. Lá, dormiam 20 índios. Faltava tudo: banheiros, água limpa, higiene nos alojamentos, proteína na alimentação. A empresa já tinha sido autuada dez vezes.</w:t>
      </w:r>
    </w:p>
    <w:p>
      <w:pPr>
        <w:pStyle w:val="Corpodotexto"/>
        <w:rPr/>
      </w:pPr>
      <w:r>
        <w:rPr/>
        <w:t>Em relação à questão ambiental também o setor tem exemplos estimulantes de conciliação e avanços convivendo com as mais bizarras práticas destruidoras, como o correntão na Amazônia.</w:t>
      </w:r>
    </w:p>
    <w:p>
      <w:pPr>
        <w:pStyle w:val="Corpodotexto"/>
        <w:rPr/>
      </w:pPr>
      <w:r>
        <w:rPr/>
        <w:t>Os sinais da mudança do tempo são inegáveis. Na última década, nós não tivemos um ano sequer em que não houve um evento climático extremo de grandes proporções no mundo; no Brasil tivemos sucessão de secas e enchentes, todas bateram recordes históricos. Estudo recente do Inpe e do MetOffice, da Inglaterra, mostrou que a Amazônia está ameaçada por duas forças: só uma podemos controlar. De um lado, a mudança climática; de outro, o desmatamento. Qualquer uma dessas forças pode destruir a Amazônia. O desmatamento e as queimadas contribuem para a mudança climática, portanto, convoca o perigo que não podemos controlar.</w:t>
      </w:r>
    </w:p>
    <w:p>
      <w:pPr>
        <w:pStyle w:val="Corpodotexto"/>
        <w:rPr/>
      </w:pPr>
      <w:r>
        <w:rPr/>
        <w:t>A Agência Nacional de Águas (ANA) mostrou no seu último levantamento que as bacias brasileiras estão quase todas comprometidas por poluição e erosão, os nossos aquíferos estão ameaçados, e defendeu em nota técnica a recomposição das matas ciliares e a manutenção das Áreas de Preservação Permanente (APP) como está proposta na legislação atual. Não existe agricultura sem água. A Amazônia é fonte de chuva em todo o país. Seguir o sensato conselho da ANA deveria ser parte da estratégia da agricultura. Os produtores não deveriam se esquecer também que a segunda maior fonte de água do Brasil é o cerrado, sobre o qual avançam como se fosse uma vegetação pobre, que pudesse ser, toda ela, substituída por culturas. Já há produtores sem água por não terem protegido as fontes. Como a Embrapa já mostrou em estudos e pesquisas, é no cerrado que estão espécies que poderão dar ao Brasil a capacidade de desenvolver sementes resistentes a pouca água e muito calor no futuro que se aproxima. A Mata Atlântica não suportaria mais nenhuma ofensa. Seus pequenos e valiosos fragmentos têm que ser protegidos a qualquer custo e a meta tem que ser não apenas preservar o existente, mas aumentar a cobertura florestal.</w:t>
      </w:r>
    </w:p>
    <w:p>
      <w:pPr>
        <w:pStyle w:val="Corpodotexto"/>
        <w:rPr/>
      </w:pPr>
      <w:r>
        <w:rPr/>
        <w:t>O governo em início de mandato deveria tirar duas lições da lamentável noite de quarta-feira. Primeiro, que sua base parece muito grande, mas é heterogênea demais e vai se fragmentar a cada votação se não tiver uma boa e forte liderança. O assunto tratado no projeto de mudança do Código Florestal é estratégico, não pode ser capturado por um dos grupos em conflito. O governo tem que dizer qual é sua política. Do contrário, ficará nessa contradição de ter uma vasta maioria, e usar seu partido mais importante para obstruir a votação de um projeto relatado por um integrante de sua própria base.</w:t>
      </w:r>
    </w:p>
    <w:p>
      <w:pPr>
        <w:pStyle w:val="Corpodotexto"/>
        <w:rPr/>
      </w:pPr>
      <w:r>
        <w:rPr/>
      </w:r>
    </w:p>
    <w:p>
      <w:pPr>
        <w:pStyle w:val="Titulo"/>
        <w:rPr/>
      </w:pPr>
      <w:r>
        <w:rPr/>
        <w:t>Garantia a candidatas gestantes</w:t>
      </w:r>
    </w:p>
    <w:p>
      <w:pPr>
        <w:pStyle w:val="Corpodotexto"/>
        <w:rPr/>
      </w:pPr>
      <w:r>
        <w:rPr/>
      </w:r>
    </w:p>
    <w:p>
      <w:pPr>
        <w:pStyle w:val="Corpodotexto"/>
        <w:rPr/>
      </w:pPr>
      <w:r>
        <w:rPr/>
        <w:t>CRISTIANE BONFANTI</w:t>
      </w:r>
    </w:p>
    <w:p>
      <w:pPr>
        <w:pStyle w:val="Corpodotexto"/>
        <w:rPr/>
      </w:pPr>
      <w:r>
        <w:rPr/>
        <w:t>Exército, Marinha e Aeronáutica estão proibidos de usar exames de gravidez para impedir provas</w:t>
      </w:r>
    </w:p>
    <w:p>
      <w:pPr>
        <w:pStyle w:val="Corpodotexto"/>
        <w:rPr/>
      </w:pPr>
      <w:r>
        <w:rPr/>
        <w:t>Resultados positivos em testes de gravidez não poderão mais servir como justificativa para eliminar candidatas a concursos públicos da Marinha, do Exército e da Aeronáutica. O Ministério da Defesa decidiu que as Forças Armadas estão autorizadas a manter a exigência do exame, mas apenas para que as provas de aptidão física sejam agendadas para depois da gestação.</w:t>
      </w:r>
    </w:p>
    <w:p>
      <w:pPr>
        <w:pStyle w:val="Corpodotexto"/>
        <w:rPr/>
      </w:pPr>
      <w:r>
        <w:rPr/>
        <w:t>A medida foi divulgada ontem pelo Ministério Público Federal. Em 2009, o MPF havia instaurado um inquérito para apurar, além da necessidade do exame de gravidez, as exigências de teste de HIV e da condição de solteiro para participação em concursos das Forças Armadas. Em maio do ano passado, a Consultoria Jurídica do Ministério da Defesa chegou a indicar a posição agora confirmado pelo ministro Nelson Jobim, mas muitos editais mantiveram o teste de gravidez como eliminatório.</w:t>
      </w:r>
    </w:p>
    <w:p>
      <w:pPr>
        <w:pStyle w:val="Corpodotexto"/>
        <w:rPr/>
      </w:pPr>
      <w:r>
        <w:rPr/>
        <w:t>Para o professor de cursos preparatórios para seleções militares Glauco Leyser, a medida é positiva. “Eliminar uma candidata por ela estar grávida é uma forma de discriminar, o que é proibido pela própria Constituição. Agora, outro passo importante seria liberar a participação de casados nos concursos”, avaliou. O MPF ainda analisa a exigência do teste de HIV e do estado civil.</w:t>
      </w:r>
    </w:p>
    <w:p>
      <w:pPr>
        <w:pStyle w:val="Corpodotexto"/>
        <w:rPr/>
      </w:pPr>
      <w:r>
        <w:rPr/>
        <w:t>Isento dos cortes nos concursos e nomeações, o Exército abriu ontem processo seletivo com 520 vagas para a Escola Preparatória de Cadetes. As oportunidades são para candidatos do sexo masculino, com ensino médio completo, idade entre 17 e 22 anos e altura mínima de 1,60m. A corporação também exige que os concorrentes sejam solteiros e não tenham filhos.</w:t>
      </w:r>
    </w:p>
    <w:p>
      <w:pPr>
        <w:pStyle w:val="Corpodotexto"/>
        <w:rPr/>
      </w:pPr>
      <w:r>
        <w:rPr/>
        <w:t xml:space="preserve">Os aprovados farão curso de formação, com duração de um ano, em Campinas (SP). Depois disso, passarão por quatro anos de treinamento na Academia Militar das Agulhas Negras em Resende (RJ). inscrições pelo site </w:t>
      </w:r>
      <w:hyperlink r:id="rId8">
        <w:r>
          <w:rPr>
            <w:rStyle w:val="InternetLink"/>
            <w:rFonts w:cs="Times New Roman" w:ascii="Times New Roman" w:hAnsi="Times New Roman"/>
            <w:sz w:val="24"/>
            <w:szCs w:val="24"/>
          </w:rPr>
          <w:t>www.espcex.ensino.eb.br</w:t>
        </w:r>
      </w:hyperlink>
      <w:r>
        <w:rPr/>
        <w:t>.</w:t>
      </w:r>
    </w:p>
    <w:p>
      <w:pPr>
        <w:pStyle w:val="Corpodotexto"/>
        <w:rPr/>
      </w:pPr>
      <w:r>
        <w:rPr/>
      </w:r>
    </w:p>
    <w:p>
      <w:pPr>
        <w:pStyle w:val="Data"/>
        <w:rPr/>
      </w:pPr>
      <w:r>
        <w:rPr/>
        <w:t>13/05/2011 | COLUNAS</w:t>
      </w:r>
    </w:p>
    <w:p>
      <w:pPr>
        <w:pStyle w:val="Titulo"/>
        <w:rPr/>
      </w:pPr>
      <w:r>
        <w:rPr/>
        <w:t>Combatendo a violência</w:t>
      </w:r>
    </w:p>
    <w:p>
      <w:pPr>
        <w:pStyle w:val="Corpodotexto"/>
        <w:rPr/>
      </w:pPr>
      <w:r>
        <w:rPr/>
      </w:r>
    </w:p>
    <w:p>
      <w:pPr>
        <w:pStyle w:val="Corpodotexto"/>
        <w:rPr/>
      </w:pPr>
      <w:r>
        <w:rPr/>
        <w:t>O lançamento, no Rio de Janeiro, da Campanha Nacional de Desarmamento 2011, com a presença do ministro da Justiça, José Eduardo Cardozo, marca um esforço em prol da redução dos índices de criminalidade e violência que têm aí, segundo as autoridades responsáveis, um dos fatores que influem, reconhecidamente, em seu recrudescimento e realimentação. A nova campanha deveria iniciar-se em junho, pois o estudo do Mapa da Violência e outras pesquisas indicaram que a realização de campanhas anteriores, no mesmo sentido, contribuiu significativamente para a redução da violência e de homicídios no país. Diante, entretanto, da tragédia ocorrida no dia 7 de abril, na Escola Municipal Tasso da Silveira, no subúrbio carioca de Realengo, onde 12 alunos foram mortos e 14 feridos, o Ministério da Justiça decidiu antecipá-la para maio. Participaram do ato de lançamento da Campanha outras autoridades e dirigentes de Instituições da sociedade civil que cooperam com essa iniciativa, estando presentes ainda os pais dos alunos que foram baleados durante o massacre ocorrido em Realengo.</w:t>
      </w:r>
    </w:p>
    <w:p>
      <w:pPr>
        <w:pStyle w:val="Corpodotexto"/>
        <w:rPr/>
      </w:pPr>
      <w:r>
        <w:rPr/>
        <w:t>"Menos armas significam menos mortes", declarou a propósito o ministro da Justiça, informando ainda que, independentemente da campanha, o desarmamento é uma política constante do governo federal e faz parte de um processo que engloba o combate ao crime organizado e crimes transnacionais. Ele anunciou também que o Gabinete de Gestão Integrada (GGI), o qual articula o trabalho das polícias Federal e Rodoviária Federal, com a participação das polícias civil e militar dos estados, será instalado em breve em Foz do Iguaçu, na fronteira entre o Brasil e o Paraguai, para coibir a entrada ilegal de armas e de mercadorias no país. Nas duas campanhas anteriores foram recolhidas cerca de 550 mil armas, número que o Ministério e as instituições parceiras esperam superar neste ano.</w:t>
      </w:r>
    </w:p>
    <w:p>
      <w:pPr>
        <w:pStyle w:val="Corpodotexto"/>
        <w:rPr/>
      </w:pPr>
      <w:r>
        <w:rPr/>
        <w:t>"Temos orçamento de R$ 10 milhões para indenizar as pessoas que entreguem suas armas - disse o titular da Justiça. Espero que até o fim do ano falte dinheiro. Estamos ousando ao garantir o anonimato. E a maior agilidade no pagamento das indenizações, com o uso de senhas bancárias individuais, também é novidade positiva. Dados do Instituto Sangari mostram redução média de 18% no registro de casos de homicídios no país, após as duas campanhas". O ministro participou ainda da destruição de mais duas mil armas de fogo, já recolhidas pelo Exército, no alto forno da usina presidente Vargas, da Companhia Siderúrgica Nacional, em Volta Redonda.</w:t>
      </w:r>
    </w:p>
    <w:p>
      <w:pPr>
        <w:pStyle w:val="Corpodotexto"/>
        <w:rPr/>
      </w:pPr>
      <w:r>
        <w:rPr/>
        <w:t xml:space="preserve">Busca-se, por outro lado, através da Estratégia de Nacional de Justiça e Segurança Pública (Enasp), criada pelo Conselho Nacional do Ministério Público (CNMP), em parceria com o </w:t>
      </w:r>
      <w:r>
        <w:rPr>
          <w:b/>
          <w:bCs/>
          <w:color w:val="000080"/>
        </w:rPr>
        <w:t>Conselho Nacional de Justiça</w:t>
      </w:r>
      <w:r>
        <w:rPr/>
        <w:t xml:space="preserve"> (</w:t>
      </w:r>
      <w:r>
        <w:rPr>
          <w:b/>
          <w:bCs/>
          <w:color w:val="000080"/>
        </w:rPr>
        <w:t>CNJ</w:t>
      </w:r>
      <w:r>
        <w:rPr/>
        <w:t>), o Ministério da Justiça e órgãos dos governos estaduais, ativar as investigações para se concluir inquéritos abertos até dezembro de 2007 e que por diferentes motivos já ascendiam, em todo o Brasil, até recentemente, a 95.272, sem que tivessem sido terminados. Em seguida, serão remetidos à Justiça, para os devidos procedimentos. Trata-se de um objetivo fundamental, consubstanciado na chamada Meta 2 e que tem a ver com o combate à impunidade, foco por excelência de realimentação da violência no paí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3/05/2011 Capa | BR</w:t>
      </w:r>
    </w:p>
    <w:p>
      <w:pPr>
        <w:pStyle w:val="Titulo"/>
        <w:rPr/>
      </w:pPr>
      <w:r>
        <w:rPr/>
        <w:t>TST suspende julgamentos para rever jurisprudências</w:t>
      </w:r>
    </w:p>
    <w:p>
      <w:pPr>
        <w:pStyle w:val="Corpodotexto"/>
        <w:rPr/>
      </w:pPr>
      <w:r>
        <w:rPr/>
      </w:r>
    </w:p>
    <w:p>
      <w:pPr>
        <w:pStyle w:val="Corpodotexto"/>
        <w:rPr/>
      </w:pPr>
      <w:r>
        <w:rPr/>
        <w:t>Maíra Magro</w:t>
      </w:r>
    </w:p>
    <w:p>
      <w:pPr>
        <w:pStyle w:val="Corpodotexto"/>
        <w:rPr/>
      </w:pPr>
      <w:r>
        <w:rPr/>
        <w:t>O Tribunal Superior do Trabalho (TST) suspendeu as sessões de julgamento da próxima semana para rever inicialmente 26 pontos de sua jurisprudência. Em discussões fechadas, os ministros debaterão uma série de súmulas e orientações jurisprudenciais da Corte, que podem alterar aspectos relevantes nas relações entre empregados e empregadores. As decisões serão posteriormente divulgadas numa sessão pública. Certamente haverá mudança em alguns aspectos da jurisprudência do tribunal, afirmou ao Valor o presidente do TST, ministro João Oreste Dalazen.</w:t>
      </w:r>
    </w:p>
    <w:p>
      <w:pPr>
        <w:pStyle w:val="Corpodotexto"/>
        <w:rPr/>
      </w:pPr>
      <w:r>
        <w:rPr/>
        <w:t>Um dos temas polêmicos da pauta é se permanece a responsabilidade subsidiária das entidades públicas em casos de terceirização. Atualmente, o TST entende que o Poder Público deve arcar com dívidas trabalhistas de empresas subcontratadas inadimplentes - conforme a Súmula nº 331. Recentemente, porém, o Supremo Tribunal Federal (STF) adotou posição diferente. Entidades empresariais esperam que o TST também discuta aspectos sensíveis para o setor, como a terceirização de atividades-fim de concessionárias públicas, principalmente empresas de telefonia e energia elétrica. O assunto é discutido atualmente em milhares de processos no Judiciário. Embora o TST proíba a terceirização de atividades-fim, duas liminares recentes do STF suspenderam decisões da Justiça Trabalhista nesse sentido, beneficiando a distribuidora de energia EletroAcre e a Vivo. Não descarto a possibilidade de rever essa questão, embora não faça parte dos temas prioritários, disse Dalazen.</w:t>
      </w:r>
    </w:p>
    <w:p>
      <w:pPr>
        <w:pStyle w:val="Corpodotexto"/>
        <w:rPr/>
      </w:pPr>
      <w:r>
        <w:rPr/>
        <w:t>A revisão da jurisprudência é aguardada com expectativa por advogados, entidades empresariais e de trabalhadores que ao longo da semana enviaram sugestões ao TST sobre temas a serem revistos. Na terça-feira, o ministro recebeu representantes de centrais sindicais que pediram a ampliação do número de dirigentes sindicais com direito a estabilidade.</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3/05/2011 | Legislação &amp; Tributos | BR</w:t>
      </w:r>
    </w:p>
    <w:p>
      <w:pPr>
        <w:pStyle w:val="Titulo"/>
        <w:rPr/>
      </w:pPr>
      <w:r>
        <w:rPr/>
        <w:t>Ministros do TST vão rever procedimentos</w:t>
      </w:r>
    </w:p>
    <w:p>
      <w:pPr>
        <w:pStyle w:val="Corpodotexto"/>
        <w:rPr/>
      </w:pPr>
      <w:r>
        <w:rPr/>
        <w:t>Trabalhista: Magistrados querem aperfeiçoar sessões de julgamento e discutir jurisprudência da Corte</w:t>
      </w:r>
    </w:p>
    <w:p>
      <w:pPr>
        <w:pStyle w:val="Corpodotexto"/>
        <w:rPr/>
      </w:pPr>
      <w:r>
        <w:rPr/>
        <w:t>Maíra Magro</w:t>
      </w:r>
    </w:p>
    <w:p>
      <w:pPr>
        <w:pStyle w:val="Corpodotexto"/>
        <w:rPr/>
      </w:pPr>
      <w:r>
        <w:rPr/>
        <w:t>Os 27 ministros do Tribunal Superior do Trabalho (TST) vão se dividir em dois grupos durante as reuniões da semana que vem. Um discutirá questões relacionadas à jurisprudência, enquanto outro tratará de normas institucionais. Essas propostas serão encaminhadas para apreciação em reunião plenária.</w:t>
      </w:r>
    </w:p>
    <w:p>
      <w:pPr>
        <w:pStyle w:val="Corpodotexto"/>
        <w:rPr/>
      </w:pPr>
      <w:r>
        <w:rPr/>
        <w:t>A semana se dispõe a promover uma reflexão profunda e pontual sobre a jurisprudência, mas também pretende elaborar normas que aperfeiçoem os julgamentos do tribunal, que deem maior eficiência e celeridade ao processo trabalhista, afirmou o presidente da Corte João Oreste Dalazen. Um dos objetivos, segundo o ministro, é preparar um anteprojeto de lei que torne a execução na Justiça do trabalho mais eficiente.</w:t>
      </w:r>
    </w:p>
    <w:p>
      <w:pPr>
        <w:pStyle w:val="Corpodotexto"/>
        <w:rPr/>
      </w:pPr>
      <w:r>
        <w:rPr/>
        <w:t>A pauta prioritária de revisão da jurisprudência inclui 26 itens. Um deles é o prazo para que trabalhadores aposentados possam mover ações contra uma empresa, para discutir critérios de cálculo de complementação de aposentadoria. A regra geral é que, na Justiça Trabalhista, o prazo para entrar com ação é de dois anos após a aposentadoria ou rescisão contratual. Mas a Súmula nº 327 admite que as ações para discutir critérios na complementação de aposentadoria podem ser movidas a qualquer momento, desde que a discussão tenha como base o descumprimento de regulamentos de empresas. Nesses casos, porém, só podem ser pleiteados direitos referentes aos cinco anos anteriores ao ajuizamento da ação. A interpretação da súmula está confusa, afirma o advogado trabalhista Maurício Correa da Veiga, cuja expectativa é de que seja criada uma nova regra sobre a questão.</w:t>
      </w:r>
    </w:p>
    <w:p>
      <w:pPr>
        <w:pStyle w:val="Corpodotexto"/>
        <w:rPr/>
      </w:pPr>
      <w:r>
        <w:rPr/>
        <w:t>Um ponto de interesse direto da Ordem dos Advogados do Brasil (OAB) é a possibilidade de condenação ao pagamento de honorários advocatícios na Justiça do Trabalho - os chamados honorários de sucumbência, pagos pela parte vencida aos advogados de quem ganhou a causa. Atualmente, esse honorários não incidem na maior parte das ações trabalhistas.</w:t>
      </w:r>
    </w:p>
    <w:p>
      <w:pPr>
        <w:pStyle w:val="Corpodotexto"/>
        <w:rPr/>
      </w:pPr>
      <w:r>
        <w:rPr/>
        <w:t>Também está na lista de discussões a jornada de trabalho dos operadores de telemarketing. O tribunal deve decidir se esses operadores se equiparam ou não a telefonistas, cuja jornada é de seis horas diárias - com descanso de 15 minutos, a cada duas horas de trabalho. Os efeitos do uso de aparelhos como o antigo bip - ou, atualmente, o telefone celular - pelos empregados serão discutidos. A dúvida diz respeito a trabalhadores que podem ser chamados a qualquer momento. Nesse caso, seria devido o adicional de sobreaviso, e segundo que critérios?</w:t>
      </w:r>
    </w:p>
    <w:p>
      <w:pPr>
        <w:pStyle w:val="Corpodotexto"/>
        <w:rPr/>
      </w:pPr>
      <w:r>
        <w:rPr/>
        <w:t>A última vez que o TST fechou as portas para rever sua jurisprudência foi em 2003. Na ocasião, foram analisadas, uma por uma, todas as súmulas e orientações jurisprudenciais da Corte. Foram mais de cem alterações, lembra o ministro aposentado do TST Luciano de Castilho Pereira. Segundo o presidente da Corte, as discussões da semana que vem não serão tão amplas como naquela ocasião. Pretendemos examinar, pontualmente, casos em que pairam dúvidas sobre o acerto de determinadas teses, afirma.</w:t>
      </w:r>
    </w:p>
    <w:p>
      <w:pPr>
        <w:pStyle w:val="Corpodotexto"/>
        <w:rPr/>
      </w:pPr>
      <w:r>
        <w:rPr/>
        <w:t>A iniciativa do tribunal foi elogiada por advogados representantes de empresas e trabalhadores. Essa preocupações revelam que o tribunal não está alheio às mudanças sociais e ao surgimento de novos modelos de trabalho, afirma o advogado Daniel Chiode, do escritório Demarest &amp; Almeida Advogados. O advogado Cláudio Santos da Silva, que defende trabalhadores, diz ter esperança de que se chegue a um denominador comum sobre o que pensam capital e trabalho.</w:t>
      </w:r>
    </w:p>
    <w:p>
      <w:pPr>
        <w:pStyle w:val="Corpodotexto"/>
        <w:rPr/>
      </w:pPr>
      <w:r>
        <w:rPr/>
      </w:r>
    </w:p>
    <w:p>
      <w:pPr>
        <w:pStyle w:val="Titulo"/>
        <w:rPr/>
      </w:pPr>
      <w:r>
        <w:rPr/>
        <w:t>Acidente de trajeto</w:t>
      </w:r>
    </w:p>
    <w:p>
      <w:pPr>
        <w:pStyle w:val="Corpodotexto"/>
        <w:rPr/>
      </w:pPr>
      <w:r>
        <w:rPr/>
      </w:r>
    </w:p>
    <w:p>
      <w:pPr>
        <w:pStyle w:val="Corpodotexto"/>
        <w:rPr/>
      </w:pPr>
      <w:r>
        <w:rPr/>
        <w:t>A 3ª Turma do Tribunal Superior do Trabalho (TST) restabeleceu sentença que condenou a Construtora Andrade Gutierrez a pagar indenização de R$ 200 mil ao espólio de um eletricista que morreu em acidente automobilístico no trajeto do trabalho. Apesar de o trabalhador não usar cinto de segurança, a conclusão foi a de que o acidente ocorreu por imprudência ou imperícia do motorista da empresa, cabendo a ela, portanto, indenizar o dano causado por seu preposto. O acidente ocorreu em março de 2007, quando o eletricista voltava de um canteiro de obras. O veículo trafegava em estrada de terra e, ao tentar desviar de uma motocicleta em sentido contrário, o motorista perdeu o controle, bateu num barranco e capotou. O eletricista foi lançado para fora do veículo e morreu, deixando esposa e três filhos menores de 14 anos. A 12ª Vara do Trabalho de Belo Horizonte deferiu, a título de danos morais, o valor de R$ 200 mil reais e pensão vitalícia para a viúva e os filhos no valor inicial de R$ 489,33, conjuntamente considerados. A construtora recorreu e o Tribunal Regional do Trabalho (TRT) da 3ª Região concluiu que o trágico resultado do acidente ocorreu por ele não estar utilizando o cinto de segurança. O espólio recorreu então ao TST. O relator, ministro Horácio de Senna Pires, concluiu que a conduta culposa do condutor é manifesta, e o empregador deve responder por ela.</w:t>
      </w:r>
    </w:p>
    <w:p>
      <w:pPr>
        <w:pStyle w:val="Corpodotexto"/>
        <w:rPr/>
      </w:pPr>
      <w:r>
        <w:rPr/>
      </w:r>
    </w:p>
    <w:p>
      <w:pPr>
        <w:pStyle w:val="Corpodotexto"/>
        <w:rPr/>
      </w:pPr>
      <w:r>
        <w:rPr/>
        <w:drawing>
          <wp:inline distT="0" distB="0" distL="0" distR="0">
            <wp:extent cx="1941830" cy="436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13/05/2011</w:t>
      </w:r>
    </w:p>
    <w:p>
      <w:pPr>
        <w:pStyle w:val="Titulo"/>
        <w:rPr/>
      </w:pPr>
      <w:r>
        <w:rPr/>
        <w:t>Vigilante pode ficar no local do trabalho durante intervalo intrajornada</w:t>
      </w:r>
    </w:p>
    <w:p>
      <w:pPr>
        <w:pStyle w:val="Corpodotexto"/>
        <w:rPr/>
      </w:pPr>
      <w:r>
        <w:rPr/>
      </w:r>
    </w:p>
    <w:p>
      <w:pPr>
        <w:pStyle w:val="Corpodotexto"/>
        <w:rPr/>
      </w:pPr>
      <w:r>
        <w:rPr/>
        <w:t>O empregado pode permanecer no local de prestação do serviço durante o período destinado ao intervalo para refeição e descanso, sendo que tal intervalo não será computado na duração do trabalho, se esta condição constar em acordo coletivo. A decisão da Sétima Turma do Tribunal Superior do Trabalho (TST) foi específica para a categoria de vigilantes, em julgamento de agravo de instrumento em recurso de revista interposto pelo Ministério Público do Trabalho (MPT).</w:t>
      </w:r>
    </w:p>
    <w:p>
      <w:pPr>
        <w:pStyle w:val="Corpodotexto"/>
        <w:rPr/>
      </w:pPr>
      <w:r>
        <w:rPr/>
        <w:t>O MPT propôs ação civil pública em desfavor da empresa Segura – Segurança Industrial, Bancária e de Valores Ltda. após apuração, pela Procuradoria Regional do Trabalho da 24ª Região (Dourados - MS), de denúncia feita em 2009 apontando irregularidades cometidas pela empresa contra os seus empregados. Entre outras irregularidades, o MPT relatou que a Segura não estaria concedendo o intervalo intrajornada de no mínimo 1 hora e no máximo de 2 horas, a que têm direito os trabalhadores que cumprem jornada contínua superior a 6 horas.</w:t>
      </w:r>
    </w:p>
    <w:p>
      <w:pPr>
        <w:pStyle w:val="Corpodotexto"/>
        <w:rPr/>
      </w:pPr>
      <w:r>
        <w:rPr/>
        <w:t>Quanto a esse tema, a empresa alegou que seus funcionários desfrutavam regularmente do intervalo intrajornada, no próprio posto de serviço, conforme pactuado nas normas coletivas da categoria. A Vara do Trabalho, no entanto, entendeu ser irregular a atitude da empresa. Segundo o juiz, a empresa estaria interpretando erroneamente a cláusula coletiva, ao exigir que seus empregados permanecessem no local de trabalho, quando isso deveria ser, na verdade, uma faculdade do trabalhador. Para o julgador, a Segura deixou claro que necessitava da presença do empregado no local, razão pela qual, inclusive, fazia o pagamento de uma hora por dia de trabalho. A empresa foi condenada na obrigação de conceder os intervalos aos trabalhadores.</w:t>
      </w:r>
    </w:p>
    <w:p>
      <w:pPr>
        <w:pStyle w:val="Corpodotexto"/>
        <w:rPr/>
      </w:pPr>
      <w:r>
        <w:rPr/>
        <w:t>Insatisfeita com os termos da sentença, a empresa recorreu ao Tribunal Regional do Trabalho da 24ª Região (MS). Pelo entendimento do regional, a empresa não excluiu o intervalo intrajornada, mas pactuou com a categoria de trabalhadores de que o tempo do referido intervalo, caso não usufruído, seria pago nos termos da legislação vigente.Dessa forma, considerou que a cláusula coletiva não fere normas de ordem pública, excluindo da condenação a obrigação de fazer consistente na concessão do intervalo intrajornada legalmente previsto.</w:t>
      </w:r>
    </w:p>
    <w:p>
      <w:pPr>
        <w:pStyle w:val="Corpodotexto"/>
        <w:rPr/>
      </w:pPr>
      <w:r>
        <w:rPr/>
        <w:t>O MPT, então, recorreu ao TST insistindo na invalidade da cláusula coletiva. A juíza convocada Maria Doralice Novaes, ao negar provimento ao agravo de instrumento, esclareceu que o TRT deixou claro que não se trata, no caso, de supressão ou redução do intervalo intrajornada, mas sim da faculdade de o empregado permanecer no local da prestação de serviço durante o intervalo destinado a repouso e alimentação e que esse período, caso não usufruído, seria pago na forma do art. 71, § 4º, da CLT. Assim, relatora entendeu que não houve afronta à Orientação Jurisprudencial 342 da SBDI-1 do TST, como pretendia o MPT.</w:t>
      </w:r>
    </w:p>
    <w:p>
      <w:pPr>
        <w:pStyle w:val="Corpodotexto"/>
        <w:rPr/>
      </w:pPr>
      <w:r>
        <w:rPr/>
        <w:t>AIRR - 120700-93.2009.5.24.0002 | (Cláudia Valente)</w:t>
      </w:r>
    </w:p>
    <w:p>
      <w:pPr>
        <w:pStyle w:val="Corpodotexto"/>
        <w:rPr/>
      </w:pPr>
      <w:r>
        <w:rPr/>
      </w:r>
    </w:p>
    <w:p>
      <w:pPr>
        <w:pStyle w:val="Titulo"/>
        <w:rPr/>
      </w:pPr>
      <w:r>
        <w:rPr/>
        <w:t>Família de metalúrgico morto com câncer vai receber R$ 300 mil de indenização</w:t>
      </w:r>
    </w:p>
    <w:p>
      <w:pPr>
        <w:pStyle w:val="Corpodotexto"/>
        <w:rPr/>
      </w:pPr>
      <w:r>
        <w:rPr/>
      </w:r>
    </w:p>
    <w:p>
      <w:pPr>
        <w:pStyle w:val="Corpodotexto"/>
        <w:rPr/>
      </w:pPr>
      <w:r>
        <w:rPr/>
        <w:t>Viúva e dois filhos menores de um metalúrgico da empresa Alcoa Alumínio S.A. vão receber R$ 300 mil de indenização, mais pensão mensal, pela morte do trabalhador que, aos 40 anos de idade, foi acometido de câncer de pulmão e fígado, decorrente da exposição constante a agentes poluentes no local de trabalho. A empresa tentou, em vão, desconstituir a decisão que a condenou pelos danos morais e materiais ao trabalhador, mas a Quarta Turma do Tribunal Superior do trabalho (TST) negou provimento ao agravo de instrumento em recurso de revista.</w:t>
      </w:r>
    </w:p>
    <w:p>
      <w:pPr>
        <w:pStyle w:val="Corpodotexto"/>
        <w:rPr/>
      </w:pPr>
      <w:r>
        <w:rPr/>
        <w:t>O trabalhador foi admitido na Alcoa em 1985 na área de produção de alumínio. Segundo o espólio (viúva e dois filhos de 7 e 11 anos de idade), o metalúrgico mantinha contato direto com poeira de partículas residuais da produção de anodo, além do contato permanente com piche de alcatrão e coque de petróleo, substâncias tóxicas que teriam causado a cirrose no empregado, doença que evoluiu para um câncer. O trabalhador morreu aos 40 anos de idade.</w:t>
      </w:r>
    </w:p>
    <w:p>
      <w:pPr>
        <w:pStyle w:val="Corpodotexto"/>
        <w:rPr/>
      </w:pPr>
      <w:r>
        <w:rPr/>
        <w:t>Na ação proposta em 2005, o espólio pediu, entre outros direitos, indenização por danos morais e materiais. Alegou que a doença que vitimou o trabalhador tinha relação direta com as atividades desempenhadas na empresa. Esta, por sua vez, negou o nexo de causalidade. Disse, em síntese, que nenhum dos produtos consumidos na fabricação de anodo é considerado agente cancerígeno e que a literatura médica não registra qualquer caso de câncer de fígado na indústria do alumínio.</w:t>
      </w:r>
    </w:p>
    <w:p>
      <w:pPr>
        <w:pStyle w:val="Corpodotexto"/>
        <w:rPr/>
      </w:pPr>
      <w:r>
        <w:rPr/>
        <w:t>A Vara do Trabalho, após análise pericial e depoimentos testemunhais, entendeu que houve, sim, nexo causal entre a doença adquirida pelo trabalhador e suas funções na Alcoa. Segundo o juiz, o metalúrgico ficou exposto, durante 16 anos, a ambiente de trabalho altamente insalubre, em contato habitual e permanente com substâncias com potencial para produzir vários tipos de cânceres. Dessa forma, entendeu inevitável o reconhecimento de que a doença adquirida estava relacionada à função desempenhada.</w:t>
      </w:r>
    </w:p>
    <w:p>
      <w:pPr>
        <w:pStyle w:val="Corpodotexto"/>
        <w:rPr/>
      </w:pPr>
      <w:r>
        <w:rPr/>
        <w:t>“</w:t>
      </w:r>
      <w:r>
        <w:rPr/>
        <w:t>Ao empregador cabe diligenciar no sentido de melhorar as condições de trabalho, garantindo um ambiente saudável, cumprindo as normas de segurança e medicina do trabalho, a fim de eliminar ou pelo menos reduzir, não</w:t>
      </w:r>
    </w:p>
    <w:p>
      <w:pPr>
        <w:pStyle w:val="Corpodotexto"/>
        <w:rPr/>
      </w:pPr>
      <w:r>
        <w:rPr/>
        <w:t>apenas o número de casos de acidentes, mas também a gravidade daqueles eventualmente surgidos, devendo o empregador responder civilmente pela sua</w:t>
      </w:r>
    </w:p>
    <w:p>
      <w:pPr>
        <w:pStyle w:val="Corpodotexto"/>
        <w:rPr/>
      </w:pPr>
      <w:r>
        <w:rPr/>
        <w:t>incúria”, destacou o julgador. A empresa foi condenada a pagar R$ 300 mil de indenização pelos danos morais, mais o pagamento de pensão mensal à família do trabalhador.</w:t>
      </w:r>
    </w:p>
    <w:p>
      <w:pPr>
        <w:pStyle w:val="Corpodotexto"/>
        <w:rPr/>
      </w:pPr>
      <w:r>
        <w:rPr/>
        <w:t>A Alcoa, insatisfeita, recorreu ao Tribunal Regional do Trabalho da 16ª Região/MA. Alegou que o laudo pericial não apontou a culpa da empresa no acidente de trabalho que levou ao falecimento do empregado, por câncer. Insistiu na tese de que o material produzido pela fábrica não seria tóxico ao ponto de causar tal moléstia no empregado.</w:t>
      </w:r>
    </w:p>
    <w:p>
      <w:pPr>
        <w:pStyle w:val="Corpodotexto"/>
        <w:rPr/>
      </w:pPr>
      <w:r>
        <w:rPr/>
        <w:t>O TRT, no entanto, manteve a decisão da Vara do Trabalho. Para o regional, se o trabalhador faleceu em decorrência de doença ocupacional que, embora não tenha relação direta com as condições de trabalho nas quais o trabalho se desenvolvia, delas decorre de forma indireta, é da empresa a responsabilidade</w:t>
      </w:r>
    </w:p>
    <w:p>
      <w:pPr>
        <w:pStyle w:val="Corpodotexto"/>
        <w:rPr/>
      </w:pPr>
      <w:r>
        <w:rPr/>
        <w:t>pela indenização dos danos decorrentes do falecimento, eis que caracterizado nexo de causalidade indireta. As indenizações foram mantidas, e a Alcoa recorreu ao TST.</w:t>
      </w:r>
    </w:p>
    <w:p>
      <w:pPr>
        <w:pStyle w:val="Corpodotexto"/>
        <w:rPr/>
      </w:pPr>
      <w:r>
        <w:rPr/>
        <w:t>Ao proferir seu voto, o ministro relator, Fernando Eizo Ono, destacou que restou claro no acórdão regional que a relação de causa e efeito entre a cirrose e o câncer hepático foi estabelecida pelo parecer médico juntado pela própria empresa. Ressaltou, ainda, que o cordão do TRT registra que não foram obedecidas as normas de saúde e segurança do trabalho, pois os equipamentos de proteção individuais fornecidos pela Alcoa não eram adequados para evitar danos à saúde dos trabalhadores, sendo este o motivo pelo qual foi condenada a indenizar os familiares do metalúrgico.</w:t>
      </w:r>
    </w:p>
    <w:p>
      <w:pPr>
        <w:pStyle w:val="Corpodotexto"/>
        <w:rPr/>
      </w:pPr>
      <w:r>
        <w:rPr/>
        <w:t>A empresa não conseguiu, portanto, comprovar violação legal ou divergência de julgados aptas ao provimento do agravo.</w:t>
      </w:r>
    </w:p>
    <w:p>
      <w:pPr>
        <w:pStyle w:val="Corpodotexto"/>
        <w:rPr/>
      </w:pPr>
      <w:r>
        <w:rPr/>
        <w:t>AIRR - 190540-51.2005.5.16.0004 | (Cláudia Valente)</w:t>
      </w:r>
    </w:p>
    <w:p>
      <w:pPr>
        <w:pStyle w:val="Titulo"/>
        <w:rPr/>
      </w:pPr>
      <w:r>
        <w:rPr/>
        <w:t>Empresa é multada por quitar verbas com cheque para compensação fora do prazo</w:t>
      </w:r>
    </w:p>
    <w:p>
      <w:pPr>
        <w:pStyle w:val="Corpodotexto"/>
        <w:rPr/>
      </w:pPr>
      <w:r>
        <w:rPr/>
      </w:r>
    </w:p>
    <w:p>
      <w:pPr>
        <w:pStyle w:val="Corpodotexto"/>
        <w:rPr/>
      </w:pPr>
      <w:r>
        <w:rPr/>
        <w:t>Pagar as verbas rescisórias do empregado com cheque que somente pode ser compensado dias depois, após o prazo de 10 dias estabelecido em lei para sua quitação, dá ensejo ao pagamento de multa. A decisão da 3ª Turma do Tribunal Superior do Trabalho (TST) foi favorável ao recurso de revista interposto por um ex-empregado da empresa São José Emergências Médicas S/C Ltda.</w:t>
      </w:r>
    </w:p>
    <w:p>
      <w:pPr>
        <w:pStyle w:val="Corpodotexto"/>
        <w:rPr/>
      </w:pPr>
      <w:r>
        <w:rPr/>
        <w:t>Segundo o trabalhador, ele foi dispensado da empresa no dia 3 de maio de 2004, mas o pagamento das verbas rescisórias somente ocorreu em 12 de maio, mediante depósito em cheque, com prazo de dois dias para liberação, ou seja, somente pode dispor da quantia no dia 14 de maio, quando já expirado o prazo legal. Por tais motivos, pleiteou o pagamento da multa prevista no artigo 477, § 8º da CLT.</w:t>
      </w:r>
    </w:p>
    <w:p>
      <w:pPr>
        <w:pStyle w:val="Corpodotexto"/>
        <w:rPr/>
      </w:pPr>
      <w:r>
        <w:rPr/>
        <w:t>A Vara do Trabalho aceitou os argumentos do trabalhador e aplicou a multa. Para o juiz, ainda que o pagamento das verbas rescisórias tenha sido realizado dentro do prazo legal de dez dias (art. 477, parágrafo 6º, "b", da CLT), a homologação foi efetuada fora deste prazo, e ainda com cheque, para ser compensado dias depois, devendo a empresa ser condenada ao pagamento da multa prevista no § 8º, do artigo 477, da CLT.</w:t>
      </w:r>
    </w:p>
    <w:p>
      <w:pPr>
        <w:pStyle w:val="Corpodotexto"/>
        <w:rPr/>
      </w:pPr>
      <w:r>
        <w:rPr/>
        <w:t>A empresa, inconformada, recorreu ao Tribunal Regional do Trabalho da 9ª Região/PR, que formou a sentença para afastar da condenação o pagamento da multa. Para o TRT, o fato de o depósito ter sido realizado em cheque, com prazo de dois dias para liberação, não importou em atraso no pagamento das verbas rescisórias, pois o referido prazo “é meramente para fins de confirmação bancária, já se encontrando o valor na conta do autor desde o depósito”.</w:t>
      </w:r>
    </w:p>
    <w:p>
      <w:pPr>
        <w:pStyle w:val="Corpodotexto"/>
        <w:rPr/>
      </w:pPr>
      <w:r>
        <w:rPr/>
        <w:t>Ainda segundo o regional, a empresa comprovou o pagamento tempestivo das verbas rescisórias, apenas havendo a homologação da rescisão fora do prazo, o que, no entanto, não implica no pagamento da multa prevista no parágrafo 8º, do artigo 477, da CLT. Tal multa, destacou o TRT, é devida apenas quando o pagamento das verbas rescisórias for realizado fora do prazo legal e não a sua homologação.</w:t>
      </w:r>
    </w:p>
    <w:p>
      <w:pPr>
        <w:pStyle w:val="Corpodotexto"/>
        <w:rPr/>
      </w:pPr>
      <w:r>
        <w:rPr/>
        <w:t>O trabalhador, irresignado, recorreu ao TST. O relator do acórdão, ministro Horácio Senna Pires, deu razão ao empregado quanto ao pagamento feito com cheque e sua compensação posterior ao prazo legal. Ele explicou que o artigo 477, § 6º, “b”, da CLT, fixa o prazo de 10 dias para o pagamento das verbas rescisórias no caso de aviso prévio indenizado, enquanto o seu § 4º dispõe que “o pagamento a que fizer jus o empregado” deve ser feito em dinheiro ou cheque visado.</w:t>
      </w:r>
    </w:p>
    <w:p>
      <w:pPr>
        <w:pStyle w:val="Corpodotexto"/>
        <w:rPr/>
      </w:pPr>
      <w:r>
        <w:rPr/>
        <w:t>O ministro destacou, ainda, que a Instrução Normativa SRT número 3/2002, do Ministério do Trabalho e Emprego, que estabelece procedimentos para a assistência do empregado na rescisão de contrato de trabalho, dispõe que o pagamento das verbas rescisórias deve ser efetuado por meio de cheque administrativo de estabelecimento bancário da mesma cidade do local de trabalho, devendo o empregador, no prazo do artigo 477, informar o trabalhador a forma do pagamento e os valores disponibilizados para saque.</w:t>
      </w:r>
    </w:p>
    <w:p>
      <w:pPr>
        <w:pStyle w:val="Corpodotexto"/>
        <w:rPr/>
      </w:pPr>
      <w:r>
        <w:rPr/>
        <w:t>“</w:t>
      </w:r>
      <w:r>
        <w:rPr/>
        <w:t>O cheque visado é anteriormente apresentado pelo emitente ao banco, que coloca, no verso do título, a declaração de que naquele momento existem fundos suficientes na conta corrente para o seu pagamento, enquanto o cheque administrativo é emitido pelo próprio banco contra ele mesmo, razão pela qual possui garantia do estabelecimento bancário, valendo como dinheiro. Verifica-se, portanto, que a lei exige forma específica para o pagamento das verbas salariais, a fim de garantir o seu recebimento pelo empregado, ante a sua natureza eminentemente alimentar”, destacou o ministro.</w:t>
      </w:r>
    </w:p>
    <w:p>
      <w:pPr>
        <w:pStyle w:val="Corpodotexto"/>
        <w:rPr/>
      </w:pPr>
      <w:r>
        <w:rPr/>
        <w:t>Segundo o ele, se o empregado recebeu o pagamento por meio de cheque, com previsão de compensação dois dias depois, ultrapassando o prazo legal, não foi observada a formalidade exigida em lei, ensejando pagamento da multa.</w:t>
      </w:r>
    </w:p>
    <w:p>
      <w:pPr>
        <w:pStyle w:val="Corpodotexto"/>
        <w:rPr/>
      </w:pPr>
      <w:r>
        <w:rPr/>
        <w:t xml:space="preserve">RR - 119500-77.2004.5.09.0670 | (Cláudia Valente) </w:t>
      </w:r>
    </w:p>
    <w:p>
      <w:pPr>
        <w:pStyle w:val="Corpodotexto"/>
        <w:rPr/>
      </w:pPr>
      <w:r>
        <w:rPr/>
      </w:r>
    </w:p>
    <w:p>
      <w:pPr>
        <w:pStyle w:val="Titulo"/>
        <w:rPr/>
      </w:pPr>
      <w:r>
        <w:rPr/>
        <w:t>Quinta Turma extingue processo que passou por comissão de conciliação</w:t>
      </w:r>
    </w:p>
    <w:p>
      <w:pPr>
        <w:pStyle w:val="Corpodotexto"/>
        <w:rPr/>
      </w:pPr>
      <w:r>
        <w:rPr/>
        <w:t>Sem julgamento do mérito, a Quinta Turma do Tribunal Superior do Trabalho pôs fim a processo em que ex-empregado da Telemar Norte Leste requeria diferenças salariais, apesar de ter firmado acordo em comissão de conciliação prévia dando quitação do contrato de trabalho.</w:t>
      </w:r>
    </w:p>
    <w:p>
      <w:pPr>
        <w:pStyle w:val="Corpodotexto"/>
        <w:rPr/>
      </w:pPr>
      <w:r>
        <w:rPr/>
        <w:t>Em votação unânime, o colegiado acompanhou entendimento do relator do recurso da empresa, ministro Emmanoel Pereira, no sentido de que, como não houve vício de consentimento, o termo de conciliação assinado na comissão tem eficácia liberatória geral para as partes, com exceção das parcelas ressalvadas no recibo de quitação.</w:t>
      </w:r>
    </w:p>
    <w:p>
      <w:pPr>
        <w:pStyle w:val="Corpodotexto"/>
        <w:rPr/>
      </w:pPr>
      <w:r>
        <w:rPr/>
        <w:t>O Tribunal Regional do Trabalho da 1ª Região, no Rio de Janeiro, não tinha reconhecido a eficácia liberatória do termo de conciliação, por interpretar que o empregado poderia discutir judicialmente parcelas não ressalvadas no recibo, do contrário, haveria negativa de prestação jurisdicional. Para o TRT, a eficácia liberatória dizia respeito somente às parcelas expressamente mencionadas no recibo, e não poderia impedir o ajuizamento de ação pelo trabalhador com pedido de eventuais créditos salariais.</w:t>
      </w:r>
    </w:p>
    <w:p>
      <w:pPr>
        <w:pStyle w:val="Corpodotexto"/>
        <w:rPr/>
      </w:pPr>
      <w:r>
        <w:rPr/>
        <w:t>No TST, a empresa defendeu a validade do acordo extrajudicial e pediu a extinção do processo com o argumento de que o termo de quitação assinado perante a comissão de conciliação prévia tem eficácia liberatória geral do contrato de trabalho. Afirmou ainda que houve violação dos artigos 625-A e 625-E da CLT, que tratam justamente da solução de conflitos trabalhistas por meio de comissões de conciliação.</w:t>
      </w:r>
    </w:p>
    <w:p>
      <w:pPr>
        <w:pStyle w:val="Corpodotexto"/>
        <w:rPr/>
      </w:pPr>
      <w:r>
        <w:rPr/>
        <w:t>O ministro Emmanoel Pereira concordou com os argumentos da empresa. De acordo com o relator, a eficácia liberatória decorre da própria lei e tem como objetivo evitar que demandas resolvidas previamente, por meio de composição entre as partes, cheguem ao Poder Judiciário. Por fim, a Quinta Turma decidiu pela extinção do processo sem resolução do mérito.</w:t>
      </w:r>
    </w:p>
    <w:p>
      <w:pPr>
        <w:pStyle w:val="Corpodotexto"/>
        <w:rPr/>
      </w:pPr>
      <w:r>
        <w:rPr/>
        <w:t>(Lilian Fonseca) | Processo: RR-48300-44.2006.5.01.0223</w:t>
      </w:r>
    </w:p>
    <w:p>
      <w:pPr>
        <w:pStyle w:val="Corpodotexto"/>
        <w:rPr/>
      </w:pPr>
      <w:r>
        <w:rPr/>
      </w:r>
    </w:p>
    <w:p>
      <w:pPr>
        <w:pStyle w:val="Titulo"/>
        <w:rPr/>
      </w:pPr>
      <w:r>
        <w:rPr/>
        <w:t>Usuários de redes sociais acompanham ações do TST</w:t>
      </w:r>
    </w:p>
    <w:p>
      <w:pPr>
        <w:pStyle w:val="Corpodotexto"/>
        <w:rPr/>
      </w:pPr>
      <w:r>
        <w:rPr/>
      </w:r>
    </w:p>
    <w:p>
      <w:pPr>
        <w:pStyle w:val="Corpodotexto"/>
        <w:rPr/>
      </w:pPr>
      <w:r>
        <w:rPr/>
        <w:t>Por meio de suas contas nas principais redes sociais – Youtube, Twitter e Facebook -, o Tribunal Superior do Trabalho tem alcançado um público crescente de pessoas interessadas nas decisões e iniciativas do órgão de cúpula da Justiça do Trabalho.</w:t>
      </w:r>
    </w:p>
    <w:p>
      <w:pPr>
        <w:pStyle w:val="Corpodotexto"/>
        <w:rPr/>
      </w:pPr>
      <w:r>
        <w:rPr/>
        <w:t>Facebook</w:t>
      </w:r>
    </w:p>
    <w:p>
      <w:pPr>
        <w:pStyle w:val="Corpodotexto"/>
        <w:rPr/>
      </w:pPr>
      <w:r>
        <w:rPr/>
        <w:t>Lançada no dia 1º de maio, Dia do Trabalho, o perfil institucional do TST no Facebook já conquistou mais de 1.200 adeptos, que acompanham notícias, vídeos e informações sobre o Tribunal. A página remete às notícias do Tribunal e às produções da TV TST, mas também veicula material inédito, como a série de matérias especiais sobre os 70 anos da Justiça do Trabalho.</w:t>
      </w:r>
    </w:p>
    <w:p>
      <w:pPr>
        <w:pStyle w:val="Corpodotexto"/>
        <w:rPr/>
      </w:pPr>
      <w:r>
        <w:rPr/>
        <w:t>A última iniciativa, lançada ontem (12), foi a criação de uma “causa”, relativa ao Programa Nacional de Prevenção de Acidentes de Trabalho. Uma “causa”, no Facebook, é uma plataforma que permite a mobilização da rede social em favor de um objetivo comum – no caso, o apoio ao programa criado por iniciativa do TST, em parceria com os Ministérios do Trabalho, da Saúde e da Previdência e da Advocacia-Geral da União voltado para a redução dos elevados índices de acidente de trabalho no País.Para aderir à causa, o usuário deve instalar o aplicativo "Causes" no próprio Facebook e acessá-la por meio do link Programa Nacional de Prevenção de Acidentes de Trabalho</w:t>
      </w:r>
    </w:p>
    <w:p>
      <w:pPr>
        <w:pStyle w:val="Corpodotexto"/>
        <w:rPr/>
      </w:pPr>
      <w:r>
        <w:rPr/>
        <w:t>A chegada do TST ao Facebook foi bem recebida pelos usuários da rede. Interativo, o canal permite comentários, compartilhamento de links, vídeos e informações e reprodução de conteúdos.</w:t>
      </w:r>
    </w:p>
    <w:p>
      <w:pPr>
        <w:pStyle w:val="Corpodotexto"/>
        <w:rPr/>
      </w:pPr>
      <w:r>
        <w:rPr/>
        <w:t>Twitter</w:t>
      </w:r>
    </w:p>
    <w:p>
      <w:pPr>
        <w:pStyle w:val="Corpodotexto"/>
        <w:rPr/>
      </w:pPr>
      <w:r>
        <w:rPr/>
        <w:t>Lançado no início de 2010, o perfil do TST no Twitter recebeu, nos últimos dois meses, mais de 3.500 novos seguidores. O microblog publica as decisões do Tribunal, avisa sobre a realização de sessões de julgamento, veicula matérias da TV TST e serve como elemento de integração entre as redes sociais e o site do TST na web.</w:t>
      </w:r>
    </w:p>
    <w:p>
      <w:pPr>
        <w:pStyle w:val="Corpodotexto"/>
        <w:rPr/>
      </w:pPr>
      <w:r>
        <w:rPr/>
        <w:t>Youtube</w:t>
      </w:r>
    </w:p>
    <w:p>
      <w:pPr>
        <w:pStyle w:val="Corpodotexto"/>
        <w:rPr/>
      </w:pPr>
      <w:r>
        <w:rPr/>
        <w:t>O canal institucional do TST no Youtube, principal canal de compartilhamento de vídeos da Internet, já teve mais de 52 mil visualizações no material ali compartilhado – que inclui notícias, vídeos especiais, peças de campanhas institucionais e programas produzidos pela TV TST para a TV Justiça. Com um acervo de 649 produções, o canal é diariamente alimentado com novos vídeos.</w:t>
      </w:r>
    </w:p>
    <w:p>
      <w:pPr>
        <w:pStyle w:val="Corpodotexto"/>
        <w:rPr/>
      </w:pPr>
      <w:r>
        <w:rPr/>
        <w:t>(Carmem Feijó)</w:t>
      </w:r>
    </w:p>
    <w:p>
      <w:pPr>
        <w:pStyle w:val="Corpodotexto"/>
        <w:rPr/>
      </w:pPr>
      <w:r>
        <w:rPr/>
      </w:r>
    </w:p>
    <w:p>
      <w:pPr>
        <w:pStyle w:val="Data"/>
        <w:rPr/>
      </w:pPr>
      <w:r>
        <w:rPr/>
        <w:t>12/05/2011</w:t>
      </w:r>
    </w:p>
    <w:p>
      <w:pPr>
        <w:pStyle w:val="Titulo"/>
        <w:rPr/>
      </w:pPr>
      <w:r>
        <w:rPr/>
        <w:t>Resolução institui e regulamenta trabalhos da Semana do TST</w:t>
      </w:r>
    </w:p>
    <w:p>
      <w:pPr>
        <w:pStyle w:val="Corpodotexto"/>
        <w:rPr/>
      </w:pPr>
      <w:r>
        <w:rPr/>
      </w:r>
    </w:p>
    <w:p>
      <w:pPr>
        <w:pStyle w:val="Corpodotexto"/>
        <w:rPr/>
      </w:pPr>
      <w:r>
        <w:rPr/>
        <w:t>O presidente do Tribunal Superior do Trabalho (TST), ministro João Oreste Dalazen, determinou a publicação da Resolução Administrativa 1.448/2011, instituindo e regulamentando os trabalhos da Semana do TST, que será realizada de 16 a 20 de maio. Conforme já divulgado, nesse período estarão suspensas as sessões dos órgãos colegiados do Tribunal (Turmas, Seções Especializadas, Órgão Especial e Tribunal Pleno).</w:t>
      </w:r>
    </w:p>
    <w:p>
      <w:pPr>
        <w:pStyle w:val="Corpodotexto"/>
        <w:rPr/>
      </w:pPr>
      <w:r>
        <w:rPr/>
        <w:t>Durante a semana, os 27 ministros participarão de reuniões e debates sobre a jurisprudência e as normas internas e externas que regem a prestação jurisdicional no TST. Para a realização dos trabalhos, segundo a resolução, serão formados dois grupos: um de normatização e outro de jurisprudência. Cada ministro participará, com direito a voto, apenas de um grupo. As proposições aprovadas em cada grupo serão encaminhadas para apreciação de reunião plenária. Todas essas atividades são reservadas estritamente aos ministros.</w:t>
      </w:r>
    </w:p>
    <w:p>
      <w:pPr>
        <w:pStyle w:val="Corpodotexto"/>
        <w:rPr/>
      </w:pPr>
      <w:r>
        <w:rPr/>
        <w:t>Ao Grupo de Normatização compete: a análise e a elaboração de proposta de revisão das normas internas do TST, inclusive os regimentos internos do próprio Tribunal e do Conselho Superior da Justiça do Trabalho (CSJT) e o regulamento da Ordem do Mérito Judiciário do Trabalho; e a discussão e a elaboração de anteprojetos de lei, com prioridade para a execução trabalhista. Quanto ao Grupo de Jurisprudência, a ele compete a análise e a aprovação de proposta de edição, de revisão ou de cancelamento dos enunciados de súmula, das orientações jurisprudenciais e dos precedentes normativos do TST.</w:t>
      </w:r>
    </w:p>
    <w:p>
      <w:pPr>
        <w:pStyle w:val="Corpodotexto"/>
        <w:rPr/>
      </w:pPr>
      <w:r>
        <w:rPr/>
        <w:t xml:space="preserve">(Lourdes Tavares) </w:t>
      </w:r>
    </w:p>
    <w:p>
      <w:pPr>
        <w:pStyle w:val="Corpodotexto"/>
        <w:rPr/>
      </w:pPr>
      <w:r>
        <w:rPr/>
      </w:r>
    </w:p>
    <w:p>
      <w:pPr>
        <w:pStyle w:val="Titulo"/>
        <w:rPr/>
      </w:pPr>
      <w:r>
        <w:rPr/>
        <w:t>Senado aprova projetos de lei de autoria do TST</w:t>
      </w:r>
    </w:p>
    <w:p>
      <w:pPr>
        <w:pStyle w:val="Corpodotexto"/>
        <w:rPr/>
      </w:pPr>
      <w:r>
        <w:rPr/>
      </w:r>
    </w:p>
    <w:p>
      <w:pPr>
        <w:pStyle w:val="Corpodotexto"/>
        <w:rPr/>
      </w:pPr>
      <w:r>
        <w:rPr/>
        <w:t>A Comissão de Constituição, Justiça e Cidadania do Senado Federal aprovou ontem (11) dois Projetos de Lei da Câmara de autoria do Tribunal Superior do Trabalho.</w:t>
      </w:r>
    </w:p>
    <w:p>
      <w:pPr>
        <w:pStyle w:val="Corpodotexto"/>
        <w:rPr/>
      </w:pPr>
      <w:r>
        <w:rPr/>
        <w:t>O PLC 4/2011, que cria duas Varas do Trabalho, dois cargos de juiz do trabalho, dois de juiz substituto e três cargos de analista judiciário (área de execução de mandados) para o Tribunal Regional do Trabalho da 16ª Região/Maranhão teve como relator o senador Lobão Filho.</w:t>
      </w:r>
    </w:p>
    <w:p>
      <w:pPr>
        <w:pStyle w:val="Corpodotexto"/>
        <w:rPr/>
      </w:pPr>
      <w:r>
        <w:rPr/>
        <w:t>Já o PLC 5/2011, que cria 68 Varas do Trabalho, 68 cargos de juiz do trabalho, 68 de juiz substituto, 408 cargos de analista judiciário, 136 de analista judiciário (área de execução de mandados), 583 de técnico judiciário, 80 cargos em comissão e 368 funções comissionadas para o Tribunal Regional do Trabalho da 2ª Região/São Paulo teve a relatoria da senadora Marta Suplicy.</w:t>
      </w:r>
    </w:p>
    <w:p>
      <w:pPr>
        <w:pStyle w:val="Corpodotexto"/>
        <w:rPr/>
      </w:pPr>
      <w:r>
        <w:rPr/>
        <w:t>As proposições serão ainda apreciadas pelo Plenário do Senado Federal.</w:t>
      </w:r>
    </w:p>
    <w:p>
      <w:pPr>
        <w:pStyle w:val="Corpodotexto"/>
        <w:rPr/>
      </w:pPr>
      <w:r>
        <w:rPr/>
        <w:t xml:space="preserve">(Com informações da Assessoria Parlamentar) </w:t>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hyperlink" Target="http://www.espcex.ensino.eb.br/"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2:00Z</dcterms:created>
  <dc:creator>sid</dc:creator>
  <dc:description/>
  <cp:keywords/>
  <dc:language>en-US</dc:language>
  <cp:lastModifiedBy>stelam</cp:lastModifiedBy>
  <cp:lastPrinted>2011-03-31T14:54:00Z</cp:lastPrinted>
  <dcterms:modified xsi:type="dcterms:W3CDTF">2011-05-13T14:44:00Z</dcterms:modified>
  <cp:revision>7</cp:revision>
  <dc:subject/>
  <dc:title> </dc:title>
</cp:coreProperties>
</file>