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05/2011 | GERAL</w:t>
      </w:r>
    </w:p>
    <w:p>
      <w:pPr>
        <w:pStyle w:val="Titulo"/>
        <w:rPr/>
      </w:pPr>
      <w:r>
        <w:rPr/>
        <w:t xml:space="preserve">Justiça do Trabalho comemora seus 70 anos </w:t>
      </w:r>
    </w:p>
    <w:p>
      <w:pPr>
        <w:pStyle w:val="Corpodotexto"/>
        <w:rPr/>
      </w:pPr>
      <w:r>
        <w:rPr/>
      </w:r>
    </w:p>
    <w:p>
      <w:pPr>
        <w:pStyle w:val="Corpodotexto"/>
        <w:rPr/>
      </w:pPr>
      <w:r>
        <w:rPr/>
        <w:t>Para celebrar, TRT6 homenageou defensores da causa trabalhista</w:t>
      </w:r>
    </w:p>
    <w:p>
      <w:pPr>
        <w:pStyle w:val="Corpodotexto"/>
        <w:rPr/>
      </w:pPr>
      <w:r>
        <w:rPr/>
        <w:t>MIRTHYANI BEZERRA</w:t>
      </w:r>
    </w:p>
    <w:p>
      <w:pPr>
        <w:pStyle w:val="Corpodotexto"/>
        <w:rPr/>
      </w:pPr>
      <w:r>
        <w:rPr/>
        <w:t>A Justiça do trabalho comemora, em 2011, 70 anos de existência. Para celebrar a data e homenagear pessoas e instituições que contribuíram para o seu aperfeiçoamento, o Tribunal Regional do Trabalho da 6ª Região (TRT6) entregou, ontem, dois tipos condecorações: a Medalha Conselheiro João Alfredo Corrêa de Oliveira e a Medalha Juiz Eurico de Castro Chaves Filho. A primeira é destinada a personalidades ou instituições que se destacaram co</w:t>
        <w:softHyphen/>
        <w:t>mo defensores das causas trabalhistas; e a segunda, a magistrados e servidores que dedicaram sua carreira em prol da Justiça do Trabalho.</w:t>
      </w:r>
    </w:p>
    <w:p>
      <w:pPr>
        <w:pStyle w:val="Corpodotexto"/>
        <w:rPr/>
      </w:pPr>
      <w:r>
        <w:rPr/>
        <w:t>A cerimônia de entrega foi realizada na Rose Beltrão Recepções, em Apipucos, e contou com a presença de diversas autoridades e de representantes de instituições convidadas. A gerente de Recursos Humanos da Folha de Pernambuco, Flora Simões, representou, na ocasião, o presidente do Grupo EQM, Eduardo Monteiro. Segundo o presidente do TRT6, André Genn, a primeira medalha leva o nome do pernambucano ilustre que, junto à princesa Isabel, foi signatário da Lei Áurea, que aboliu a escravidão no Brasil, em 1888. “O Juiz Eurico Chaves, o qual dá nome à segunda medalha, era presidente do TRT6 quando, em 1946, a Justiça do Trabalho deixou de ser um setor administrativo para integrar o poder Judiciário”, acrescentou.</w:t>
      </w:r>
    </w:p>
    <w:p>
      <w:pPr>
        <w:pStyle w:val="Corpodotexto"/>
        <w:rPr/>
      </w:pPr>
      <w:r>
        <w:rPr/>
        <w:t>Durante o seu discurso, André Genn detalhou a trajetória da Justiça do Trabalho no Brasil e o lugar do TRT6 nesse contexto. “Em 1939, o então presidente da República, Getúlio Vargas, criou a Justiça do Trabalho, que se concretizou como órgão em 1º de maio de 1941, há 70 anos. Nesse período, a Justiça cresceu e sempre esteve em busca de se atualizar e acompanhar a evolução das relações sociais”, explicou.</w:t>
      </w:r>
    </w:p>
    <w:p>
      <w:pPr>
        <w:pStyle w:val="Corpodotexto"/>
        <w:rPr/>
      </w:pPr>
      <w:r>
        <w:rPr/>
        <w:t>Um total de 38 pessoas foram agraciadas com as duas comendas, dentre elas, autoridades do Executivo, como o vice-governador João Lyra Neto; do Legislativo, como os deputados federais Fernando Ferro e José Severiano Chaves; além de instituições filantrópicas, a exemplo do Cento de Reabilitação e Valorização da Criança (Cervac), que funciona no Morro da Conceição, em Casa Amarela. “Fico muito feliz com o reconhecimento do TRT6. Ele assentua ainda mais o compromisso com o povo pernambucano”, disse o vice-governador.</w:t>
      </w:r>
    </w:p>
    <w:p>
      <w:pPr>
        <w:pStyle w:val="Corpodotexto"/>
        <w:rPr/>
      </w:pPr>
      <w:r>
        <w:rPr/>
      </w:r>
    </w:p>
    <w:p>
      <w:pPr>
        <w:pStyle w:val="Titulo"/>
        <w:rPr/>
      </w:pPr>
      <w:r>
        <w:rPr/>
        <w:t xml:space="preserve">Tribunal Superior do Trabalho paralisa atividades hoje </w:t>
      </w:r>
    </w:p>
    <w:p>
      <w:pPr>
        <w:pStyle w:val="Corpodotexto"/>
        <w:rPr/>
      </w:pPr>
      <w:r>
        <w:rPr/>
      </w:r>
    </w:p>
    <w:p>
      <w:pPr>
        <w:pStyle w:val="Corpodotexto"/>
        <w:rPr/>
      </w:pPr>
      <w:r>
        <w:rPr/>
        <w:t>Integrantes do tribunal param por uma semana para debater atividades</w:t>
      </w:r>
    </w:p>
    <w:p>
      <w:pPr>
        <w:pStyle w:val="Corpodotexto"/>
        <w:rPr/>
      </w:pPr>
      <w:r>
        <w:rPr/>
        <w:t>BRASÍLIA (AE) - O Tribunal Superior do Trabalho (TST) vai paralisar todas as suas atividades durante uma semana, a partir desta segunda-feira, para debater o emaranhado de divergências que vem atrapalhando a eficácia de suas decisões. Os ministros, assim como juízes de tribunais regionais, andam se desentendendo na interpretação das leis, muitas delas desatualizadas, e dando sentenças contraditórias em causas semelhantes, o que compromete a credibilidade da Justiça trabalhista e causa indignação às partes.</w:t>
      </w:r>
    </w:p>
    <w:p>
      <w:pPr>
        <w:pStyle w:val="Corpodotexto"/>
        <w:rPr/>
      </w:pPr>
      <w:r>
        <w:rPr/>
      </w:r>
    </w:p>
    <w:p>
      <w:pPr>
        <w:pStyle w:val="Corpodotexto"/>
        <w:rPr/>
      </w:pPr>
      <w:r>
        <w:rPr/>
        <w:t>É tanto bate-cabeça que as sentenças estão se tornando le</w:t>
        <w:softHyphen/>
        <w:t>tra morta. De acordo com levan</w:t>
        <w:softHyphen/>
        <w:t>tamento do Tribunal, só 31% das sentenças são cumpridas quando chegam à fase de execução, ou seja, em sete de cada dez julgamentos, o direito não se converte em dinheiro no bolso. O trabalhador ganha, mas não leva. Há sentenças transitadas em julgado que se arrastam há dez anos ou mais.</w:t>
      </w:r>
    </w:p>
    <w:p>
      <w:pPr>
        <w:pStyle w:val="Corpodotexto"/>
        <w:rPr/>
      </w:pPr>
      <w:r>
        <w:rPr/>
        <w:t>A situação se agravou com o aumento das terceirizações no mercado de trabalho e com a nova lei de falências, que tirou dos trabalhadores a prioridade no recebimento de direitos. “As instituições, como os homens, precisam fazer autoanálise e reflexões de seus procedimentos, para oferecer serviços com qualidade e eficiência à sociedade”, reconheceu o presidente do tribunal, João Oreste Dalazen, que propôs uma imersão. “Vamos fazer uma reflexão pontual e profunda sobre as jurisprudências do tribunal”, enfatizou.</w:t>
      </w:r>
    </w:p>
    <w:p>
      <w:pPr>
        <w:pStyle w:val="Corpodotexto"/>
        <w:rPr/>
      </w:pPr>
      <w:r>
        <w:rPr/>
        <w:t>Ao final, serão formuladas pro</w:t>
        <w:softHyphen/>
        <w:t>postas legislativas e introdu</w:t>
        <w:softHyphen/>
        <w:t>zidas novas normas no regimen</w:t>
        <w:softHyphen/>
        <w:t>to interno, para reger os julga</w:t>
        <w:softHyphen/>
        <w:t>mentos da Corte e a tramita</w:t>
        <w:softHyphen/>
        <w:t>ção dos processos trabalhistas.</w:t>
      </w:r>
    </w:p>
    <w:p>
      <w:pPr>
        <w:pStyle w:val="Corpodotexto"/>
        <w:rPr/>
      </w:pPr>
      <w:r>
        <w:rPr/>
        <w:t>A ideia do TST é, ao fim da semana, ditar um rumo uniforme para empresas seguirem e uma jurisprudência sobre a aplicação da lei trabalhista. Será também proposto anteprojeto de lei, a ser enviado ao Congresso, com alterações para tornar mais rápida e efetiva a fase da execução das sentenças. É a segunda vez que o Tribunal faz esse tipo de reflexão. A primeira ocorreu em 2003, quando algumas vozes chegaram a propor a extinção do Tribunal e a migração das causas trabalhistas para a Justiça comum.</w:t>
      </w:r>
    </w:p>
    <w:p>
      <w:pPr>
        <w:pStyle w:val="Corpodotexto"/>
        <w:rPr/>
      </w:pPr>
      <w:r>
        <w:rPr/>
        <w:t>Serão aclarados alguns pontos nebulosos, como o prazo de pres</w:t>
        <w:softHyphen/>
        <w:t>crição para ajuizamento de ações para complementação de aposentadoria. Outro pon</w:t>
        <w:softHyphen/>
        <w:t>to explosivo: a responsabili</w:t>
        <w:softHyphen/>
        <w:t>dade subsidiária de entes públi</w:t>
        <w:softHyphen/>
        <w:t>cos - governo e empresas esta</w:t>
        <w:softHyphen/>
        <w:t>tais - sobre empregados tercei</w:t>
        <w:softHyphen/>
        <w:t>rizados. Uma jurisprudência do Supremo Tribunal Federal (STF) impede que entes pú</w:t>
        <w:softHyphen/>
        <w:t>blicos sejam responsabilizados por danos a terceirizados, mas o TST quer mudar a norma.</w:t>
      </w:r>
    </w:p>
    <w:p>
      <w:pPr>
        <w:pStyle w:val="Corpodotexto"/>
        <w:rPr/>
      </w:pPr>
      <w:r>
        <w:rPr/>
      </w:r>
    </w:p>
    <w:p>
      <w:pPr>
        <w:pStyle w:val="Titulo"/>
        <w:rPr/>
      </w:pPr>
      <w:r>
        <w:rPr/>
        <w:t xml:space="preserve">Tempo da CLT gera divergências </w:t>
      </w:r>
    </w:p>
    <w:p>
      <w:pPr>
        <w:pStyle w:val="Corpodotexto"/>
        <w:rPr/>
      </w:pPr>
      <w:r>
        <w:rPr/>
      </w:r>
    </w:p>
    <w:p>
      <w:pPr>
        <w:pStyle w:val="Corpodotexto"/>
        <w:rPr/>
      </w:pPr>
      <w:r>
        <w:rPr/>
        <w:t>O TST tem 27 ministros, divididos em oito turmas e três seções, mais um pleno e um órgão especial. Nada funcionará durante esta semana porque o Tribunal se dedicará exclusivamente à tarefa de uniformizar suas jurisprudências e súmulas. A Consolidação das Leis do Trabalho nasceu junto com a Justiça do Trabalho há 70 anos. Nesse período, o mundo, os meios de produção e as relações de trabalho mudaram, mas a CLT, apesar de vários remendos recebidos, nunca teve uma reforma de conteúdo.</w:t>
      </w:r>
    </w:p>
    <w:p>
      <w:pPr>
        <w:pStyle w:val="Corpodotexto"/>
        <w:rPr/>
      </w:pPr>
      <w:r>
        <w:rPr/>
        <w:t>A Justiça do Trabalho é ideológica e doutrinariamente dividida em duas partes em conflito permanente. Uma defende o direito material como bem intocável, nos termos da antiga CLT. Outro grupo aceita discutir o direito à luz dos novos tempos e concorda com a flexibilização das leis trabalhistas. O resultado desse embate é uma confusão na hora de aplicar a pena às empresas infratoras. Decisões tomadas na primeira instância acabam chegando ao Tribunal com a semente da divergência.</w:t>
      </w:r>
    </w:p>
    <w:p>
      <w:pPr>
        <w:pStyle w:val="Corpodotexto"/>
        <w:rPr/>
      </w:pPr>
      <w:r>
        <w:rPr/>
        <w:t>“</w:t>
      </w:r>
      <w:r>
        <w:rPr/>
        <w:t>O direito trabalhista sofre permanente influência da dinâmica da sociedade e da economia e por isso precisa ser atualizado”, observou Dalazen. Para ele, a falta de atualização e de regras claras está por trás de muitos conflitos de entendimento entre os ministros. “Há inquietação enorme com a morosidade na execução de sentenças e isso afeta a credibilidade da justiça do trabalho como um todo”.</w:t>
      </w:r>
    </w:p>
    <w:p>
      <w:pPr>
        <w:pStyle w:val="Corpodotexto"/>
        <w:rPr/>
      </w:pPr>
      <w:r>
        <w:rPr/>
      </w:r>
    </w:p>
    <w:p>
      <w:pPr>
        <w:pStyle w:val="Corpodotexto"/>
        <w:rPr/>
      </w:pPr>
      <w:r>
        <w:rPr/>
        <w:drawing>
          <wp:inline distT="0" distB="0" distL="0" distR="0">
            <wp:extent cx="2397125" cy="42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4/05/2011 | ÚLTIMAS</w:t>
      </w:r>
    </w:p>
    <w:p>
      <w:pPr>
        <w:pStyle w:val="Titulo"/>
        <w:rPr/>
      </w:pPr>
      <w:r>
        <w:rPr/>
        <w:t xml:space="preserve">TRT homenageia personalidades </w:t>
      </w:r>
    </w:p>
    <w:p>
      <w:pPr>
        <w:pStyle w:val="Corpodotexto"/>
        <w:rPr/>
      </w:pPr>
      <w:r>
        <w:rPr/>
      </w:r>
    </w:p>
    <w:p>
      <w:pPr>
        <w:pStyle w:val="Corpodotexto"/>
        <w:rPr/>
      </w:pPr>
      <w:r>
        <w:rPr/>
        <w:t xml:space="preserve">O Tribunal Regional do Trabalho (TRT) condecorou, na noite de ontem, personalidades que contribuíram para o aperfeiçoamento do Judiciário trabalhista. Os homenageados receberam a medalha Conselheiro João Alfredo Corrêa de Oliveira. A cerimônia, que aconteceu na casa de recepções Rose Beltrão, em Apipucos, Zona Norte do Recife, foi dirigida pelo presidente do TRT da 6ª Região, André Glenn, e contou com a presença de magistrados e familiares dos agraciados. </w:t>
      </w:r>
    </w:p>
    <w:p>
      <w:pPr>
        <w:pStyle w:val="Corpodotexto"/>
        <w:rPr/>
      </w:pPr>
      <w:r>
        <w:rPr/>
        <w:t>Entre os condecorados estava o ministro da integração nacional, Fernando Bezerra Coelho, o vice-governador de Pernambuco, João Lyra Neto, e o deputado federal Pedro Eugênio (PT). Ao todo, foram 15 personalidades agraciadas na solenidade.</w:t>
      </w:r>
    </w:p>
    <w:p>
      <w:pPr>
        <w:pStyle w:val="Corpodotexto"/>
        <w:rPr/>
      </w:pPr>
      <w:r>
        <w:rPr/>
        <w:t xml:space="preserve">A reverência também foi concedida a duas instituições: o Centro de Reabilitação e Valorização da Criança e a Fundação Terra. Na ocasião, também foi entregue a medalha Juiz Eurico de Castro Chaves Filho por mérito funcional a magistrados e servidores do TRT. </w:t>
      </w:r>
    </w:p>
    <w:p>
      <w:pPr>
        <w:pStyle w:val="Corpodotexto"/>
        <w:rPr/>
      </w:pPr>
      <w:r>
        <w:rPr/>
      </w:r>
    </w:p>
    <w:p>
      <w:pPr>
        <w:pStyle w:val="Data"/>
        <w:rPr/>
      </w:pPr>
      <w:r>
        <w:rPr/>
        <w:t xml:space="preserve">14/05/2011 | VIDA URBANA |Graça &amp; Paz  </w:t>
      </w:r>
    </w:p>
    <w:p>
      <w:pPr>
        <w:pStyle w:val="Titulo"/>
        <w:rPr/>
      </w:pPr>
      <w:r>
        <w:rPr/>
        <w:t>Agenda</w:t>
      </w:r>
    </w:p>
    <w:p>
      <w:pPr>
        <w:pStyle w:val="Corpodotexto"/>
        <w:rPr/>
      </w:pPr>
      <w:r>
        <w:rPr/>
      </w:r>
    </w:p>
    <w:p>
      <w:pPr>
        <w:pStyle w:val="Corpodotexto"/>
        <w:rPr/>
      </w:pPr>
      <w:r>
        <w:rPr/>
        <w:t>Ontem - O presbítero Flávio Braga Pinto recebeu a Medalha Mérito Funcional 2011 "Juiz Eurico de Castro Chaves Filho". Na solenidade, Pinto foi reconhecido pelo serviço prestado ao Tribunal Regional do Trabalho.</w:t>
      </w:r>
    </w:p>
    <w:p>
      <w:pPr>
        <w:pStyle w:val="Corpodotexto"/>
        <w:rPr/>
      </w:pPr>
      <w:r>
        <w:rPr/>
      </w:r>
    </w:p>
    <w:p>
      <w:pPr>
        <w:pStyle w:val="Data"/>
        <w:rPr/>
      </w:pPr>
      <w:r>
        <w:rPr/>
        <w:t>14/05/2011 | POLÍTICA</w:t>
      </w:r>
    </w:p>
    <w:p>
      <w:pPr>
        <w:pStyle w:val="Titulo"/>
        <w:rPr/>
      </w:pPr>
      <w:r>
        <w:rPr/>
        <w:t>OAB quer a suspensão de prazos</w:t>
      </w:r>
    </w:p>
    <w:p>
      <w:pPr>
        <w:pStyle w:val="Corpodotexto"/>
        <w:rPr/>
      </w:pPr>
      <w:r>
        <w:rPr/>
      </w:r>
    </w:p>
    <w:p>
      <w:pPr>
        <w:pStyle w:val="Corpodotexto"/>
        <w:rPr/>
      </w:pPr>
      <w:r>
        <w:rPr/>
        <w:t>A Ordem dos Advogados do Brasil, em Pernambuco (OAB-PE), encaminhou ofício aos Tribunais de Justiça de Pernambuco (TJPE), Regional do Trabalho (TRT-6) e Regional Federal (TRF-5) solicitando a suspensão de todos os prazos processuais nas cidades da Zona da Mata Sul e no Agreste de Pernambuco devido aos problemas causados pelas chuvas. A suspensão dos prazos, para a OAB-PE, é caminho mais correto a ser seguido diante do caos instalado nesses municípios com as enchentes. No ofício, o presidente da OAB-PE, Henrique Maranhão (foto), ressalta que "diante de tal quadro, o trabalho da advocacia e mesmo da Justiça foi severamente prejudicado: se os prédios e processos não foram atingidos, o trabalho nos escritórios, o atendimento dos clientes, a possibilidade de ir ao fórum protocolizar, despachar, comparecer às audiências, etc."</w:t>
      </w:r>
    </w:p>
    <w:p>
      <w:pPr>
        <w:pStyle w:val="Corpodotexto"/>
        <w:rPr/>
      </w:pPr>
      <w:r>
        <w:rPr/>
      </w:r>
    </w:p>
    <w:p>
      <w:pPr>
        <w:pStyle w:val="Data"/>
        <w:rPr/>
      </w:pPr>
      <w:r>
        <w:rPr/>
        <w:t>Economia | PE</w:t>
      </w:r>
    </w:p>
    <w:p>
      <w:pPr>
        <w:pStyle w:val="Titulo"/>
        <w:rPr/>
      </w:pPr>
      <w:r>
        <w:rPr/>
        <w:t>Estado é mercado potencial de vagas</w:t>
      </w:r>
    </w:p>
    <w:p>
      <w:pPr>
        <w:pStyle w:val="Corpodotexto"/>
        <w:rPr/>
      </w:pPr>
      <w:r>
        <w:rPr/>
      </w:r>
    </w:p>
    <w:p>
      <w:pPr>
        <w:pStyle w:val="Corpodotexto"/>
        <w:rPr/>
      </w:pPr>
      <w:r>
        <w:rPr/>
        <w:t>Pernambuco é um mercado potencial para o emprego temporário. Ocupa a terceira posição, com 3,85% das vagas no Nordeste. A Bahia está em primeiro lugar, com 6,23% das vagas e o Ceará em terceiro, com 5,09%. O comércio varejista é um dos setores que mais contrata temporários. Recentemente, foram admitidos 1.078 profissionais no período que antecedeu o Dia das Mães. Segundo dados da pesquisa da CIETT, de cada três trabalhadores, pelo menos um é efetivado pela empresa.</w:t>
      </w:r>
    </w:p>
    <w:p>
      <w:pPr>
        <w:pStyle w:val="Corpodotexto"/>
        <w:rPr/>
      </w:pPr>
      <w:r>
        <w:rPr/>
        <w:t>A atividade profissional é regulada pela lei nº 6.019/74. Garante os mesmos direitos trabalhistas dos empregados efetivos. Eles podem ser contratados por um período de até 90 dias (três meses) e o contrato pode ser renovado por igual período. Diretor regional da Asserttem (Associação Brasileira das Empresas Prestadoras de Serviços Terceirizáveis e Temporários), Augusto Calado, diz que ainda existe certo preconceito com a atividade, mas é uma das portas para o primeiro emprego.</w:t>
      </w:r>
    </w:p>
    <w:p>
      <w:pPr>
        <w:pStyle w:val="Corpodotexto"/>
        <w:rPr/>
      </w:pPr>
      <w:r>
        <w:rPr/>
        <w:t>Ele destaca o aquecimento do mercado de trabalho em Pernambuco e a escassez de mão de obra para funções básicas e outras que exigem mais habilidade profissional. Em geral, o temporário é contratado por uma empresa que funciona como intermediária de mão de obra. Em Pernambuco, existem 1.390 empresas terceirizáveis e 39 de trabalho temporário. Elas recebem taxa de administração por cada contrato.</w:t>
      </w:r>
    </w:p>
    <w:p>
      <w:pPr>
        <w:pStyle w:val="Corpodotexto"/>
        <w:rPr/>
      </w:pPr>
      <w:r>
        <w:rPr/>
      </w:r>
    </w:p>
    <w:p>
      <w:pPr>
        <w:pStyle w:val="Data"/>
        <w:rPr/>
      </w:pPr>
      <w:r>
        <w:rPr/>
        <w:t>14/05/2011 | VIVER</w:t>
      </w:r>
    </w:p>
    <w:p>
      <w:pPr>
        <w:pStyle w:val="Titulo"/>
        <w:rPr/>
      </w:pPr>
      <w:r>
        <w:rPr/>
        <w:t>Museus de portas abertas</w:t>
      </w:r>
    </w:p>
    <w:p>
      <w:pPr>
        <w:pStyle w:val="Corpodotexto"/>
        <w:rPr/>
      </w:pPr>
      <w:r>
        <w:rPr/>
      </w:r>
    </w:p>
    <w:p>
      <w:pPr>
        <w:pStyle w:val="Corpodotexto"/>
        <w:rPr/>
      </w:pPr>
      <w:r>
        <w:rPr/>
        <w:t xml:space="preserve">Memorial Luiz Gonzaga guarda rico acervo histórico e musical do Rei do Baião. </w:t>
      </w:r>
    </w:p>
    <w:p>
      <w:pPr>
        <w:pStyle w:val="Corpodotexto"/>
        <w:rPr/>
      </w:pPr>
      <w:r>
        <w:rPr/>
        <w:t>Para além de um espaço puramente expositivo, museus contam histórias, suscitam curiosidades e provocam, em muita gente, reflexões. Readeaquados, modernos e com programações fugindo do convencional, os sítios culturais parecem finalmente ter ofuscado o estigma de "lugar onde se tem que ir", em função de um maior interesse do público. Na semana em que se comemora o Dia Mundial dos Museus (18 de maio), 34 instituições do estado abrem as portas, de amanhã ao próximo dia 22, com roteiros diferenciados, sob a temática Museu e Memória.</w:t>
      </w:r>
    </w:p>
    <w:p>
      <w:pPr>
        <w:pStyle w:val="Corpodotexto"/>
        <w:rPr/>
      </w:pPr>
      <w:r>
        <w:rPr/>
        <w:t>No Pátio de São Pedro, um dos núcleos da confraternização, o Museu de Arte Popular (MAP), Memorial Chico Science, Mamam no Pátio, Memorial Luiz Gonzaga, Centro de Design do Recife e Centro de Formação em Artes Visuais (CFAV) participam da ação. Durante oito dias, o complexo histórico, localizado no Centro do Recife, promete receber - das 9h às 17h, durante a semana, e das 14h às 17h aos domingos - um público à procura de informações culturais. Para tal, foi preparado um roteiro gratuito com ações educativas, oficinas de fotografia, exibição de vídeos e palestras.</w:t>
      </w:r>
    </w:p>
    <w:p>
      <w:pPr>
        <w:pStyle w:val="Corpodotexto"/>
        <w:rPr/>
      </w:pPr>
      <w:r>
        <w:rPr/>
        <w:t>Unindo as mais variadas formas de cultura, a abertura oficial do circuito, às 16h deste domingo, no Pátio de São Pedro, ainda promove apresentações de Juliano Holanda e Academia da Berlinda, além do espetáculo do Grupo Perna de Pinto Perna de Pato, voltado ao público infantil. Antecipando-se à data, o Instituto Ricardo Brennand oferece, já neste sábado, também às 16h, o show do grupo de flauta doce Allegretto.</w:t>
      </w:r>
    </w:p>
    <w:p>
      <w:pPr>
        <w:pStyle w:val="Corpodotexto"/>
        <w:rPr/>
      </w:pPr>
      <w:r>
        <w:rPr/>
        <w:t>"A experiência é nova para nós. Em nível nacional, o Ibram (Instituto Brasileiro de Museus) promove, anualmente, eventos em que as instituições museológicas realizam eventos em torno de um mesmo tema. Mas, pela primeira vez, estamos realizando um circuito de maneira tão integrada, com shows no Pátio e abertura dos centros culturais neste domingo", revela a gerente operacional de museus da Fundação de Cultura, Carmem Piquet.</w:t>
      </w:r>
    </w:p>
    <w:p>
      <w:pPr>
        <w:pStyle w:val="Corpodotexto"/>
        <w:rPr/>
      </w:pPr>
      <w:r>
        <w:rPr/>
        <w:t>Para o presidente do Fórum de Museus de Pernambuco, Adolfo Nobre, as comemorações, além de servir de incentivo à visitação, almejam ampliar o funcionamento dos museus."Nosso grande esforço é estimular as instituições culturais a abrirem de maneira contínua e gratuita aos domingos".</w:t>
      </w:r>
    </w:p>
    <w:p>
      <w:pPr>
        <w:pStyle w:val="Corpodotexto"/>
        <w:rPr/>
      </w:pPr>
      <w:r>
        <w:rPr/>
        <w:t>Indo do audiovisual à fotografia, a programação, intitulada Tire a poeira da memória, passeia por épocas e movimentos diversos. No Pátio, enquanto no Museu da Arte Popular, o visitante se depara com a Teia de Cordéis, do pesquisador Arnaldo Saraiva, no Memorial Chico Science, de forma inédita, é exposto o acervo de vídeos de Chico Science &amp; Nação Zumbi, produzidos pela MTV. Já no Espaço Pasárgada, na Boa Vista, ocorre a mostra Recife sob o olhar do Poeta, em que fotografias se relacionam com os poemas de Manuel Bandeira. Para conferir a programação completa do circuito de museus, acesse www.forumdosmuseusdepernambuco.com.br. (Camila Souza).</w:t>
      </w:r>
    </w:p>
    <w:p>
      <w:pPr>
        <w:pStyle w:val="Corpodotexto"/>
        <w:rPr/>
      </w:pPr>
      <w:r>
        <w:rPr/>
        <w:t>Para onde ir?</w:t>
      </w:r>
    </w:p>
    <w:p>
      <w:pPr>
        <w:pStyle w:val="Corpodotexto"/>
        <w:rPr/>
      </w:pPr>
      <w:r>
        <w:rPr/>
        <w:t>Casa Museu Magdalena e Gilberto Freyre - Fundação Gilberto Freyre (Apipucos)</w:t>
      </w:r>
    </w:p>
    <w:p>
      <w:pPr>
        <w:pStyle w:val="Corpodotexto"/>
        <w:rPr/>
      </w:pPr>
      <w:r>
        <w:rPr/>
        <w:t>Casa de Xambá (Portão do Gelo, Olinda)</w:t>
      </w:r>
    </w:p>
    <w:p>
      <w:pPr>
        <w:pStyle w:val="Corpodotexto"/>
        <w:rPr/>
      </w:pPr>
      <w:r>
        <w:rPr/>
        <w:t>Centro Cultural dos Correios (Bairro do Recife)</w:t>
      </w:r>
    </w:p>
    <w:p>
      <w:pPr>
        <w:pStyle w:val="Corpodotexto"/>
        <w:rPr/>
      </w:pPr>
      <w:r>
        <w:rPr/>
        <w:t>Centro de Design de Recife (Pátio de São Pedro)</w:t>
      </w:r>
    </w:p>
    <w:p>
      <w:pPr>
        <w:pStyle w:val="Corpodotexto"/>
        <w:rPr/>
      </w:pPr>
      <w:r>
        <w:rPr/>
        <w:t>Espaço Ciência (Complexo Salgadinho)</w:t>
      </w:r>
    </w:p>
    <w:p>
      <w:pPr>
        <w:pStyle w:val="Corpodotexto"/>
        <w:rPr/>
      </w:pPr>
      <w:r>
        <w:rPr/>
        <w:t>Espaço Cultural da Moeda (Iputinga)</w:t>
      </w:r>
    </w:p>
    <w:p>
      <w:pPr>
        <w:pStyle w:val="Corpodotexto"/>
        <w:rPr/>
      </w:pPr>
      <w:r>
        <w:rPr/>
        <w:t>Espaço Pasárgada (Boa Vista)</w:t>
      </w:r>
    </w:p>
    <w:p>
      <w:pPr>
        <w:pStyle w:val="Corpodotexto"/>
        <w:rPr/>
      </w:pPr>
      <w:r>
        <w:rPr/>
        <w:t>Instituto Arqueológico Histórico e Geográfico de Pernambuco (Boa Vista)</w:t>
      </w:r>
    </w:p>
    <w:p>
      <w:pPr>
        <w:pStyle w:val="Corpodotexto"/>
        <w:rPr/>
      </w:pPr>
      <w:r>
        <w:rPr/>
        <w:t>Instituto Histórico de Jaboatão (Jaboatão Centro)</w:t>
      </w:r>
    </w:p>
    <w:p>
      <w:pPr>
        <w:pStyle w:val="Corpodotexto"/>
        <w:rPr/>
      </w:pPr>
      <w:r>
        <w:rPr/>
        <w:t>Instituto Ricardo Brennand (Várzea)</w:t>
      </w:r>
    </w:p>
    <w:p>
      <w:pPr>
        <w:pStyle w:val="Corpodotexto"/>
        <w:rPr/>
      </w:pPr>
      <w:r>
        <w:rPr/>
        <w:t>MAMAM no Pátio (Patio de São Pedro)</w:t>
      </w:r>
    </w:p>
    <w:p>
      <w:pPr>
        <w:pStyle w:val="Corpodotexto"/>
        <w:rPr/>
      </w:pPr>
      <w:r>
        <w:rPr/>
        <w:t>Memorial Chico Science (Pátio de São Pedro)</w:t>
      </w:r>
    </w:p>
    <w:p>
      <w:pPr>
        <w:pStyle w:val="Corpodotexto"/>
        <w:rPr/>
      </w:pPr>
      <w:r>
        <w:rPr/>
        <w:t>Memorial da Justiça do Trabalho em Pernambuco (Bairro do Recife)</w:t>
      </w:r>
    </w:p>
    <w:p>
      <w:pPr>
        <w:pStyle w:val="Corpodotexto"/>
        <w:rPr/>
      </w:pPr>
      <w:r>
        <w:rPr/>
        <w:t>Memorial Luiz Gonzaga (Pátio de São Pedro)</w:t>
      </w:r>
    </w:p>
    <w:p>
      <w:pPr>
        <w:pStyle w:val="Corpodotexto"/>
        <w:rPr/>
      </w:pPr>
      <w:r>
        <w:rPr/>
        <w:t>Memorial Severina do Paraíso (Olinda)</w:t>
      </w:r>
    </w:p>
    <w:p>
      <w:pPr>
        <w:pStyle w:val="Corpodotexto"/>
        <w:rPr/>
      </w:pPr>
      <w:r>
        <w:rPr/>
        <w:t>Museu da Abolição (Madelena)</w:t>
      </w:r>
    </w:p>
    <w:p>
      <w:pPr>
        <w:pStyle w:val="Corpodotexto"/>
        <w:rPr/>
      </w:pPr>
      <w:r>
        <w:rPr/>
        <w:t>Museu da Aeronáutica de Recife (Boa Viagem)</w:t>
      </w:r>
    </w:p>
    <w:p>
      <w:pPr>
        <w:pStyle w:val="Corpodotexto"/>
        <w:rPr/>
      </w:pPr>
      <w:r>
        <w:rPr/>
        <w:t>Museu da Medicina de Pernambuco (Derby)</w:t>
      </w:r>
    </w:p>
    <w:p>
      <w:pPr>
        <w:pStyle w:val="Corpodotexto"/>
        <w:rPr/>
      </w:pPr>
      <w:r>
        <w:rPr/>
        <w:t>Museu de Arte Moderna Aloisio Magalhães - MAMAM (Boa Vista)</w:t>
      </w:r>
    </w:p>
    <w:p>
      <w:pPr>
        <w:pStyle w:val="Corpodotexto"/>
        <w:rPr/>
      </w:pPr>
      <w:r>
        <w:rPr/>
        <w:t>Museu de Arte Popular (Pátio de São Pedro)</w:t>
      </w:r>
    </w:p>
    <w:p>
      <w:pPr>
        <w:pStyle w:val="Corpodotexto"/>
        <w:rPr/>
      </w:pPr>
      <w:r>
        <w:rPr/>
        <w:t>Museu de Ciências Naturais (Parque Dois Irmãos)</w:t>
      </w:r>
    </w:p>
    <w:p>
      <w:pPr>
        <w:pStyle w:val="Corpodotexto"/>
        <w:rPr/>
      </w:pPr>
      <w:r>
        <w:rPr/>
        <w:t>Museu do Barro de Caruaru</w:t>
      </w:r>
    </w:p>
    <w:p>
      <w:pPr>
        <w:pStyle w:val="Corpodotexto"/>
        <w:rPr/>
      </w:pPr>
      <w:r>
        <w:rPr/>
        <w:t>Museu do Estado de Pernambuco (Graças)</w:t>
      </w:r>
    </w:p>
    <w:p>
      <w:pPr>
        <w:pStyle w:val="Corpodotexto"/>
        <w:rPr/>
      </w:pPr>
      <w:r>
        <w:rPr/>
        <w:t>Museu do Homem do Nordeste (Casa Forte)</w:t>
      </w:r>
    </w:p>
    <w:p>
      <w:pPr>
        <w:pStyle w:val="Corpodotexto"/>
        <w:rPr/>
      </w:pPr>
      <w:r>
        <w:rPr/>
        <w:t>Museu do IMIP (Coelhos)</w:t>
      </w:r>
    </w:p>
    <w:p>
      <w:pPr>
        <w:pStyle w:val="Corpodotexto"/>
        <w:rPr/>
      </w:pPr>
      <w:r>
        <w:rPr/>
        <w:t>Museu do Mamulengo - Espaço Tiridá (Alto da Sé, Olinda)</w:t>
      </w:r>
    </w:p>
    <w:p>
      <w:pPr>
        <w:pStyle w:val="Corpodotexto"/>
        <w:rPr/>
      </w:pPr>
      <w:r>
        <w:rPr/>
        <w:t>Museu do Sertão (Petrolina)</w:t>
      </w:r>
    </w:p>
    <w:p>
      <w:pPr>
        <w:pStyle w:val="Corpodotexto"/>
        <w:rPr/>
      </w:pPr>
      <w:r>
        <w:rPr/>
        <w:t>Museu do Una (São José da Coroa Grande)</w:t>
      </w:r>
    </w:p>
    <w:p>
      <w:pPr>
        <w:pStyle w:val="Corpodotexto"/>
        <w:rPr/>
      </w:pPr>
      <w:r>
        <w:rPr/>
        <w:t>Museu Franciscano de Arte Sacra - Capela Dourada (Santo Antônio)</w:t>
      </w:r>
    </w:p>
    <w:p>
      <w:pPr>
        <w:pStyle w:val="Corpodotexto"/>
        <w:rPr/>
      </w:pPr>
      <w:r>
        <w:rPr/>
        <w:t>Museu Militar do Forte do Brum (Bairro do Recife)</w:t>
      </w:r>
    </w:p>
    <w:p>
      <w:pPr>
        <w:pStyle w:val="Corpodotexto"/>
        <w:rPr/>
      </w:pPr>
      <w:r>
        <w:rPr/>
        <w:t>Museu Regional de Olinda (Alto da Sé)</w:t>
      </w:r>
    </w:p>
    <w:p>
      <w:pPr>
        <w:pStyle w:val="Corpodotexto"/>
        <w:rPr/>
      </w:pPr>
      <w:r>
        <w:rPr/>
        <w:t>Oficina Cerâmica Francisco Brennand (Várzea)</w:t>
      </w:r>
    </w:p>
    <w:p>
      <w:pPr>
        <w:pStyle w:val="Corpodotexto"/>
        <w:rPr/>
      </w:pPr>
      <w:r>
        <w:rPr/>
        <w:t>Santander Cultural Recife (Bairro do Recife)</w:t>
      </w:r>
    </w:p>
    <w:p>
      <w:pPr>
        <w:pStyle w:val="Corpodotexto"/>
        <w:rPr/>
      </w:pPr>
      <w:r>
        <w:rPr/>
        <w:t>Sinagoga Kahal Zur Israel - Centro Judaico (Bairro do Recife)</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6/05/2011 | ECONOMIA</w:t>
      </w:r>
    </w:p>
    <w:p>
      <w:pPr>
        <w:pStyle w:val="Titulo"/>
        <w:rPr/>
      </w:pPr>
      <w:r>
        <w:rPr/>
        <w:t>TST suspende atividade para unificar decisões</w:t>
      </w:r>
    </w:p>
    <w:p>
      <w:pPr>
        <w:pStyle w:val="Corpodotexto"/>
        <w:rPr/>
      </w:pPr>
      <w:r>
        <w:rPr/>
      </w:r>
    </w:p>
    <w:p>
      <w:pPr>
        <w:pStyle w:val="Corpodotexto"/>
        <w:rPr/>
      </w:pPr>
      <w:r>
        <w:rPr/>
        <w:t>JUSTIÇA Por uma semana, o Tribunal Superior do Trabalho vai debater o emaranhado de divergências que vem provocando sentenças contraditórias em causas semelhantes</w:t>
      </w:r>
    </w:p>
    <w:p>
      <w:pPr>
        <w:pStyle w:val="Corpodotexto"/>
        <w:rPr/>
      </w:pPr>
      <w:r>
        <w:rPr/>
        <w:t xml:space="preserve">BRASÍLIA </w:t>
      </w:r>
      <w:r>
        <w:rPr>
          <w:rFonts w:cs="Trebuchet MS"/>
        </w:rPr>
        <w:t>– O Tribunal Superior do Trabalho (TST) vai paralisar todas as suas atividades durante uma semana, a partir de amanhã,</w:t>
      </w:r>
      <w:r>
        <w:rPr/>
        <w:t xml:space="preserve"> para debater o emaranhado de divergências que vem atrapalhando a eficácia de suas decisões. Os ministros, assim como juízes de tribunais regionais, andam se desentendendo na interpretação das leis, muitas delas desatualizadas, e dando sentenças contraditórias em causas semelhantes, o que compromete a credibilidade da Justiça trabalhista e causa indignação às partes.</w:t>
      </w:r>
    </w:p>
    <w:p>
      <w:pPr>
        <w:pStyle w:val="Corpodotexto"/>
        <w:rPr/>
      </w:pPr>
      <w:r>
        <w:rPr/>
        <w:t>É tanto bate-cabeça que as sentenças estão se tornando letra morta. De acordo com levantamento do tribunal, só 31% das sentenças são cumpridas quando chegam à fase de execução. Ou seja: em sete de cada dez julgamentos, o direito não se converte em dinheiro no bolso. O trabalhador ganha, mas não leva. Há sentenças transitadas em julgado que se arrastam há dez anos ou mais.</w:t>
      </w:r>
    </w:p>
    <w:p>
      <w:pPr>
        <w:pStyle w:val="Corpodotexto"/>
        <w:rPr/>
      </w:pPr>
      <w:r>
        <w:rPr/>
        <w:t xml:space="preserve">A situação se agravou com o aumento das terceirizações no mercado de trabalho e com a nova lei de falências, que tirou dos trabalhadores a prioridade no recebimento de direitos. </w:t>
      </w:r>
      <w:r>
        <w:rPr>
          <w:rFonts w:cs="Trebuchet MS"/>
        </w:rPr>
        <w:t xml:space="preserve">“As instituições, como os homens, precisam de quando em quando fazer autoanálise e reflexões de seus </w:t>
      </w:r>
      <w:r>
        <w:rPr/>
        <w:t>procedimentos, para oferecer serviços com qualidade e eficiência à sociedade</w:t>
      </w:r>
      <w:r>
        <w:rPr>
          <w:rFonts w:cs="Trebuchet MS"/>
        </w:rPr>
        <w:t>”, reconheceu o presidente do TST, João Oreste Dalazen, que propôs uma imersão.</w:t>
      </w:r>
    </w:p>
    <w:p>
      <w:pPr>
        <w:pStyle w:val="Corpodotexto"/>
        <w:rPr/>
      </w:pPr>
      <w:r>
        <w:rPr>
          <w:rFonts w:cs="Trebuchet MS"/>
        </w:rPr>
        <w:t>“</w:t>
      </w:r>
      <w:r>
        <w:rPr>
          <w:rFonts w:cs="Trebuchet MS"/>
        </w:rPr>
        <w:t>Vamos fazer uma reflexão pontual e profunda sobre as jurisprudências do tribunal”, enfatizou. Ao fi</w:t>
      </w:r>
      <w:r>
        <w:rPr/>
        <w:t>nal, serão formuladas propostas legislativas e introduzidas novas normas no regimento interno para reger os julgamentos da Corte e a tramitação dos processos trabalhistas.</w:t>
      </w:r>
    </w:p>
    <w:p>
      <w:pPr>
        <w:pStyle w:val="Corpodotexto"/>
        <w:rPr/>
      </w:pPr>
      <w:r>
        <w:rPr/>
        <w:t>O TST tem 27 ministros, divididos em oito turmas e três seções, mais um pleno e um órgão especial. Nada funcionará nesse período porque o tribunal se dedicará exclusivamente à tarefa de uniformizar suas jurisprudências e súmulas.</w:t>
      </w:r>
    </w:p>
    <w:p>
      <w:pPr>
        <w:pStyle w:val="Corpodotexto"/>
        <w:rPr/>
      </w:pPr>
      <w:r>
        <w:rPr/>
        <w:t>A Consolidação das Leis do Trabalho nasceu junto com a Justiça do Trabalho há 70 anos. Nesse período, o mundo, os meios de produção e as relações de trabalho mudaram, mas a CLT, apesar de vários remendos recebidos, nunca teve uma reforma de conteúdo.</w:t>
      </w:r>
    </w:p>
    <w:p>
      <w:pPr>
        <w:pStyle w:val="Corpodotexto"/>
        <w:rPr/>
      </w:pPr>
      <w:r>
        <w:rPr/>
        <w:t>A Justiça do Trabalho é ideológica e doutrinariamente dividida em duas partes em conflito permanente. Uma defende o direito material como bem intocável, nos termos da antiga CLT. Outro grupo aceita discutir o direito à luz dos novos tempos e concorda com a flexibilização das leis trabalhistas. O resultado desse embate é uma confusão na hora de aplicar a pena às empresas infratoras.</w:t>
      </w:r>
    </w:p>
    <w:p>
      <w:pPr>
        <w:pStyle w:val="Corpodotexto"/>
        <w:rPr/>
      </w:pPr>
      <w:r>
        <w:rPr>
          <w:rFonts w:cs="Trebuchet MS"/>
        </w:rPr>
        <w:t>“</w:t>
      </w:r>
      <w:r>
        <w:rPr>
          <w:rFonts w:cs="Trebuchet MS"/>
        </w:rPr>
        <w:t>O direito trabalhista sofre permanente influência da dinâmica da sociedade e da economia e por isso precisa ser atualizado”, o</w:t>
      </w:r>
      <w:r>
        <w:rPr/>
        <w:t xml:space="preserve">bservou Dalazen. Para ele, a falta de atualização e de regras claras está por trás de muitos conflitos de entendimento entre os ministros. </w:t>
      </w:r>
      <w:r>
        <w:rPr>
          <w:rFonts w:cs="Trebuchet MS"/>
        </w:rPr>
        <w:t xml:space="preserve">“Há inquietação enorme com a morosidade na execução de sentenças e isso afeta a credibilidade da Justiça do Trabalho </w:t>
      </w:r>
      <w:r>
        <w:rPr/>
        <w:t>como um todo</w:t>
      </w:r>
      <w:r>
        <w:rPr>
          <w:rFonts w:cs="Trebuchet MS"/>
        </w:rPr>
        <w:t>”.</w:t>
      </w:r>
    </w:p>
    <w:p>
      <w:pPr>
        <w:pStyle w:val="Corpodotexto"/>
        <w:rPr/>
      </w:pPr>
      <w:r>
        <w:rPr/>
        <w:t>A ideia do TST é, ao fim da semana, ditar um rumo uniforme para empresas seguirem e uma jurisprudência sobre a aplicação da lei trabalhista. Será também proposto anteprojeto de lei, a ser enviado ao Congresso, com alterações para tornar mais rápida e efetiva a fase da execução das sentenças.</w:t>
      </w:r>
    </w:p>
    <w:p>
      <w:pPr>
        <w:pStyle w:val="Corpodotexto"/>
        <w:rPr/>
      </w:pPr>
      <w:r>
        <w:rPr/>
      </w:r>
    </w:p>
    <w:p>
      <w:pPr>
        <w:pStyle w:val="Corpodotexto"/>
        <w:rPr/>
      </w:pPr>
      <w:r>
        <w:rPr/>
        <w:drawing>
          <wp:inline distT="0" distB="0" distL="0" distR="0">
            <wp:extent cx="1941830" cy="436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6/05/2011</w:t>
      </w:r>
    </w:p>
    <w:p>
      <w:pPr>
        <w:pStyle w:val="Titulo"/>
        <w:rPr/>
      </w:pPr>
      <w:r>
        <w:rPr/>
        <w:t>Semana do TST revê jurisprudência e procedimentos</w:t>
      </w:r>
    </w:p>
    <w:p>
      <w:pPr>
        <w:pStyle w:val="Corpodotexto"/>
        <w:rPr/>
      </w:pPr>
      <w:r>
        <w:rPr/>
      </w:r>
    </w:p>
    <w:p>
      <w:pPr>
        <w:pStyle w:val="Corpodotexto"/>
        <w:rPr/>
      </w:pPr>
      <w:r>
        <w:rPr/>
        <w:t>De hoje (16) até sexta-feira (20), o Tribunal Superior do Trabalho suspende suas atividades judicantes regulares para que os 27 ministros discutam diversos pontos polêmicos ou não consensuais de sua jurisprudência e revejam normas institucionais. O objetivo é melhorar a qualidade da prestação jurisdicional.</w:t>
      </w:r>
    </w:p>
    <w:p>
      <w:pPr>
        <w:pStyle w:val="Corpodotexto"/>
        <w:rPr/>
      </w:pPr>
      <w:r>
        <w:rPr/>
        <w:t>As discussões, de acordo com a regulamentação da Semana do TST, serão fechadas, e os ministros se dividem em dois grupos: o de normatização e o de jurisprudência. O primeiro vai analisar e elaborar proposta de revisão das normas internas do TST (inclusive seu Regimento Interno e o do Conselho Superior da Justiça do Trabalho - CSJT) e elaborar anteprojetos de lei voltados para o aperfeiçoamento processual, com prioridade para a execução trabalhista. Dele farão parte dez ministros.</w:t>
      </w:r>
    </w:p>
    <w:p>
      <w:pPr>
        <w:pStyle w:val="Corpodotexto"/>
        <w:rPr/>
      </w:pPr>
      <w:r>
        <w:rPr/>
        <w:t>O grupo de jurisprudência, composto por 16 ministros, vai analisar e aprovar propostas de edição, revisão ou cancelamento de súmulas, orientações jurisprudenciais e precedentes normativos do TST. Ao final, uma reunião plenária apreciará as propostas, e suas deliberações serão posteriormente ratificadas pelo Tribunal Pleno.</w:t>
      </w:r>
    </w:p>
    <w:p>
      <w:pPr>
        <w:pStyle w:val="Corpodotexto"/>
        <w:rPr/>
      </w:pPr>
      <w:r>
        <w:rPr/>
        <w:t>Pontos polêmicos</w:t>
      </w:r>
    </w:p>
    <w:p>
      <w:pPr>
        <w:pStyle w:val="Corpodotexto"/>
        <w:rPr/>
      </w:pPr>
      <w:r>
        <w:rPr/>
        <w:t>Um dos resultados esperados da Semana do TST é a definição jurisprudencial de temas ainda não pacificados pela Corte. Alguns deles estão relacionados à terceirização, como a responsabilidade subsidiária de entes públicos nos contratos de terceirização de mão de obra. A jurisprudência atual (Súmula 331), no sentido de que o Estado é responsável pelas dívidas trabalhistas dos terceirizados, diverge da posição recentemente adotada pelo Supremo Tribunal Federal.</w:t>
      </w:r>
    </w:p>
    <w:p>
      <w:pPr>
        <w:pStyle w:val="Corpodotexto"/>
        <w:rPr/>
      </w:pPr>
      <w:r>
        <w:rPr/>
        <w:t>Entre os temas que devem ser discutidos estão o prazo prescricional para ações que envolvam complementação de aposentadoria, o adicional de risco para portuários em terminais privativos, os critérios para pagamento de horas in itinere, os requisitos para a interposição de recurso por fax, a equiparação dos operadores de telemarketing com os telefonistas, o uso de celular em casos de sobreaviso e a questão dos honorários de sucumbência (pagamento de honorários, pela parte vencida, aos advogados vencedores da causa).</w:t>
      </w:r>
    </w:p>
    <w:p>
      <w:pPr>
        <w:pStyle w:val="Corpodotexto"/>
        <w:rPr/>
      </w:pPr>
      <w:r>
        <w:rPr/>
        <w:t>“</w:t>
      </w:r>
      <w:r>
        <w:rPr/>
        <w:t>A proposta é promover uma reflexão profunda e pontual sobre a jurisprudência, e também elaborar normas que aperfeiçoem os julgamentos do TST e deem maior eficiência e celeridade ao processo trabalhista”, afirma o presidente do TST, ministro João Oreste Dalazen. A última iniciativa semelhante ocorreu em 2003, quando o TST examinou todas as suas súmulas e OJs e promoveu mais de cem alterações. “Desta vez, porém, a proposta é examinar pontualmente os casos em que há dúvidas sobre o acerto de determinadas teses”, explica o ministro Dalazen.</w:t>
      </w:r>
    </w:p>
    <w:p>
      <w:pPr>
        <w:pStyle w:val="Corpodotexto"/>
        <w:rPr/>
      </w:pPr>
      <w:r>
        <w:rPr/>
        <w:t>(Carmem Feijó)</w:t>
      </w:r>
    </w:p>
    <w:p>
      <w:pPr>
        <w:pStyle w:val="Corpodotexto"/>
        <w:rPr/>
      </w:pPr>
      <w:r>
        <w:rPr/>
      </w:r>
    </w:p>
    <w:p>
      <w:pPr>
        <w:pStyle w:val="Titulo"/>
        <w:rPr/>
      </w:pPr>
      <w:r>
        <w:rPr/>
        <w:t>Direito Aeronáutico garante indenização à família de piloto morto em serviço</w:t>
      </w:r>
    </w:p>
    <w:p>
      <w:pPr>
        <w:pStyle w:val="Corpodotexto"/>
        <w:rPr/>
      </w:pPr>
      <w:r>
        <w:rPr/>
      </w:r>
    </w:p>
    <w:p>
      <w:pPr>
        <w:pStyle w:val="Corpodotexto"/>
        <w:rPr/>
      </w:pPr>
      <w:r>
        <w:rPr/>
        <w:t>Ao rejeitar recurso da Lasa Engenharia e Prospecções e, com essa decisão, manter a obrigação da empresa de indenizar a família (mãe e irmã) de um piloto de avião morto em acidente aéreo, a Sexta Turma do Tribunal Superior do Trabalho aplicou ao caso princípios da Convenção de Varsóvia, que teve origem na capital da Polônia, durante a Conferência Internacional de Direito Privado Aéreo, em 1929. O documento unificou regras relativas ao transporte aéreo internacional.</w:t>
      </w:r>
    </w:p>
    <w:p>
      <w:pPr>
        <w:pStyle w:val="Corpodotexto"/>
        <w:rPr/>
      </w:pPr>
      <w:r>
        <w:rPr/>
        <w:t>O relator do agravo de instrumento da empresa, ministro Maurício Godinho Delgado, explicou que o governo brasileiro ratificou a convenção por meio do Decreto nº 20.704/1931, assinado pelo então presidente da República, Getúlio Vargas. O importante, frisou o ministro, é que a convenção previu a responsabilidade civil objetiva (ou seja, responsabilidade sem culpa) nas relações inerentes à aviação e inspirou o Código Brasileiro de Aeronáutica (CBA – Lei nº 7.565/86) com essa inovação.</w:t>
      </w:r>
    </w:p>
    <w:p>
      <w:pPr>
        <w:pStyle w:val="Corpodotexto"/>
        <w:rPr/>
      </w:pPr>
      <w:r>
        <w:rPr/>
        <w:t>Pelo CBA, o transportador responde pelo dano decorrente de morte ou lesão de passageiros, tripulantes e empregados que viajarem na aeronave acidentada, sem prejuízo de eventual indenização por acidente de trabalho (artigos 256 e 257). Como o código também dispõe sobre valores máximos de indenização em OTNs (Obrigações do Tesouro Nacional), o relator esclareceu que essa parte da norma não foi recepcionada pela Constituição de 1988, quando garantiu direito de reparação proporcional ao dano (artigo 5º, inciso V).</w:t>
      </w:r>
    </w:p>
    <w:p>
      <w:pPr>
        <w:pStyle w:val="Corpodotexto"/>
        <w:rPr/>
      </w:pPr>
      <w:r>
        <w:rPr/>
        <w:t>Ainda de acordo com o ministro Godinho, é possível concluir que tanto a Constituição quanto o Código Civil de 2002, ao fixar que a indenização se mede pela extensão do dano (artigo 944), revogaram a limitação do valor da indenização a ser paga pelo transportador, mas não a responsabilidade objetiva prevista no Código Aeronáutico. Nessas circunstâncias, portanto, cabe ao julgador arbitrar os valores em cada caso analisado.</w:t>
      </w:r>
    </w:p>
    <w:p>
      <w:pPr>
        <w:pStyle w:val="Corpodotexto"/>
        <w:rPr/>
      </w:pPr>
      <w:r>
        <w:rPr/>
        <w:t>Justiça fixa indenização em R$204mil</w:t>
      </w:r>
    </w:p>
    <w:p>
      <w:pPr>
        <w:pStyle w:val="Corpodotexto"/>
        <w:rPr/>
      </w:pPr>
      <w:r>
        <w:rPr/>
        <w:t>Para o Tribunal Regional do Trabalho da 1ª Região (RJ), que examinou as provas do processo, o valor da indenização a ser paga pela empresa à família do piloto falecido a título de dano moral foi de R$ 204 mil (mais juros e correção monetária), levando-se em conta o salário médio de um piloto de aviação comercial (R$6mil) e a diferença entre a expectativa da média de vida do brasileiro (70 anos) e a idade do empregado na época da morte (37 anos).</w:t>
      </w:r>
    </w:p>
    <w:p>
      <w:pPr>
        <w:pStyle w:val="Corpodotexto"/>
        <w:rPr/>
      </w:pPr>
      <w:r>
        <w:rPr/>
        <w:t>O piloto da Lasa morreu em janeiro de 2001, quando o avião da companhia, guiado por outro profissional, chocou-se com a Serra Preta, no Estado da Bahia. Embora a sentença de origem tenha julgado improcedente o pedido de reparação por danos morais feito pela mãe e a irmã do ex-empregado, o Regional, ao examinar recurso, decidiu pela condenação, por entender que a sociedade empresarial responde pelos danos causados em função de sua atividade, independentemente de culpa (artigo 932 do Código Civil de 2002), e a dor moral, na hipótese, é presumida, sem necessidade de prova do prejuízo concreto.</w:t>
      </w:r>
    </w:p>
    <w:p>
      <w:pPr>
        <w:pStyle w:val="Corpodotexto"/>
        <w:rPr/>
      </w:pPr>
      <w:r>
        <w:rPr/>
        <w:t>A empresa pretendia rediscutir a matéria num recurso de revista no TST, contudo o Regional barrou o apelo – daí a interposição do agravo de instrumento. A Lasa negou ter agido com culpa ou dolo no acidente que provocou a morte de três pilotos. Sustentou ainda que o Regional baseou seus fundamentos no Código Civil de 2002, mas os fatos se passaram em 2001, na vigência do antigo Código.</w:t>
      </w:r>
    </w:p>
    <w:p>
      <w:pPr>
        <w:pStyle w:val="Corpodotexto"/>
        <w:rPr/>
      </w:pPr>
      <w:r>
        <w:rPr/>
        <w:t>O laudo da autoridade aérea</w:t>
      </w:r>
    </w:p>
    <w:p>
      <w:pPr>
        <w:pStyle w:val="Corpodotexto"/>
        <w:rPr/>
      </w:pPr>
      <w:r>
        <w:rPr/>
        <w:t>De fato, afirmou o ministro Maurício Godinho, a responsabilidade objetiva do novo Código não pode ser aplicada ao processo em discussão, porque a lei não tem efeito retroativo. Entretanto, na hipótese, também houve aplicação da responsabilidade subjetiva pelo TRT, na medida em que o Cenipa (Centro de Investigação e Prevenção de Acidentes Aeronáuticos) reconheceu a conduta culposa da empresa no que diz respeito à utilização indiscriminada dos flaps pelos pilotos (prática tolerada pela empresa sem qualquer medida para coibi-la) e na ausência de fiscalização rigorosa das escalas de voo, concluiu o relator.</w:t>
      </w:r>
    </w:p>
    <w:p>
      <w:pPr>
        <w:pStyle w:val="Corpodotexto"/>
        <w:rPr/>
      </w:pPr>
      <w:r>
        <w:rPr/>
        <w:t>O laudo do Cenipa revelou, entre outras coisas, que as condições meteorológicas eram desfavoráveis à realização do voo, com rajadas de vento que contribuíram para desestabilizar o aparelho. O profissional que pilotava o avião na hora do acidente não tinha habilitação para atuar como instrutor na técnica de voo realizada (aerolevantamento geofísico), e, além disso, os pilotos excediam as horas de voo, as escalas de horário não eram rigorosamente fiscalizadas e eles usavam indiscriminadamente os flaps da aeronave para transpor obstáculos, o que não é recomendado, uma vez que essa prática pode comprometer a estabilidade do aparelho.</w:t>
      </w:r>
    </w:p>
    <w:p>
      <w:pPr>
        <w:pStyle w:val="Corpodotexto"/>
        <w:rPr/>
      </w:pPr>
      <w:r>
        <w:rPr/>
        <w:t>Por fim, o ministro Maurício Godinho não constatou as violações constitucionais e legais alegadas pela parte que poderiam autorizar o exame do recurso de revista, nem divergência jurisprudencial. Em consequência, o relator negou provimento ao agravo da empresa, adotando os fundamentos do acórdão do TRT com esses acréscimos. A decisão foi acompanhada, à unanimidade, pelos demais ministros da Sexta Turma.</w:t>
      </w:r>
    </w:p>
    <w:p>
      <w:pPr>
        <w:pStyle w:val="Corpodotexto"/>
        <w:rPr/>
      </w:pPr>
      <w:r>
        <w:rPr/>
        <w:t>(Lilian Fonseca) | Processo: AIRR-70240-10.2006.5.01.0015</w:t>
      </w:r>
    </w:p>
    <w:p>
      <w:pPr>
        <w:pStyle w:val="Corpodotexto"/>
        <w:rPr/>
      </w:pPr>
      <w:r>
        <w:rPr/>
      </w:r>
    </w:p>
    <w:p>
      <w:pPr>
        <w:pStyle w:val="Titulo"/>
        <w:rPr/>
      </w:pPr>
      <w:r>
        <w:rPr/>
        <w:t>Metalúrgica indeniza empregado por doença causada por excesso de esforço</w:t>
      </w:r>
    </w:p>
    <w:p>
      <w:pPr>
        <w:pStyle w:val="Corpodotexto"/>
        <w:rPr/>
      </w:pPr>
      <w:r>
        <w:rPr/>
      </w:r>
    </w:p>
    <w:p>
      <w:pPr>
        <w:pStyle w:val="Corpodotexto"/>
        <w:rPr/>
      </w:pPr>
      <w:r>
        <w:rPr/>
        <w:t>A empresa catarinense Maqpol Metalúrgica Ltda. foi condenada ao pagamento de indenização por dano moral a um empregado que adoeceu em consequência de suas atividades profissionais, que exigiam demasiado esforço físico. A Primeira Turma do Tribunal Superior do Trabalho não conheceu do recurso da empresa, ficando mantida assim a decisão regional que elevou o valor da condenação de R$ 500 para R$ 5 mil.</w:t>
      </w:r>
    </w:p>
    <w:p>
      <w:pPr>
        <w:pStyle w:val="Corpodotexto"/>
        <w:rPr/>
      </w:pPr>
      <w:r>
        <w:rPr/>
        <w:t>Na reclamação, o empregado informou que em outubro de 2004, enquanto descarregava, junto com um colega, um caminhão de vigas que mediam seis metros e pesavam 71 kg cada, sentiu “forte dor na região acima da perna esquerda” que acabou se tornando constante. A doença foi diagnosticada como hérnia inguinal. Ele trabalhou na empresa entre agosto de 2004 e março de 2005.</w:t>
      </w:r>
    </w:p>
    <w:p>
      <w:pPr>
        <w:pStyle w:val="Corpodotexto"/>
        <w:rPr/>
      </w:pPr>
      <w:r>
        <w:rPr/>
        <w:t>Tendo o Tribunal Regional do Trabalho da 12ª Região negado provimento ao seu recurso e ainda majorado o valor da indenização, a empresa recorreu, sem êxito, ao TST, alegando a inexistência de nexo de causalidade entre as atividades do empregado e a doença que o acometeu. Segundo alegou o advogado da metalúrgica, a hérnia inguinal é doença degenerativa e independe do que o empregado realizava na empresa, mesmo porque ele trabalhou ali por apenas seis meses, mas já somava cerca de 26 anos de atividade na indústria metalúrgica.</w:t>
      </w:r>
    </w:p>
    <w:p>
      <w:pPr>
        <w:pStyle w:val="Corpodotexto"/>
        <w:rPr/>
      </w:pPr>
      <w:r>
        <w:rPr/>
        <w:t>Ao analisar o recurso na Primeira Turma do TST, o relator, ministro Vieira de Mello Filho, avaliou que a divergência entre decisões que a empresa apresentou, e que justificaria o conhecimento do recurso e o consequente exame do seu mérito, não atendia à exigência legal. Isto porque o acórdão indicado como paradigma para confronto com a decisão que lhe foi desfavorável “não trata de tese diversa na interpretação de um mesmo dispositivo legal”.</w:t>
      </w:r>
    </w:p>
    <w:p>
      <w:pPr>
        <w:pStyle w:val="Corpodotexto"/>
        <w:rPr/>
      </w:pPr>
      <w:r>
        <w:rPr/>
        <w:t>Esclareceu o relator que o Tribunal Regional concluiu pela existência de nexo de causalidade, mesmo contrariando laudo pericial em sentido contrário, com base em depoimentos testemunhais informando que as condições de trabalho do empregado eram inadequadas e que sua saúde piorou durante o período em que trabalhou na empresa. Ademais, não há nenhuma indicação de que o empregador tenha adotado providências suficientes para preservação da saúde dos seus empregados, especialmente em relação àquele do presente caso.</w:t>
      </w:r>
    </w:p>
    <w:p>
      <w:pPr>
        <w:pStyle w:val="Corpodotexto"/>
        <w:rPr/>
      </w:pPr>
      <w:r>
        <w:rPr/>
        <w:t>(Mário Correia) | Processo: RR-18900-10.2006.5.12.0051</w:t>
      </w:r>
    </w:p>
    <w:p>
      <w:pPr>
        <w:pStyle w:val="Corpodotexto"/>
        <w:rPr/>
      </w:pPr>
      <w:r>
        <w:rPr/>
      </w:r>
    </w:p>
    <w:p>
      <w:pPr>
        <w:pStyle w:val="Titulo"/>
        <w:rPr/>
      </w:pPr>
      <w:r>
        <w:rPr/>
        <w:t>Procuração sem identificação de quem a assina é considerada inválida</w:t>
      </w:r>
    </w:p>
    <w:p>
      <w:pPr>
        <w:pStyle w:val="Corpodotexto"/>
        <w:rPr/>
      </w:pPr>
      <w:r>
        <w:rPr/>
      </w:r>
    </w:p>
    <w:p>
      <w:pPr>
        <w:pStyle w:val="Corpodotexto"/>
        <w:rPr/>
      </w:pPr>
      <w:r>
        <w:rPr/>
        <w:t>Não cabe ao magistrado examinar contrato social e ata de audiência para conferir se a assinatura da procuração é do sócio proprietário da empresa. O alerta foi dado pelo ministro Renato de Lacerda Paiva na Subseção 1 Especializada em Dissídios Individuais (SDI-1) do Tribunal Superior do Trabalho, durante julgamento de recurso de embargos da Revisar Engenharia e Serviços Técnicos de Seguros Ltda., que juntou procuração em que constava apenas uma rubrica, sem identificação do seu representante legal. O documento foi considerado inválido pela Quinta Turma, cuja decisão foi mantida com o não conhecimento dos embargos pela SDI-1.</w:t>
      </w:r>
    </w:p>
    <w:p>
      <w:pPr>
        <w:pStyle w:val="Corpodotexto"/>
        <w:rPr/>
      </w:pPr>
      <w:r>
        <w:rPr/>
        <w:t>A procuração destinava-se a autorizar advogados a representar a empresa na Justiça do Trabalho. A Quinta Turma frisou, em sua fundamentação, que a identificação do outorgante no instrumento de mandato, seja pessoa física ou jurídica, é exigência prevista no artigo 654, parágrafo 1º, do Código Civil. Dessa forma, é requisito para a validade da procuração. O colegiado, então, negou provimento ao agravo da empresa.</w:t>
      </w:r>
    </w:p>
    <w:p>
      <w:pPr>
        <w:pStyle w:val="Corpodotexto"/>
        <w:rPr/>
      </w:pPr>
      <w:r>
        <w:rPr/>
        <w:t>SDI-1</w:t>
      </w:r>
    </w:p>
    <w:p>
      <w:pPr>
        <w:pStyle w:val="Corpodotexto"/>
        <w:rPr/>
      </w:pPr>
      <w:r>
        <w:rPr/>
        <w:t>O relator dos embargos, ministro Augusto César Leite de Carvalho, ao expor o caso à SDI-1 destacou que a procuração não registra o nome do representante legal, como exige o artigo 654, parágrafo 1º, do Código Civil, constando apenas a identificação da empresa. Concluiu que a decisão da Quinta Turma estava de acordo com a Orientação Jurisprudencial 373 da SDI-1, e o recurso de embargos, então, não poderia ser conhecido. O ministro destacou que, segundo a OJ 373, cuja redação mais recente foi definida em 16/11/2010, é inválido o instrumento de mandato em nome de pessoa jurídica que não contenha “o nome da entidade outorgante e do signatário da procuração, pois estes dados constituem elementos que os individualizam”.</w:t>
      </w:r>
    </w:p>
    <w:p>
      <w:pPr>
        <w:pStyle w:val="Corpodotexto"/>
        <w:rPr/>
      </w:pPr>
      <w:r>
        <w:rPr/>
        <w:t>Assinatura</w:t>
      </w:r>
    </w:p>
    <w:p>
      <w:pPr>
        <w:pStyle w:val="Corpodotexto"/>
        <w:rPr/>
      </w:pPr>
      <w:r>
        <w:rPr/>
        <w:t>A Revisar Engenharia sustentou, nos embargos, que foi o sócio proprietário da empresa que assinou a procuração, e que havia nos autos contrato social contendo a mesma assinatura, em que ele está regularmente qualificado. Além disso, ressaltou que a identificação do representante legal também se confirma pela sua rubrica em ata de audiência.</w:t>
      </w:r>
    </w:p>
    <w:p>
      <w:pPr>
        <w:pStyle w:val="Corpodotexto"/>
        <w:rPr/>
      </w:pPr>
      <w:r>
        <w:rPr/>
        <w:t>Foi essa intenção da empresa, de comparar a rubrica com o contrato social, que levou o ministro Renato de Lacerda Paiva a mencionar a OJ 373 e afirmar que o TST “já decidiu que não cabe ao magistrado examinar outros elementos dos autos”. Por unanimidade, a SDI-1 não conheceu dos embargos.</w:t>
      </w:r>
    </w:p>
    <w:p>
      <w:pPr>
        <w:pStyle w:val="Corpodotexto"/>
        <w:rPr/>
      </w:pPr>
      <w:r>
        <w:rPr/>
        <w:t xml:space="preserve">(Lourdes Tavares) | Processo: E-Ag -RR - 68600-24.2006.5.03.0012 </w:t>
      </w:r>
    </w:p>
    <w:p>
      <w:pPr>
        <w:pStyle w:val="Corpodotexto"/>
        <w:rPr/>
      </w:pPr>
      <w:r>
        <w:rPr/>
      </w:r>
    </w:p>
    <w:p>
      <w:pPr>
        <w:pStyle w:val="Titulo"/>
        <w:rPr/>
      </w:pPr>
      <w:r>
        <w:rPr/>
        <w:t>Ação de sindicato não beneficia bancária não listado no processo</w:t>
      </w:r>
    </w:p>
    <w:p>
      <w:pPr>
        <w:pStyle w:val="Corpodotexto"/>
        <w:rPr/>
      </w:pPr>
      <w:r>
        <w:rPr/>
      </w:r>
    </w:p>
    <w:p>
      <w:pPr>
        <w:pStyle w:val="Corpodotexto"/>
        <w:rPr/>
      </w:pPr>
      <w:r>
        <w:rPr/>
        <w:t>A Subseção I Especializada em Dissídios Individuais (SDI-1) do Tribunal Superior do Trabalho (TST) limitou as diferenças salariais de empregados do Banco Banestado, ganhas em ação judicial do sindicato da categoria, aos profissionais cujos nomes constam no processo. De acordo com a ministra Rosa Maria Weber Candiota da Rosa, relatora na Subseção, embora a Constituição Federal confira legitimidade aos sindicatos para atuarem na defesa dos direitos de todos os integrantes da categoria, as decisões da SDI-1 não reconhecem essa abrangência em processo em que o sindicato restringe seus efeitos aos trabalhadores previamente relacionados.</w:t>
      </w:r>
    </w:p>
    <w:p>
      <w:pPr>
        <w:pStyle w:val="Corpodotexto"/>
        <w:rPr/>
      </w:pPr>
      <w:r>
        <w:rPr/>
        <w:t>Com a decisão, os ministros da Subseção reformaram julgamento da Primeira Turma do TST que acolheu recurso de bancária que, mesmo não constando no processo do sindicato, queria ter direito a receber as diferenças salariais ganhas pelo órgão de classe. Para a Turma, o direito seria legalmente estendido a todos os funciónários do Banco. Trata-se no caso de “direito pertencente a grupo de pessoas determináveis, atreladas por uma relação jurídica base, o que se enquadra no conceito de direito coletivo, previsto no art. 81, II, do Código de Defesa do Consumidor”</w:t>
      </w:r>
    </w:p>
    <w:p>
      <w:pPr>
        <w:pStyle w:val="Corpodotexto"/>
        <w:rPr/>
      </w:pPr>
      <w:r>
        <w:rPr/>
        <w:t>Ao limitar os benefícios do processo apenas aos integrantes da ação do sindicado, a SDI-1 restabeleceu decisão do Tribunal Regional do Trabalho da Nona Região (PR), desfavorável à bancária. Como o TRT, a SDI-1 entendeu que o “pleito do sindicato profissional, na açáo anteriormente proposta , foi restrita ao rol dos substituídos (relação dos integrantes do processo), de modo que o título executivo contemplou apenas os empregados arrolados pelo Sindicato na inicial”.</w:t>
      </w:r>
    </w:p>
    <w:p>
      <w:pPr>
        <w:pStyle w:val="Corpodotexto"/>
        <w:rPr/>
      </w:pPr>
      <w:r>
        <w:rPr/>
        <w:t>Na decisão, a SDI-1 deu provimento, por maioria, ao recurso do Banco e restabeleceu o julgamento do Tribunal Regional . Vencidos os ministros Lelio Bentes Corrêa e José Roberto Freire Pimenta. Houve ressalva de entendimento manifestada pela própria relatora e pelos ministros Augusto César e Delaíde Alves Miranda Arantes.</w:t>
      </w:r>
    </w:p>
    <w:p>
      <w:pPr>
        <w:pStyle w:val="Corpodotexto"/>
        <w:rPr/>
      </w:pPr>
      <w:r>
        <w:rPr/>
        <w:t>(Augusto Fontenele) | Processo: RR - 9866640-76.2006.5.09.0011</w:t>
      </w:r>
    </w:p>
    <w:p>
      <w:pPr>
        <w:pStyle w:val="Corpodotexto"/>
        <w:rPr/>
      </w:pPr>
      <w:r>
        <w:rPr/>
      </w:r>
    </w:p>
    <w:p>
      <w:pPr>
        <w:pStyle w:val="Titulo"/>
        <w:rPr/>
      </w:pPr>
      <w:r>
        <w:rPr/>
        <w:t>Reintegração por doença só deve ser concedida se tiver relação com o trabalho</w:t>
      </w:r>
    </w:p>
    <w:p>
      <w:pPr>
        <w:pStyle w:val="Corpodotexto"/>
        <w:rPr/>
      </w:pPr>
      <w:r>
        <w:rPr/>
      </w:r>
    </w:p>
    <w:p>
      <w:pPr>
        <w:pStyle w:val="Corpodotexto"/>
        <w:rPr/>
      </w:pPr>
      <w:r>
        <w:rPr/>
        <w:t>Uma auxiliar de higiene da Sociedade Evangélica Beneficente de Curitiba não conseguiu reintegração ao emprego na Sociedade Evangélica Beneficente de Curitiba, sob alegação de doença ocupacional, porque não conseguiu comprovar que a enfermidade tinha relação com a atividade desenvolvida. Ao contrário do entendimento do Tribunal Regional do Trabalho paranaense, a Terceira Turma do Tribunal Superior do Trabalho (TST) julgou indevido o pedido de reintegração.</w:t>
      </w:r>
    </w:p>
    <w:p>
      <w:pPr>
        <w:pStyle w:val="Corpodotexto"/>
        <w:rPr/>
      </w:pPr>
      <w:r>
        <w:rPr/>
        <w:t>A trabalhadora foi admitida na empresa em julho de 1997 e demitida, sem justa causa, em fevereiro de 2005. No ano seguinte, ajuizou reclamação trabalhista pleiteando reintegração ao emprego sob o argumento de que se encontrava em período estabilitário, porque adquiriu, ao longo da contratualidade, lesão por esforço repetitivo (LER). Segundo ela, a doença causava dores em toda a extensão do braço esquerdo, ombros, punho e cotovelo, tendo que se submeter a duas cirurgias, incapacitando-a temporariamente para o trabalho.</w:t>
      </w:r>
    </w:p>
    <w:p>
      <w:pPr>
        <w:pStyle w:val="Corpodotexto"/>
        <w:rPr/>
      </w:pPr>
      <w:r>
        <w:rPr/>
        <w:t>A sentença não foi favorável à trabalhadora, nesse aspecto. Segundo o julgador, a conclusão do laudo pericial foi no sentido de que a doença não estava relacionada ao trabalho. Tratava-se de predisposição da trabalhadora à moléstia. A sentença baseou-se na legislação vigente e na Súmula 378, II, do TST, que dispõe:"São pressupostos para a concessão da estabilidade o afastamento superior a 15 dias e a consequente percepção do auxílio doença acidentário, salvo se constatada, após a despedida, doença profissional que guarde relação de causalidade com a execução do contrato de emprego".</w:t>
      </w:r>
    </w:p>
    <w:p>
      <w:pPr>
        <w:pStyle w:val="Corpodotexto"/>
        <w:rPr/>
      </w:pPr>
      <w:r>
        <w:rPr/>
        <w:t>O entendimento prevalecente no TRT/9, no entanto, foi outro. Para o regional, a empregada,enquanto em tratamento de saúde, independentemente de ser decorrente de doença profissional ou acidente de trabalho, não pode ser dispensada. “Somente o empregado que goza de sua saúde pode ser dispensado sem justa causa. Caso apresente moléstia, deverá ser encaminhado para perícia médica (art. 60, § 4°, da Lei 8213/91), tratamento ou mesmo reabilitação profissional (art. 62, Lei 8213/91)”, destacou o acórdão. Ainda segundo o TRT, o impedimento de dispensa de empregado que se encontra em tratamento médico tem respaldo na Constituição Federal, “pois a saúde é direito fundamental”. O regional mandou reintegrar a empregada e a empresa, insatisfeita, recorreu ao TST.</w:t>
      </w:r>
    </w:p>
    <w:p>
      <w:pPr>
        <w:pStyle w:val="Corpodotexto"/>
        <w:rPr/>
      </w:pPr>
      <w:r>
        <w:rPr/>
        <w:t>O ministro Horácio Senna Pires, relator, ao analisar o recurso de revista da empresa, assinalou que a decisão regional contrariou o item II da Súmula 378 do TST, já que restou configurado que a doença não tinha relação com o trabalho desenvolvido pela empregada. A sentença foi restabelecida no sentido de negar o pedido de reintegração.</w:t>
      </w:r>
    </w:p>
    <w:p>
      <w:pPr>
        <w:pStyle w:val="Corpodotexto"/>
        <w:rPr/>
      </w:pPr>
      <w:r>
        <w:rPr/>
        <w:t xml:space="preserve">(Cláudia Valente)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5-B/2011 | 06/05/2011 a 12/05/2011</w:t>
      </w:r>
    </w:p>
    <w:p>
      <w:pPr>
        <w:pStyle w:val="Titulo"/>
        <w:rPr/>
      </w:pPr>
      <w:r>
        <w:rPr/>
        <w:t>Atos Normativos | Tribunais Superiores e Outros Órgãos</w:t>
      </w:r>
    </w:p>
    <w:p>
      <w:pPr>
        <w:pStyle w:val="Corpodotexto"/>
        <w:rPr/>
      </w:pPr>
      <w:r>
        <w:rPr/>
      </w:r>
    </w:p>
    <w:p>
      <w:pPr>
        <w:pStyle w:val="Corpodotexto"/>
        <w:rPr/>
      </w:pPr>
      <w:r>
        <w:rPr/>
        <w:t>ATO CSJT.GP.SG Nº 98/2011 - CONSELHO SUPERIOR DA JUSTIÇA DO TRABALHO - Divulgação DeJT 11/05/2011</w:t>
      </w:r>
    </w:p>
    <w:p>
      <w:pPr>
        <w:pStyle w:val="Corpodotexto"/>
        <w:rPr/>
      </w:pPr>
      <w:r>
        <w:rPr/>
        <w:t>Designa os membros do Grupo de Trabalho com a finalidade de elaborar proposta visando à edição de guia prático para inclusão de critérios de sustentabilidade nas contratações de bens e serviços da Justiça do Trabalho de primeiro e segundo graus.</w:t>
      </w:r>
    </w:p>
    <w:p>
      <w:pPr>
        <w:pStyle w:val="Corpodotexto"/>
        <w:rPr/>
      </w:pPr>
      <w:r>
        <w:rPr/>
        <w:t>ATO CSJT.GP.SG Nº 97/2011 - CONSELHO SUPERIOR DA JUSTIÇA DO TRABALHO – Divulgação DeJT 11/05/2011</w:t>
      </w:r>
    </w:p>
    <w:p>
      <w:pPr>
        <w:pStyle w:val="Corpodotexto"/>
        <w:rPr/>
      </w:pPr>
      <w:r>
        <w:rPr/>
        <w:t>Institui o Grupo de Trabalho de Especificação de Requisitos para o Processo Judicial Eletrônico da Justiça do Trabalho de 1º Grau – GRPJe/JT1.</w:t>
      </w:r>
    </w:p>
    <w:p>
      <w:pPr>
        <w:pStyle w:val="Corpodotexto"/>
        <w:rPr/>
      </w:pPr>
      <w:r>
        <w:rPr/>
        <w:t>PORTARIA Nº 19/2011 - MINISTÉRIO DO PLANEJAMENTO, ORÇAMENTO E GESTÃO – DOU 11/05/2011</w:t>
      </w:r>
    </w:p>
    <w:p>
      <w:pPr>
        <w:pStyle w:val="Corpodotexto"/>
        <w:rPr/>
      </w:pPr>
      <w:r>
        <w:rPr/>
        <w:t>Atualiza os valores limites para contratação de serviços de limpeza e conservação em substituição aos valores limites publicados pelas Portarias nº 16, de 16 de agosto de 2010, nº 24, de 29 de outubro de 2010, nº 29, de 17 de novembro de 2010 e nº 34, de 7 de dezembro de 2010, para as Unidades Federativas de Alagoas, São Paulo, Paraná, Amazonas e Mato Grosso do Sul.</w:t>
      </w:r>
    </w:p>
    <w:p>
      <w:pPr>
        <w:pStyle w:val="Corpodotexto"/>
        <w:rPr/>
      </w:pPr>
      <w:r>
        <w:rPr/>
        <w:t>PORTARIA Nº 209/2011 - MINISTÉRIO DO TRABALHO E EMPREGO - DOU 05/05/2011</w:t>
      </w:r>
    </w:p>
    <w:p>
      <w:pPr>
        <w:pStyle w:val="Corpodotexto"/>
        <w:rPr/>
      </w:pPr>
      <w:r>
        <w:rPr/>
        <w:t>Altera as Portarias SIT nº 121/2009 e nº 126/2009, prorroga o prazo de validade de Certificado de Aprovação de Equipamentos de Proteção Individual - EPI e dá outras providencias.</w:t>
      </w:r>
    </w:p>
    <w:p>
      <w:pPr>
        <w:pStyle w:val="Corpodotexto"/>
        <w:rPr/>
      </w:pPr>
      <w:r>
        <w:rPr/>
        <w:t>PORTARIA Nº 219/2011 - MINISTÉRIO DO TRABALHO E EMPREGO - DOU 10/05/2011</w:t>
      </w:r>
    </w:p>
    <w:p>
      <w:pPr>
        <w:pStyle w:val="Corpodotexto"/>
        <w:rPr/>
      </w:pPr>
      <w:r>
        <w:rPr/>
        <w:t>Constitui Grupo de Trabalho Tripartite da Norma Regulamentadora nº 20 (líquidos combustíveis e inflamáveis).</w:t>
      </w:r>
    </w:p>
    <w:p>
      <w:pPr>
        <w:pStyle w:val="Corpodotexto"/>
        <w:rPr/>
      </w:pPr>
      <w:r>
        <w:rPr/>
        <w:t>PORTARIA Nº 221/2011 - MINISTÉRIO DO TRABALHO E EMPREGO - DOU 10/05/2011</w:t>
      </w:r>
    </w:p>
    <w:p>
      <w:pPr>
        <w:pStyle w:val="Corpodotexto"/>
        <w:rPr/>
      </w:pPr>
      <w:r>
        <w:rPr/>
        <w:t>Altera a Norma Regulamentadora nº 23 (proteção contra incêndios).</w:t>
      </w:r>
    </w:p>
    <w:p>
      <w:pPr>
        <w:pStyle w:val="Corpodotexto"/>
        <w:rPr/>
      </w:pPr>
      <w:r>
        <w:rPr/>
        <w:t>PORTARIA Nº 222/2011 - MINISTÉRIO DO TRABALHO E EMPREGO - DOU 10/05/2011</w:t>
      </w:r>
    </w:p>
    <w:p>
      <w:pPr>
        <w:pStyle w:val="Corpodotexto"/>
        <w:rPr/>
      </w:pPr>
      <w:r>
        <w:rPr/>
        <w:t>Altera o item 8.3.6 da Norma Regulamentadora nº 08 (edificações).</w:t>
      </w:r>
    </w:p>
    <w:p>
      <w:pPr>
        <w:pStyle w:val="Corpodotexto"/>
        <w:rPr/>
      </w:pPr>
      <w:r>
        <w:rPr/>
        <w:t>PORTARIA Nº 223/2011 - MINISTÉRIO DO TRABALHO E EMPREGO - DOU 10/05/2011</w:t>
      </w:r>
    </w:p>
    <w:p>
      <w:pPr>
        <w:pStyle w:val="Corpodotexto"/>
        <w:rPr/>
      </w:pPr>
      <w:r>
        <w:rPr/>
        <w:t>Altera o Quadro II da Norma Regulamentadora nº 07 (programas de controle médico de saúde ocupacional).</w:t>
      </w:r>
    </w:p>
    <w:p>
      <w:pPr>
        <w:pStyle w:val="Corpodotexto"/>
        <w:rPr/>
      </w:pPr>
      <w:r>
        <w:rPr/>
        <w:t>PORTARIA Nº 224/2011 - MINISTÉRIO DO TRABALHO E EMPREGO - DOU 10/05/2011</w:t>
      </w:r>
    </w:p>
    <w:p>
      <w:pPr>
        <w:pStyle w:val="Corpodotexto"/>
        <w:rPr/>
      </w:pPr>
      <w:r>
        <w:rPr/>
        <w:t>Altera o item 18.14 e o subitem 18.15.16 da Norma Regulamentadora nº 18 (condições e meio ambiente de trabalho na indústria da construção), aprovada pela Portaria MTb nº 3.214, de 8 de junho de 1978.</w:t>
      </w:r>
    </w:p>
    <w:p>
      <w:pPr>
        <w:pStyle w:val="Corpodotexto"/>
        <w:rPr/>
      </w:pPr>
      <w:r>
        <w:rPr/>
        <w:t>PORTARIA Nº 917/2011 - MINISTÉRIO DO TRABALHO E EMPREGO - DOU 11/05/2011</w:t>
      </w:r>
    </w:p>
    <w:p>
      <w:pPr>
        <w:pStyle w:val="Corpodotexto"/>
        <w:rPr/>
      </w:pPr>
      <w:r>
        <w:rPr/>
        <w:t>Dispõe sobre o funcionamento do Grupo de Trabalho criado pela Portaria 373/2011 (sistemas alternativos de controle de jornada de trabalh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05/2011 | Legislação &amp; Tributos | BR</w:t>
      </w:r>
    </w:p>
    <w:p>
      <w:pPr>
        <w:pStyle w:val="Titulo"/>
        <w:rPr/>
      </w:pPr>
      <w:r>
        <w:rPr/>
        <w:t>Tribunal aceita aumento de jornada sem reajuste salarial</w:t>
      </w:r>
    </w:p>
    <w:p>
      <w:pPr>
        <w:pStyle w:val="Corpodotexto"/>
        <w:rPr/>
      </w:pPr>
      <w:r>
        <w:rPr/>
      </w:r>
    </w:p>
    <w:p>
      <w:pPr>
        <w:pStyle w:val="Corpodotexto"/>
        <w:rPr/>
      </w:pPr>
      <w:r>
        <w:rPr/>
        <w:t>Trabalhista: Para o TST, deve prevalecer o princípio da proteção do emprego</w:t>
      </w:r>
    </w:p>
    <w:p>
      <w:pPr>
        <w:pStyle w:val="Corpodotexto"/>
        <w:rPr/>
      </w:pPr>
      <w:r>
        <w:rPr/>
        <w:t>Adriana Aguiar</w:t>
      </w:r>
    </w:p>
    <w:p>
      <w:pPr>
        <w:pStyle w:val="Corpodotexto"/>
        <w:rPr/>
      </w:pPr>
      <w:r>
        <w:rPr/>
        <w:t>Com a chegada de novas tecnologias nos serviços oferecidos pelos Correios, um operador telegráfico, que trabalhou 12 anos no cargo, foi reenquadrado como atendente comercial, em 2002, quando a função deixou de existir. Ao mudar de função, porém, o empregado que tinha uma jornada de seis horas foi obrigado a cumprir oito horas por dia pelo mesmo salário. Ao julgar o caso, o Tribunal Superior do Trabalho (TST) surpreendeu advogados da área ao decidir a favor da empresa. Por sete votos a seis, a Corte decidiu que a companhia não teria que pagar horas extras e reflexos decorrentes do aumento da jornada.</w:t>
      </w:r>
    </w:p>
    <w:p>
      <w:pPr>
        <w:pStyle w:val="Corpodotexto"/>
        <w:rPr/>
      </w:pPr>
      <w:r>
        <w:rPr/>
        <w:t>A maioria dos ministros entendeu que a companhia não poderia ser condenada, pois teria tomado a iniciativa de reenquadrar os funcionários que perderam sua função - em razão do avanço tecnológico - em vez de demiti-los. Para os magistrados, nesse caso prevaleceria o princípio da proteção do emprego e não o da irredutibilidade salarial, prevista na Constituição. O caso foi julgado pela Subseção 1 Especializada em Dissídios Individuais (SDI-1) do TST - responsável por uniformizar a jurisprudência da Corte.</w:t>
      </w:r>
    </w:p>
    <w:p>
      <w:pPr>
        <w:pStyle w:val="Corpodotexto"/>
        <w:rPr/>
      </w:pPr>
      <w:r>
        <w:rPr/>
        <w:t>No julgamento, porém, os próprios ministros relembraram que a SDI-1 já foi unânime, ao analisar um caso semelhante, para dar razão a um trabalhador dos Correios em novembro de 2009 - fato que sinaliza uma mudança de entendimento.</w:t>
      </w:r>
    </w:p>
    <w:p>
      <w:pPr>
        <w:pStyle w:val="Corpodotexto"/>
        <w:rPr/>
      </w:pPr>
      <w:r>
        <w:rPr/>
        <w:t>No caso julgado em abril, o relator, ministro Aloysio Corrêa da Veiga, entendeu que não haveria razão para condenar a empresa, pois a alteração contratual ocorreu com a participação do sindicato da categoria. A negociação teve o objetivo de preservar o emprego do trabalhador diante das inovações tecnológicas. No acordo, a companhia comprometeu-se a reaproveitar em seu quadro, o empregado que tivesse a atividade afetada por inovações tecnológicas. Sendo, nesse sentido, remanejado para outra atividade compatível com o cargo que ocupa, qualificando-o para o exercício de sua atividade. O documento, porém, não mencionou nada a respeito dos salários.</w:t>
      </w:r>
    </w:p>
    <w:p>
      <w:pPr>
        <w:pStyle w:val="Corpodotexto"/>
        <w:rPr/>
      </w:pPr>
      <w:r>
        <w:rPr/>
        <w:t>A ministra Rosa Maria Weber, no entanto, discordou. Ela afirmou que há diversas decisões que condenam as empresas. Para ela, deveria ser mantida a decisão da 8ª Turma do TST, favorável ao trabalhador. De acordo com o julgamento, o artigo 468 da Consolidação das Leis do Trabalho (CLT) estabelece que só se pode alterar os contratos de trabalho com o mútuo consentimento e, ainda assim, desde que não resultem em prejuízos ao empregado. O que, segundo os ministros, não teria ocorrido porque o aumento da carga horária sem contraprestação salarial teria sido prejudicial. Até porque a redução de salários é vedada pelo artigo 7º da Constituição. O ministro José Roberto Freire Pimenta fez a ressalva de que o empregado acaba concordando com essas cláusulas em acordo coletivo justamente por medo de perder o emprego. Por isso, o artigo 468 invalida esses acordos, afirma.</w:t>
      </w:r>
    </w:p>
    <w:p>
      <w:pPr>
        <w:pStyle w:val="Corpodotexto"/>
        <w:rPr/>
      </w:pPr>
      <w:r>
        <w:rPr/>
        <w:t>No entanto, a maioria entendeu que a empresa não deveria ser condenada. Para o ministro Moura França não se aplicaria o artigo 468 da CLT porque existe acordo coletivo. Segundo ele, há que se considerar a sensibilidade da empresa que manteve esses empregados. O ministro Carlos Alberto Reis de Paula afirmou que o TST deve ter a cabeça adequada à modernidade. Não vou aplicar aquilo que há 32 anos eu aplicava. O direito existe porque a realidade é dinâmica, justificou no julgamento, ao votar a favor da empresa.</w:t>
      </w:r>
    </w:p>
    <w:p>
      <w:pPr>
        <w:pStyle w:val="Corpodotexto"/>
        <w:rPr/>
      </w:pPr>
      <w:r>
        <w:rPr/>
        <w:t>O julgamento causou surpresa entre advogados trabalhistas. Para o advogado que defende empresas, Marcel Cordeiro, do Salusse Marangoni Advogados, o julgamento ocorrido é singular, já que o TST tende a decidir a favor dos trabalhadores. Segundo ele, esse mesmo raciocínio pode começar a ser aplicado a casos que envolvam empresas em crise financeira.</w:t>
      </w:r>
    </w:p>
    <w:p>
      <w:pPr>
        <w:pStyle w:val="Corpodotexto"/>
        <w:rPr/>
      </w:pPr>
      <w:r>
        <w:rPr/>
        <w:t>O advogado Luiz Fernando Alouche, do Almeida Advogados, afirma que a decisão traz esperanças para que casos como esses sejam analisados não só com base nos preceitos da lei, mas considerando a realidade envolvida. Ele trabalhou recentemente na elaboração de um acordo coletivo para uma empresa aérea que passou por dificuldades financeiras em razão de inúmeros cancelamentos de passagens diante do risco de epidemia do vírus da gripe H1N1 em 2009. No acordo, a companhia e os sindicatos dos trabalhadores concordaram com a redução salarial por um determinado tempo. Se os salários não fossem alterados, haveria mais desemprego, diz.</w:t>
      </w:r>
    </w:p>
    <w:p>
      <w:pPr>
        <w:pStyle w:val="Corpodotexto"/>
        <w:rPr/>
      </w:pPr>
      <w:r>
        <w:rPr/>
        <w:t>A advogada Luciana Martins, do Alino &amp; Roberto Advogados, que defende trabalhadores, afirma que tem cerca de 15 casos semelhantes a esse no TST contra os Correios e que ganhou em todos aqueles já julgados. Muitos, segundo Luciana, estão em fase de execução. Para a advogada, a mudança no entendimento é preocupante. Isso pode desencadear uma redução dos direitos trabalhistas. Além de servir de justificativa para que as empresas passem a cometer abusos. Luciana afirma que caberia recurso ao Supremo. A redução salarial é inconstitucional e essa situação não afeta apenas um trabalhador, mas uma coletividade.</w:t>
      </w:r>
    </w:p>
    <w:p>
      <w:pPr>
        <w:pStyle w:val="Corpodotexto"/>
        <w:rPr/>
      </w:pPr>
      <w:r>
        <w:rPr/>
        <w:t>Procurados pelo Valor, o advogado do empregado na ação, Júlio César Borges de Resende, não retornou até o fechamento da edição, e o advogado dos Correios, Nilton da Silva Correia, preferiu não se manifestar.</w:t>
      </w:r>
    </w:p>
    <w:p>
      <w:pPr>
        <w:pStyle w:val="Corpodotexto"/>
        <w:rPr/>
      </w:pPr>
      <w:r>
        <w:rPr/>
      </w:r>
    </w:p>
    <w:p>
      <w:pPr>
        <w:pStyle w:val="Titulo"/>
        <w:rPr/>
      </w:pPr>
      <w:r>
        <w:rPr/>
        <w:t>TRT libera honorário advocatício a escritório</w:t>
      </w:r>
    </w:p>
    <w:p>
      <w:pPr>
        <w:pStyle w:val="Corpodotexto"/>
        <w:rPr/>
      </w:pPr>
      <w:r>
        <w:rPr/>
      </w:r>
    </w:p>
    <w:p>
      <w:pPr>
        <w:pStyle w:val="Corpodotexto"/>
        <w:rPr/>
      </w:pPr>
      <w:r>
        <w:rPr/>
        <w:t>O Tribunal Regional do Trabalho (TRT) da 8ª Região - que abrange os Estados do Pará e Amapá - editou uma portaria que soluciona um problema enfrentado pelos escritórios de advocacia. Pela norma, os honorários advocatícios poderão ser recebidos diretamente pelas bancas e não apenas pelos profissionais pessoa física. A Portaria nº 106, de abril, segue orientação do Superior Tribunal de Justiça (STJ) que, em pelos dois recursos, já decidiu dessa forma.</w:t>
      </w:r>
    </w:p>
    <w:p>
      <w:pPr>
        <w:pStyle w:val="Corpodotexto"/>
        <w:rPr/>
      </w:pPr>
      <w:r>
        <w:rPr/>
        <w:t>Na prática, como os advogados só podiam levantar a parte da causa ganha referente a seus honorários como pessoa física, os profissionais estavam tendo problemas com a Receita Federal. Apesar de sacar o pagamento com o próprio CPF e o movimentar pela conta bancária pessoal, o profissional não declara o valor integral à Receita, pois o rendimento total não fica com ele. O montante é dividido com a sociedade à qual pertence.</w:t>
      </w:r>
    </w:p>
    <w:p>
      <w:pPr>
        <w:pStyle w:val="Corpodotexto"/>
        <w:rPr/>
      </w:pPr>
      <w:r>
        <w:rPr/>
        <w:t>A restrição também gerou questionamentos na Justiça devido à diferença entre a carga tributária para pessoas físicas e jurídicas. Segundo cálculos do tributarista Fernando Facury Scaff, do Silveira, Athias, Soriano de Mello, Guimarães, Pinheiro &amp; Scaff, o advogado tem retido até 27,5% sobre os rendimentos enquanto os escritórios possuem carga tributária média de 12%. São 4,8% de Imposto de Renda, 0,65% de PIS, 3% de Cofins e 2,88% de CSLL, além do Imposto sobre Serviços (ISS), que varia conforme o município, diz. O profissional paga mais por um dinheiro que não fica com ele.</w:t>
      </w:r>
    </w:p>
    <w:p>
      <w:pPr>
        <w:pStyle w:val="Corpodotexto"/>
        <w:rPr/>
      </w:pPr>
      <w:r>
        <w:rPr/>
        <w:t>Atualmente, o Judiciário expede a Guia de Retirada de Valores e Alvarás Judiciais apenas em nome da pessoa física, mesmo quando os pagamentos são destinados aos escritórios. Para especialistas, a determinação do TRT é um bom exemplo que poderia ser aplicado pelos demais tribunais do país.</w:t>
      </w:r>
    </w:p>
    <w:p>
      <w:pPr>
        <w:pStyle w:val="Corpodotexto"/>
        <w:rPr/>
      </w:pPr>
      <w:r>
        <w:rPr/>
        <w:t>O diretor do Sindicato das Sociedades de Advogados dos Estados de São Paulo e Rio de Janeiro (Sinsa), Marcelo Gômorra, afirma que essa restrição é recorrente na Justiça Federal, onde o sistema de liberação de guias e alvarás só aceita CPF, e não CNPJ. Para ele, a prática adotada pelo TRT é uma tendência a ser seguida no resto do país diante do aumento no número de escritórios de advocacia. Há cada vez mais advogados formando sociedades por causa das vantagens tributárias.</w:t>
      </w:r>
    </w:p>
    <w:p>
      <w:pPr>
        <w:pStyle w:val="Corpodotexto"/>
        <w:rPr/>
      </w:pPr>
      <w:r>
        <w:rPr/>
        <w:t>Para o presidente da seccional da Ordem dos Advogados do Brasil no Pará, Jarbas Vasconcelos, a situação causa prejuízo para a própria Receita. A normatização trará mais transparência para a Receita e para os contribuintes, diz.</w:t>
      </w:r>
    </w:p>
    <w:p>
      <w:pPr>
        <w:pStyle w:val="Corpodotexto"/>
        <w:rPr/>
      </w:pPr>
      <w:r>
        <w:rPr/>
        <w:t>A Portaria nº 106, assinada pelo desembargador Francisco Sergio Silva Rocha, seguiu entendimento aplicado a pelo menos dois processos. Aos casos, a Corte superior empregou o parágrafo 3º do artigo 15 do Estatuto da Ordem dos Advogados do Brasil (Lei nº8.906, de 1994). O dispositivo determina que o advogado tenha procuração do escritório por ele representado.</w:t>
      </w:r>
    </w:p>
    <w:p>
      <w:pPr>
        <w:pStyle w:val="Corpodotexto"/>
        <w:rPr/>
      </w:pPr>
      <w:r>
        <w:rPr/>
        <w:t>A edição da resolução foi provocada por um pedido da OAB do Pará e do Centro de Estudos das Sociedades de Advogados (Cesa). De acordo com a Ordem, o pedido também foi feito ao Tribunal de Justiça do Estado do Pará (TJ-PA). Vamos usar desse expediente para tentar nos aproximar das presidências de outros tribunais para que essa medida seja aproveitada em todo o país, diz o coordenador do Comitê Trabalhista do Cesa, Volnei Tadeu Ferreira.</w:t>
      </w:r>
    </w:p>
    <w:p>
      <w:pPr>
        <w:pStyle w:val="Corpodotexto"/>
        <w:rPr/>
      </w:pPr>
      <w:r>
        <w:rPr/>
      </w:r>
    </w:p>
    <w:p>
      <w:pPr>
        <w:pStyle w:val="Titulo"/>
        <w:rPr/>
      </w:pPr>
      <w:r>
        <w:rPr/>
        <w:t>Ação de sindicato</w:t>
      </w:r>
    </w:p>
    <w:p>
      <w:pPr>
        <w:pStyle w:val="Corpodotexto"/>
        <w:rPr/>
      </w:pPr>
      <w:r>
        <w:rPr/>
      </w:r>
    </w:p>
    <w:p>
      <w:pPr>
        <w:pStyle w:val="Corpodotexto"/>
        <w:rPr/>
      </w:pPr>
      <w:r>
        <w:rPr/>
        <w:t>O Tribunal Superior do Trabalho (TST) limitou as diferenças salariais de empregados do Banco Banestado, ganhas em ação judicial do sindicato da categoria, aos profissionais cujos nomes constam no processo. De acordo com a ministra Rosa Maria Weber Candiota da Rosa, relatora do caso na Subseção I Especializada em Dissídios Individuais (SDI-1), embora a Constituição Federal confira legitimidade aos sindicatos para atuarem na defesa dos direitos de todos os integrantes da categoria, as decisões da SDI-1 não reconhecem essa abrangência em processo no qual o sindicato restringe seus efeitos aos trabalhadores previamente relacionados. Com a decisão, os ministros reformaram julgamento da 1ª Turma do TST que acolheu recurso de bancária que, mesmo não constando no processo do sindicato, queria ter direito a receber as diferenças salariais ganhas pelo órgão de classe. Para a turma, o direito deveria ser estendido a todos os funcionários do banco. Ao limitar os benefícios do processo apenas aos integrantes da ação, a SDI-1 restabeleceu decisão do Tribunal Regional do Trabalho (TRT) da 9ª Região, desfavorável à bancária. Como o TRT, a SDI-1 entendeu que o pleito do sindicato profissional, na ação anteriormente proposta, foi restrita ao rol dos substituídos (relação dos integrantes do processo), de modo que o título executivo contemplou apenas os empregados arrolados pelo sindicato na inicial.</w:t>
      </w:r>
    </w:p>
    <w:p>
      <w:pPr>
        <w:pStyle w:val="Corpodotexto"/>
        <w:rPr/>
      </w:pPr>
      <w:r>
        <w:rPr/>
      </w:r>
    </w:p>
    <w:p>
      <w:pPr>
        <w:pStyle w:val="Titulo"/>
        <w:rPr/>
      </w:pPr>
      <w:r>
        <w:rPr/>
        <w:t>Penhora de bem</w:t>
      </w:r>
    </w:p>
    <w:p>
      <w:pPr>
        <w:pStyle w:val="Corpodotexto"/>
        <w:rPr/>
      </w:pPr>
      <w:r>
        <w:rPr/>
      </w:r>
    </w:p>
    <w:p>
      <w:pPr>
        <w:pStyle w:val="Corpodotexto"/>
        <w:rPr/>
      </w:pPr>
      <w:r>
        <w:rPr/>
        <w:t>A 2ª Turma do Superior Tribunal de Justiça (STJ) decidiu que não é possível o sequestro de bens que não podem ser, ao fim, expropriados. Com esse entendimento, os ministros negaram a possibilidade de incidência de sequestro sobre bem de família. O sequestro é medida cautelar que serve para garantir a futura execução contra o devedor. Como o credor só terá o crédito satisfeito com a arrematação ou penhora futura, e esta é vedada sobre o bem de família, o sequestro também estaria indiretamente vedado. Determinado pelo juiz inicial, o sequestro foi afastado pelo Tribunal Regional Federal (TRF) da 2ª Região por incidir sobre bem que foi considerado como de família e, portanto, impenhorável. A União recorreu ao STJ argumentando que o instituto do sequestro não se confundiria com o da penhora. Para o ministro Mauro Campbell Marques, apesar de distintos os institutos, o bem de família está protegido da incidência de ambo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0000FF"/>
          <w:sz w:val="20"/>
          <w:szCs w:val="20"/>
        </w:rPr>
        <w:drawing>
          <wp:inline distT="0" distB="0" distL="0" distR="0">
            <wp:extent cx="2174875" cy="38925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6/05/2011</w:t>
      </w:r>
    </w:p>
    <w:p>
      <w:pPr>
        <w:pStyle w:val="Titulo"/>
        <w:rPr/>
      </w:pPr>
      <w:r>
        <w:rPr/>
        <w:t xml:space="preserve">Empregado impedido de realizar exame por ter plano de saúde cancelado será indenizado </w:t>
      </w:r>
    </w:p>
    <w:p>
      <w:pPr>
        <w:pStyle w:val="Corpodotexto"/>
        <w:rPr/>
      </w:pPr>
      <w:r>
        <w:rPr/>
      </w:r>
    </w:p>
    <w:p>
      <w:pPr>
        <w:pStyle w:val="Corpodotexto"/>
        <w:rPr/>
      </w:pPr>
      <w:r>
        <w:rPr/>
        <w:t xml:space="preserve">Extraído de: JurisWay </w:t>
      </w:r>
    </w:p>
    <w:p>
      <w:pPr>
        <w:pStyle w:val="Corpodotexto"/>
        <w:rPr/>
      </w:pPr>
      <w:r>
        <w:rPr/>
        <w:t>A Turma Recursal de Juiz de Fora analisou o caso de um trabalhador que pediu a condenação da empresa ao pagamento de indenização por danos morais em razão do constrangimento sofrido ao não conseguir realizar um exame médico. Tudo porque seu plano de saúde havia sido cancelado pela empregadora. Embora a empresa insistisse na tese de que isso teria causado mero inconveniente ao empregado, os julgadores entenderam que houve a prática de ato ilícito e mantiveram a indenização deferida na sentença.</w:t>
      </w:r>
    </w:p>
    <w:p>
      <w:pPr>
        <w:pStyle w:val="Corpodotexto"/>
        <w:rPr/>
      </w:pPr>
      <w:r>
        <w:rPr/>
        <w:t>A reclamada reconheceu que, no período de 30.11.09 a 11.02.10, o reclamante não pôde se valer do plano de saúde. E isso aconteceu porque o próprio sistema da empresa solicita automaticamente o cancelamento da assistência médica quando o trabalhador permanece por mais de 30 dias em licença médica, como no caso. Na sua visão, a condenação não se justifica, pois a situação vivenciada pelo reclamante, apesar de desagradável, faz parte do dia a dia de todo ser humano.</w:t>
      </w:r>
    </w:p>
    <w:p>
      <w:pPr>
        <w:pStyle w:val="Corpodotexto"/>
        <w:rPr/>
      </w:pPr>
      <w:r>
        <w:rPr/>
        <w:t>No entanto, o relator do recurso, juiz convocado João Bosco Pinto Lara interpretou os fatos de outra forma. Para ele, não há dúvida de que o trabalhador passou por situação constrangedora, e não por simples incômodo, ao se deslocar para a cidade de Juiz de Fora, para realizar um exame de eletroneuromiografia, e, lá chegando, foi informado de que não poderia fazê-lo, pois seu plano de saúde estava cancelado. E o mais grave é que a reclamada, com esse ato, descumpriu decisão judicial de outro processo, que havia determinado o restabelecimento do benefício.</w:t>
      </w:r>
    </w:p>
    <w:p>
      <w:pPr>
        <w:pStyle w:val="Corpodotexto"/>
        <w:rPr/>
      </w:pPr>
      <w:r>
        <w:rPr/>
        <w:t>Para o magistrado, o empregado tinha consciência de que poderia utilizar-se do plano de saúde, arrimado em decisão judicial anterior e, ao ser surpreendido com a recusa na realização do exame, foi exposto a situação constrangedora por culpa exclusiva da Reclamada, que deve arcar com as consequências decorrentes deste ato. Desta forma, concluiu o relator, o descumprimento de decisão judicial caracteriza um ato ilícito, que causou um dano ao trabalhador. Por isso, a condenação da empresa ao pagamento de indenização por danos morais, no valor de R$3.000,00, foi mantida.</w:t>
      </w:r>
    </w:p>
    <w:p>
      <w:pPr>
        <w:pStyle w:val="Corpodotexto"/>
        <w:rPr/>
      </w:pPr>
      <w:r>
        <w:rPr/>
        <w:t>( 0000956-11.2010.5.03.0049 R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6/005/2011</w:t>
      </w:r>
    </w:p>
    <w:p>
      <w:pPr>
        <w:pStyle w:val="Titulo"/>
        <w:rPr/>
      </w:pPr>
      <w:r>
        <w:rPr/>
        <w:t xml:space="preserve">TRT2 - 3ª Turma: obrigar empregado a cumprir expediente sem trabalhar excede poder disciplinar do empregador </w:t>
      </w:r>
    </w:p>
    <w:p>
      <w:pPr>
        <w:pStyle w:val="Corpodotexto"/>
        <w:rPr/>
      </w:pPr>
      <w:r>
        <w:rPr/>
      </w:r>
    </w:p>
    <w:p>
      <w:pPr>
        <w:pStyle w:val="Corpodotexto"/>
        <w:rPr/>
      </w:pPr>
      <w:r>
        <w:rPr/>
        <w:t xml:space="preserve">A 3ª Turma do TRT da 2ª Região rejeitou um pedido de reforma de sentença que condenara a reclamada ao pagamento de indenização por dano moral ao autor, por exigir que ele cumprisse sua jornada internamente na empresa, porém sem trabalhar. </w:t>
      </w:r>
    </w:p>
    <w:p>
      <w:pPr>
        <w:pStyle w:val="Corpodotexto"/>
        <w:rPr/>
      </w:pPr>
      <w:r>
        <w:rPr/>
        <w:t xml:space="preserve">Segundo a relatora do acórdão, desembargadora Mércia Tomazinho, a prova dos autos confirma a alegação do autor quanto a ser obrigado a permanecer na empresa sem trabalhar por alguns dias durante todo o expediente, como forma de punição por críticas realizadas quanto ao valor dos vales-transporte recebidos e horários exigidos na empresa. </w:t>
      </w:r>
    </w:p>
    <w:p>
      <w:pPr>
        <w:pStyle w:val="Corpodotexto"/>
        <w:rPr/>
      </w:pPr>
      <w:r>
        <w:rPr/>
        <w:t>Sem entrar no mérito da discussão (se o comportamento do autor seria punível ou não), a julgadora destacou que a punição escolhida, de qualquer forma, excede o poder disciplinar do empregador. “Determinar que o reclamante cumprisse sua jornada de trabalho sentado em um banco próximo ao cartão de ponto, sem executar qualquer tarefa, cumprindo ‘castigo’ similar aos aplicados em crianças, excede o poder de mando e gestão e disciplinar do empregador e tipifica o dano de natureza moral, ensejando o pagamento de indenização”, observou, mantendo assim a sentença da 36ª VT de São Paulo no tocante ao pedido. (Proc. RO 01993007220085020036)</w:t>
      </w:r>
    </w:p>
    <w:p>
      <w:pPr>
        <w:pStyle w:val="Corpodotexto"/>
        <w:rPr/>
      </w:pPr>
      <w:r>
        <w:rPr/>
        <w:t>Fonte: Tribunal Regional do Trabalho da 2ª Região</w:t>
      </w:r>
    </w:p>
    <w:p>
      <w:pPr>
        <w:pStyle w:val="Corpodotexto"/>
        <w:rPr/>
      </w:pPr>
      <w:r>
        <w:rPr/>
      </w:r>
    </w:p>
    <w:p>
      <w:pPr>
        <w:pStyle w:val="Titulo"/>
        <w:rPr/>
      </w:pPr>
      <w:r>
        <w:rPr/>
        <w:t xml:space="preserve">TRT3 - Empregado impedido de realizar exame por ter plano de saúde cancelado será indenizado </w:t>
      </w:r>
    </w:p>
    <w:p>
      <w:pPr>
        <w:pStyle w:val="Corpodotexto"/>
        <w:rPr/>
      </w:pPr>
      <w:r>
        <w:rPr/>
      </w:r>
    </w:p>
    <w:p>
      <w:pPr>
        <w:pStyle w:val="Corpodotexto"/>
        <w:rPr/>
      </w:pPr>
      <w:r>
        <w:rPr/>
        <w:t>A Turma Recursal de Juiz de Fora analisou o caso de um trabalhador que pediu a condenação da empresa ao pagamento de indenização por danos morais em razão do constrangimento sofrido ao não conseguir realizar um exame médico. Tudo porque seu plano de saúde havia sido cancelado pela empregadora. Embora a empresa insistisse na tese de que isso teria causado mero inconveniente ao empregado, os julgadores entenderam que houve a prática de ato ilícito e mantiveram a indenização deferida na sentença.</w:t>
      </w:r>
    </w:p>
    <w:p>
      <w:pPr>
        <w:pStyle w:val="Corpodotexto"/>
        <w:rPr/>
      </w:pPr>
      <w:r>
        <w:rPr/>
        <w:t xml:space="preserve">A reclamada reconheceu que, no período de 30.11.09 a 11.02.10, o reclamante não pôde se valer do plano de saúde. E isso aconteceu porque o próprio sistema da empresa solicita automaticamente o cancelamento da assistência médica quando o trabalhador permanece por mais de 30 dias em licença médica, como no caso. Na sua visão, a condenação não se justifica, pois a situação vivenciada pelo reclamante, apesar de desagradável, faz parte do dia a dia de todo ser humano. </w:t>
      </w:r>
    </w:p>
    <w:p>
      <w:pPr>
        <w:pStyle w:val="Corpodotexto"/>
        <w:rPr/>
      </w:pPr>
      <w:r>
        <w:rPr/>
        <w:t xml:space="preserve">No entanto, o relator do recurso, juiz convocado João Bosco Pinto Lara interpretou os fatos de outra forma. Para ele, não há dúvida de que o trabalhador passou por situação constrangedora, e não por simples incômodo, ao se deslocar para a cidade de Juiz de Fora, para realizar um exame de eletroneuromiografia, e, lá chegando, foi informado de que não poderia fazê-lo, pois seu plano de saúde estava cancelado. E o mais grave é que a reclamada, com esse ato, descumpriu decisão judicial de outro processo, que havia determinado o restabelecimento do benefício. </w:t>
      </w:r>
    </w:p>
    <w:p>
      <w:pPr>
        <w:pStyle w:val="Corpodotexto"/>
        <w:rPr/>
      </w:pPr>
      <w:r>
        <w:rPr/>
        <w:t>Para o magistrado, o empregado tinha consciência de que poderia utilizar-se do plano de saúde, arrimado em decisão judicial anterior e, ao ser surpreendido com a recusa na realização do exame, foi exposto a situação constrangedora por culpa exclusiva da Reclamada, que deve arcar com as consequências decorrentes deste ato. Desta forma, concluiu o relator, o descumprimento de decisão judicial caracteriza um ato ilícito, que causou um dano ao trabalhador. Por isso, a condenação da empresa ao pagamento de indenização por danos morais, no valor de R$3.000,00, foi mantida. (RO 0000956-11.2010.5.03.0049)</w:t>
      </w:r>
    </w:p>
    <w:p>
      <w:pPr>
        <w:pStyle w:val="Corpodotexto"/>
        <w:rPr/>
      </w:pPr>
      <w:r>
        <w:rPr/>
        <w:t>Fonte: Tribunal Regional do Trabalho da 3ª Região</w:t>
      </w:r>
    </w:p>
    <w:p>
      <w:pPr>
        <w:pStyle w:val="Corpodotexto"/>
        <w:rPr/>
      </w:pPr>
      <w:r>
        <w:rPr/>
      </w:r>
    </w:p>
    <w:p>
      <w:pPr>
        <w:pStyle w:val="Titulo"/>
        <w:rPr/>
      </w:pPr>
      <w:r>
        <w:rPr/>
        <w:t xml:space="preserve">TRT3 - Fraude: Turma identifica contrato de experiência simulado para burlar direitos de gestante </w:t>
      </w:r>
    </w:p>
    <w:p>
      <w:pPr>
        <w:pStyle w:val="Corpodotexto"/>
        <w:rPr/>
      </w:pPr>
      <w:r>
        <w:rPr/>
      </w:r>
    </w:p>
    <w:p>
      <w:pPr>
        <w:pStyle w:val="Corpodotexto"/>
        <w:rPr/>
      </w:pPr>
      <w:r>
        <w:rPr/>
        <w:t xml:space="preserve">A Turma Recursal de Juiz de Fora identificou a fraude praticada por uma empresa, que simulou um contrato de experiência com o intuito de impedir que sua empregada grávida usufruísse do direito à estabilidade provisória da gestante. É que, de acordo com o entendimento consolidado no item III da Súmula 244 do TST, no contrato de experiência não há direito da empregada gestante à estabilidade provisória, visto que a extinção da relação de emprego, ao término do prazo, não constitui dispensa arbitrária ou sem justa causa. Diante da constatação de fraude, os julgadores anularam o falso contrato de experiência e reconheceram a estabilidade provisória da trabalhadora, que não poderia ter sido dispensada no período da gravidez. </w:t>
      </w:r>
    </w:p>
    <w:p>
      <w:pPr>
        <w:pStyle w:val="Corpodotexto"/>
        <w:rPr/>
      </w:pPr>
      <w:r>
        <w:rPr/>
        <w:t xml:space="preserve">Segundo a trabalhadora, a empresa a dispensou depois de receber a comunicação de que ela estava grávida. A empregadora admitiu a contratação da reclamante no dia 01.04.2010, data anterior à registrada na CTPS (19.04.2010), e se defendeu dizendo que a falta de assinatura nesse dia ocorreu por culpa exclusiva da ex-empregada, que não apresentou a CTPS para anotações. Mas ainda assim, como a empregada foi dispensada em 14.06.2010, o total de 75 dias trabalhados estaria abarcado pelo prazo do contrato de experiência. No entanto, ao examinar o conjunto de provas, o desembargador José Miguel de Campos rejeitou os argumentos patronais. De acordo com a conclusão do relator, não se aplica ao caso o entendimento jurisprudencial contido no item III da Súmula 244 do TST. </w:t>
      </w:r>
    </w:p>
    <w:p>
      <w:pPr>
        <w:pStyle w:val="Corpodotexto"/>
        <w:rPr/>
      </w:pPr>
      <w:r>
        <w:rPr/>
        <w:t xml:space="preserve">Isso porque a contratação e a prestação de serviços da trabalhadora em data anterior à registrada na CTPS foram confirmadas pela prova documental e confessadas pela própria empresa. Nesse contexto, o desembargador entende que é irrelevante o transcurso de tempo inferior ao máximo legal previsto para a formalização do contrato de experiência. Conforme ponderou o magistrado, se a candidata passou por um processo seletivo, que, segundo a testemunha, aconteceu antes mesmo do início das atividades, iniciadas em 19.03.2010, não se justifica a demora na formalização do contrato de experiência. Portanto, no entender do julgador, é evidente que a empresa desrespeitou a garantia de emprego da trabalhadora, já que ela estava grávida à época da sua dispensa, tendo sido fartamente demonstrado pelas testemunhas que o coordenador da ré tinha conhecimento de sua gravidez. Ainda que assim não fosse, ressalta o magistrado que o desconhecimento da gravidez pelo empregador não afasta o direito ao pagamento da indenização decorrente da estabilidade. </w:t>
      </w:r>
    </w:p>
    <w:p>
      <w:pPr>
        <w:pStyle w:val="Corpodotexto"/>
        <w:rPr/>
      </w:pPr>
      <w:r>
        <w:rPr/>
        <w:t>Quanto à concessão da indenização, o desembargador explica que, via de regra, a reintegração é a solução jurídica aplicada pelos julgadores nos casos de garantias de emprego vinculadas, direta ou indiretamente, à saúde do trabalhador. Porém, existem situações em que o critério da reintegração não prevalece. No caso analisado, o desembargador entende que a reintegração é desaconselhável, em virtude da incompatibilidade surgida entre as partes, cabendo a sua conversão na respectiva indenização compensatória. Esse entendimento foi acompanhado pela Turma, que, confirmando parcialmente a sentença, manteve a condenação da empresa ao pagamento de indenização correspondente ao período de estabilidade não concedido à gestante. (RO 0001118-48.2010.5.03.0035)</w:t>
      </w:r>
    </w:p>
    <w:p>
      <w:pPr>
        <w:pStyle w:val="Corpodotexto"/>
        <w:rPr/>
      </w:pPr>
      <w:r>
        <w:rPr/>
        <w:t>Fonte: Tribunal Regional do Trabalho da 3ª Região</w:t>
      </w:r>
    </w:p>
    <w:p>
      <w:pPr>
        <w:pStyle w:val="Corpodotexto"/>
        <w:rPr/>
      </w:pPr>
      <w:r>
        <w:rPr/>
      </w:r>
    </w:p>
    <w:p>
      <w:pPr>
        <w:pStyle w:val="Titulo"/>
        <w:rPr/>
      </w:pPr>
      <w:r>
        <w:rPr/>
        <w:t xml:space="preserve">TRT3 - Menor que sofreu acidente em desvio de função receberá indenização por dano estético </w:t>
      </w:r>
    </w:p>
    <w:p>
      <w:pPr>
        <w:pStyle w:val="Corpodotexto"/>
        <w:rPr/>
      </w:pPr>
      <w:r>
        <w:rPr/>
      </w:r>
    </w:p>
    <w:p>
      <w:pPr>
        <w:pStyle w:val="Corpodotexto"/>
        <w:rPr/>
      </w:pPr>
      <w:r>
        <w:rPr/>
        <w:t xml:space="preserve">Os danos estéticos não se confundem com os danos morais, pois eles se relacionam com a transformação da constituição física do órgão atingido, repercutindo no âmbito externo. Ou seja, referem-se à deformidade decorrente do acidente. Já os danos morais dizem respeito à dor e ao sofrimento causados ao lesado. Por essa razão, o pedido de indenização por danos estéticos não se confunde com o ressarcimento pela dor moral, podendo ser ambos requeridos, seja no mesmo processo, seja em processos diversos. Essa situação ocorreu na reclamação trabalhista decidida pela juíza substituta Keyla de Oliveira Toledo e Veiga, na Vara do Trabalho de Ubá. </w:t>
      </w:r>
    </w:p>
    <w:p>
      <w:pPr>
        <w:pStyle w:val="Corpodotexto"/>
        <w:rPr/>
      </w:pPr>
      <w:r>
        <w:rPr/>
        <w:t xml:space="preserve">O trabalhador já havia pedido, em reclamação trabalhista ajuizada anteriormente, que a ex-empregadora fosse condenada ao pagamento de indenização pelos danos morais advindos de um acidente de trabalho que lhe causou a amputação de um dedo e diminuição de movimentos em outros dois, todos da mão direita. A reclamada, então, alegou a existência de coisa julgada, porque, na outra ação, já havia sido condenada a indenizar o empregado, pelos danos morais. Mas a magistrada, entendendo que se tratam de pedidos diferentes, não acatou os argumentos da empresa e passou a analisar os fatos do processo. </w:t>
      </w:r>
    </w:p>
    <w:p>
      <w:pPr>
        <w:pStyle w:val="Corpodotexto"/>
        <w:rPr/>
      </w:pPr>
      <w:r>
        <w:rPr/>
        <w:t xml:space="preserve">O reclamante narrou que foi contratado para trabalhar no serviço de limpeza do estabelecimento. Pouco tempo depois, sem qualquer alteração na carteira de trabalho, foi transferido para outra empresa do mesmo grupo econômico da reclamada, passando a trabalhar no setor de enchimento. Posteriormente, houve nova transferência, quando, então, sem treinamento, começou a operar a máquina desfibriladeira, em que teve o terceiro dedo da mão direita decepado, tendo, ainda, sofrido grave lesão em outros dois dedos da mesma mão. A empresa, por sua vez, não negou o ocorrido, mas insistiu na tese de que não teve culpa no acidente. No entanto, a julgadora constatou que a realidade é outra. </w:t>
      </w:r>
    </w:p>
    <w:p>
      <w:pPr>
        <w:pStyle w:val="Corpodotexto"/>
        <w:rPr/>
      </w:pPr>
      <w:r>
        <w:rPr/>
        <w:t xml:space="preserve">Isso porque o empregado, à época do acidente, em 2009, tinha apenas 16 anos e estava começando a vida profissional. Embora a sua função tenha sido alterada duas vezes, não houve a devida anotação na sua CTPS e nem treinamento para operar a máquina desfibriladeira. Além disso, o perito apurou que a Norma Regulamentadora nº 7 não foi observada pela empresa. Nem mesmo existia alerta no local sobre os perigos dos instrumentos de trabalho. No entender da juíza, não há dúvida quanto à culpa da reclamada, que permitiu que o reclamante, menor de idade, fosse desviado de sua função para operar máquina, antes de treiná-lo ou de lhe orientar sobre os cuidados necessários para executar a atividade. A ré foi negligente e imprudente, e o resultado de sua conduta é que o autor, pessoa com pouca idade, no início de sua vida profissional, teve amputado o 3o dedo da mão direita ao nível da articulação com perda de 10% da função da mão direita, tal qual retratado no laudo médico, destacou. Está claro o dano estético suportado pelo reclamante, representado pela deformação de sua mão direita. </w:t>
      </w:r>
    </w:p>
    <w:p>
      <w:pPr>
        <w:pStyle w:val="Corpodotexto"/>
        <w:rPr/>
      </w:pPr>
      <w:r>
        <w:rPr/>
        <w:t>Fazendo referência aos artigos 949 e 950 do Código Civil de 2002, que trata da indenização decorrente das lesões ou ofensas à saúde, como no caso do acidente de trabalho, a julgadora concluiu que a reclamada tem o dever legal de reparar o dano que a sua conduta ilícita causou ao trabalhador. Para tanto, esclareceu a juíza, deve ser levado em conta o porte econômico da empresa e a finalidade pedagógica da indenização, para que a empregadora tome mais cuidado nas determinações com seus empregados, principalmente quando contratar trabalhador menor. No caso específico do processo, ainda deve ser considerado que a ré já foi condenada em outra ação ao pagamento de indenização por danos morais, no valor de R$20.000,00 (vinte mil reais). Nesse contexto, a magistrada julgou procedente o pedido do reclamante e condenou a reclamada ao pagamento de indenização por danos estéticos no valor de R$10.000,00 (dez mil reais). Dessa decisão ainda cabe recurso. (nº 00182-2011-078-03-00-5)</w:t>
      </w:r>
    </w:p>
    <w:p>
      <w:pPr>
        <w:pStyle w:val="Corpodotexto"/>
        <w:rPr/>
      </w:pPr>
      <w:r>
        <w:rPr/>
        <w:t>Fonte: Tribunal Regional do Trabalho da 3ª Região</w:t>
      </w:r>
    </w:p>
    <w:p>
      <w:pPr>
        <w:pStyle w:val="Corpodotexto"/>
        <w:rPr/>
      </w:pPr>
      <w:r>
        <w:rPr/>
      </w:r>
    </w:p>
    <w:p>
      <w:pPr>
        <w:pStyle w:val="Titulo"/>
        <w:rPr/>
      </w:pPr>
      <w:r>
        <w:rPr/>
        <w:t xml:space="preserve">TRT13 - Tribunal determina devolução de multa aplicada a cartório da capital </w:t>
      </w:r>
    </w:p>
    <w:p>
      <w:pPr>
        <w:pStyle w:val="Corpodotexto"/>
        <w:rPr/>
      </w:pPr>
      <w:r>
        <w:rPr/>
      </w:r>
    </w:p>
    <w:p>
      <w:pPr>
        <w:pStyle w:val="Corpodotexto"/>
        <w:rPr/>
      </w:pPr>
      <w:r>
        <w:rPr/>
        <w:t>Uma decisão do Pleno do Tribunal do Trabalho da Paraíba determinou que a Empresa Paraibana de Abastecimento e Serviços Agrícolas - Empasa devolva R$ 5 mil ao cartório Carlos Ulysses. O valor refere-se a multa aplicada pelo descumprimento de ordem judicial dirigida ao cartório para que cancelasse uma penhora com isenção do pagamento de emolumentos.</w:t>
      </w:r>
    </w:p>
    <w:p>
      <w:pPr>
        <w:pStyle w:val="Corpodotexto"/>
        <w:rPr/>
      </w:pPr>
      <w:r>
        <w:rPr/>
        <w:t xml:space="preserve">Os desembargadores do TRT, por unanimidade, ratificaram a concessão da liminar e concederam a segurança pleiteada pelo cartório, declarando legítima a cobrança de emolumentos para efetivação de penhora. O Cartório alegou que, em momento algum descumpriu a ordem judicial, apenas condicionou a realização do ato ao pagamento de taxas devidas, cumprindo o que determina a legislação em vigor. Ficou entendido que a Empasa não é beneficiária de justiça gratuita. Processo Nº: 00382.2010.000.13.00-0 </w:t>
      </w:r>
    </w:p>
    <w:p>
      <w:pPr>
        <w:pStyle w:val="Corpodotexto"/>
        <w:rPr/>
      </w:pPr>
      <w:r>
        <w:rPr/>
        <w:t>Fonte: Tribunal Regional do Trabalho da 13ª Região</w:t>
      </w:r>
    </w:p>
    <w:p>
      <w:pPr>
        <w:pStyle w:val="Corpodotexto"/>
        <w:rPr/>
      </w:pPr>
      <w:r>
        <w:rPr/>
      </w:r>
    </w:p>
    <w:p>
      <w:pPr>
        <w:pStyle w:val="Titulo"/>
        <w:rPr/>
      </w:pPr>
      <w:r>
        <w:rPr/>
        <w:t xml:space="preserve">TRT15 - Câmara mantém adicional de insalubridade a trabalhadora que atuava em frigorífico sem calça térmica </w:t>
      </w:r>
    </w:p>
    <w:p>
      <w:pPr>
        <w:pStyle w:val="Corpodotexto"/>
        <w:rPr>
          <w:rFonts w:eastAsia="Trebuchet MS"/>
        </w:rPr>
      </w:pPr>
      <w:r>
        <w:rPr>
          <w:rFonts w:eastAsia="Trebuchet MS"/>
        </w:rPr>
        <w:t xml:space="preserve">  </w:t>
      </w:r>
    </w:p>
    <w:p>
      <w:pPr>
        <w:pStyle w:val="Corpodotexto"/>
        <w:rPr/>
      </w:pPr>
      <w:r>
        <w:rPr/>
        <w:t xml:space="preserve">A trabalhadora exercia a função de ajudante de produção I num frigorífico, tendo sido admitida em 9 de maio de 2007 e dispensada em 7 de abril de 2009. Trabalhava no setor de corte, e, segundo ela, seu trabalho era penoso, pois exigia muito esforço físico, e as condições eram insalubres, pois ela era exposta ao “frio”, sem que lhe fossem fornecidos os equipamentos de proteção individual (EPIs). A reclamante afirmou que trabalhava em sobrejornada mas não recebia horas extras. Também não recebia adicional de insalubridade nem horas de percurso. </w:t>
      </w:r>
    </w:p>
    <w:p>
      <w:pPr>
        <w:pStyle w:val="Corpodotexto"/>
        <w:rPr/>
      </w:pPr>
      <w:r>
        <w:rPr/>
        <w:t xml:space="preserve">A empresa contestou todos os pedidos da trabalhadora na Justiça do Trabalho, afirmando que as condições de trabalho da reclamante não eram insalubres e que, além disso, ela recebia todos os EPIs “para anular possíveis causas de insalubridade”. </w:t>
      </w:r>
    </w:p>
    <w:p>
      <w:pPr>
        <w:pStyle w:val="Corpodotexto"/>
        <w:rPr/>
      </w:pPr>
      <w:r>
        <w:rPr/>
        <w:t xml:space="preserve">Segundo o perito, o local de trabalho da reclamante era, sim, insalubre, devido à baixa temperatura, condição atestada igualmente pelo próprio assistente técnico da empresa e por um técnico em segurança do trabalho. Porém, o laudo considerou que os EPIs fornecidos eram “capazes de neutralizar o agente físico ‘frio’, exceto pela ausência da calça térmica, no período anterior a 16 de maio de 2008” (data a partir da qual um termo de responsabilidade comprova o fornecimento à autora da calça térmica). O enquadramento das atividades da autora como insalubres pelo perito seguem os preceitos da NR nº 15 – Anexo 9, aprovada pela Portaria nº 3.214/1978 do Ministério do Trabalho e Emprego. </w:t>
      </w:r>
    </w:p>
    <w:p>
      <w:pPr>
        <w:pStyle w:val="Corpodotexto"/>
        <w:rPr/>
      </w:pPr>
      <w:r>
        <w:rPr/>
        <w:t xml:space="preserve">A empresa contestou o laudo pericial, alegando que a autora estava totalmente protegida pelos EPIs (apesar dos esclarecimentos técnicos de que “a calça composta de algodão e poliéster não neutraliza o agente físico ‘frio’”). A autora também contestou o laudo, afirmando que “não recebeu os EPIs suficientes durante todo o período contratual”. </w:t>
      </w:r>
    </w:p>
    <w:p>
      <w:pPr>
        <w:pStyle w:val="Corpodotexto"/>
        <w:rPr/>
      </w:pPr>
      <w:r>
        <w:rPr/>
        <w:t xml:space="preserve">O grau de insalubridade a que a autora estaria sujeita não foi declarado pelo perito. Mesmo assim, a sentença da Vara do Trabalho (VT) de Orlândia considerou “de grau médio”, condenando a empresa a pagar à trabalhadora o adicional no percentual de 20% sobre o salário mínimo nacional (no período de 9 de maio de 2007 a 15 de maio de 2008). O juízo de 1ª instância levou em conta outras perícias já efetuadas no mesmo local de trabalho, em outros processos que tramitam na VT. </w:t>
      </w:r>
    </w:p>
    <w:p>
      <w:pPr>
        <w:pStyle w:val="Corpodotexto"/>
        <w:rPr/>
      </w:pPr>
      <w:r>
        <w:rPr/>
        <w:t xml:space="preserve">Quanto ao tempo utilizado para a troca de uniformes, a sentença, igualmente com base na “máxima de experiência comum advinda de outros julgamentos” e “também diante da prova oral”, considerou como razoável o tempo de 15 minutos, “tanto no início quanto no término da jornada”. </w:t>
      </w:r>
    </w:p>
    <w:p>
      <w:pPr>
        <w:pStyle w:val="Corpodotexto"/>
        <w:rPr/>
      </w:pPr>
      <w:r>
        <w:rPr/>
        <w:t xml:space="preserve">Quanto às horas in itinere, a autora afirma que percorria 1h15min em cada trajeto, ida e volta, de casa para o trabalho e vice-versa. A empresa se defendeu, dizendo que “tais horas são indevidas, pois que o local é de fácil acesso”, e que existe transporte público regular até o local de trabalho. A sentença julgou improcedente o pedido da trabalhadora, por faltar o primeiro requisito (difícil acesso). </w:t>
      </w:r>
    </w:p>
    <w:p>
      <w:pPr>
        <w:pStyle w:val="Corpodotexto"/>
        <w:rPr/>
      </w:pPr>
      <w:r>
        <w:rPr/>
        <w:t xml:space="preserve">A empresa recorreu da sentença, alegando, entre outros, que não deve ser condenada ao pagamento de horas extras em razão do tempo gasto na troca de uniformes, devendo “ser considerada a tolerância prevista em norma coletiva (cláusula 44ª do Acordo Coletivo de Trabalho) e a previsão do artigo 58 da CLT”. Disse também que “a troca de vestimentas demandava poucos minutos no início e ao término da jornada”, porque os EPIs eram de fácil colocação e havia uma pessoa responsável por sua organização e entrega. </w:t>
      </w:r>
    </w:p>
    <w:p>
      <w:pPr>
        <w:pStyle w:val="Corpodotexto"/>
        <w:rPr/>
      </w:pPr>
      <w:r>
        <w:rPr/>
        <w:t xml:space="preserve">Na 7ª Câmara, o relator do acórdão, desembargador Luiz Roberto Nunes, contrariamente à decisão de primeiro grau, entendeu “razoável reduzir a condenação para 20 minutos diários como extras (10 minutos para cada troca), assim entendidos aqueles que antecedem ou sucedem à jornada, não anotados nos cartões de ponto, em que o empregado ficava à disposição da empregadora na troca de uniforme”. </w:t>
      </w:r>
    </w:p>
    <w:p>
      <w:pPr>
        <w:pStyle w:val="Corpodotexto"/>
        <w:rPr/>
      </w:pPr>
      <w:r>
        <w:rPr/>
        <w:t xml:space="preserve">Quanto ao adicional de insalubridade, o acórdão salientou que “não prospera a alegação recursal no sentido de que a autora não comprovou que não utilizava os EPIs adequados” e lembrou que a própria empresa juntou o “Termo de Responsabilidade” quanto ao recebimento de EPIs, comprovando que a autora somente recebeu calça forrada no dia 16 de maio de 2008. E, por não trazer, a empresa, nenhuma contraprova técnica hábil a comprovar que a calça comprida por ela fornecida (antes da calça térmica) também era apta a neutralizar o agente frio, a decisão colegiada manteve o deferimento do adicional de insalubridade até 15 de maio de 2008. (Processo 0082900-36.2009.5.15.0146) </w:t>
      </w:r>
    </w:p>
    <w:p>
      <w:pPr>
        <w:pStyle w:val="Corpodotexto"/>
        <w:rPr/>
      </w:pPr>
      <w:r>
        <w:rPr/>
        <w:t>Fonte: Tribunal Regional do Trabalho da 15ª Região</w:t>
      </w:r>
    </w:p>
    <w:p>
      <w:pPr>
        <w:pStyle w:val="Corpodotexto"/>
        <w:rPr/>
      </w:pPr>
      <w:r>
        <w:rPr/>
      </w:r>
    </w:p>
    <w:p>
      <w:pPr>
        <w:pStyle w:val="Titulo"/>
        <w:rPr/>
      </w:pPr>
      <w:r>
        <w:rPr/>
        <w:t xml:space="preserve">TRT16 - Família de metalúrgico morto com câncer vai receber R$ 300 mil de indenização </w:t>
      </w:r>
    </w:p>
    <w:p>
      <w:pPr>
        <w:pStyle w:val="Corpodotexto"/>
        <w:rPr/>
      </w:pPr>
      <w:r>
        <w:rPr/>
      </w:r>
    </w:p>
    <w:p>
      <w:pPr>
        <w:pStyle w:val="Corpodotexto"/>
        <w:rPr/>
      </w:pPr>
      <w:r>
        <w:rPr/>
        <w:t xml:space="preserve">Viúva e dois filhos menores de um metalúrgico da empresa Alcoa Alumínio S.A. vão receber R$ 300 mil de indenização, mais pensão mensal, pela morte do trabalhador que, aos 40 anos de idade, foi acometido de câncer de pulmão e fígado, decorrente da exposição constante a agentes poluentes no local de trabalho. A empresa tentou, em vão, desconstituir a decisão que a condenou pelos danos morais e materiais ao trabalhador, mas a Quarta Turma do Tribunal Superior do trabalho (TST) negou provimento ao agravo de instrumento em recurso de revista. </w:t>
      </w:r>
    </w:p>
    <w:p>
      <w:pPr>
        <w:pStyle w:val="Corpodotexto"/>
        <w:rPr/>
      </w:pPr>
      <w:r>
        <w:rPr/>
        <w:t xml:space="preserve">O trabalhador foi admitido na Alcoa em 1985 na área de produção de alumínio. Segundo o espólio (viúva e dois filhos de 7 e 11 anos de idade), o metalúrgico mantinha contato direto com poeira de partículas residuais da produção de anodo, além do contato permanente com piche de alcatrão e coque de petróleo, substâncias tóxicas que teriam causado a cirrose no empregado, doença que evoluiu para um câncer. O trabalhador morreu aos 40 anos de idade. </w:t>
      </w:r>
    </w:p>
    <w:p>
      <w:pPr>
        <w:pStyle w:val="Corpodotexto"/>
        <w:rPr/>
      </w:pPr>
      <w:r>
        <w:rPr/>
        <w:t xml:space="preserve">Na ação proposta em 2005, o espólio pediu, entre outros direitos, indenização por danos morais e materiais. Alegou que a doença que vitimou o trabalhador tinha relação direta com as atividades desempenhadas na empresa. Esta, por sua vez, negou o nexo de causalidade. Disse, em síntese, que nenhum dos produtos consumidos na fabricação de anodo é considerado agente cancerígeno e que a literatura médica não registra qualquer caso de câncer de fígado na indústria do alumínio. </w:t>
      </w:r>
    </w:p>
    <w:p>
      <w:pPr>
        <w:pStyle w:val="Corpodotexto"/>
        <w:rPr/>
      </w:pPr>
      <w:r>
        <w:rPr/>
        <w:t xml:space="preserve">A Vara do Trabalho, após análise pericial e depoimentos testemunhais, entendeu que houve, sim, nexo causal entre a doença adquirida pelo trabalhador e suas funções na Alcoa. Segundo o juiz, o metalúrgico ficou exposto, durante 16 anos, a ambiente de trabalho altamente insalubre, em contato habitual e permanente com substâncias com potencial para produzir vários tipos de cânceres. Dessa forma, entendeu inevitável o reconhecimento de que a doença adquirida estava relacionada à função desempenhada. </w:t>
      </w:r>
    </w:p>
    <w:p>
      <w:pPr>
        <w:pStyle w:val="Corpodotexto"/>
        <w:rPr/>
      </w:pPr>
      <w:r>
        <w:rPr/>
        <w:t>“</w:t>
      </w:r>
      <w:r>
        <w:rPr/>
        <w:t xml:space="preserve">Ao empregador cabe diligenciar no sentido de melhorar as condições de trabalho, garantindo um ambiente saudável, cumprindo as normas de segurança e medicina do trabalho, a fim de eliminar ou pelo menos reduzir, não apenas o número de casos de acidentes, mas também a gravidade daqueles eventualmente surgidos, devendo o empregador responder civilmente pela sua incúria”, destacou o julgador. A empresa foi condenada a pagar R$ 300 mil de indenização pelos danos morais, mais o pagamento de pensão mensal à família do trabalhador. </w:t>
      </w:r>
    </w:p>
    <w:p>
      <w:pPr>
        <w:pStyle w:val="Corpodotexto"/>
        <w:rPr/>
      </w:pPr>
      <w:r>
        <w:rPr/>
        <w:t xml:space="preserve">A Alcoa, insatisfeita, recorreu ao Tribunal Regional do Trabalho da 16ª Região/MA. Alegou que o laudo pericial não apontou a culpa da empresa no acidente de trabalho que levou ao falecimento do empregado, por câncer. Insistiu na tese de que o material produzido pela fábrica não seria tóxico ao ponto de causar tal moléstia no empregado. </w:t>
      </w:r>
    </w:p>
    <w:p>
      <w:pPr>
        <w:pStyle w:val="Corpodotexto"/>
        <w:rPr/>
      </w:pPr>
      <w:r>
        <w:rPr/>
        <w:t xml:space="preserve">O TRT, no entanto, manteve a decisão da Vara do Trabalho. Para o regional, se o trabalhador faleceu em decorrência de doença ocupacional que, embora não tenha relação direta com as condições de trabalho nas quais o trabalho se desenvolvia, delas decorre de forma indireta, é da empresa a responsabilidade pela indenização dos danos decorrentes do falecimento, eis que caracterizado nexo de causalidade indireta. As indenizações foram mantidas, e a Alcoa recorreu ao TST. </w:t>
      </w:r>
    </w:p>
    <w:p>
      <w:pPr>
        <w:pStyle w:val="Corpodotexto"/>
        <w:rPr/>
      </w:pPr>
      <w:r>
        <w:rPr/>
        <w:t xml:space="preserve">Ao proferir seu voto, o ministro relator, Fernando Eizo Ono, destacou que restou claro no acórdão regional que a relação de causa e efeito entre a cirrose e o câncer hepático foi estabelecida pelo parecer médico juntado pela própria empresa. Ressaltou, ainda, que o acórdão do TRT registra que não foram obedecidas as normas de saúde e segurança do trabalho, pois os equipamentos de proteção individuais fornecidos pela Alcoa não eram adequados para evitar danos à saúde dos trabalhadores, sendo este o motivo pelo qual foi condenada a indenizar os familiares do metalúrgico. </w:t>
      </w:r>
    </w:p>
    <w:p>
      <w:pPr>
        <w:pStyle w:val="Corpodotexto"/>
        <w:rPr/>
      </w:pPr>
      <w:r>
        <w:rPr/>
        <w:t xml:space="preserve">A empresa não conseguiu, portanto, comprovar violação legal ou divergência de julgados aptas ao provimento do agravo. </w:t>
      </w:r>
    </w:p>
    <w:p>
      <w:pPr>
        <w:pStyle w:val="Corpodotexto"/>
        <w:rPr/>
      </w:pPr>
      <w:r>
        <w:rPr/>
        <w:t xml:space="preserve">AIRR - 190540-51.2005.5.16.0004 </w:t>
      </w:r>
    </w:p>
    <w:p>
      <w:pPr>
        <w:pStyle w:val="Corpodotexto"/>
        <w:spacing w:before="120" w:after="120"/>
        <w:jc w:val="both"/>
        <w:rPr/>
      </w:pPr>
      <w:r>
        <w:rPr/>
        <w:t>Fonte: Tribunal Regional do Trabalho da 16ª Regiã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jusbrasil.com.br/jurisprudencia" TargetMode="External"/><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4:00Z</dcterms:created>
  <dc:creator>sid</dc:creator>
  <dc:description/>
  <cp:keywords/>
  <dc:language>en-US</dc:language>
  <cp:lastModifiedBy>stelam</cp:lastModifiedBy>
  <cp:lastPrinted>2011-03-31T14:54:00Z</cp:lastPrinted>
  <dcterms:modified xsi:type="dcterms:W3CDTF">2011-05-16T16:26:00Z</dcterms:modified>
  <cp:revision>13</cp:revision>
  <dc:subject/>
  <dc:title> </dc:title>
</cp:coreProperties>
</file>