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10.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3.png" ContentType="image/pn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7/05/2011 | DIA A DIA | ROBERTA JUNGMANN</w:t>
      </w:r>
    </w:p>
    <w:p>
      <w:pPr>
        <w:pStyle w:val="Corpodotexto"/>
        <w:jc w:val="left"/>
        <w:rPr/>
      </w:pPr>
      <w:r>
        <w:rPr/>
        <w:drawing>
          <wp:inline distT="0" distB="0" distL="0" distR="0">
            <wp:extent cx="2860675" cy="2145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1" r="-1" b="-1"/>
                    <a:stretch>
                      <a:fillRect/>
                    </a:stretch>
                  </pic:blipFill>
                  <pic:spPr bwMode="auto">
                    <a:xfrm>
                      <a:off x="0" y="0"/>
                      <a:ext cx="2860675" cy="2145665"/>
                    </a:xfrm>
                    <a:prstGeom prst="rect">
                      <a:avLst/>
                    </a:prstGeom>
                  </pic:spPr>
                </pic:pic>
              </a:graphicData>
            </a:graphic>
          </wp:inline>
        </w:drawing>
      </w:r>
    </w:p>
    <w:p>
      <w:pPr>
        <w:pStyle w:val="Corpodotexto"/>
        <w:rPr/>
      </w:pPr>
      <w:r>
        <w:rPr>
          <w:b/>
        </w:rPr>
        <w:t xml:space="preserve">MÉRITO </w:t>
      </w:r>
      <w:r>
        <w:rPr/>
        <w:t>O presidente do TRT/6ª, André Genn, e Gonzanga Patriota, que recebeu medalha do Tribunal</w:t>
      </w:r>
    </w:p>
    <w:p>
      <w:pPr>
        <w:pStyle w:val="Corpodotexto"/>
        <w:rPr/>
      </w:pPr>
      <w:r>
        <w:rPr/>
      </w:r>
    </w:p>
    <w:p>
      <w:pPr>
        <w:pStyle w:val="Corpodotexto"/>
        <w:rPr/>
      </w:pPr>
      <w:r>
        <w:rPr/>
        <w:drawing>
          <wp:inline distT="0" distB="0" distL="0" distR="0">
            <wp:extent cx="2397125" cy="420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2397125" cy="420370"/>
                    </a:xfrm>
                    <a:prstGeom prst="rect">
                      <a:avLst/>
                    </a:prstGeom>
                  </pic:spPr>
                </pic:pic>
              </a:graphicData>
            </a:graphic>
          </wp:inline>
        </w:drawing>
      </w:r>
    </w:p>
    <w:p>
      <w:pPr>
        <w:pStyle w:val="Corpodotexto"/>
        <w:rPr/>
      </w:pPr>
      <w:r>
        <w:rPr/>
      </w:r>
    </w:p>
    <w:p>
      <w:pPr>
        <w:pStyle w:val="Data"/>
        <w:rPr/>
      </w:pPr>
      <w:r>
        <w:rPr/>
        <w:t>17/05/2011 | VIVER | JOÃO ALBERTO</w:t>
      </w:r>
    </w:p>
    <w:p>
      <w:pPr>
        <w:pStyle w:val="Corpodotexto"/>
        <w:rPr/>
      </w:pPr>
      <w:r>
        <w:rPr/>
        <w:drawing>
          <wp:inline distT="0" distB="0" distL="0" distR="0">
            <wp:extent cx="2974340" cy="2230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 t="-1" r="-1" b="-1"/>
                    <a:stretch>
                      <a:fillRect/>
                    </a:stretch>
                  </pic:blipFill>
                  <pic:spPr bwMode="auto">
                    <a:xfrm>
                      <a:off x="0" y="0"/>
                      <a:ext cx="2974340" cy="2230755"/>
                    </a:xfrm>
                    <a:prstGeom prst="rect">
                      <a:avLst/>
                    </a:prstGeom>
                  </pic:spPr>
                </pic:pic>
              </a:graphicData>
            </a:graphic>
          </wp:inline>
        </w:drawing>
      </w:r>
    </w:p>
    <w:p>
      <w:pPr>
        <w:pStyle w:val="Corpodotexto"/>
        <w:rPr/>
      </w:pPr>
      <w:r>
        <w:rPr/>
        <w:t>O presidente do TRT de Pernambuco, André Genn, e o deputado Pedro Eugênio, homenageado pelo Tribunal. Imagem: Stela Maris/Divulgação</w:t>
      </w:r>
    </w:p>
    <w:p>
      <w:pPr>
        <w:pStyle w:val="Corpodotexto"/>
        <w:rPr/>
      </w:pPr>
      <w:r>
        <w:rPr/>
      </w:r>
    </w:p>
    <w:p>
      <w:pPr>
        <w:pStyle w:val="Data"/>
        <w:rPr/>
      </w:pPr>
      <w:r>
        <w:rPr/>
        <w:t>Super Esportes | PE</w:t>
      </w:r>
    </w:p>
    <w:p>
      <w:pPr>
        <w:pStyle w:val="Titulo"/>
        <w:rPr/>
      </w:pPr>
      <w:r>
        <w:rPr/>
        <w:t>Cofre está ficando cheio</w:t>
      </w:r>
    </w:p>
    <w:p>
      <w:pPr>
        <w:pStyle w:val="Corpodotexto"/>
        <w:rPr/>
      </w:pPr>
      <w:r>
        <w:rPr/>
        <w:t>Atacante se despediu ontem pela manhã no Arruda, mas seu destino ainda é incerto, já que o Inter entrou no páreo. Imagem: MARCELO SOARES/ESP. DP/D. A PRESS</w:t>
      </w:r>
    </w:p>
    <w:p>
      <w:pPr>
        <w:pStyle w:val="Corpodotexto"/>
        <w:rPr/>
      </w:pPr>
      <w:r>
        <w:rPr/>
        <w:t>Everton Sena fala sobre a briga com Marcelinho Paraíba. Imagens: Celso Ishigami/DP/D.A Press Uma nova realidade foi estabelecida no Santa Cruz. A reconquista do título pernambucano em um Arruda lotado foi, sim, um marco zero no clube coral, de maneira positiva. Após cinco anos apenas descendo, em uma crise financeira sem fim, o Tricolor começa a ter um equilíbrio de gestão. Se no biênio presidido por Fernando Bezerra Coelho o trabalho visou zerar as contas do clube, apesar do passivo de R$ 65 milhões com dívidas de longo prazo, agora, sob o comando de Antônio Luiz Neto, o Santa Cruz inicia a temporada no azul. Sim, a conta corrente do clube não está negativa... Com uma força impressionante de sua torcida, que registrou os três maiores públicos do país em 2011 e a visibilidade de um gigante, mesmo em situação precária, o Santa arrecadou quase R$ 6,5 milhões nesta temporada. O valor já inclui a venda do atacante Gilberto, a primeira negociação tricolor a ultrapassar a marca de R$ 1 milhão desde a venda de Carlinhos Bala ao Cruzeiro, em 2006.</w:t>
      </w:r>
    </w:p>
    <w:p>
      <w:pPr>
        <w:pStyle w:val="Corpodotexto"/>
        <w:rPr/>
      </w:pPr>
      <w:r>
        <w:rPr/>
        <w:t>As despesas existem e são enormes, diga-se. Não é fácil manter um colosso do tamanho do Arruda em atividade. O Superesportes teve acesso a alguns dados da saúde financeira do clube e, já levando em consideração todo o mês de maio, o clube deverá encerrar o mês com um saldo de R$ 1,23 milhão. É uma receita impressionante, ainda mais para quem se encontra na 4ª divisão do Campeonato Brasileiro. Certamente, o clube de maior torcida na Série D. Quase sem televisionamento e investidores, o último degrau da casta do futebol nacional começará apenas no dia 16 de julho, em uma rápida competição com 16 datas, até 13 de novembro.</w:t>
      </w:r>
    </w:p>
    <w:p>
      <w:pPr>
        <w:pStyle w:val="Corpodotexto"/>
        <w:rPr/>
      </w:pPr>
      <w:r>
        <w:rPr/>
        <w:t xml:space="preserve">Cléber Goiano fala sobre o recesso tricolor. </w:t>
      </w:r>
      <w:r>
        <w:rPr>
          <w:lang w:val="en-US"/>
        </w:rPr>
        <w:t>Imagens: Celso Ishigami/DP/D.A Press</w:t>
      </w:r>
    </w:p>
    <w:p>
      <w:pPr>
        <w:pStyle w:val="Corpodotexto"/>
        <w:rPr/>
      </w:pPr>
      <w:r>
        <w:rPr/>
        <w:t>Após falhar duas vezes na luta pelo acesso, o Tricolor terá a enorme missão de tentar manter a base do elenco campeão pernambucano. A receita para segurar dois meses sem nenhuma atividade profissional - apenas amistosos - será vital para a montagem de um grupo de qualidade, além do "crédito na praça", com a confiança do mercado.</w:t>
      </w:r>
    </w:p>
    <w:p>
      <w:pPr>
        <w:pStyle w:val="Corpodotexto"/>
        <w:rPr/>
      </w:pPr>
      <w:r>
        <w:rPr/>
        <w:t>De acordo com o vice-presidente executivo e diretor administrativo e financeiro do Santa, Joaquim Bezerra, a expectativa é recalcular as bases de contratos de patrocínios, já levando em conta o novo status de campeão. "Vamos ficar 60 dias sem jogar, vivendo em cima dos patrocínios. Com uma conquista dessa, as coisas tendem a melhorar. Na Série D, sabemos que os nosso públicos serão enormes", disse o dirigente. De fato, a massa tricolor gerou R$ 3,6 milhões de renda líquida apenas com o borderô. Bezerra se queixou apenas da receita com os sócios. Apesar do valor de R$ 600 mil, Bezerra diz que o dado oscila bastante, pois o torcedor só costuma pagar as mensalidades em períodos com mais jogos. "Em abril, quando jogamos uma vez no Arruda, a arrecadação foi R$ 30 mil. Em março foi R$ 200 mil".</w:t>
      </w:r>
    </w:p>
    <w:p>
      <w:pPr>
        <w:pStyle w:val="Corpodotexto"/>
        <w:rPr/>
      </w:pPr>
      <w:r>
        <w:rPr/>
        <w:t xml:space="preserve">Uma nova campanha de sócios já está agendada para ser lançada dentro de 30 dias, em parceria com a Traffic. Vale lembrar que a receita líquida só não foi maior por causa do acordo com a </w:t>
      </w:r>
      <w:r>
        <w:rPr>
          <w:b/>
          <w:bCs/>
          <w:color w:val="000080"/>
        </w:rPr>
        <w:t>Justiça do Trabalho</w:t>
      </w:r>
      <w:r>
        <w:rPr/>
        <w:t>, que recolhe 20% da renda do clube para pagamento de dívidas. Nesse ponto, o clube deu R$ 1,29 milhão. De qualquer forma, para quem estava sempre de pires na mão, o Santa volta a ter a chance de trabalhar com cifras de grande porte. Se bom futebol gera renda, uma boa receita gera resultados.</w:t>
      </w:r>
    </w:p>
    <w:p>
      <w:pPr>
        <w:pStyle w:val="Corpodotexto"/>
        <w:rPr/>
      </w:pPr>
      <w:r>
        <w:rPr/>
        <w:t>Ana Paula Santos, Cassio Zirpoli e Celso Ishigami</w:t>
      </w:r>
    </w:p>
    <w:p>
      <w:pPr>
        <w:pStyle w:val="Corpodotexto"/>
        <w:rPr/>
      </w:pPr>
      <w:r>
        <w:rPr/>
        <w:t>Receita / 2011</w:t>
      </w:r>
    </w:p>
    <w:p>
      <w:pPr>
        <w:pStyle w:val="Corpodotexto"/>
        <w:rPr/>
      </w:pPr>
      <w:r>
        <w:rPr/>
        <w:t>Janeiro/Maio</w:t>
      </w:r>
    </w:p>
    <w:p>
      <w:pPr>
        <w:pStyle w:val="Corpodotexto"/>
        <w:rPr/>
      </w:pPr>
      <w:r>
        <w:rPr/>
        <w:t>Receitas</w:t>
      </w:r>
    </w:p>
    <w:p>
      <w:pPr>
        <w:pStyle w:val="Corpodotexto"/>
        <w:rPr/>
      </w:pPr>
      <w:r>
        <w:rPr/>
        <w:t>Renda das partidas R$ 3.644.154</w:t>
      </w:r>
    </w:p>
    <w:p>
      <w:pPr>
        <w:pStyle w:val="Corpodotexto"/>
        <w:rPr/>
      </w:pPr>
      <w:r>
        <w:rPr/>
        <w:t>Venda de Gilberto R$ 1.000.000</w:t>
      </w:r>
    </w:p>
    <w:p>
      <w:pPr>
        <w:pStyle w:val="Corpodotexto"/>
        <w:rPr/>
      </w:pPr>
      <w:r>
        <w:rPr/>
        <w:t>Cota de TV R$ 370.000</w:t>
      </w:r>
    </w:p>
    <w:p>
      <w:pPr>
        <w:pStyle w:val="Corpodotexto"/>
        <w:rPr/>
      </w:pPr>
      <w:r>
        <w:rPr/>
        <w:t>Prêmios (Estadual e Copa do Brasil) R$ 250.000</w:t>
      </w:r>
    </w:p>
    <w:p>
      <w:pPr>
        <w:pStyle w:val="Corpodotexto"/>
        <w:rPr/>
      </w:pPr>
      <w:r>
        <w:rPr/>
        <w:t>Patrocínios R$ 620.000</w:t>
      </w:r>
    </w:p>
    <w:p>
      <w:pPr>
        <w:pStyle w:val="Corpodotexto"/>
        <w:rPr/>
      </w:pPr>
      <w:r>
        <w:rPr/>
        <w:t>Sócios (9.500 em dia) R$ 600.000</w:t>
      </w:r>
    </w:p>
    <w:p>
      <w:pPr>
        <w:pStyle w:val="Corpodotexto"/>
        <w:rPr/>
      </w:pPr>
      <w:r>
        <w:rPr/>
        <w:t>Despesas</w:t>
      </w:r>
    </w:p>
    <w:p>
      <w:pPr>
        <w:pStyle w:val="Corpodotexto"/>
        <w:rPr/>
      </w:pPr>
      <w:r>
        <w:rPr/>
        <w:t>Salários R$ 1.500.000</w:t>
      </w:r>
    </w:p>
    <w:p>
      <w:pPr>
        <w:pStyle w:val="Corpodotexto"/>
        <w:rPr/>
      </w:pPr>
      <w:r>
        <w:rPr/>
        <w:t>Bichos e premiações do título R$ 1.500.000</w:t>
      </w:r>
    </w:p>
    <w:p>
      <w:pPr>
        <w:pStyle w:val="Corpodotexto"/>
        <w:rPr/>
      </w:pPr>
      <w:r>
        <w:rPr>
          <w:b/>
          <w:bCs/>
          <w:color w:val="000080"/>
        </w:rPr>
        <w:t>Justiça do Trabalho</w:t>
      </w:r>
      <w:r>
        <w:rPr/>
        <w:t xml:space="preserve"> (20%) R$ 1.296.830</w:t>
      </w:r>
    </w:p>
    <w:p>
      <w:pPr>
        <w:pStyle w:val="Corpodotexto"/>
        <w:rPr/>
      </w:pPr>
      <w:r>
        <w:rPr/>
        <w:t>Lucro R$ 1.237.324 * Sem considerar a venda de produtos licenciados e receita com os bares nos jogos.</w:t>
      </w:r>
    </w:p>
    <w:p>
      <w:pPr>
        <w:pStyle w:val="Corpodotexto"/>
        <w:rPr/>
      </w:pPr>
      <w:r>
        <w:rPr/>
      </w:r>
    </w:p>
    <w:p>
      <w:pPr>
        <w:pStyle w:val="Corpodotexto"/>
        <w:rPr/>
      </w:pPr>
      <w:r>
        <w:rPr/>
        <w:drawing>
          <wp:inline distT="0" distB="0" distL="0" distR="0">
            <wp:extent cx="1941830" cy="4368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1941830" cy="436880"/>
                    </a:xfrm>
                    <a:prstGeom prst="rect">
                      <a:avLst/>
                    </a:prstGeom>
                  </pic:spPr>
                </pic:pic>
              </a:graphicData>
            </a:graphic>
          </wp:inline>
        </w:drawing>
      </w:r>
    </w:p>
    <w:p>
      <w:pPr>
        <w:pStyle w:val="Corpodotexto"/>
        <w:rPr/>
      </w:pPr>
      <w:r>
        <w:rPr/>
      </w:r>
    </w:p>
    <w:p>
      <w:pPr>
        <w:pStyle w:val="Data"/>
        <w:rPr/>
      </w:pPr>
      <w:r>
        <w:rPr/>
        <w:t>17/05/2011</w:t>
      </w:r>
    </w:p>
    <w:p>
      <w:pPr>
        <w:pStyle w:val="Titulo"/>
        <w:rPr/>
      </w:pPr>
      <w:r>
        <w:rPr/>
        <w:t>Trabalhador não é penalizado por atraso de cinco minutos à audiência</w:t>
      </w:r>
    </w:p>
    <w:p>
      <w:pPr>
        <w:pStyle w:val="Corpodotexto"/>
        <w:rPr/>
      </w:pPr>
      <w:r>
        <w:rPr/>
      </w:r>
    </w:p>
    <w:p>
      <w:pPr>
        <w:pStyle w:val="Corpodotexto"/>
        <w:rPr/>
      </w:pPr>
      <w:r>
        <w:rPr/>
        <w:t>O atraso de cinco minutos à audiência em que deveria depor não gerou prejuízos a um preparador de camarões que ajuizou reclamação pleiteando pagamento de horas extras e adicional de insalubridade. A Justiça do Trabalho considerou que, por ser exíguo o tempo da demora e por não ter havido dano à instrução processual - fase de produção de provas, após tentativa frustrada de conciliação -, não haveria razão para aplicar a confissão presumida ao trabalhador retardatário, pois o autor chegou a tempo de depor e estava presente no momento da proposta de conciliação.</w:t>
      </w:r>
    </w:p>
    <w:p>
      <w:pPr>
        <w:pStyle w:val="Corpodotexto"/>
        <w:rPr/>
      </w:pPr>
      <w:r>
        <w:rPr/>
        <w:t>O empregador, dono de fazenda de criação de camarões, recorreu ao Tribunal Superior do Trabalho pretendendo a aplicação da confissão e, por essa razão, a declaração de improcedência dos pedidos do ex-empregado. Ao julgar o caso, a Quarta Turma do TST manteve a decisão da Justiça do Trabalho de Santa Catarina, negando provimento a recurso de revista do empresário.</w:t>
      </w:r>
    </w:p>
    <w:p>
      <w:pPr>
        <w:pStyle w:val="Corpodotexto"/>
        <w:rPr/>
      </w:pPr>
      <w:r>
        <w:rPr/>
        <w:t>O relator do recurso, ministro Fernando Eizo Ono, explicou, citando precedentes, que, apesar da redação da Orientação Jurisprudencial 245 do TST ser no sentido de não existir previsão legal para tolerância a atraso no horário de comparecimento da parte à audiência, o TST “tem decidido reiteradamente que atrasos diminutos que não impliquem prejuízo à instrução processual não justificam a aplicação da confissão à parte atrasada”.</w:t>
      </w:r>
    </w:p>
    <w:p>
      <w:pPr>
        <w:pStyle w:val="Corpodotexto"/>
        <w:rPr/>
      </w:pPr>
      <w:r>
        <w:rPr/>
        <w:t>O ministro esclareceu que a lei prevê a confissão ficta (presumida) como consequência do não comparecimento da parte à audiência, porque essa situação impede a parte contrária de obter confissão da parte ausente, presumindo-se assim que ela deixou de comparecer à audiência para evitar o depoimento e não correr o risco de prestar esclarecimentos favoráveis à parte contrária. No entanto, não foi isso que aconteceu no caso em questão, frisou o relator, pois, embora ausente à abertura da audiência, o reclamante entrou na sala a tempo de prestar depoimento pessoal.</w:t>
      </w:r>
    </w:p>
    <w:p>
      <w:pPr>
        <w:pStyle w:val="Corpodotexto"/>
        <w:rPr/>
      </w:pPr>
      <w:r>
        <w:rPr/>
        <w:t>Após o voto do ministro Eizo Ono, a Quarta Turma, por maioria, decidiu negar provimento ao recurso do empregador. Ficou vencido o ministro Milton de Moura França, presidente da Turma.</w:t>
      </w:r>
    </w:p>
    <w:p>
      <w:pPr>
        <w:pStyle w:val="Corpodotexto"/>
        <w:rPr/>
      </w:pPr>
      <w:r>
        <w:rPr/>
        <w:t>Sem insalubridade</w:t>
      </w:r>
    </w:p>
    <w:p>
      <w:pPr>
        <w:pStyle w:val="Corpodotexto"/>
        <w:rPr/>
      </w:pPr>
      <w:r>
        <w:rPr/>
        <w:t>Na reclamação, o preparador de camarões contou que realizou algumas horas extras que não foram pagas, além de ter trabalhado em fins de semana. Pleiteou também pagamento de adicional de insalubridade, alegando que trabalhava com material nocivo à saúde (ureia, cal virgem e hidratado, calcário) sem equipamento de proteção. Na contestação, a empresa argumentou que o manejo de calcário e cal não está elencado no anexo 13 da NR 15 da Portaria 3214, que trata do adicional, e o contato do trabalhador com tais agentes era ínfimo.</w:t>
      </w:r>
    </w:p>
    <w:p>
      <w:pPr>
        <w:pStyle w:val="Corpodotexto"/>
        <w:rPr/>
      </w:pPr>
      <w:r>
        <w:rPr/>
        <w:t>O laudo pericial concluiu que o trabalho do autor foi desenvolvido em condições que não podem ser enquadradas como insalubres e que a empresa fornecia e cobrava a utilização correta dos equipamentos de proteção individual (EPIs). Foi constatado ainda que a empresa substituía os EPIs sempre que havia necessidade, e que estes neutralizavam a insalubridade. Quanto às horas extras e domingos e feriados trabalhados, o empregador não comprovou jornada diferente da alegada pelo ex-empregado, e foi condenado a pagar R$ 2.500,00.</w:t>
      </w:r>
    </w:p>
    <w:p>
      <w:pPr>
        <w:pStyle w:val="Corpodotexto"/>
        <w:rPr/>
      </w:pPr>
      <w:r>
        <w:rPr/>
        <w:t xml:space="preserve">(Lourdes Tavares) | Processo: RR - 18000-56.2007.5.12.0030 </w:t>
      </w:r>
    </w:p>
    <w:p>
      <w:pPr>
        <w:pStyle w:val="Corpodotexto"/>
        <w:rPr/>
      </w:pPr>
      <w:r>
        <w:rPr/>
      </w:r>
    </w:p>
    <w:p>
      <w:pPr>
        <w:pStyle w:val="Titulo"/>
        <w:rPr/>
      </w:pPr>
      <w:r>
        <w:rPr/>
        <w:t>Supermercado pagará dano moral coletivo por trabalho nos feriados</w:t>
      </w:r>
    </w:p>
    <w:p>
      <w:pPr>
        <w:pStyle w:val="Corpodotexto"/>
        <w:rPr/>
      </w:pPr>
      <w:r>
        <w:rPr/>
      </w:r>
    </w:p>
    <w:p>
      <w:pPr>
        <w:pStyle w:val="Corpodotexto"/>
        <w:rPr/>
      </w:pPr>
      <w:r>
        <w:rPr/>
        <w:t>A Enxuto Supermercados Ltda. foi condenada a pagar indenização por dano moral coletivo no valor de R$ 50 mil, mais multa de R$ 800,00 por empregado, devido ao trabalho nos feriados sem atender às condições da convenção coletiva da categoria. No último julgamento do processo, os ministros da Oitava Turma do Tribunal Superior do Trabalho (TST) não conheceram do recurso da empresa e mantiveram decisões de primeiro e segundo graus que condenaram o supermercado.</w:t>
      </w:r>
    </w:p>
    <w:p>
      <w:pPr>
        <w:pStyle w:val="Corpodotexto"/>
        <w:rPr/>
      </w:pPr>
      <w:r>
        <w:rPr/>
        <w:t>O processo é uma ação civil pública ajuizada pelo Sindicato dos Empregados do Comércio de Campinas, Paulínia e Valinhos (municípios de São Paulo) contra o trabalho nos feriados imposto pelo supermercado fora da norma coletiva. O juiz de primeiro grau determinou o pagamento da indenização, destinada ao Fundo de Amparo ao Trabalhador (FAT), e da multa individual para cada trabalhador.</w:t>
      </w:r>
    </w:p>
    <w:p>
      <w:pPr>
        <w:pStyle w:val="Corpodotexto"/>
        <w:rPr/>
      </w:pPr>
      <w:r>
        <w:rPr/>
        <w:t>O supermercado recorreu ao Tribunal Regional do Trabalho da 15ª Região (Campinas/SP), que, no entanto, confirmou a condenação anterior. Para o Regional, a existência do dano moral estava configurada. A empresa “não demonstrou somente o desrespeito aos direitos trabalhistas de um determinado empregado, mas sim à coletividade dos que lhe prestam serviços, bem como o seu desapreço com a sua categoria”, registrou o acórdão regional.</w:t>
      </w:r>
    </w:p>
    <w:p>
      <w:pPr>
        <w:pStyle w:val="Corpodotexto"/>
        <w:rPr/>
      </w:pPr>
      <w:r>
        <w:rPr/>
        <w:t>A condenação, para o TRT15, estaria de acordo com princípios como o da dignidade da pessoa humana e do valor social do trabalho, previstos no artigo 1º da Constituição Federal, e dos artigos 170, que dispõe que a ordem econômica encontra apoio na valorização do trabalho, e 193, “que consagra que a ordem social está fundada no primado do trabalho”.</w:t>
      </w:r>
    </w:p>
    <w:p>
      <w:pPr>
        <w:pStyle w:val="Corpodotexto"/>
        <w:rPr/>
      </w:pPr>
      <w:r>
        <w:rPr/>
        <w:t>Ao analisar o recurso do supermercado, o ministro Carlos Alberto Reis de Paula, relator na Oitava Turma do TST, não concordou com os argumentos de que o dano moral tem natureza “personalíssima” e, por isso, não poderia ser coletivo, como no caso da condenação do processo. “A reparação civil pleiteada pelo Sindicato-autor demanda ofensa a direitos coletivos, o que, de fato, ocorreu no caso em tela”, ressaltou o ministro.</w:t>
      </w:r>
    </w:p>
    <w:p>
      <w:pPr>
        <w:pStyle w:val="Corpodotexto"/>
        <w:rPr/>
      </w:pPr>
      <w:r>
        <w:rPr/>
        <w:t>(Augusto Fontenele) | Processo: RR - 154700-29.2008.5.15.0092</w:t>
      </w:r>
    </w:p>
    <w:p>
      <w:pPr>
        <w:pStyle w:val="Corpodotexto"/>
        <w:rPr/>
      </w:pPr>
      <w:r>
        <w:rPr/>
      </w:r>
    </w:p>
    <w:p>
      <w:pPr>
        <w:pStyle w:val="Titulo"/>
        <w:rPr/>
      </w:pPr>
      <w:r>
        <w:rPr/>
        <w:t>Sindicato patronal não consegue isenção de custas em ação monitória</w:t>
      </w:r>
    </w:p>
    <w:p>
      <w:pPr>
        <w:pStyle w:val="Corpodotexto"/>
        <w:rPr/>
      </w:pPr>
      <w:r>
        <w:rPr/>
      </w:r>
    </w:p>
    <w:p>
      <w:pPr>
        <w:pStyle w:val="Corpodotexto"/>
        <w:rPr/>
      </w:pPr>
      <w:r>
        <w:rPr/>
        <w:t>Ao julgar recurso do Sindicato das Empresas de Serviços Contábeis e das Empresas de Assessoramento, Perícias, Informações e Pesquisas do Estado do Espírito Santo – Sescon, a Quarta Turma do Tribunal Superior do Trabalho concluiu que os privilégios da Fazenda Pública, estendidos às entidades sindicais para cobrança da dívida ativa, não se aplicam ao sindicato, por ter utilizado do instrumento da ação monitória para cobrança de contribuição sindical. Com este entendimento, a Turma negou provimento a recurso do sindicato que, por meio desse tipo de ação, buscava a cobrança de contribuições da empresa Talismã Ltda.</w:t>
      </w:r>
    </w:p>
    <w:p>
      <w:pPr>
        <w:pStyle w:val="Corpodotexto"/>
        <w:rPr/>
      </w:pPr>
      <w:r>
        <w:rPr/>
        <w:t>A ação monitória visa à satisfação de créditos materializados em documentos aos quais a lei não confere a eficácia de títulos executivos. Com base no artigo 606 da CLT (na falta de pagamento da contribuição sindical, cabe às entidades sindicais promover a respectiva cobrança judicial, mediante ação executiva), o Sindicato ajuizou ação monitória para cobrança de contribuição sindical da Talismã relativa aos anos de 2004 a 2008. Requereu, ainda, isenção de custas, prevista no parágrafo 2º do mesmo artigo (que estende às entidades sindicais os privilégios da Fazenda Pública).</w:t>
      </w:r>
    </w:p>
    <w:p>
      <w:pPr>
        <w:pStyle w:val="Corpodotexto"/>
        <w:rPr/>
      </w:pPr>
      <w:r>
        <w:rPr/>
        <w:t>A 8ª Vara do Trabalho de Vitória (ES) entendeu não ser devida a contribuição sindical, porque a Talismã não possuía empregados e, portanto, não se enquadrava na definição de categoria econômica do ponto de vista da relação sindical com a categoria profissional.</w:t>
      </w:r>
    </w:p>
    <w:p>
      <w:pPr>
        <w:pStyle w:val="Corpodotexto"/>
        <w:rPr/>
      </w:pPr>
      <w:r>
        <w:rPr/>
        <w:t>A sentença foi mantida pelo Regional, que também percebeu, na ausência de empregados, a desobrigação da Talismã de recolher a contribuição. Porém, em relação à isenção de custas, o Colegiado observou que a hipótese não estava inserida naquelas previstas no parágrafo 2º do artigo 606 da CLT, porque, no caso, não se tratava de ação executiva, fundada em certidão expedida pelo Ministério do Trabalho, como título da dívida ativa, mas de ação monitória, “com base em prova escrita a que se não atribui a eficácia de título executivo”. O Sindicato insistiu, no recurso ao TST, que fazia jus à isenção das despesas processuais, argumentando ser incontestável a extensão dos privilégios inerentes à Fazenda Pública.</w:t>
      </w:r>
    </w:p>
    <w:p>
      <w:pPr>
        <w:pStyle w:val="Corpodotexto"/>
        <w:rPr/>
      </w:pPr>
      <w:r>
        <w:rPr/>
        <w:t>Primeiramente, o ministro Milton de Moura França, relator na Quarta Turma, observou, em seu voto, que não se pode confundir ação monitória com ação executiva. A primeira, explicou, objetiva assegurar ao credor um título executivo, e a segunda reclama processo de execução embasado em título que possui presunção de liquidez certa. Embora o Sindicato pudesse utilizar de diversos procedimentos judiciais para o reconhecimento de seus direitos, os efeitos de cada um, por certo, não seriam os mesmos.</w:t>
      </w:r>
    </w:p>
    <w:p>
      <w:pPr>
        <w:pStyle w:val="Corpodotexto"/>
        <w:rPr/>
      </w:pPr>
      <w:r>
        <w:rPr/>
        <w:t>A isenção prevista no artigo 606 da CLT, para o ministro, tem sentido estrito, ou seja, vale somente para as ações embasadas em certidão de dívida, que deverá ser expedida pelo Ministério do Trabalho em procedimento administrativo, assegurando ao devedor o direito de defesa antes do lançamento do débito como dívida ativa. Atento a essa realidade jurídica, o ministro concluiu ser “inviável uma interpretação extensiva do dispositivo para isentar a recorrente do preparo”. Vencido o ministro Fernando Eizo Ono, a Turma acompanhou o relator.</w:t>
      </w:r>
    </w:p>
    <w:p>
      <w:pPr>
        <w:pStyle w:val="Corpodotexto"/>
        <w:rPr/>
      </w:pPr>
      <w:r>
        <w:rPr/>
        <w:t>(Lourdes Côrtes) | Processo: RR-48200-40.2008.5.17.0008</w:t>
      </w:r>
    </w:p>
    <w:p>
      <w:pPr>
        <w:pStyle w:val="Corpodotexto"/>
        <w:rPr/>
      </w:pPr>
      <w:r>
        <w:rPr/>
      </w:r>
    </w:p>
    <w:p>
      <w:pPr>
        <w:pStyle w:val="Titulo"/>
        <w:rPr/>
      </w:pPr>
      <w:r>
        <w:rPr/>
        <w:t>Quarta Turma: gratificação da CEF está relacionada à jornada, não à função</w:t>
      </w:r>
    </w:p>
    <w:p>
      <w:pPr>
        <w:pStyle w:val="Corpodotexto"/>
        <w:rPr/>
      </w:pPr>
      <w:r>
        <w:rPr/>
      </w:r>
    </w:p>
    <w:p>
      <w:pPr>
        <w:pStyle w:val="Corpodotexto"/>
        <w:rPr/>
      </w:pPr>
      <w:r>
        <w:rPr/>
        <w:t>Em decisão unânime, a Quarta Turma do Tribunal Superior do Trabalho reconheceu que a Caixa Econômica Federal não tem obrigação de pagar gratificação de função com valor vinculado ao exercício de jornada de trabalho de oito horas diárias aos empregados com jornada de seis horas. Como destacou a relatora, ministra Maria de Assis Calsing, a gratificação não está vinculada à função, e sim à jornada de trabalho.</w:t>
      </w:r>
    </w:p>
    <w:p>
      <w:pPr>
        <w:pStyle w:val="Corpodotexto"/>
        <w:rPr/>
      </w:pPr>
      <w:r>
        <w:rPr/>
        <w:t>O Sindicato dos Empregados em Estabelecimentos Bancários da Paraíba questionou, na Justiça do Trabalho, a validade da opção feita por alguns bancários, no exercício de função técnica, de trabalhar por mais duas horas além da jornada normal de seis horas em contrapartida ao recebimento de uma gratificação. O sindicato requereu a manutenção do pagamento da gratificação por entender que os trabalhadores não poderiam sofrer redução salarial na hipótese.</w:t>
      </w:r>
    </w:p>
    <w:p>
      <w:pPr>
        <w:pStyle w:val="Corpodotexto"/>
        <w:rPr/>
      </w:pPr>
      <w:r>
        <w:rPr/>
        <w:t>A sentença de origem e o Tribunal Regional do Trabalho da 13ª Região (PB) determinaram que a Caixa não aplicasse a norma interna da empresa. O texto da norma estabelecia que, “no caso dos empregados que questionem judicialmente a jornada de oito horas, alegando que a jornada deveria ser de seis horas, o ajuizamento da ação deve ser entendido como retratação da opção pela jornada de oito horas, devendo o gestor adotar as providências cabíveis para a alteração da jornada para seis horas.”</w:t>
      </w:r>
    </w:p>
    <w:p>
      <w:pPr>
        <w:pStyle w:val="Corpodotexto"/>
        <w:rPr/>
      </w:pPr>
      <w:r>
        <w:rPr/>
        <w:t>No recurso de revista, a Caixa, por sua vez, argumentou que o retorno dos empregados à jornada de seis horas é consequência de reiteradas decisões do TST que reconheceram a nulidade da opção pelas oito horas. A empresa insistiu na tese de que o retorno à jornada de seis horas implica o pagamento da remuneração correspondente.</w:t>
      </w:r>
    </w:p>
    <w:p>
      <w:pPr>
        <w:pStyle w:val="Corpodotexto"/>
        <w:rPr/>
      </w:pPr>
      <w:r>
        <w:rPr/>
        <w:t>A relatora do caso, ministra Maria de Assis Calsing, esclareceu que, de fato, o TST considera nulo o termo de opção de jornada de oito horas feita pelos bancários da Caixa. Nessas situações, o Tribunal prevê o pagamento da sétima e da oitava horas como extras, com a possibilidade de deduzir a diferença entre a gratificação decorrente da jornada de oito horas e a que os trabalhadores eventualmente receberiam pela jornada de seis horas (Orientação Jurisprudencial Transitória nº 70 da Subseção I Especializada em Dissídios Individuais).</w:t>
      </w:r>
    </w:p>
    <w:p>
      <w:pPr>
        <w:pStyle w:val="Corpodotexto"/>
        <w:rPr/>
      </w:pPr>
      <w:r>
        <w:rPr/>
        <w:t>Ainda de acordo com a ministra, na medida em que a norma da Caixa que estabelece a jornada de oito horas para empregado que não exerce cargo em comissão é nula, a consequência da nulidade é o retorno dos empregados à jornada de seis horas com o pagamento das horas extras no período em que persistiu a irregularidade.</w:t>
      </w:r>
    </w:p>
    <w:p>
      <w:pPr>
        <w:pStyle w:val="Corpodotexto"/>
        <w:rPr/>
      </w:pPr>
      <w:r>
        <w:rPr/>
        <w:t>Assim, se os empregados voltam a cumprir jornada de seis horas, não há como autorizar o pagamento da gratificação relativa à jornada de oito horas, a pretexto de ser vedada a redução salarial, pois seria o mesmo que conceder efeito a um ato nulo. Na opinião da relatora, portanto, não existe amparo jurídico para a incorporação da gratificação aos salários, do contrário haveria enriquecimento ilícito dos trabalhadores.</w:t>
      </w:r>
    </w:p>
    <w:p>
      <w:pPr>
        <w:pStyle w:val="Corpodotexto"/>
        <w:rPr/>
      </w:pPr>
      <w:r>
        <w:rPr/>
        <w:t>Com isso, a ministra Maria Calsing deu provimento ao recurso de revista da Caixa para julgar improcedente a ação do Sindicato. A decisão foi unânime.</w:t>
      </w:r>
    </w:p>
    <w:p>
      <w:pPr>
        <w:pStyle w:val="Corpodotexto"/>
        <w:rPr/>
      </w:pPr>
      <w:r>
        <w:rPr/>
        <w:t>(Lilian Fonseca) | Processo: (RR-3400-81.2007.5.13.0004)</w:t>
      </w:r>
    </w:p>
    <w:p>
      <w:pPr>
        <w:pStyle w:val="Titulo"/>
        <w:rPr/>
      </w:pPr>
      <w:r>
        <w:rPr/>
        <w:t>Sessão Especial do Senado Federal homenageará 70 anos da Justiça do Trabalho</w:t>
      </w:r>
    </w:p>
    <w:p>
      <w:pPr>
        <w:pStyle w:val="Corpodotexto"/>
        <w:rPr/>
      </w:pPr>
      <w:r>
        <w:rPr/>
      </w:r>
    </w:p>
    <w:p>
      <w:pPr>
        <w:pStyle w:val="Corpodotexto"/>
        <w:rPr/>
      </w:pPr>
      <w:r>
        <w:rPr/>
        <w:t>O Senado Federal realiza na próxima segunda-feira (23), às 11h, Sessão Especial em comemoração dos 70 anos de instalação da Justiça do Trabalho no Brasil. O requerimento para a realização partiu dos senadores José Pimentel e Eunício Oliveira. O presidente do Senado Federal, senador José Sarney, enviou convite a todos as autoridades do Poder Judiciário, ao Conselho Nacional de Justiça, Ministério Público do Trabalho, Defensoria Pública, Ordem dos Advogados do Brasil, aos advogados que militam na Justiça do Trabalho, associações de classe, sindicatos e outras entidades.</w:t>
      </w:r>
    </w:p>
    <w:p>
      <w:pPr>
        <w:pStyle w:val="Corpodotexto"/>
        <w:rPr/>
      </w:pPr>
      <w:r>
        <w:rPr/>
        <w:t>(Carmem Feijó, com informações da Assessoria Parlamentar)</w:t>
      </w:r>
    </w:p>
    <w:p>
      <w:pPr>
        <w:pStyle w:val="Corpodotexto"/>
        <w:rPr/>
      </w:pPr>
      <w:r>
        <w:rPr/>
      </w:r>
    </w:p>
    <w:p>
      <w:pPr>
        <w:pStyle w:val="Titulo"/>
        <w:rPr/>
      </w:pPr>
      <w:r>
        <w:rPr/>
        <w:t>Prêmio Innovare: Tribunais Regionais aderem a acordo de cooperação técnica</w:t>
      </w:r>
    </w:p>
    <w:p>
      <w:pPr>
        <w:pStyle w:val="Corpodotexto"/>
        <w:rPr/>
      </w:pPr>
      <w:r>
        <w:rPr/>
      </w:r>
    </w:p>
    <w:p>
      <w:pPr>
        <w:pStyle w:val="Corpodotexto"/>
        <w:rPr/>
      </w:pPr>
      <w:r>
        <w:rPr/>
        <w:t>Os 24 Tribunais Regionais do Trabalho assinaram termo de adesão ao acordo de cooperação técnica celebrado entre o Tribunal Superior do Trabalho, e Conselho Superior da Justiça do Trabalho e o Instituto Innovare no dia 3 de maio. O acordo tem como objetivo disseminar, divulgar e difundir as práticas constantes nos bancos de dados das três instituições que contribuam para a modernização, qualidade, celeridade, eficiência e acessibilidade à Justiça e promover ações conjuntas voltadas para a implementação de metodologias, projetos e políticas identificadas pelas entidades participantes e que sejam consideradas úteis ao aprimoramento da atividade judicial no País.</w:t>
      </w:r>
    </w:p>
    <w:p>
      <w:pPr>
        <w:pStyle w:val="Corpodotexto"/>
        <w:rPr/>
      </w:pPr>
      <w:r>
        <w:rPr/>
        <w:t>Pelos termos da adesão, os TRTs passam a fazer parte do convênio, que segue os mesmos critérios dos já assinados com o Conselho da Justiça Federal e com o Conselho Nacional de Justiça: as instituições escolherão as práticas vencedoras e a replicarão em todos os Tribunais.</w:t>
      </w:r>
    </w:p>
    <w:p>
      <w:pPr>
        <w:pStyle w:val="Corpodotexto"/>
        <w:rPr/>
      </w:pPr>
      <w:r>
        <w:rPr/>
        <w:t>O tema deste ano do Prêmio Innovare, em sua oitava edição, é “Justiça e Inclusão Social”. Na assinatura do protocolo, dia 3 de março, o presidente do TST e do CSJT, ministro João Oreste Dalazen, firmou que o trabalho desenvolvido pelo Instituto Innovare – associação sem fins lucrativos criada em 2009 com o objetivo de desenvolver projetos de pesquisa e modernização da Justiça brasileira – é “valiosíssimo, e com certeza contribui para que possamos contribuir para um serviço público cada vez melhor”. O presidente do Conselho Superior do Instituto, Marcio Thomaz Bastos, saudou a parceria com a Justiça do Trabalho como “mais um passo pelo longo caminho de uma justiça mais perto do povo”.</w:t>
      </w:r>
    </w:p>
    <w:p>
      <w:pPr>
        <w:pStyle w:val="Corpodotexto"/>
        <w:rPr/>
      </w:pPr>
      <w:r>
        <w:rPr/>
        <w:t>(Carmem Feijó)</w:t>
      </w:r>
    </w:p>
    <w:p>
      <w:pPr>
        <w:pStyle w:val="Corpodotexto"/>
        <w:rPr/>
      </w:pPr>
      <w:r>
        <w:rPr/>
        <w:drawing>
          <wp:inline distT="0" distB="0" distL="0" distR="0">
            <wp:extent cx="5397500" cy="574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6/05/2011</w:t>
      </w:r>
    </w:p>
    <w:p>
      <w:pPr>
        <w:pStyle w:val="Titulo"/>
        <w:rPr/>
      </w:pPr>
      <w:r>
        <w:rPr/>
        <w:t>Publicada alteração em resolução sobre Centrais de Mandados</w:t>
      </w:r>
    </w:p>
    <w:p>
      <w:pPr>
        <w:pStyle w:val="Corpodotexto"/>
        <w:rPr/>
      </w:pPr>
      <w:r>
        <w:rPr/>
      </w:r>
    </w:p>
    <w:p>
      <w:pPr>
        <w:pStyle w:val="Corpodotexto"/>
        <w:rPr/>
      </w:pPr>
      <w:r>
        <w:rPr/>
        <w:t>O Diário Eletrônico da Justiça do Trabalho divulgou na última sexta-feira (13/05) a Resolução nº 77 do Conselho Superior da Justiça do Trabalho, que altera o parágrafo único do artigo 7º da Resolução nº 63 do CSJT. O artigo alterado dispõe sobre o número de oficiais de Justiça em Centrais de Mandados e passa a vigorar com a seguinte redação:</w:t>
      </w:r>
    </w:p>
    <w:p>
      <w:pPr>
        <w:pStyle w:val="Corpodotexto"/>
        <w:rPr/>
      </w:pPr>
      <w:r>
        <w:rPr/>
        <w:t>“</w:t>
      </w:r>
      <w:r>
        <w:rPr/>
        <w:t>Art. 7° Além do quantitativo de servidores previsto no Anexo III, as Varas do Trabalho que não disponham de Central de Mandados e recebam até 1.000 (mil) processos por ano, poderão contar com até dois servidores ocupantes do cargo de Analista Judiciário, área judiciária, especialidade Execução de Mandados, e, as que recebam acima de 1.000 (mil) processos poderão contar com até três, ressalvadas as situações especiais, a critério do Tribunal, em decorrência do movimento processual e da extensão da área abrangida pela competência territorial da Vara do Trabalho.</w:t>
      </w:r>
    </w:p>
    <w:p>
      <w:pPr>
        <w:pStyle w:val="Corpodotexto"/>
        <w:rPr/>
      </w:pPr>
      <w:r>
        <w:rPr/>
        <w:t>Parágrafo único. Competirá a cada Tribunal prover suas Centrais de Mandados com um quantitativo adequado de servidores ocupantes do cargo de Analista Judiciário, Área Judiciária, especialidade execução de mandados, para atender à demanda das jurisdições a que dão suporte."</w:t>
      </w:r>
    </w:p>
    <w:p>
      <w:pPr>
        <w:pStyle w:val="Corpodotexto"/>
        <w:rPr/>
      </w:pPr>
      <w:r>
        <w:rPr/>
        <w:t>A alteração foi proposta pelo desembargador-conselheiro Marcio Vasques Thibau de Almeida, relator do processo, e aprovada por unanimidade na última sessão do CSJT.</w:t>
      </w:r>
    </w:p>
    <w:p>
      <w:pPr>
        <w:pStyle w:val="Corpodotexto"/>
        <w:rPr/>
      </w:pPr>
      <w:r>
        <w:rPr/>
        <w:t>(Patrícia Resende/CSJT)</w:t>
      </w:r>
    </w:p>
    <w:p>
      <w:pPr>
        <w:pStyle w:val="Corpodotexto"/>
        <w:rPr/>
      </w:pPr>
      <w:r>
        <w:rPr/>
      </w:r>
    </w:p>
    <w:p>
      <w:pPr>
        <w:pStyle w:val="Corpodotexto"/>
        <w:rPr>
          <w:color w:val="0000FF"/>
        </w:rPr>
      </w:pPr>
      <w:r>
        <w:rPr>
          <w:color w:val="0000FF"/>
        </w:rPr>
        <w:drawing>
          <wp:inline distT="0" distB="0" distL="0" distR="0">
            <wp:extent cx="1685925" cy="46672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17/05/2011</w:t>
      </w:r>
    </w:p>
    <w:p>
      <w:pPr>
        <w:pStyle w:val="Titulo"/>
        <w:rPr/>
      </w:pPr>
      <w:r>
        <w:rPr/>
        <w:t>Perigos de desmando são alertados pela Corregedora do CNJ, Eliana Calmon</w:t>
      </w:r>
    </w:p>
    <w:p>
      <w:pPr>
        <w:pStyle w:val="Corpodotexto"/>
        <w:rPr/>
      </w:pPr>
      <w:r>
        <w:rPr/>
      </w:r>
    </w:p>
    <w:p>
      <w:pPr>
        <w:pStyle w:val="Corpodotexto"/>
        <w:rPr/>
      </w:pPr>
      <w:r>
        <w:rPr/>
        <w:t>A corregedora nacional de Justiça, ministra Eliana Calmon, alertou os presidentes dos tribunais de Justiça brasileiros para três questões que, segundo ela, são a porta de entrada dos desmandos no Judiciário: os  precatórios, a distribuição dos processos e a realização de obras. “Peço  atenção dos presidentes aos precatórios e à distribuição (de processos),  bem como à realização de obras, que são as portas por onde entram os  desmandos nos tribunais”, afirmou, durante a solenidade de abertura do  87º Encontro do Colégio Permanente de Presidentes de Tribunais de  Justiça do Brasil, realizada em Salvador na noite da última quinta-feira (12). A ministra reafirmou a vocação do CNJ e da Corregedoria Nacional como parceiros dos tribunais. “Estamos oferecendo uma parceria institucional  com os tribunais para juntos fazermos um Brasil melhor”, disse. Eliana  Calmon reforçou que, hoje, a tarefa do CNJ como órgão de sanção é bem  menor do que sua missão de apoiar e fazer com que os tribunais superem  suas dificuldades funcionais. “Os projetos da Corregedoria são para auxiliar os presidentes a atingirem as metas estabelecidas pelo CNJ”,  afirmou.</w:t>
      </w:r>
    </w:p>
    <w:p>
      <w:pPr>
        <w:pStyle w:val="Corpodotexto"/>
        <w:rPr/>
      </w:pPr>
      <w:r>
        <w:rPr/>
        <w:t>Em seu discurso, a ministra também conclamou os dirigentes do  Judiciário a não se intimidarem diante da imprensa e assinalou que é  preciso calá-la apresentando resultados positivos. “A imprensa, que  tanto pode nos criticar ou mesmo nos difamar, é nossa aliada para que a  sociedade e nossos jurisdicionados tomem conhecimento dos resultados do  nosso trabalho”, ressaltou. “Não se intimidem. Precisamos mostrar à  Nação que temos um trabalho de qualidade”, acrescentou.</w:t>
      </w:r>
    </w:p>
    <w:p>
      <w:pPr>
        <w:pStyle w:val="Corpodotexto"/>
        <w:rPr/>
      </w:pPr>
      <w:r>
        <w:rPr/>
        <w:t>Fonte: Assessoria de Comunicação Social do TJAP, com informações da Agência CNJ de Notícias</w:t>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941195" cy="387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3" t="-67" r="-13" b="-67"/>
                    <a:stretch>
                      <a:fillRect/>
                    </a:stretch>
                  </pic:blipFill>
                  <pic:spPr bwMode="auto">
                    <a:xfrm>
                      <a:off x="0" y="0"/>
                      <a:ext cx="1941195" cy="38735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7/05/2011 | Legislação &amp; Tributos | BR</w:t>
      </w:r>
    </w:p>
    <w:p>
      <w:pPr>
        <w:pStyle w:val="Titulo"/>
        <w:rPr/>
      </w:pPr>
      <w:r>
        <w:rPr/>
        <w:t>Contato com amianto</w:t>
      </w:r>
    </w:p>
    <w:p>
      <w:pPr>
        <w:pStyle w:val="Corpodotexto"/>
        <w:rPr/>
      </w:pPr>
      <w:r>
        <w:rPr/>
      </w:r>
    </w:p>
    <w:p>
      <w:pPr>
        <w:pStyle w:val="Corpodotexto"/>
        <w:rPr/>
      </w:pPr>
      <w:r>
        <w:rPr/>
        <w:t xml:space="preserve">Um vendedor de telhas e caixas dágua da Eternit vai receber R$ 300 mil de indenização por danos morais, mais pensão mensal vitalícia, por ter adquirido câncer pulmonar decorrente da aspiração constante de pó de amianto, utilizado na fabricação dos produtos que ele vendia. O pedido, negado pela </w:t>
      </w:r>
      <w:r>
        <w:rPr>
          <w:b/>
          <w:bCs/>
          <w:color w:val="000080"/>
        </w:rPr>
        <w:t>Vara do Trabalho</w:t>
      </w:r>
      <w:r>
        <w:rPr/>
        <w:t xml:space="preserve"> de São José do Rio Preto (SP), foi concedido pelo </w:t>
      </w:r>
      <w:r>
        <w:rPr>
          <w:b/>
          <w:bCs/>
          <w:color w:val="000080"/>
        </w:rPr>
        <w:t>Tribunal Regional do Trabalho</w:t>
      </w:r>
      <w:r>
        <w:rPr/>
        <w:t xml:space="preserve"> (</w:t>
      </w:r>
      <w:r>
        <w:rPr>
          <w:b/>
          <w:bCs/>
          <w:color w:val="000080"/>
        </w:rPr>
        <w:t>TRT</w:t>
      </w:r>
      <w:r>
        <w:rPr/>
        <w:t xml:space="preserve">) da 2ª Região e mantido pela 4ª Turma do </w:t>
      </w:r>
      <w:r>
        <w:rPr>
          <w:b/>
          <w:bCs/>
          <w:color w:val="000080"/>
        </w:rPr>
        <w:t>Tribunal Superior do Trabalho</w:t>
      </w:r>
      <w:r>
        <w:rPr/>
        <w:t xml:space="preserve"> (</w:t>
      </w:r>
      <w:r>
        <w:rPr>
          <w:b/>
          <w:bCs/>
          <w:color w:val="000080"/>
        </w:rPr>
        <w:t>TST</w:t>
      </w:r>
      <w:r>
        <w:rPr/>
        <w:t>). O vendedor foi admitido pela Eternit em janeiro de 1978 e trabalhou para a empresa durante 25 anos. Aposentado, recontratado, por meio de empresa, e depois dispensado sem justa causa, ele propôs ação trabalhista pleiteando reconhecimento de vínculo durante todo o tempo trabalhado, verbas rescisórias, adicional de insalubridade e indenização por danos morais e materiais. De acordo com a inicial, o trabalhador adquiriu doença profissional pelo contato permanente com amianto.</w:t>
      </w:r>
    </w:p>
    <w:p>
      <w:pPr>
        <w:pStyle w:val="Corpodotexto"/>
        <w:rPr/>
      </w:pPr>
      <w:r>
        <w:rPr/>
        <w:t>Ele ficou cerca de um ano internado em hospital, tendo que realizar cirurgia para retirar parte do pulmão, contaminado pelo agente nocivo.</w:t>
      </w:r>
    </w:p>
    <w:p>
      <w:pPr>
        <w:pStyle w:val="Corpodotexto"/>
        <w:rPr/>
      </w:pPr>
      <w:r>
        <w:rPr/>
      </w:r>
    </w:p>
    <w:p>
      <w:pPr>
        <w:pStyle w:val="Corpodotexto"/>
        <w:rPr>
          <w:rFonts w:ascii="Arial;Helvetica" w:hAnsi="Arial;Helvetica" w:cs="Arial;Helvetica"/>
          <w:color w:val="313131"/>
          <w:sz w:val="20"/>
          <w:szCs w:val="20"/>
        </w:rPr>
      </w:pPr>
      <w:r>
        <w:rPr/>
        <w:drawing>
          <wp:inline distT="0" distB="0" distL="0" distR="0">
            <wp:extent cx="3448050" cy="390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0" t="-92" r="-10" b="-92"/>
                    <a:stretch>
                      <a:fillRect/>
                    </a:stretch>
                  </pic:blipFill>
                  <pic:spPr bwMode="auto">
                    <a:xfrm>
                      <a:off x="0" y="0"/>
                      <a:ext cx="3448050" cy="390525"/>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7/05/2011 | Notas e Informações | BR</w:t>
      </w:r>
    </w:p>
    <w:p>
      <w:pPr>
        <w:pStyle w:val="Titulo"/>
        <w:rPr/>
      </w:pPr>
      <w:r>
        <w:rPr/>
        <w:t>A jurisprudência do TST</w:t>
      </w:r>
    </w:p>
    <w:p>
      <w:pPr>
        <w:pStyle w:val="Corpodotexto"/>
        <w:rPr/>
      </w:pPr>
      <w:r>
        <w:rPr/>
      </w:r>
    </w:p>
    <w:p>
      <w:pPr>
        <w:pStyle w:val="Corpodotexto"/>
        <w:rPr/>
      </w:pPr>
      <w:r>
        <w:rPr/>
        <w:t xml:space="preserve">Numa iniciativa que deve servir de exemplo para todos os tribunais superiores do País, o </w:t>
      </w:r>
      <w:r>
        <w:rPr>
          <w:b/>
          <w:bCs/>
          <w:color w:val="000080"/>
        </w:rPr>
        <w:t>Tribunal Superior do Trabalho</w:t>
      </w:r>
      <w:r>
        <w:rPr/>
        <w:t xml:space="preserve"> (</w:t>
      </w:r>
      <w:r>
        <w:rPr>
          <w:b/>
          <w:bCs/>
          <w:color w:val="000080"/>
        </w:rPr>
        <w:t>TST</w:t>
      </w:r>
      <w:r>
        <w:rPr/>
        <w:t>) decidiu suspender todos os julgamentos desta semana, para que seus ministros possam discutir propostas de atualização da jurisprudência e de modernização dos procedimentos administrativos. A última vez que a Corte tomou essa iniciativa foi em 2003. Foram então analisadas todas as súmulas da Corte, resultando em mais de cem alterações - todas bem recebidas pelos procuradores do Trabalho e pelos advogados representantes de empresas e trabalhadores.</w:t>
      </w:r>
    </w:p>
    <w:p>
      <w:pPr>
        <w:pStyle w:val="Corpodotexto"/>
        <w:rPr/>
      </w:pPr>
      <w:r>
        <w:rPr/>
        <w:t xml:space="preserve">O encontro desta semana tem o mesmo objetivo do que foi realizado em 2003 - discutir medidas que agilizem a tramitação dos processos, aparar divergências doutrinárias entre ministros e reexaminar a jurisprudência. Além disso, o </w:t>
      </w:r>
      <w:r>
        <w:rPr>
          <w:b/>
          <w:bCs/>
          <w:color w:val="000080"/>
        </w:rPr>
        <w:t>TST</w:t>
      </w:r>
      <w:r>
        <w:rPr/>
        <w:t xml:space="preserve"> pretende analisar as reivindicações que têm sido encaminhadas por entidades empresariais, sindicatos trabalhistas e movimentos de aposentados, com o objetivo de modernizar o direito do trabalho e reforçar a segurança jurídica nas relações trabalhistas.</w:t>
      </w:r>
    </w:p>
    <w:p>
      <w:pPr>
        <w:pStyle w:val="Corpodotexto"/>
        <w:rPr/>
      </w:pPr>
      <w:r>
        <w:rPr/>
        <w:t>A base da legislação continua sendo a Consolidação das Leis do Trabalho (</w:t>
      </w:r>
      <w:r>
        <w:rPr>
          <w:b/>
          <w:bCs/>
          <w:color w:val="000080"/>
        </w:rPr>
        <w:t>CLT</w:t>
      </w:r>
      <w:r>
        <w:rPr/>
        <w:t xml:space="preserve">), que foi editada em 1.º de maio de 1943 pela ditadura varguista, quando o Brasil dava os primeiros passos rumo à industrialização. De lá para cá, a economia se diversificou e a tecnologia mudou as formas de produção, levando os diferentes ramos de atividade a exigir leis especiais, conforme suas respectivas necessidades. A crescente especificidade técnica de cada cadeia produtiva abriu caminho para a edição de leis especiais. No entanto, apesar de estar superada, após quase 70 anos de vigência, a </w:t>
      </w:r>
      <w:r>
        <w:rPr>
          <w:b/>
          <w:bCs/>
          <w:color w:val="000080"/>
        </w:rPr>
        <w:t>CLT</w:t>
      </w:r>
      <w:r>
        <w:rPr/>
        <w:t xml:space="preserve"> jamais sofreu grandes reformas de conteúdo. A situação se agravou em 2005, com a entrada em vigor da Lei de Recuperação das Empresas, que substituiu a antiga Lei de Falências e Concordatas, tirando dos trabalhadores a prioridade no recebimento de direitos.</w:t>
      </w:r>
    </w:p>
    <w:p>
      <w:pPr>
        <w:pStyle w:val="Corpodotexto"/>
        <w:rPr/>
      </w:pPr>
      <w:r>
        <w:rPr/>
        <w:t xml:space="preserve">Além de levar a </w:t>
      </w:r>
      <w:r>
        <w:rPr>
          <w:b/>
          <w:bCs/>
          <w:color w:val="000080"/>
        </w:rPr>
        <w:t>Justiça do Trabalho</w:t>
      </w:r>
      <w:r>
        <w:rPr/>
        <w:t xml:space="preserve"> a prolatar sentenças discrepantes em causas semelhantes, essa legislação dividiu doutrinariamente a magistratura trabalhista. Uma parte entende que a </w:t>
      </w:r>
      <w:r>
        <w:rPr>
          <w:b/>
          <w:bCs/>
          <w:color w:val="000080"/>
        </w:rPr>
        <w:t>CLT</w:t>
      </w:r>
      <w:r>
        <w:rPr/>
        <w:t xml:space="preserve"> continua sendo um "bem intocável", não admitindo alterações mais profundas em seu conteúdo. A outra parte entende que, por causa das novas técnicas de produção, da terceirização do trabalho e da globalização econômica, tanto a </w:t>
      </w:r>
      <w:r>
        <w:rPr>
          <w:b/>
          <w:bCs/>
          <w:color w:val="000080"/>
        </w:rPr>
        <w:t>CLT</w:t>
      </w:r>
      <w:r>
        <w:rPr/>
        <w:t xml:space="preserve"> quanto as leis especiais estão desatualizadas e devem ser flexibilizadas.</w:t>
      </w:r>
    </w:p>
    <w:p>
      <w:pPr>
        <w:pStyle w:val="Corpodotexto"/>
        <w:rPr/>
      </w:pPr>
      <w:r>
        <w:rPr/>
        <w:t xml:space="preserve">O resultado desse embate doutrinário é uma enorme confusão na hora de aplicar sanções às empresas infratoras. Por um lado, os advogados reclamam que os juízes das Varas Trabalhistas tendem a exorbitar ao interpretar a legislação, obrigando-os a recorrer aos tribunais de segunda instância para discutir questões corriqueiras. Por outro lado, juízes de primeira instância alegam que, como os membros dos </w:t>
      </w:r>
      <w:r>
        <w:rPr>
          <w:b/>
          <w:bCs/>
          <w:color w:val="000080"/>
        </w:rPr>
        <w:t>Tribunais Regionais do Trabalho</w:t>
      </w:r>
      <w:r>
        <w:rPr/>
        <w:t xml:space="preserve"> e do </w:t>
      </w:r>
      <w:r>
        <w:rPr>
          <w:b/>
          <w:bCs/>
          <w:color w:val="000080"/>
        </w:rPr>
        <w:t>TST</w:t>
      </w:r>
      <w:r>
        <w:rPr/>
        <w:t xml:space="preserve"> não conseguem superar suas divergências doutrinárias, a revisão das súmulas fica postergada, deixando advogados, procuradores, empresas e trabalhadores sem referências legais precisas e atuais.</w:t>
      </w:r>
    </w:p>
    <w:p>
      <w:pPr>
        <w:pStyle w:val="Corpodotexto"/>
        <w:rPr/>
      </w:pPr>
      <w:r>
        <w:rPr/>
        <w:t xml:space="preserve">Por causa das diferenças de doutrina e das decisões contraditórias decorrentes, só 31% das sentenças da </w:t>
      </w:r>
      <w:r>
        <w:rPr>
          <w:b/>
          <w:bCs/>
          <w:color w:val="000080"/>
        </w:rPr>
        <w:t>Justiça do Trabalho</w:t>
      </w:r>
      <w:r>
        <w:rPr/>
        <w:t xml:space="preserve"> são cumpridas quando chegam à fase da execução. As demais, apesar de terem sido encerradas no mérito, acabam não sendo executadas - segundo o </w:t>
      </w:r>
      <w:r>
        <w:rPr>
          <w:b/>
          <w:bCs/>
          <w:color w:val="000080"/>
        </w:rPr>
        <w:t>TST</w:t>
      </w:r>
      <w:r>
        <w:rPr/>
        <w:t xml:space="preserve">, há ações já transitadas em julgado que se arrastam há mais de dez anos. "A falta de atualização e de regras claras está por trás de muitos conflitos de entendimento entre os ministros. Há inquietação enorme com a morosidade na execução das sentenças e isso afeta a credibilidade da </w:t>
      </w:r>
      <w:r>
        <w:rPr>
          <w:b/>
          <w:bCs/>
          <w:color w:val="000080"/>
        </w:rPr>
        <w:t>Justiça do Trabalho</w:t>
      </w:r>
      <w:r>
        <w:rPr/>
        <w:t xml:space="preserve"> como um todo", afirma o presidente do </w:t>
      </w:r>
      <w:r>
        <w:rPr>
          <w:b/>
          <w:bCs/>
          <w:color w:val="000080"/>
        </w:rPr>
        <w:t>Tribunal Superior do Trabalho</w:t>
      </w:r>
      <w:r>
        <w:rPr/>
        <w:t>, ministro João Oreste Dalazen.</w:t>
      </w:r>
    </w:p>
    <w:p>
      <w:pPr>
        <w:pStyle w:val="Corpodotexto"/>
        <w:rPr/>
      </w:pPr>
      <w:r>
        <w:rPr/>
        <w:t xml:space="preserve">A pauta para as discussões iniciadas ontem tem 26 itens - e alguns envolvem questões de interesse dos trabalhadores, como prazo para que os aposentados possam mover ações contra uma empresa, com o objetivo de discutir complementação de aposentadoria. A ideia do </w:t>
      </w:r>
      <w:r>
        <w:rPr>
          <w:b/>
          <w:bCs/>
          <w:color w:val="000080"/>
        </w:rPr>
        <w:t>TST</w:t>
      </w:r>
      <w:r>
        <w:rPr/>
        <w:t xml:space="preserve"> é reunir as propostas que obtiverem consenso dos 27 ministros num projeto de lei a ser enviado ao Congresso.</w:t>
      </w:r>
    </w:p>
    <w:p>
      <w:pPr>
        <w:pStyle w:val="Corpodotexto"/>
        <w:rPr/>
      </w:pPr>
      <w:r>
        <w:rPr/>
      </w:r>
    </w:p>
    <w:p>
      <w:pPr>
        <w:pStyle w:val="Corpodotexto"/>
        <w:rPr/>
      </w:pPr>
      <w:r>
        <w:rPr/>
        <w:drawing>
          <wp:inline distT="0" distB="0" distL="0" distR="0">
            <wp:extent cx="3619500" cy="533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7/05/2012 | Notícias | BR</w:t>
      </w:r>
    </w:p>
    <w:p>
      <w:pPr>
        <w:pStyle w:val="Titulo"/>
        <w:rPr/>
      </w:pPr>
      <w:r>
        <w:rPr/>
        <w:t>AMB questiona resolução que muda horário dos fóruns</w:t>
      </w:r>
    </w:p>
    <w:p>
      <w:pPr>
        <w:pStyle w:val="Corpodotexto"/>
        <w:rPr/>
      </w:pPr>
      <w:r>
        <w:rPr/>
      </w:r>
    </w:p>
    <w:p>
      <w:pPr>
        <w:pStyle w:val="Corpodotexto"/>
        <w:rPr/>
      </w:pPr>
      <w:r>
        <w:rPr/>
        <w:t>A Associação dos Magistrados Brasileiros (</w:t>
      </w:r>
      <w:r>
        <w:rPr>
          <w:b/>
          <w:bCs/>
          <w:color w:val="000080"/>
        </w:rPr>
        <w:t>AMB</w:t>
      </w:r>
      <w:r>
        <w:rPr/>
        <w:t>) ajuizou Ação Direta de Inconstitucionalidade no Supremo Tribunal Federal contra a Resolução 130 do Conselho Nacional de Justiça. A norma fixou jornada de oito horas diárias aos servidores do Judiciário e determinou que o horário de atendimento ao público deve ser das 9h às 18h em todo o país.</w:t>
      </w:r>
    </w:p>
    <w:p>
      <w:pPr>
        <w:pStyle w:val="Corpodotexto"/>
        <w:rPr/>
      </w:pPr>
      <w:r>
        <w:rPr/>
        <w:t>Para a AMB, ao editar a resolução, o CNJ praticou inconstitucionalidade "formal e material", pois dispôs tanto sobre matéria de lei da iniciativa privativa do Poder Executivo, como sobre matéria de regimento dos tribunais, criando obrigação financeira de forma imprópria e violando o Pacto Federativo.</w:t>
      </w:r>
    </w:p>
    <w:p>
      <w:pPr>
        <w:pStyle w:val="Corpodotexto"/>
        <w:rPr/>
      </w:pPr>
      <w:r>
        <w:rPr/>
        <w:t>A Resolução 130, que alterou a de número 88, determinou que o "expediente dos órgãos jurisdicionais para atendimento ao público de segunda a sexta-feira das 9h às 18h, no mínimo". Além disso, previu também que "no caso de insuficiência de recursos humanos ou de necessidade de respeito a costumes locais, deve ser adotada a jornada de oito horas diárias, em dois turnos, com intervalo para o almoço".</w:t>
      </w:r>
    </w:p>
    <w:p>
      <w:pPr>
        <w:pStyle w:val="Corpodotexto"/>
        <w:rPr/>
      </w:pPr>
      <w:r>
        <w:rPr/>
        <w:t>Para a AMB, a resolução impõe conduta que somente os tribunais poderiam estabelecer e exigências que só a lei poderia criar. A associação reconhece "a possibilidade de o CNJ recomendar aos tribunais a edição de lei que entendesse necessária, desde que fosse preservada a autonomia própria de cada corte para deflagrar, a seu próprio juízo e conveniência, o processo legislativo de sua iniciativa reservada".</w:t>
      </w:r>
    </w:p>
    <w:p>
      <w:pPr>
        <w:pStyle w:val="Corpodotexto"/>
        <w:rPr/>
      </w:pPr>
      <w:r>
        <w:rPr/>
        <w:t>De acordo com a ADI, a resolução gerou duas fontes de aumento de gastos públicos: decorrentes do aumento da jornada mínima diária e da imposição do horário de expediente. A AMB afirma que esta jornada de trabalho é superior à mínima prevista no Estatuto dos Servidores Públicos aplicada aos tribunais federais.</w:t>
      </w:r>
    </w:p>
    <w:p>
      <w:pPr>
        <w:pStyle w:val="Corpodotexto"/>
        <w:rPr/>
      </w:pPr>
      <w:r>
        <w:rPr/>
        <w:t xml:space="preserve">O Supremo deverá se manifestar sobre o mesmo tema nas ADIs 4.586 (também ajuizada pela AMB), 4.312 (apresentada pela Associação Nacional dos Magistrados Estaduais - Anamages), e 4.355, apresentada pela Mesa Legislativa do Estado de Pernambuco e Anamages. São </w:t>
      </w:r>
      <w:r>
        <w:rPr>
          <w:b/>
          <w:bCs/>
          <w:i/>
          <w:iCs/>
        </w:rPr>
        <w:t>amicus curiae</w:t>
      </w:r>
      <w:r>
        <w:rPr/>
        <w:t xml:space="preserve"> o Sindicato dos Servidores da 2ª Instância do Poder Judiciário do Estado de Minas Gerais, o Sindicato dos Servidores da Justiça do Estado do Maranhão (Singjus-MA), a Federação Nacional dos Trabalhadores do Judiciário Federal e Ministério Público da União e a Federação Nacional dos Servidores do Judiciário nos Estados (Fenajud) Com informações da Assessoria de Imprensa do Supremo Trib</w:t>
      </w:r>
      <w:r>
        <w:rPr>
          <w:b/>
        </w:rPr>
        <w:t>u</w:t>
      </w:r>
      <w:r>
        <w:rPr/>
        <w:t>nal Federal.</w:t>
      </w:r>
    </w:p>
    <w:p>
      <w:pPr>
        <w:pStyle w:val="Corpodotexto"/>
        <w:rPr/>
      </w:pPr>
      <w:r>
        <w:rPr/>
        <w:t>ADI 4.598</w:t>
      </w:r>
    </w:p>
    <w:p>
      <w:pPr>
        <w:pStyle w:val="Corpodotexto"/>
        <w:rPr/>
      </w:pPr>
      <w:r>
        <w:rPr/>
      </w:r>
    </w:p>
    <w:p>
      <w:pPr>
        <w:pStyle w:val="Data"/>
        <w:rPr/>
      </w:pPr>
      <w:r>
        <w:rPr/>
        <w:t xml:space="preserve">17/05/2011 </w:t>
      </w:r>
    </w:p>
    <w:p>
      <w:pPr>
        <w:pStyle w:val="Titulo"/>
        <w:rPr/>
      </w:pPr>
      <w:r>
        <w:rPr/>
        <w:t>Projeto no TRT-SP - Conciliação em execuções resolve maioria dos casos</w:t>
      </w:r>
    </w:p>
    <w:p>
      <w:pPr>
        <w:pStyle w:val="Corpodotexto"/>
        <w:rPr/>
      </w:pPr>
      <w:r>
        <w:rPr/>
      </w:r>
    </w:p>
    <w:p>
      <w:pPr>
        <w:pStyle w:val="Corpodotexto"/>
        <w:rPr/>
      </w:pPr>
      <w:r>
        <w:rPr/>
        <w:t>Por Alessandro Cristo</w:t>
      </w:r>
    </w:p>
    <w:p>
      <w:pPr>
        <w:pStyle w:val="Corpodotexto"/>
        <w:rPr/>
      </w:pPr>
      <w:r>
        <w:rPr/>
        <w:t>Pedra no sapato do Judiciário, as demoradas execuções das decisões ganharam um caminho alternativo — e mais rápido — na Justiça do Trabalho de São Paulo. Apostando na conciliação, o Tribunal Regional da 2ª Região criou a possibilidade de acordo mesmo depois que o caso foi decidido. No Juízo Auxiliar de Conciliação em Execução, empregadores que perderam ações e não conseguem arcar com o pagamento podem negociar os valores. Sucesso há quatro anos, o projeto já conseguiu alinhar interesses de empresas e trabalhadores em mais da metade dos casos.</w:t>
      </w:r>
    </w:p>
    <w:p>
      <w:pPr>
        <w:pStyle w:val="Corpodotexto"/>
        <w:rPr/>
      </w:pPr>
      <w:r>
        <w:rPr/>
        <w:t>A ideia de conciliar nos processos de execução trabalhista, mesmo depois de lavrada a sentença, nasceu em 2007, durante a gestão do desembargador Décio Sebastião Daidone na Corregedoria do tribunal. Sem dinheiro para cumprir com as pesadas decisões, as empresas encontraram no recém-criado Juízo Auxiliar a boia de salvação. Desde que o Juízo começou a funcionar, em 2007, até abril deste ano, em 2.693 audiências foram fechados 2.569 acordos. Não aceitaram a proposta dos reclamados 902 credores, o que dá ao juízo um índice de sucesso de 62% dos casos recebidos.</w:t>
      </w:r>
    </w:p>
    <w:p>
      <w:pPr>
        <w:pStyle w:val="Corpodotexto"/>
        <w:rPr/>
      </w:pPr>
      <w:r>
        <w:rPr/>
        <w:t>"Há casos de devedores insolventes em que os credores aceitam até mesmo o deságio dos valores, apesar de a sentença ter garantido o direito", explica a juíza Olga Vishnevsky Fortes, parceira de Daidone na criação do projeto e responsável pelo Juízo desde sua instalação.</w:t>
      </w:r>
    </w:p>
    <w:p>
      <w:pPr>
        <w:pStyle w:val="Corpodotexto"/>
        <w:rPr/>
      </w:pPr>
      <w:r>
        <w:rPr/>
        <w:t>O procedimento é simples. O devedor apresenta ao Juízo — que é vinculado à Corregedoria da corte — bens e dinheiro, e um projeto de como pretende quitar as dívidas. Com a aprovação do corregedor, o valor arrecadado é depositado em uma conta judicial do projeto, que fica livre do alcance até mesmo de outras execuções em andamento. Tendo nas mãos o que exatamente poderá dispor para as quitações, a Justiça faz as contas e convoca os credores para a divisão por igual. Quem aceita a proposta já começa a receber.</w:t>
      </w:r>
    </w:p>
    <w:p>
      <w:pPr>
        <w:pStyle w:val="Corpodotexto"/>
        <w:rPr/>
      </w:pPr>
      <w:r>
        <w:rPr/>
        <w:t>Segundo a juíza, há poucos riscos para os trabalhadores, uma vez que só são levadas adiante propostas de empresas que tenham "fôlego" para honrar o compromisso. "Além disso, o exequente que não aceita a proposta não corre o risco de ficar para trás, já que as execuções prosseguem. O dinheiro e os bens oferecidos para o projeto devem ser diversos dos que garantem a execução", diz.</w:t>
      </w:r>
    </w:p>
    <w:p>
      <w:pPr>
        <w:pStyle w:val="Corpodotexto"/>
        <w:rPr/>
      </w:pPr>
      <w:r>
        <w:rPr/>
        <w:t>Longe de ver a medida apenas como um projeto, a presidência do TRT-2 ampliou a ideia e decidiu criar um núcleo de conciliação na corte, seguindo a orientação dada pelo presidente do Supremo Tribunal Federal, ministro Cezar Peluso. De acordo com o desembargador Nelson Nazar, chefe do tribunal paulista, foram abertas 40 vagas para juízes e servidores interessados em participar. O grupo abriu a possibilidade para que juízes e servidores aposentados também compusessem a equipe, desde que concordassem em contribuir de graça. Surpreendentemente, foram 170 inscritos.</w:t>
      </w:r>
    </w:p>
    <w:p>
      <w:pPr>
        <w:pStyle w:val="Corpodotexto"/>
        <w:rPr/>
      </w:pPr>
      <w:r>
        <w:rPr/>
        <w:t>"Fazer acordos e conciliar, seja em que fase for, é tradição e o objetivo da Justiça do Trabalho", diz o presidente. "Composições são sempre boas porque desarmam os espíritos, retiram das partes a ideia de vencer ou perder e diminuem a distância entre os pedidos de cada lado, colocando os acordos no nível do possível."</w:t>
      </w:r>
    </w:p>
    <w:p>
      <w:pPr>
        <w:pStyle w:val="Corpodotexto"/>
        <w:rPr/>
      </w:pPr>
      <w:r>
        <w:rPr/>
        <w:t>Fórmula aprovada</w:t>
      </w:r>
    </w:p>
    <w:p>
      <w:pPr>
        <w:pStyle w:val="Corpodotexto"/>
        <w:rPr/>
      </w:pPr>
      <w:r>
        <w:rPr/>
        <w:t>A Associação Portuguesa de Desportos foi o primeiro caso de sucesso no Juízo Auxiliar de Conciliação. Só em 2007, nas 65 audiências promovidas, foram fechados 37 acordos. O êxito com 57% dos credores estimulou o TRT-SP a continuar o projeto. No primeiro semestre de 2008, três empresas já estavam na lista: Portuguesa, Eletropaulo e a Editora Jornal do Brasil — então detentora da marca e da dívida de jornais como a Gazeta Mercantil. Ao todo, foram 251 audiências e 164 acordos firmados, novamente alcançando 57% de conciliação.</w:t>
      </w:r>
    </w:p>
    <w:p>
      <w:pPr>
        <w:pStyle w:val="Corpodotexto"/>
        <w:rPr/>
      </w:pPr>
      <w:r>
        <w:rPr/>
        <w:t>No segundo semestre do mesmo ano, aderiram a Transbank, a Faster Road e a Ricavel. Das 39 audiências feitas, apenas 11 não chegaram a termo, e sete credores não apareceram. Somadas, das 309 audiências feitas entre julho e novembro de 2008 nasceram 203 acordos, elevando o índice de soluções para 60%.</w:t>
      </w:r>
    </w:p>
    <w:p>
      <w:pPr>
        <w:pStyle w:val="Corpodotexto"/>
        <w:rPr/>
      </w:pPr>
      <w:r>
        <w:rPr/>
        <w:t>Primeira com as finanças sadias a aderir, a Eletropaulo encontrou no projeto a solução para diminuir o acervo de processos trabalhistas. "Para a empresa, é mais interessante que os processos terminem antes, já que eles geram custos com advogados e juros de 1% ao mês", explica a advogada trabalhista Adriana Modesto, do departamento jurídico da companhia.</w:t>
      </w:r>
    </w:p>
    <w:p>
      <w:pPr>
        <w:pStyle w:val="Corpodotexto"/>
        <w:rPr/>
      </w:pPr>
      <w:r>
        <w:rPr/>
        <w:t>Hoje, a conciliação nessa área deixou de ser aposta para virar objetivo na empresa, o que se deve à atuação do gerente jurídico Carlos Lopes. Por sua orientação, o departamento criou critérios para selecionar processos que anualmente vão para acordo no Juízo Auxiliar. É o caso, por exemplo, das ações trabalhistas decorrentes de responsabilidade subsidiária que recaia sobre a Eletropaulo devido a terceirização de serviços.</w:t>
      </w:r>
    </w:p>
    <w:p>
      <w:pPr>
        <w:pStyle w:val="Corpodotexto"/>
        <w:rPr/>
      </w:pPr>
      <w:r>
        <w:rPr/>
        <w:t>Para a empresa, além da redução de custos, resolver processos complicados por meio de acordo significa diminuir inclusive os montantes determinados pela Justiça para serem pagos. Como nas conciliações fechadas no Juízo Auxiliar a Eletropaulo quita a dívida com o trabalhador à vista e em até dez dias, muitos são os casos em que os credores aceitam deságios, dependendo da fase em que o processo se encontra.</w:t>
      </w:r>
    </w:p>
    <w:p>
      <w:pPr>
        <w:pStyle w:val="Corpodotexto"/>
        <w:rPr/>
      </w:pPr>
      <w:r>
        <w:rPr/>
        <w:t>"Os acordos firmados no projeto foram um catalisador", acrescenta o advogado trabalhista Miguel Calmon, que tem entre seus clientes reclamantes contra a Eletropaulo. "As empresas passaram a procurar acordos diretamente com os interessados, independentemente de audiências na Justiça." Segundo ele, negociações são interessantes para os trabalhadores devido à demora das execuções, que duram em média entre dois e três anos.</w:t>
      </w:r>
    </w:p>
    <w:p>
      <w:pPr>
        <w:pStyle w:val="Corpodotexto"/>
        <w:rPr/>
      </w:pPr>
      <w:r>
        <w:rPr/>
        <w:t>Peixes grandes</w:t>
      </w:r>
    </w:p>
    <w:p>
      <w:pPr>
        <w:pStyle w:val="Corpodotexto"/>
        <w:rPr/>
      </w:pPr>
      <w:r>
        <w:rPr/>
        <w:t>Em 2009, dez execuções em massa já tramitavam no Juízo Auxiliar. Além da Portuguesa, da Editora JB e da Eletropaulo, grandes conglomerados viram no projeto uma forma de organizar os pagamentos na seara trabalhista. Chegaram os grupos Pão de Açúcar (Companhia Brasileira de Distribuição) e Votorantim, além de Carrefour, Probel, Inajá Artefatos e Ambrosiana Companhia Gráfica e Editorial. Ao fim do exercício, foram 1.260 audiências, e 1.055 acordos. O Juízo estuda ainda proposta do Santander para dar cabo de cerca de 300 execuções.</w:t>
      </w:r>
    </w:p>
    <w:p>
      <w:pPr>
        <w:pStyle w:val="Corpodotexto"/>
        <w:rPr/>
      </w:pPr>
      <w:r>
        <w:rPr/>
        <w:t>Só da empresa Inajá, em uma audiência, 152 dos 180 reclamantes aceitaram a proposta de pagamento proporcional. "Em dissídio coletivo, a empresa ofereceu um imóvel, vendido em hasta pública por R$ 9 milhões, para quitar uma dívida 20% maior", conta a juíza Olga Vishnevsky Fortes. Na audiência pública, o Juízo aconselhou os credores a aceitarem um deságio de 20% do que tinham direito. Depois de um tempo, todos aderiram. "O gosto é especial porque de uma só vez se soluciona o problema de várias pessoas", diz. "É gratificante ver as pessoas vindo em sua direção para cumprimentar."</w:t>
      </w:r>
    </w:p>
    <w:p>
      <w:pPr>
        <w:pStyle w:val="Corpodotexto"/>
        <w:rPr/>
      </w:pPr>
      <w:r>
        <w:rPr/>
        <w:t>O mesmo aconteceu com a Phillips, uma das três devedoras que aderiram no ano passado. Incluída no projeto, fez 264 acordos em apenas uma reunião. Somando-se as execuções contra as demais empresas sob a batuta do Juízo Auxiliar em 2010, foram feitas 1.454 audiências para fechar 990 acordos. Só o Itaú Unibanco conseguiu 175 concilações que deram conta de uma dívida de R$ 9,7 milhões. Em 2011, o Juízo promoveu mais 120 acordos em 164 audiências até abril.</w:t>
      </w:r>
    </w:p>
    <w:p>
      <w:pPr>
        <w:pStyle w:val="Corpodotexto"/>
        <w:rPr/>
      </w:pPr>
      <w:r>
        <w:rPr/>
        <w:t>Exemplo do sucesso do modelo, a Eletropaulo, campeã de execuções resolvidas pela conciliação, conseguiu 601 acordos desde 2008. Outros 570 credores não aceitaram os termos propostos, e 122 sequer apareceram para negociar. Embora os números mostrem uma adesão pouco empolgada dos trabalhadores em relação ao total, a empresa conseguiu reduzir seus problemas pela metade. Em 1.293 audiências feitas, 46% dos casos foram resolvidos com certeza de pagamento. Em dezembro do ano passado, a dívida negociada foi de R$ 5,4 milhões.</w:t>
      </w:r>
    </w:p>
    <w:p>
      <w:pPr>
        <w:pStyle w:val="Corpodotexto"/>
        <w:rPr/>
      </w:pPr>
      <w:r>
        <w:rPr/>
        <w:t>A Probel conseguiu outro feito. Em apenas uma audiência com todos os trabalhadores, firmou 635 acordos. Somente um credor não aceitou os termos e decidiu continuar o caminho da execução. Outros 106 não compareceram à audiência pública. Mas no fim das contas, só 14,4% das execuções não foram solucionadas. Um recorde.</w:t>
      </w:r>
    </w:p>
    <w:p>
      <w:pPr>
        <w:pStyle w:val="Corpodotexto"/>
        <w:rPr/>
      </w:pPr>
      <w:r>
        <w:rPr/>
        <w:t>Se por um lado dinamizou as demandas trabalhistas quando foi criado, por outro o projeto também tem sido usado como ferramenta de procrastinação, na opinião do advogado Miguel Calmon. "A empresa se aproveita da paralisação que ocorre quando o processo é indicado para o Juízo Auxiliar. Faz uma proposta ridícula e ganha dois ou três meses", diz. Segundo ele, uma das empresas que pediu para participar do projeto, ao chegar ao Juízo, propôs pagar apenas 5% do que devia. "O processo está parado há quatro meses esperando para voltar a ser executado."</w:t>
      </w:r>
    </w:p>
    <w:p>
      <w:pPr>
        <w:pStyle w:val="Corpodotexto"/>
        <w:rPr/>
      </w:pPr>
      <w:r>
        <w:rPr/>
        <w:t>Batuta judicial</w:t>
      </w:r>
    </w:p>
    <w:p>
      <w:pPr>
        <w:pStyle w:val="Corpodotexto"/>
        <w:rPr/>
      </w:pPr>
      <w:r>
        <w:rPr/>
        <w:t>Juíza há sete anos, Olga Vishnevsky Fortes tem traquejo especial em gerenciamento. Advogados que trabalham com ela nos projetos contam que seu talento em conciliar foi o que viabilizou diversas negociações. A facilidade no trato pode ser atribuída à experiência do outro lado do balcão. Antes de entrar para a magistratura, Olga advogou na área empresarial por 11 anos.</w:t>
      </w:r>
    </w:p>
    <w:p>
      <w:pPr>
        <w:pStyle w:val="Corpodotexto"/>
        <w:rPr/>
      </w:pPr>
      <w:r>
        <w:rPr/>
        <w:t>Seu perfil peculiar deu contorno às atribuições do próprio Juízo que ajudou a criar. "Não fazemos apenas conciliação, mas também damos solução para processos complicados que precisam ser saneados", explica. "A conciliação era o objetivo do projeto, mas hoje é apenas uma parte dele." A preocupação com a administração dos processos levou a juíza a escolher o curso de Administração Judiciária da Fundação Getúlio Vargas como segunda pós-graduação, que ainda frequenta.</w:t>
      </w:r>
    </w:p>
    <w:p>
      <w:pPr>
        <w:pStyle w:val="Corpodotexto"/>
        <w:rPr/>
      </w:pPr>
      <w:r>
        <w:rPr/>
        <w:t>Na prática, o setor comandado pela juíza tem hoje também função de auxílio à execução para as varas da capital. Cálculos, perícias, audiências e acordos são tirados das mesas dos julgadores originais para serem destrinchados no Juízo Auxiliar. "Grandes devedores e ações coletivas sobrecarregam os juízes. Às vezes, é só na fase de cumprimento das sentenças que se descobre que as demandas não envolvem direitos individuais homogêneos", conta ela. Trabalhando com quatro funcionários desde o início do projeto, neste mês Olga terá a equipe duplicada.</w:t>
      </w:r>
    </w:p>
    <w:p>
      <w:pPr>
        <w:pStyle w:val="Corpodotexto"/>
        <w:rPr/>
      </w:pPr>
      <w:r>
        <w:rPr/>
        <w:t>Sofrendo duas execuções trabalhistas, o deputado federal Paulo Maluf (PP-SP) foi um dos beneficiados pela expertise do Juízo Auxiliar. Pretendendo fazer acordo, o parlamentar encontrou dificuldades para marcar uma audiência. Só conseguiu depois que o caso foi levado ao setor de conciliação em execuções, onde negociou definitivamente um dos processos.</w:t>
      </w:r>
    </w:p>
    <w:p>
      <w:pPr>
        <w:pStyle w:val="Corpodotexto"/>
        <w:rPr/>
      </w:pPr>
      <w:r>
        <w:rPr/>
        <w:t>O Juízo ainda conseguiu fechar acordo entre o zelador de um condomínio e 70 moradores responsabilizados pelas dívidas trabalhistas. Com a desconsideração da personalidade jurídica do condomínio, os condôminos — na maioria, aposentados — foram incluídos no pólo passivo da ação. Depois de muita conversa, chegou-se ao acordo de parcelar o pagamento e dar um desconto ao que deviam. O processo aguarda perícia para ser executado.</w:t>
      </w:r>
    </w:p>
    <w:p>
      <w:pPr>
        <w:pStyle w:val="Corpodotexto"/>
        <w:rPr/>
      </w:pPr>
      <w:r>
        <w:rPr/>
        <w:t>Método ultrapassado</w:t>
      </w:r>
    </w:p>
    <w:p>
      <w:pPr>
        <w:pStyle w:val="Corpodotexto"/>
        <w:rPr/>
      </w:pPr>
      <w:r>
        <w:rPr/>
        <w:t>Ter de contar com uma vara específica para desenrolar os novelos das execuções se deve, segundo Olga, à complexidade desse tipo de processo. Ela afirma que a CLT não satisfaz as exigências nem de credores nem de devedores quando se fala em dar concretude às decisões de mérito.</w:t>
      </w:r>
    </w:p>
    <w:p>
      <w:pPr>
        <w:pStyle w:val="Corpodotexto"/>
        <w:rPr/>
      </w:pPr>
      <w:r>
        <w:rPr/>
        <w:t>Um dos exemplos é a ausência da prescrição intercorrente de forma expressa no texto legal. Segundo a regra, que faz parte do Processo Civil, se quem cobra fica inerte por mais de cinco anos cabendo-lhe uma atitude no processo, o direito de executar prescreve. Atualmente, é a jurisprudência que sustenta o uso do recurso.</w:t>
      </w:r>
    </w:p>
    <w:p>
      <w:pPr>
        <w:pStyle w:val="Corpodotexto"/>
        <w:rPr/>
      </w:pPr>
      <w:r>
        <w:rPr/>
        <w:t>Do lado do credor, também não há um instituto como o da multa por não cumprimento de sentença, como o prescrito no artigo 475-J do CPC. O dispositivo pune o executado em 10% do valor da condenação caso ele não pague o que deve em até 15 dias depois da citação do trânsito em julgado.</w:t>
      </w:r>
    </w:p>
    <w:p>
      <w:pPr>
        <w:pStyle w:val="Corpodotexto"/>
        <w:rPr/>
      </w:pPr>
      <w:r>
        <w:rPr/>
        <w:t>Penhoras online, possíveis com ferramentas como o BacenJud, que processa em tempo real bloqueios de contas bancárias com apenas uma ordem do juiz, também não servem sempre como salvação da lavoura. Elas não alcançam fundos de investimentos ou aplicações em previdência privada, por exemplo. Quando são os bancos os executados, esse meio também é inútil. "As receitas das instituições financeiras não ficam depositadas em contas bancárias de sua titularidade", explica a juíza.</w:t>
      </w:r>
    </w:p>
    <w:p>
      <w:pPr>
        <w:pStyle w:val="Titulo"/>
        <w:rPr/>
      </w:pPr>
      <w:r>
        <w:rPr/>
        <w:t>Exposição a riscos - TRT gaúcho concede insalubridade a motorista de ambulância</w:t>
      </w:r>
    </w:p>
    <w:p>
      <w:pPr>
        <w:pStyle w:val="Corpodotexto"/>
        <w:rPr/>
      </w:pPr>
      <w:r>
        <w:rPr/>
      </w:r>
    </w:p>
    <w:p>
      <w:pPr>
        <w:pStyle w:val="Corpodotexto"/>
        <w:rPr/>
      </w:pPr>
      <w:r>
        <w:rPr/>
        <w:t>Por Jomar Martins</w:t>
      </w:r>
    </w:p>
    <w:p>
      <w:pPr>
        <w:pStyle w:val="Corpodotexto"/>
        <w:rPr/>
      </w:pPr>
      <w:r>
        <w:rPr/>
        <w:t>Motorista que transporta doentes em ambulância deve receber adicional de insalubridade em grau médio, pois este tipo de veículo se transforma em um ambiente com prevalência maior de doenças do que qualquer outro lugar. Este o entendimento unânime dos desembargadores que compõem a 3ª Turma do Tribunal Regional do Trabalho do Rio Grande do Sul, ao confirmarem sentença de primeiro grau que reconheceu o direito de um motorista receber o adicional de insalubridade em seu salário. O julgamento aconteceu dia 13 de abril. Cabe recurso.</w:t>
      </w:r>
    </w:p>
    <w:p>
      <w:pPr>
        <w:pStyle w:val="Corpodotexto"/>
        <w:rPr/>
      </w:pPr>
      <w:r>
        <w:rPr/>
        <w:t xml:space="preserve">A ação é originária da 1ª Vara do Trabalho de Uruguaiana, localizada na fronteira com a Argentina. Inconformado com a sentença proferida pelo juiz Marco Aurélio Barcellos Carneiro, o Município interpôs recurso ordinário no TRT-RS, pedindo a reforma da decisão no que concerne ao adicional de insalubridade. </w:t>
      </w:r>
    </w:p>
    <w:p>
      <w:pPr>
        <w:pStyle w:val="Corpodotexto"/>
        <w:rPr/>
      </w:pPr>
      <w:r>
        <w:rPr/>
        <w:t>O Município alegou que o autor da ação não trabalha e jamais trabalhou em contato com os agentes que pudessem se caracterizar como insalubres. Sustentou que, para fins de insalubridade, o agente deve estar expressamente arrolado na legislação como insalubre, assim como o contato deve levar em consideração a quantidade do agente e o tempo de exposição a que eventualmente estivesse submetido o trabalhador. O Ministério Público do Trabalho (MPT) opinou pelo desprovimento do recurso de apelação.</w:t>
      </w:r>
    </w:p>
    <w:p>
      <w:pPr>
        <w:pStyle w:val="Corpodotexto"/>
        <w:rPr/>
      </w:pPr>
      <w:r>
        <w:rPr/>
        <w:t>O relator do recurso, desembargador João Ghisleni Filho, iniciou o seu voto, lembrando que ‘‘as razões recursais não se insurgem contra os fundamentos da decisão recorrida, pois não manifestam inconformidade quanto ao laudo pericial técnico que apontou o contato do reclamante com o agente insalubre. Também não expõe qualquer inconformidade relacionada às condições de trabalho do reclamante, que exercia suas atividades de motorista de ambulância, exposto às mais diversas doenças’’.</w:t>
      </w:r>
    </w:p>
    <w:p>
      <w:pPr>
        <w:pStyle w:val="Corpodotexto"/>
        <w:rPr/>
      </w:pPr>
      <w:r>
        <w:rPr/>
        <w:t xml:space="preserve">Para o relator, o laudo pericial técnico é claro ao apontar que o autor da ação, como motorista de ambulância, estava exposto a condição de insalubridade em grau médio, pelo contato com pacientes com doenças infecto-contagiosas, bem como com objetos de seu uso não previamente esterilizados. </w:t>
      </w:r>
    </w:p>
    <w:p>
      <w:pPr>
        <w:pStyle w:val="Corpodotexto"/>
        <w:rPr/>
      </w:pPr>
      <w:r>
        <w:rPr/>
        <w:t>‘‘</w:t>
      </w:r>
      <w:r>
        <w:rPr/>
        <w:t>(..) O perito aponta para o fato do contato com o paciente transportado em ambulância, ainda que involuntário, por exemplo, é mais perigoso que o contato sofrido por um profissional treinado para esta ocasião, com todos os equipamentos de proteção, em uma sala de isolamento’’, destacou o relator no acórdão. A decisão de não acolher o recurso foi seguida pelos demais membros da turma julgadora.</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0000FF"/>
          <w:sz w:val="20"/>
          <w:szCs w:val="20"/>
        </w:rPr>
        <w:drawing>
          <wp:inline distT="0" distB="0" distL="0" distR="0">
            <wp:extent cx="2174875" cy="389255"/>
            <wp:effectExtent l="0" t="0" r="0" b="0"/>
            <wp:docPr id="13"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16"/>
                    </pic:cNvPr>
                    <pic:cNvPicPr>
                      <a:picLocks noChangeAspect="1" noChangeArrowheads="1"/>
                    </pic:cNvPicPr>
                  </pic:nvPicPr>
                  <pic:blipFill>
                    <a:blip r:embed="rId15"/>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6/05/2011</w:t>
      </w:r>
    </w:p>
    <w:p>
      <w:pPr>
        <w:pStyle w:val="Titulo"/>
        <w:rPr/>
      </w:pPr>
      <w:r>
        <w:rPr/>
        <w:t>STF recebe nova ADI sobre jornada de trabalho no Judiciário</w:t>
      </w:r>
    </w:p>
    <w:p>
      <w:pPr>
        <w:pStyle w:val="Corpodotexto"/>
        <w:rPr/>
      </w:pPr>
      <w:r>
        <w:rPr/>
      </w:r>
    </w:p>
    <w:p>
      <w:pPr>
        <w:pStyle w:val="Corpodotexto"/>
        <w:rPr/>
      </w:pPr>
      <w:r>
        <w:rPr/>
        <w:t>Extraído de: Sindicato dos Trabalhadores no Poder Judiciário Federal no Estado de Santa Catarina  -  2 horas atrás</w:t>
      </w:r>
    </w:p>
    <w:p>
      <w:pPr>
        <w:pStyle w:val="Corpodotexto"/>
        <w:rPr/>
      </w:pPr>
      <w:r>
        <w:rPr/>
        <w:t>Chegou ao Supremo Tribunal Federal (STF) mais uma Ação Direta de Inconstitucionalidade (ADI 4598) contra a resolução do Conselho Nacional de Justiça que trata sobre o expediente dos órgãos jurisdicionais para atendimento ao público e a jornada de oito horas diárias aos servidores do Poder Judiciário.</w:t>
      </w:r>
    </w:p>
    <w:p>
      <w:pPr>
        <w:pStyle w:val="Corpodotexto"/>
        <w:rPr/>
      </w:pPr>
      <w:r>
        <w:rPr/>
        <w:t>A ADI foi proposta pela Associação dos Magistrados Brasileiros (AMB) contra o artigo 1º da Resolução 130 do CNJ, publicada no dia 2 de maio de 2011. Esta resolução acrescentou os parágrafos 3º e 4º ao artigo 1º da Resolução 88 do próprio CNJ.Para a AMB, ao editar a resolução, o CNJ praticou inconstitucionalidade formal e material, pois dispôs tanto sobre matéria de lei da iniciativa privativa do Poder Executivo, como sobre matéria de regimento dos tribunais, criando obrigação financeira de forma imprópria e violando o Pacto Federativo.</w:t>
      </w:r>
    </w:p>
    <w:p>
      <w:pPr>
        <w:pStyle w:val="Corpodotexto"/>
        <w:rPr/>
      </w:pPr>
      <w:r>
        <w:rPr/>
        <w:t>Isso porque a modificação introduzida pela Resolução 130 determinou que o expediente dos órgãos jurisdicionais para atendimento ao público de segunda a sexta-feira das 9h às 18h, no mínimo. Além disso, previu também que "no caso de insuficiência de recursos humanos ou de necessidade de respeito a costumes locais, deve ser adotada a jornada de oito horas diárias, em dois turnos, com intervalo para o almoço".</w:t>
      </w:r>
    </w:p>
    <w:p>
      <w:pPr>
        <w:pStyle w:val="Corpodotexto"/>
        <w:rPr/>
      </w:pPr>
      <w:r>
        <w:rPr/>
        <w:t>Para a AMB, a resolução do CNJ impõe aos tribunais condutas que somente os próprios tribunais poderiam estabelecer ou exigências que somente a lei poderia criar. Alega que tal matéria é de competência legislativa da União e dos Estados, sendo a iniciativa reservada ao chefe do Poder Executivo e do Poder Judiciário, conforme previsto na Constituição Federal (artigo 61 , parágrafo 1º, inciso II, alínea c e artigo 96). A ADI afirma que a determinação é inaceitável e inconstitucional.</w:t>
      </w:r>
    </w:p>
    <w:p>
      <w:pPr>
        <w:pStyle w:val="Corpodotexto"/>
        <w:rPr/>
      </w:pPr>
      <w:r>
        <w:rPr/>
        <w:t>A associação sustenta ainda que reconhece a possibilidade de o CNJ recomendar aos tribunais a edição de lei que entendesse necessária, desde que fosse preservada a autonomia própria de cada Corte para deflagrar, a seu próprio juízo e conveniência, o processo legislativo de sua iniciativa reservada. Aponta também que a resolução gerou duas fontes de aumento de gastos públicos. A primeira decorrente do aumento da jornada mínima diária e a segunda decorrente da imposição do horário de expediente.</w:t>
      </w:r>
    </w:p>
    <w:p>
      <w:pPr>
        <w:pStyle w:val="Corpodotexto"/>
        <w:rPr/>
      </w:pPr>
      <w:r>
        <w:rPr/>
        <w:t>Para atender a essas duas obrigações, por mais que os tribunais consigam fazer ajustes internos, não há como negar que, se o servidor trabalhava seis horas, ao passar a trabalhar oito horas terá de receber a remuneração equivalente para as duas horas a mais que trabalhará, defende ao destacar que esta jornada de trabalho é superior à mínima prevista no Estatuto dos Servidores Públicos aplicada aos tribunais federais.</w:t>
      </w:r>
    </w:p>
    <w:p>
      <w:pPr>
        <w:pStyle w:val="Corpodotexto"/>
        <w:rPr/>
      </w:pPr>
      <w:r>
        <w:rPr/>
        <w:t>Com esses argumentos, pede liminar para suspender a eficácia da Resolução 130 do CNJ e, no mérito, que a mesma seja declarada inconstitucional.</w:t>
      </w:r>
    </w:p>
    <w:p>
      <w:pPr>
        <w:pStyle w:val="Corpodotexto"/>
        <w:rPr/>
      </w:pPr>
      <w:r>
        <w:rPr/>
        <w:t>O Supremo deverá se manifestar sobre o mesmo tema nas ADIs 4586, 4312 e 4355.</w:t>
      </w:r>
    </w:p>
    <w:p>
      <w:pPr>
        <w:pStyle w:val="Corpodotexto"/>
        <w:rPr/>
      </w:pPr>
      <w:r>
        <w:rPr/>
        <w:t>Fonte: STF</w:t>
      </w:r>
    </w:p>
    <w:p>
      <w:pPr>
        <w:pStyle w:val="Corpodotexto"/>
        <w:rPr/>
      </w:pPr>
      <w:r>
        <w:rPr/>
      </w:r>
    </w:p>
    <w:p>
      <w:pPr>
        <w:pStyle w:val="Titulo"/>
        <w:rPr/>
      </w:pPr>
      <w:r>
        <w:rPr/>
        <w:t>Consulta de processos sofre restrição em cumprimento à Resolução do CNJ</w:t>
      </w:r>
    </w:p>
    <w:p>
      <w:pPr>
        <w:pStyle w:val="Corpodotexto"/>
        <w:rPr/>
      </w:pPr>
      <w:r>
        <w:rPr/>
      </w:r>
    </w:p>
    <w:p>
      <w:pPr>
        <w:pStyle w:val="Corpodotexto"/>
        <w:rPr/>
      </w:pPr>
      <w:r>
        <w:rPr/>
        <w:t xml:space="preserve">Extraído de: Tribunal Regional do Trabalho da 23ª Região </w:t>
      </w:r>
    </w:p>
    <w:p>
      <w:pPr>
        <w:pStyle w:val="Corpodotexto"/>
        <w:rPr/>
      </w:pPr>
      <w:r>
        <w:rPr/>
        <w:t>Por determinação do Conselho Nacional de Justiça, as consultas públicas aos processos através dos sites dos tribunais foram readequadas não podendo mais ser feitas pelo nome das partes (seja empregado, seja empregador) nem pelo nome do advogado ou por seu número de inscrição na OAB.</w:t>
      </w:r>
    </w:p>
    <w:p>
      <w:pPr>
        <w:pStyle w:val="Corpodotexto"/>
        <w:rPr/>
      </w:pPr>
      <w:r>
        <w:rPr/>
        <w:t>A alteração é resultado da Resolução 121/2010 do CNJ, que restringe a consulta pelo número do processo e por pauta de audiências. Atendendo a essa determinação, o Tribunal Regional do Trabalho de Mato Grosso restringiu a consulta em seu site desde o dia 19 do mês passado.</w:t>
      </w:r>
    </w:p>
    <w:p>
      <w:pPr>
        <w:pStyle w:val="Corpodotexto"/>
        <w:rPr/>
      </w:pPr>
      <w:r>
        <w:rPr/>
        <w:t>Atento à necessidade de informar os usuários da Justiça do Trabalho, o TRT/MT encaminhou comunicado à OAB e à Associação dos Advogados Trabalhistas, em novembro do ano passado, para que as entidades pudessem dar conhecimento da alteração a seus associados e tomassem as medidas que julgassem necessárias.</w:t>
      </w:r>
    </w:p>
    <w:p>
      <w:pPr>
        <w:pStyle w:val="Corpodotexto"/>
        <w:rPr/>
      </w:pPr>
      <w:r>
        <w:rPr/>
        <w:t>Ainda com relação à mudança, o TRT/MT aguarda resposta de um ofício encaminhado ao presidente do CNJ, ministro Cezar Peluso, no último dia 2, no qual relata ter recebido, via Ouvidoria, uma série de reclamações de advogados que se dizem prejudicados em seu trabalho pela extrema limitação da pesquisa disponibilizada na internet. Ao final, pede autorização para disponibilizar a consulta de processos também pelo número da OAB, argumentando que a pesquisa por esse critério certamente não avilta os direitos que a resolução busca assegurar, em especial ao direito à intimidade, à vida privada, à honra e à imagem das pessoas.</w:t>
      </w:r>
    </w:p>
    <w:p>
      <w:pPr>
        <w:pStyle w:val="Corpodotexto"/>
        <w:rPr/>
      </w:pPr>
      <w:r>
        <w:rPr/>
        <w:t>(Aline Cubas)</w:t>
      </w:r>
    </w:p>
    <w:p>
      <w:pPr>
        <w:pStyle w:val="Corpodotexto"/>
        <w:rPr/>
      </w:pPr>
      <w:r>
        <w:rPr/>
        <w:t xml:space="preserve">Autor: Coordenadoria de Comunicação Social </w:t>
      </w:r>
    </w:p>
    <w:p>
      <w:pPr>
        <w:pStyle w:val="Corpodotexto"/>
        <w:rPr/>
      </w:pPr>
      <w:r>
        <w:rPr/>
      </w:r>
    </w:p>
    <w:p>
      <w:pPr>
        <w:pStyle w:val="Titulo"/>
        <w:rPr/>
      </w:pPr>
      <w:r>
        <w:rPr/>
        <w:t>Professores e donos de escolas fecham acordo em dissídio no TRT</w:t>
      </w:r>
    </w:p>
    <w:p>
      <w:pPr>
        <w:pStyle w:val="Corpodotexto"/>
        <w:rPr/>
      </w:pPr>
      <w:r>
        <w:rPr/>
        <w:t xml:space="preserve">Extraído de: Tribunal Regional do Trabalho da 13ª Região  </w:t>
      </w:r>
    </w:p>
    <w:p>
      <w:pPr>
        <w:pStyle w:val="Corpodotexto"/>
        <w:rPr/>
      </w:pPr>
      <w:r>
        <w:rPr/>
        <w:t>Professores e donos de escolas particulares da Paraíba fecharam acordo na sede do Tribunal do Trabalho, em João Pessoa, no início da noite desta segunda-feira, 16, em uma Audiência de Conciliação e Instrução do Dissídio Coletivo, presidida pelo desembargador Carlos Coelho, vice-presidente do TRT.</w:t>
      </w:r>
    </w:p>
    <w:p>
      <w:pPr>
        <w:pStyle w:val="Corpodotexto"/>
        <w:rPr/>
      </w:pPr>
      <w:r>
        <w:rPr/>
        <w:t>Os salários serão reajustados linearmente em 7,5%, aplicados sobre os salários vigentes em 01 de maio de 2010, incluídos todos os empregados das instituições de ensino privado, sejam eles professores ou não. O mesmo reajuste será aplicado a todos os pisos existentes na convenção anterior vigente até 30 de abril passado.</w:t>
      </w:r>
    </w:p>
    <w:p>
      <w:pPr>
        <w:pStyle w:val="Corpodotexto"/>
        <w:rPr/>
      </w:pPr>
      <w:r>
        <w:rPr/>
        <w:t>Ficou acordado ainda que os professores da 3ª Série do Ensino Médio, que tem maior complexidade de conteúdos e exigências extraordinárias do professor quanto a preparação das atividades e ministração das aulas, terão a hora aula fixada em 1,12 vezes o piso do ensino médio.</w:t>
      </w:r>
    </w:p>
    <w:p>
      <w:pPr>
        <w:pStyle w:val="Corpodotexto"/>
        <w:rPr/>
      </w:pPr>
      <w:r>
        <w:rPr/>
        <w:t>O Ministério Público do Trabalho participou ativamente das negociações, com a presença do procurador Paulo Germano de Arruda. O sindicado dos trabalhadores foi representado pelo presidente José Avenzoar Arruda das Neves e o sindicato patronal pelo presidente Odésio Medeiro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4"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18"/>
                    </pic:cNvPr>
                    <pic:cNvPicPr>
                      <a:picLocks noChangeAspect="1" noChangeArrowheads="1"/>
                    </pic:cNvPicPr>
                  </pic:nvPicPr>
                  <pic:blipFill>
                    <a:blip r:embed="rId17"/>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7/05/2011</w:t>
      </w:r>
    </w:p>
    <w:p>
      <w:pPr>
        <w:pStyle w:val="Titulo"/>
        <w:rPr/>
      </w:pPr>
      <w:r>
        <w:rPr/>
        <w:t xml:space="preserve">TRT3 - Tribunal determina rateio do valor da venda de imóvel entre vários credores trabalhistas </w:t>
      </w:r>
    </w:p>
    <w:p>
      <w:pPr>
        <w:pStyle w:val="Corpodotexto"/>
        <w:rPr/>
      </w:pPr>
      <w:r>
        <w:rPr/>
      </w:r>
    </w:p>
    <w:p>
      <w:pPr>
        <w:pStyle w:val="Corpodotexto"/>
        <w:rPr/>
      </w:pPr>
      <w:r>
        <w:rPr/>
        <w:t xml:space="preserve">Se houver vários credores dentro da mesma categoria de privilégios, haverá distribuição proporcional entre eles do valor depositado, caso o montante não seja suficiente para saldar todos os créditos trabalhistas. Assim se pronunciou a 1ª Seção Especializada de Dissídios Individuais - 1ª SDI ao julgar um mandado de segurança contra ato do Juízo da Vara do Trabalho de Patrocínio. Interpretando a legislação pertinente, os julgadores aplicaram ao caso o instituto do concurso de credores. </w:t>
      </w:r>
    </w:p>
    <w:p>
      <w:pPr>
        <w:pStyle w:val="Corpodotexto"/>
        <w:rPr/>
      </w:pPr>
      <w:r>
        <w:rPr/>
        <w:t>As pessoas que ajuizaram o mandado de segurança pretendiam questionar o ato do Juízo da Vara do Trabalho de Patrocínio, que, ao realizar o rateio do produto arrecadado na praça de bem imóvel de um dos devedores nos processos originários, não observou a ordem cronológica das penhoras, ferindo direito líquido e certo das partes. Citando a legislação pertinente, o desembargador José Murilo de Morais destacou o conteúdo do artigo 962 do Código Civil, que, conforme frisou, descreve de forma didática a situação do concurso de credores: Quando concorrerem aos mesmos bens, e por título igual, dois ou mais credores da mesma classe especialmente privilegiados, haverá entre eles rateio proporcional ao valor dos respectivos créditos, se o produto não bastar para o pagamento de todos.</w:t>
      </w:r>
    </w:p>
    <w:p>
      <w:pPr>
        <w:pStyle w:val="Corpodotexto"/>
        <w:rPr/>
      </w:pPr>
      <w:r>
        <w:rPr/>
        <w:t>Ao conceder parcialmente a liminar postulada no mandado de segurança, o relator finalizou acentuando que: independentemente da ordem cronológica dos arrestos, das penhoras ou do registro deles no cartório imobiliário, tratando todas as execuções em tela de crédito trabalhista, de igual preferência, portanto, o produto proveniente da alienação do imóvel deve ser distribuído a todos os credores proporcionalmente ao crédito de cada um, critério mais consonante com o princípio da equidade, mormente tendo em conta a inexistência de outros bens.</w:t>
      </w:r>
    </w:p>
    <w:p>
      <w:pPr>
        <w:pStyle w:val="Corpodotexto"/>
        <w:rPr/>
      </w:pPr>
      <w:r>
        <w:rPr/>
        <w:t>Assim, por unanimidade, a Turma concedeu parcialmente a ordem para determinar ao Juízo da Vara do Trabalho de Patrocínio que promova o rateio do produto arrecadado na alienação do imóvel de forma proporcional ao crédito de cada um dos credores trabalhistas com execução em andamento. (MS 0330700-28.2010.5.03.0000)</w:t>
      </w:r>
    </w:p>
    <w:p>
      <w:pPr>
        <w:pStyle w:val="Corpodotexto"/>
        <w:rPr/>
      </w:pPr>
      <w:r>
        <w:rPr/>
        <w:t>Fonte: Tribunal Regional do Trabalho da 3ª Região</w:t>
      </w:r>
    </w:p>
    <w:p>
      <w:pPr>
        <w:pStyle w:val="Corpodotexto"/>
        <w:rPr/>
      </w:pPr>
      <w:r>
        <w:rPr/>
      </w:r>
    </w:p>
    <w:p>
      <w:pPr>
        <w:pStyle w:val="Titulo"/>
        <w:rPr/>
      </w:pPr>
      <w:r>
        <w:rPr/>
        <w:t xml:space="preserve">TRT3 - Turma reconhece natureza salarial de valores pagos sob falso título de prêmio </w:t>
      </w:r>
    </w:p>
    <w:p>
      <w:pPr>
        <w:pStyle w:val="Corpodotexto"/>
        <w:rPr/>
      </w:pPr>
      <w:r>
        <w:rPr/>
      </w:r>
    </w:p>
    <w:p>
      <w:pPr>
        <w:pStyle w:val="Corpodotexto"/>
        <w:rPr/>
      </w:pPr>
      <w:r>
        <w:rPr/>
        <w:t xml:space="preserve">Acompanhando o voto do desembargador Júlio Bernardo do Carmo, a 4ª Turma do TRT-MG manteve a sentença que reconheceu a natureza salarial da parcela Top Premium, oferecida ao empregado por uma administradora de consórcios, que efetuou o pagamento de forma habitual e permanente ao longo do período contratual, estando esta vinculada à produção do empregado. </w:t>
      </w:r>
    </w:p>
    <w:p>
      <w:pPr>
        <w:pStyle w:val="Corpodotexto"/>
        <w:rPr/>
      </w:pPr>
      <w:r>
        <w:rPr/>
        <w:t xml:space="preserve">A administradora de consórcios argumentou que a parcela intitulada Top Premium tem caráter indenizatório e, por isso, não deveria entrar no cálculo de outros direitos trabalhistas devidos ao empregado. De acordo com a empresa, o pagamento da verba era eventual. Era um meio utilizado pelos fornecedores com a finalidade de fomentar a venda dos produtos comercializados no estabelecimento patronal, não se inserindo na remuneração. Porém, o relator não concordou com esse argumento. Em seu voto, o magistrado explicou que os prêmios, quando oferecidos com fins de recompensa pela eficiência na prestação dos serviços, assiduidade no comparecimento ao trabalho e melhor forma de execução, constituem gratificação de incentivo e não ostentam natureza salarial. </w:t>
      </w:r>
    </w:p>
    <w:p>
      <w:pPr>
        <w:pStyle w:val="Corpodotexto"/>
        <w:rPr/>
      </w:pPr>
      <w:r>
        <w:rPr/>
        <w:t xml:space="preserve">Portanto, conforme frisou o magistrado, quando a parcela tem o objetivo de incentivar e recompensar atributos individuais e o bom desempenho no cumprimento das obrigações cotidianas, sua concessão depende da circunstância concreta de se aferir a ação pessoal do empregado em relação à empresa, estipulando o empregador, via de regra, as condições necessárias para a concessão do benefício. Desde que oferecido com as características que configuram sua verdadeira natureza jurídica, o prêmio não deve ser conceituado como salário, traduzindo, antes, verdadeira liberalidade patronal, pontuou o julgador. </w:t>
      </w:r>
    </w:p>
    <w:p>
      <w:pPr>
        <w:pStyle w:val="Corpodotexto"/>
        <w:rPr/>
      </w:pPr>
      <w:r>
        <w:rPr/>
        <w:t>Entretanto, existem situações em que os valores pagos sob falso título de prêmio correspondem à remuneração de serviços. Nessa circunstância, o magistrado ressalta que os valores deverão ser conceituados como salário, para todos os efeitos legais. Analisando a realidade do contrato, o relator salienta que não importa a nomenclatura dada à parcela, já que, conforme ficou comprovado no processo, os valores Top Premium foram pagos em razão da execução do contrato de trabalho, em decorrência das vendas realizadas, ostentando natureza salarial e integrando, dessa forma, a remuneração. Acompanhando esse posicionamento, a Turma negou provimento ao recurso da empresa. (RO 0000229-73.2010.5.03.0139)</w:t>
      </w:r>
    </w:p>
    <w:p>
      <w:pPr>
        <w:pStyle w:val="Corpodotexto"/>
        <w:rPr/>
      </w:pPr>
      <w:r>
        <w:rPr/>
        <w:t>Fonte: Tribunal Regional do Trabalho da 3ª Região</w:t>
      </w:r>
    </w:p>
    <w:p>
      <w:pPr>
        <w:pStyle w:val="Corpodotexto"/>
        <w:rPr/>
      </w:pPr>
      <w:r>
        <w:rPr/>
      </w:r>
    </w:p>
    <w:p>
      <w:pPr>
        <w:pStyle w:val="Titulo"/>
        <w:rPr/>
      </w:pPr>
      <w:r>
        <w:rPr/>
        <w:t xml:space="preserve">TRT3 - Mineradora é condenada em danos morais coletivos </w:t>
      </w:r>
    </w:p>
    <w:p>
      <w:pPr>
        <w:pStyle w:val="Corpodotexto"/>
        <w:rPr/>
      </w:pPr>
      <w:r>
        <w:rPr/>
      </w:r>
    </w:p>
    <w:p>
      <w:pPr>
        <w:pStyle w:val="Corpodotexto"/>
        <w:rPr/>
      </w:pPr>
      <w:r>
        <w:rPr/>
        <w:t xml:space="preserve">As questões relativas às precárias condições de trabalho enfrentadas pelos mineradores são frequentemente trazidas à discussão na Justiça do Trabalho mineira. Exemplo disso é a ação civil pública ajuizada pelo Ministério Público do Trabalho perante a Vara do Trabalho de Três Corações. Ao analisar as irregularidades denunciadas pelo MPT, a juíza substituta Raíssa Rodrigues Gomide Mafia constatou que uma empresa de mineração descumpriu, de forma reiterada, normas básicas de saúde e segurança do trabalho, em nítida violação às legislações trabalhista e minerária. O total descaso da ré para com a saúde e segurança dos trabalhadores é realçado ainda mais quando se verifica que já havia notificação, resultante de fiscalização anterior, para cumprimento das exigências em matéria de segurança e saúde no trabalho e nenhuma providência havia sido tomada até então, pontuou a julgadora. </w:t>
      </w:r>
    </w:p>
    <w:p>
      <w:pPr>
        <w:pStyle w:val="Corpodotexto"/>
        <w:rPr/>
      </w:pPr>
      <w:r>
        <w:rPr/>
        <w:t xml:space="preserve">O MPT relatou a existência de uma força-tarefa entre o Ministério Público do Trabalho, o Ministério do Trabalho e Emprego e o Departamento Nacional de Produção Mineral, com apoio da Polícia Rodoviária Federal, objetivando averiguar as condições no meio ambiente do trabalho no setor de mineração e o cumprimento das normas de saúde e segurança no trabalho, na região de São Tomé das Letras, Alpinópolis e Guapé. A empresa reclamada explora quartzito em lavra a céu aberto, na Serra da Fazenda Boa Vista, em São Tomé das Letras. O relatório fiscal do Ministério do Trabalho e Emprego apurou a prática de várias irregularidades, com alto potencial lesivo à saúde e segurança dos trabalhadores, representando grave e considerável afronta à legislação trabalhista. </w:t>
      </w:r>
    </w:p>
    <w:p>
      <w:pPr>
        <w:pStyle w:val="Corpodotexto"/>
        <w:rPr/>
      </w:pPr>
      <w:r>
        <w:rPr/>
        <w:t xml:space="preserve">As irregularidades apontadas envolvem o transporte dos empregados em situação de risco, a inexistência de vestiários, a falta de fiscalização do uso de EPIs, o pagamento de adicional de insalubridade a operadores de bomba de combustível em vez de adicional de periculosidade, entre outras. Concluindo que as provas são suficientes para demonstrar a conduta patronal ilícita, a magistrada observa que as inúmeras ações contra a mineradora que estão em andamento na Vara do Trabalho de Três Corações e a imensa dificuldade de solução e execução dos processos resultam dos artifícios utilizados pela ré para se esquivar do cumprimento de suas obrigações. Conforme reiterou a julgadora, a conduta irresponsável da empresa afronta as instituições que zelam pela preservação da saúde e segurança dos trabalhadores e pela manutenção das boas condições do meio ambiente de trabalho. Mas, lembrou a magistrada que as maiores vítimas são os trabalhadores e a própria sociedade, que arca com os prejuízos dessa conduta lesiva. </w:t>
      </w:r>
    </w:p>
    <w:p>
      <w:pPr>
        <w:pStyle w:val="Corpodotexto"/>
        <w:rPr/>
      </w:pPr>
      <w:r>
        <w:rPr/>
        <w:t>Com base nesse posicionamento, a juíza sentenciante condenou a empresa a cumprir definitivamente todas as obrigações requeridas pelo MPT, sob pena de multa diária de R$3.000,00 por obrigação descumprida, limitada a 30 dias. A condenação inclui, ainda, o pagamento de uma indenização por danos morais coletivos, no valor de R$200.000,00, reversível ao Fundo de Amparo do Trabalhador. Ao finalizar, a julgadora salientou que: Não será esta mais uma oportunidade em que a ré se verá livre de suas obrigações, descumprindo o ordenamento jurídico e colocando em risco a saúde e segurança dos trabalhadores, afrontando toda a sociedade impunemente. O processo está em fase de execução. (nº 01247-2009-147-03-00-5 )</w:t>
      </w:r>
    </w:p>
    <w:p>
      <w:pPr>
        <w:pStyle w:val="Corpodotexto"/>
        <w:rPr/>
      </w:pPr>
      <w:r>
        <w:rPr/>
        <w:t>Fonte: Tribunal Regional do Trabalho da 3ª Região</w:t>
      </w:r>
    </w:p>
    <w:p>
      <w:pPr>
        <w:pStyle w:val="Corpodotexto"/>
        <w:rPr/>
      </w:pPr>
      <w:r>
        <w:rPr/>
      </w:r>
    </w:p>
    <w:p>
      <w:pPr>
        <w:pStyle w:val="Titulo"/>
        <w:rPr/>
      </w:pPr>
      <w:r>
        <w:rPr/>
        <w:t xml:space="preserve">TRT4 - Santa Casa deve ressarcir auxiliar de enfermagem por gastos com sapatos brancos </w:t>
      </w:r>
    </w:p>
    <w:p>
      <w:pPr>
        <w:pStyle w:val="Corpodotexto"/>
        <w:rPr/>
      </w:pPr>
      <w:r>
        <w:rPr/>
      </w:r>
    </w:p>
    <w:p>
      <w:pPr>
        <w:pStyle w:val="Corpodotexto"/>
        <w:rPr/>
      </w:pPr>
      <w:r>
        <w:rPr/>
        <w:t>A Santa Casa de Misericórdia de Porto Alegre deverá ressarcir uma auxiliar de enfermagem pelos gastos decorrentes da compra de sapatos brancos, itens do uniforme. A decisão é da 4ª Turma do Tribunal Regional do Trabalho do Rio Grande do Sul (TRT-RS). Os desembargadores determinaram a restituição de dois pares de calçados por ano de contrato, no valor de R$ 60,00 o par. A reclamante, que trabalhou dez anos no hospital, pediu cinco pares de sapatos por ano, entre R$ 100,00 e R$ 150,00 cada.</w:t>
      </w:r>
    </w:p>
    <w:p>
      <w:pPr>
        <w:pStyle w:val="Corpodotexto"/>
        <w:rPr/>
      </w:pPr>
      <w:r>
        <w:rPr/>
        <w:t>O pedido foi indeferido no primeiro grau. A juíza Rozi Engelke, atuando pela 22ª Vara do Trabalho de Porto Alegre, considerou a prova oral dividida. As testemunhas da autora afirmaram que os sapatos de cor branca eram exigência do hospital. Já as depoentes indicadas pela Santa Casa disseram que a instituição apenas aconselhava o uso dos calçados nesta cor, sem impor qualquer obrigação.</w:t>
      </w:r>
    </w:p>
    <w:p>
      <w:pPr>
        <w:pStyle w:val="Corpodotexto"/>
        <w:rPr/>
      </w:pPr>
      <w:r>
        <w:rPr/>
        <w:t>Ao apreciar recurso da reclamante, a 4ª Turma do TRT-RS reformou a sentença, pois entendeu que a testemunha da ré reforçou os depoimentos trazidos pela outra parte: “Ao se ter presente que a 'preconização' (ou 'aconselhamento') vem diretamente do empregador para seus empregados, esta se reveste de verdadeira ordem, porque é inegável a carga emocional que carrega e que se situa muito além do mero temor reverencial”, destacou em seu voto o relator do acórdão, desembargador Fabiano de Castilhos Bertolucci.</w:t>
      </w:r>
    </w:p>
    <w:p>
      <w:pPr>
        <w:pStyle w:val="Corpodotexto"/>
        <w:rPr/>
      </w:pPr>
      <w:r>
        <w:rPr/>
        <w:t>Entretanto, o magistrado considerou exagerado o pedido da auxiliar de enfermagem. “Tratando-se de peças que, em princípio, só devem ser usadas em serviço (no caso, um local que deve ser mantido sempre limpo), é mais razoável entender que a reclamante fez uso de dois pares de calçados brancos por ano de serviço”, cita a decisão.</w:t>
      </w:r>
    </w:p>
    <w:p>
      <w:pPr>
        <w:pStyle w:val="Corpodotexto"/>
        <w:rPr/>
      </w:pPr>
      <w:r>
        <w:rPr/>
        <w:t xml:space="preserve">Processo 0012900-98.2009.5.04.0022 </w:t>
      </w:r>
    </w:p>
    <w:p>
      <w:pPr>
        <w:pStyle w:val="Corpodotexto"/>
        <w:rPr/>
      </w:pPr>
      <w:r>
        <w:rPr/>
        <w:t>Fonte: Tribunal Regional do Trabalho da 4ª Região</w:t>
      </w:r>
    </w:p>
    <w:p>
      <w:pPr>
        <w:pStyle w:val="Corpodotexto"/>
        <w:rPr/>
      </w:pPr>
      <w:r>
        <w:rPr/>
      </w:r>
    </w:p>
    <w:p>
      <w:pPr>
        <w:pStyle w:val="Titulo"/>
        <w:rPr/>
      </w:pPr>
      <w:r>
        <w:rPr/>
        <w:t xml:space="preserve">TRT13 - Professores e donos de escolas fecham acordo em dissídio no TRT </w:t>
      </w:r>
    </w:p>
    <w:p>
      <w:pPr>
        <w:pStyle w:val="Corpodotexto"/>
        <w:rPr/>
      </w:pPr>
      <w:r>
        <w:rPr/>
      </w:r>
    </w:p>
    <w:p>
      <w:pPr>
        <w:pStyle w:val="Corpodotexto"/>
        <w:rPr/>
      </w:pPr>
      <w:r>
        <w:rPr/>
        <w:t>Professores e donos de escolas particulares da Paraíba fecharam acordo na sede do Tribunal do Trabalho, em João Pessoa, no início da noite desta segunda-feira, 16, em uma Audiência de Conciliação e Instrução do Dissídio Coletivo, presidida pelo desembargador Carlos Coelho, vice-presidente do TRT.</w:t>
      </w:r>
    </w:p>
    <w:p>
      <w:pPr>
        <w:pStyle w:val="Corpodotexto"/>
        <w:rPr/>
      </w:pPr>
      <w:r>
        <w:rPr/>
        <w:t>Os salários serão reajustados linearmente em 7,5%, aplicados sobre os salários vigentes em 01 de maio de 2010, incluídos todos os empregados das instituições de ensino privado, sejam eles professores ou não. O mesmo reajuste será aplicado a todos os pisos existentes na convenção anterior vigente até 30 de abril passado.</w:t>
      </w:r>
    </w:p>
    <w:p>
      <w:pPr>
        <w:pStyle w:val="Corpodotexto"/>
        <w:rPr/>
      </w:pPr>
      <w:r>
        <w:rPr/>
        <w:t>Ficou acordado ainda que os professores da 3ª Série do Ensino Médio, que tem maior complexidade de conteúdos e exigências extraordinárias do professor quanto a preparação das atividades e ministração das aulas, terão a hora aula fixada em 1,12 vezes o piso do ensino médio.</w:t>
      </w:r>
    </w:p>
    <w:p>
      <w:pPr>
        <w:pStyle w:val="Corpodotexto"/>
        <w:rPr/>
      </w:pPr>
      <w:r>
        <w:rPr/>
        <w:t>O Ministério Público do Trabalho participou ativamente das negociações, com a presença do procurador Paulo Germano de Arruda. O sindicado dos trabalhadores foi representado pelo presidente José Avenzoar Arruda das Neves e o sindicato patronal pelo presidente Odésio Medeiros.</w:t>
      </w:r>
    </w:p>
    <w:p>
      <w:pPr>
        <w:pStyle w:val="Corpodotexto"/>
        <w:rPr/>
      </w:pPr>
      <w:r>
        <w:rPr/>
        <w:t>Fonte: Tribunal Regional do Trabalho da 13ª Região</w:t>
      </w:r>
    </w:p>
    <w:p>
      <w:pPr>
        <w:pStyle w:val="Corpodotexto"/>
        <w:rPr/>
      </w:pPr>
      <w:r>
        <w:rPr/>
      </w:r>
    </w:p>
    <w:p>
      <w:pPr>
        <w:pStyle w:val="Titulo"/>
        <w:rPr/>
      </w:pPr>
      <w:r>
        <w:rPr/>
        <w:t xml:space="preserve">TRT15 - Empresa que aliciava trabalhadores do nordeste é condenada a pagar multa de R$ 300 Mil </w:t>
      </w:r>
    </w:p>
    <w:p>
      <w:pPr>
        <w:pStyle w:val="Corpodotexto"/>
        <w:rPr/>
      </w:pPr>
      <w:r>
        <w:rPr/>
      </w:r>
    </w:p>
    <w:p>
      <w:pPr>
        <w:pStyle w:val="Corpodotexto"/>
        <w:rPr/>
      </w:pPr>
      <w:r>
        <w:rPr/>
        <w:t>Valor será revertido ao Fundo de Amparo ao Trabalhador (FAT)</w:t>
      </w:r>
    </w:p>
    <w:p>
      <w:pPr>
        <w:pStyle w:val="Corpodotexto"/>
        <w:rPr/>
      </w:pPr>
      <w:r>
        <w:rPr/>
        <w:t>Trabalhadores não tinham alojamento em condições dignas e, em alguns casos, nem mesmo alimentação</w:t>
      </w:r>
    </w:p>
    <w:p>
      <w:pPr>
        <w:pStyle w:val="Corpodotexto"/>
        <w:rPr/>
      </w:pPr>
      <w:r>
        <w:rPr/>
        <w:t xml:space="preserve">R.O.M. residia em Mossoró (RN). Foi convidado, por telefone, por um funcionário da empresa de engenharia que atende ao setor petrolífero, a vir para São José dos Campos, porque a empresa estava precisando de trabalhador. Comprou passagem de ônibus (do próprio bolso) e chegou à cidade em 5 de janeiro de 2009. Ficou aguardando a contratação num alojamento da empresa, onde dividiu espaço com outros trabalhadores como ele, muitos vindos de outros estados. A admissão aconteceu só um mês e meio depois (19 de fevereiro), e o período em que trabalhou foi curto (até 2 de março), quando foi demitido sem justa causa. Assinou três atestados de saúde ocupacional, porque sempre era chamado pela empresa para retificar um anteriormente assinado. Não recebeu nenhum salário durante o tempo em que aguardava a contratação, nem tampouco os valores que gastou nas passagens de ida e volta para sua cidade. </w:t>
      </w:r>
    </w:p>
    <w:p>
      <w:pPr>
        <w:pStyle w:val="Corpodotexto"/>
        <w:rPr/>
      </w:pPr>
      <w:r>
        <w:rPr/>
        <w:t xml:space="preserve">J.V.F. soube da vaga de montador de andaimes pela internet e fez contato telefônico com a empresa em São José dos Campos, tendo sido atendido por um funcionário que o orientou sobre a existência da vaga e solicitou o seu comparecimento na empresa no dia 4 de janeiro de 2009. O funcionário prometeu ao trabalhador o reembolso da passagem de ida e volta. A viagem de dois dias de ônibus foi feita da Bahia a São José dos Campos, por conta do próprio interessado no trabalho. Já na cidade, dirigiu-se ao alojamento. Passou por todo o processo de integração e exames médicos, que se iniciaram no dia 8 de janeiro e terminaram em 15 de janeiro. A CTPS do depoente, porém, foi registrada apenas em 12 de fevereiro, por um período de experiência de 30 dias, prorrogável por mais 30 dias. Só depois da assinatura da carteira é que o trabalhador pôde se dirigir ao hotel. A empresa não fornecia transporte nem pagamento do vale-transporte aos empregados, o que os obrigava a deslocar-se aos locais de trabalho a pé ou arcando com o transporte com recursos próprios. Em 2 de março, o trabalhador recebeu aviso prévio da empresa solicitando seu comparecimento para acertos rescisórios em 11 de março. Ele sabia que seus colegas de trabalho haviam recebido cerca de R$ 350 e não tiveram as passagens reembolsadas. Também sabia que aqueles que se recusavam a assinar os termos de rescisão eram obrigados a deixar o hotel ou o alojamento à força. Ele sabia que existiam cerca de mil trabalhadores na mesma situação, seja no hotel, seja no alojamento, e que periodicamente a empresa realizava testes com os trabalhadores nas cidades de Candeias e Camaçari e fretava ônibus para trazer os candidatos aprovados na seleção, recomeçando o processo. </w:t>
      </w:r>
    </w:p>
    <w:p>
      <w:pPr>
        <w:pStyle w:val="Corpodotexto"/>
        <w:rPr/>
      </w:pPr>
      <w:r>
        <w:rPr/>
        <w:t xml:space="preserve">L.S.N. mora em Candeias (BA), cidade próxima ao polo petroquímico de Camaçari, cidade onde é constantemente divulgada (boca a boca) a contratação, pelas empreiteiras que prestam serviço à Petrobras, de empregados para o trabalho nas obras da estatal em outros estados. Soube do emprego por alguns colegas de profissão. Ele deveria procurar em São José dos Campos o supervisor A., também conhecido por um apelido. Esse supervisor, segundo o reclamante, trouxe uma equipe de trabalhadores da Bahia para São José dos Campos, mas cada interessado ficou responsável por arrumar o dinheiro da passagem, que depois seria reembolsado pela empresa. O supervisor lhe disse também que ele ficaria num hotel, com alimentação inclusa, e só por isso o trabalhador aceitou a proposta, chegando a São José dos Campos no dia 2 de dezembro de 2008. Quando chegou à cidade, foi colocado num alojamento constituído de galpões rodeados de mato. Ali ficou por 12 dias e encontrou cobra, muitos insetos e sapos. Além dos bichos, o local é perigoso, por ser constantemente rodeado por ladrões, segundo L.S.N., e é comum o pessoal alojado falar de assaltos. Diante das condições precárias, temeu por sua vida e procurou a empresa, que nada fez a respeito. Então, alugou um quarto para morar, à sua custa, porém não teve mais como pagar, pois nada recebeu da empresa. Três meses depois de chegar a São José dos Campos ainda não tinha sido contratado, apesar de já ter feito todos os exames médicos solicitados pela empresa. O departamento de Recursos Humanos da reclamada se limitou a dizer que deveria aguardar um contato telefônico. Não recebeu o dinheiro de sua passagem da Bahia para São José dos Campos, não recebeu nenhuma ajuda financeira da empresa desde que chegou, e, por ter saído do alojamento (que estava em péssimas condições, noticiadas inclusive por veículos de imprensa importantes do Vale do Paraíba), não teve direito a alimentação, que só era fornecida no alojamento (os que saíam de lá não podiam ir ao local apenas para comer). O trabalhador tem família com três filhos (todos menores). Por não receber nada desde que chegou à cidade, e com gastos que não esperava ter ante as promessas do supervisor que o trouxe da Bahia, passou por dificuldades que muito o constrangeram. </w:t>
      </w:r>
    </w:p>
    <w:p>
      <w:pPr>
        <w:pStyle w:val="Corpodotexto"/>
        <w:rPr/>
      </w:pPr>
      <w:r>
        <w:rPr/>
        <w:t xml:space="preserve">A.V.S.F. é do Piauí e soube da vaga de trabalho por meio de um supervisor da empresa, conhecido seu de muitos anos, e que mandou o seu nome para o sistema da Petrobras e disse-lhe para comprar passagem para São José dos Campos, cujo valor depois seria reembolsado pela empresa. Chegou à cidade em 26 de fevereiro e foi recebido na empresa pelo encarregado, que também já o conhecia, pois haviam trabalhado juntos por três vezes. O encarregado o encaminhou para os exames médicos, e nada foi constatado. Depois, foi encaminhado para fazer o treinamento no escritório da empresa e abriu conta bancária para o recebimento de salários. Ficou até o dia 4 de março hospedado no alojamento mantido pela empresa, inclusive alimentando-se no local. Depois do dia 4 foi transferido para uma pousada, à custa da empresa, sob o argumento de que nesse alojamento só ficariam os empregados já contratados. No dia 25 de março recebeu a notícia de que não seria contratado, pois não tinha escolaridade suficiente para o cargo. Ele tinha vindo para trabalhar como mecânico montador, função já desempenhada em áreas da Petrobras por vários anos. Dois funcionários da reclamada disseram-lhe que ele receberia a importância de R$ 50 e mais a passagem de volta para o Piauí, que não lhe dariam a passagem em dinheiro, mas o próprio bilhete para embarque, e que não pagariam a passagem de vinda, pois ele não tinha sido chamado pela empresa. </w:t>
      </w:r>
    </w:p>
    <w:p>
      <w:pPr>
        <w:pStyle w:val="Corpodotexto"/>
        <w:rPr/>
      </w:pPr>
      <w:r>
        <w:rPr/>
        <w:t xml:space="preserve">O que essas quatro histórias têm em comum? O Ministério Público do Trabalho, que ouviu esses quatro depoimentos, colheu no inquérito civil fartos elementos de convicção da existência de efetiva lesão a direitos metaindividuais. Os candidatos a vagas de trabalho na obra administrada pela empresa em São José dos Campos eram, em sua maioria, oriundos de localidades muito distantes, mas todos foram aliciados por prepostos da empresa ou, após demonstrarem interesse nas vagas, foram convidados para participar do processo seletivo com a promessa de fornecimento de transporte, alojamento e alimentação ou ressarcimento dessas despesas. Todas essas comprovações foram expostas na ação civil pública, na 5ª Vara do Trabalho de São José dos Campos. </w:t>
      </w:r>
    </w:p>
    <w:p>
      <w:pPr>
        <w:pStyle w:val="Corpodotexto"/>
        <w:rPr/>
      </w:pPr>
      <w:r>
        <w:rPr/>
        <w:t xml:space="preserve">Para confrontar esses elementos, a empresa sustentou, em sua defesa, “a licitude do moroso processo seletivo que procedia”, alegando que, em face das normas severas de segurança da refinaria e das peculiaridades dos serviços buscados, tinha que fazer “um cuidadoso e longo processo seletivo, que envolvia entrevistas, provas escritas, provas práticas e integração dentro da refinaria”. Também negou a existência de aliciamento de trabalhadores, afirmando que eles “ficavam sabendo das vagas de emprego através de parentes e amigos”. Mas afirmou que “por mera liberalidade, fornecia acomodação aos candidatos, cumprindo sua função social, eis que não há norma no ordenamento jurídico que obrigue a empresa a custear moradia, alimentação e transporte a candidatos de processo seletivo”. </w:t>
      </w:r>
    </w:p>
    <w:p>
      <w:pPr>
        <w:pStyle w:val="Corpodotexto"/>
        <w:rPr/>
      </w:pPr>
      <w:r>
        <w:rPr/>
        <w:t xml:space="preserve">Três testemunhas da empresa foram ouvidas. Apesar de terem sido levadas para “corroborar a tese de licitude no procedimento de contratação da ré”, acabaram, indiretamente, demonstrando a injustificada morosidade na contratação de trabalhadores oriundos de localidades longínquas. </w:t>
      </w:r>
    </w:p>
    <w:p>
      <w:pPr>
        <w:pStyle w:val="Corpodotexto"/>
        <w:rPr/>
      </w:pPr>
      <w:r>
        <w:rPr/>
        <w:t xml:space="preserve">O Ministério Público do Trabalho requereu o pagamento de indenização por danos morais coletivos no valor de R$ 1 milhão (a serem revertidos integralmente ao Fundo de Amparo ao Trabalhador), por parte da empresa, devido a todas as irregularidades por ela cometidas. </w:t>
      </w:r>
    </w:p>
    <w:p>
      <w:pPr>
        <w:pStyle w:val="Corpodotexto"/>
        <w:rPr/>
      </w:pPr>
      <w:r>
        <w:rPr/>
        <w:t xml:space="preserve">O juízo de primeira instância entendeu que “restaram sem comprovação as acusações de aliciamento de trabalhadores, descumprimento de normas relativas à saúde, higiene, conforto e segurança dos trabalhadores, não sendo detectado qualquer dano aos empregados da ré, não havendo fundamento legal para que se obste a empresa de contratar funcionários em outros locais ou exigir certidão liberatória de transporte de trabalhadores a ser fornecida pela Polícia Rodoviária Federal ou Estadual”. Também afirmou que “não há provas de contratação de trabalhadores em outras localidades para se impor à ré o fornecimento de alimentação e pouso”. Na sentença, julgou “improcedente a ação, condenando a União nas custas processuais, calculadas sobre o valor da causa, R$ 1 milhão, no importe de R$ 20 mil, isenta do recolhimento nos termos do Artigo 1º, inciso VI, do Decreto-Lei nº 779/1969”. </w:t>
      </w:r>
    </w:p>
    <w:p>
      <w:pPr>
        <w:pStyle w:val="Corpodotexto"/>
        <w:rPr/>
      </w:pPr>
      <w:r>
        <w:rPr/>
        <w:t xml:space="preserve">No recurso do Ministério Público do Trabalho, julgado pela 5ª Câmara do TRT da 15ª Região, o relator do acórdão, desembargador Lorival Ferreira dos Santos, afirmou que “o julgador, ao fundamentar a sua decisão, louvou-se nos depoimentos testemunhais colhidos no processo, os quais, segundo ele, não retratariam o quadro fático ventilado na exordial. Contudo tal julgador não levou em consideração os elementos de convicção produzidos no inquérito civil público”. O acórdão ressaltou que “o inquérito civil é um procedimento administrativo de natureza inquisitorial destinado a apurar a ocorrência de lesão ou ameaça de lesão a interesses e direitos metaindividuais, servindo como preparação para o exercício das atribuições inerentes às funções institucionais do Ministério Público”. Por isso, o inquérito “não se submete aos princípios da ampla defesa e do contraditório, previstos no inciso LV do artigo 5º da Constituição da República”. A decisão colegiada lembrou ainda que “os atos administrativos que compõem o inquérito civil gozam de presunção de legitimidade e veracidade. Isso porque se trata de investigação de natureza pública e de caráter oficial, presidida por agente público, no exercício de verdadeiro munus publico, sendo, portanto, os seus atos realizados em observância aos princípios da legalidade, moralidade, publicidade e eficiência (artigo 37, caput, da Constituição Federal), com destaque para o fato de que o Ministério Público foi alçado constitucionalmente a instituição permanente, essencial à função jurisdicional, a quem cabe a defesa da ordem jurídica, do regime democrático e dos interesses sociais e individuais indisponíveis (CF/88, artigo 127)”. </w:t>
      </w:r>
    </w:p>
    <w:p>
      <w:pPr>
        <w:pStyle w:val="Corpodotexto"/>
        <w:rPr/>
      </w:pPr>
      <w:r>
        <w:rPr/>
        <w:t xml:space="preserve">O acórdão salientou que “é forçoso reconhecer que, no presente caso, restou comprovada a conduta ilícita praticada pela ré e a continuidade dessa conduta, apesar das penalidades administrativas recebidas e, até mesmo, após ordem judicial prolatada em dissídio coletivo para que procedesse à contratação de trabalhadores mantidos em alojamentos em condições precárias, circunstâncias essas que tornam a tutela inibitória plenamente justificável, a fim de coibir a continuidade ou a repetição do ilícito”. E afirmou também que, por isso, “deve ser acolhido o inconformismo recursal para condenar a reclamada a abster-se de aliciar ou de aceitar trabalhadores oriundos de localidades longínquas do território nacional (mais de 200 quilômetros da sede da empresa) para participação de processo seletivo para preenchimento de vagas, sem que lhes sejam assegurados transporte, alimentação e alojamento gratuitos e em condições condignas e com a garantia de que o processo seletivo não poderá perdurar por mais de cinco dias, além da garantia de concessão, aos não aprovados na seleção, de imediato transporte gratuito de retorno à cidade de origem em condições adequadas”. </w:t>
      </w:r>
    </w:p>
    <w:p>
      <w:pPr>
        <w:pStyle w:val="Corpodotexto"/>
        <w:rPr/>
      </w:pPr>
      <w:r>
        <w:rPr/>
        <w:t xml:space="preserve">O acórdão afirmou que “há previsão legal de cominação de multa para coibir a desobediência às obrigações judiciais impostas, não se configurando bis in idem com as multas administrativas aplicadas, na medida em que não se está punindo um ato passado, mas buscando a prevenção de uma lesão futura”. A decisão colegiada estabeleceu o pagamento de multa diária pelo descumprimento das obrigações impostas, fixada em valor de R$ 5 mil por trabalhador prejudicado, reversível ao FAT. </w:t>
      </w:r>
    </w:p>
    <w:p>
      <w:pPr>
        <w:pStyle w:val="Corpodotexto"/>
        <w:rPr/>
      </w:pPr>
      <w:r>
        <w:rPr/>
        <w:t xml:space="preserve">Quanto ao dano moral coletivo pedido pelo Ministério Público, o acórdão entendeu que “restou inequívoco que o procedimento adotado pela ré para contratação de trabalhadores tinha o intuito de fraudar a legislação trabalhista, violando direitos fundamentais de determinado grupo de trabalhadores, com sua submissão a tratamento desumano ou degradante, em afronta aos princípios da dignidade da pessoa humana e dos valores sociais do trabalho (artigo 1º, incisos III e IV, da Constituição da República)” e concluiu que “tal comportamento causou lesão à esfera moral da comunidade de trabalhadores e também da própria população da cidade de São José dos Campos, eis que essa última ficou sujeita à marginalização dos trabalhadores migrantes naquela localidade, que ficavam à mercê de sua própria sorte, sem qualquer espécie de ajuda da empresa-ré”. </w:t>
      </w:r>
    </w:p>
    <w:p>
      <w:pPr>
        <w:pStyle w:val="Corpodotexto"/>
        <w:rPr/>
      </w:pPr>
      <w:r>
        <w:rPr/>
        <w:t>Em conclusão, a decisão da 5ª Câmara afirmou que “é devido o deferimento de indenização a tal título” e arbitrou “o valor de R$ 300 mil a título de indenização por dano moral coletivo, sopesando a gravidade da lesão e as condições econômicas e sociais da ofensora, devendo esse valor ser integralmente revertido a favor do Fundo de Amparo ao Trabalhador (FAT)”. (Processo RO 0054200-92.2009.5.15.0132)</w:t>
      </w:r>
    </w:p>
    <w:p>
      <w:pPr>
        <w:pStyle w:val="Corpodotexto"/>
        <w:spacing w:before="120" w:after="120"/>
        <w:jc w:val="both"/>
        <w:rPr/>
      </w:pPr>
      <w:r>
        <w:rPr/>
        <w:t>Fonte: Tribunal Regional do Trabalho da 15ª Região</w:t>
      </w:r>
    </w:p>
    <w:sectPr>
      <w:headerReference w:type="default" r:id="rId19"/>
      <w:headerReference w:type="first" r:id="rId2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cnj.jus.br/index.php" TargetMode="External"/><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yperlink" Target="http://www.jusbrasil.com.br/jurisprudencia" TargetMode="External"/><Relationship Id="rId17" Type="http://schemas.openxmlformats.org/officeDocument/2006/relationships/image" Target="media/image14.png"/><Relationship Id="rId18" Type="http://schemas.openxmlformats.org/officeDocument/2006/relationships/hyperlink" Target="http://www.iobonlinejuridico.com.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54:00Z</dcterms:created>
  <dc:creator>sid</dc:creator>
  <dc:description/>
  <cp:keywords/>
  <dc:language>en-US</dc:language>
  <cp:lastModifiedBy>stelam</cp:lastModifiedBy>
  <cp:lastPrinted>2011-03-31T14:54:00Z</cp:lastPrinted>
  <dcterms:modified xsi:type="dcterms:W3CDTF">2011-05-17T16:36:00Z</dcterms:modified>
  <cp:revision>19</cp:revision>
  <dc:subject/>
  <dc:title> </dc:title>
</cp:coreProperties>
</file>