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397125" cy="420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18/05/2011 | DIARIO URBANO</w:t>
      </w:r>
    </w:p>
    <w:p>
      <w:pPr>
        <w:pStyle w:val="Titulo"/>
        <w:rPr/>
      </w:pPr>
      <w:r>
        <w:rPr/>
        <w:t>O útil ao aconselhável</w:t>
      </w:r>
    </w:p>
    <w:p>
      <w:pPr>
        <w:pStyle w:val="Corpodotexto"/>
        <w:rPr/>
      </w:pPr>
      <w:r>
        <w:rPr/>
      </w:r>
    </w:p>
    <w:p>
      <w:pPr>
        <w:pStyle w:val="Corpodotexto"/>
        <w:rPr/>
      </w:pPr>
      <w:r>
        <w:rPr/>
        <w:t>Quatro mil processos, cada um com uma média de 2,5 volumes e 400 páginas. Essa conta dá cerca de dois milhões de folhas, que serão digitalizadas por 20 pessoas portadoras de deficiência auditiva, segundo prevê contrato de prestação de serviço assinado entre a Associação de Surdos de Pernambuco e o TRT6. Medida pioneira e cheia de respeito aos apelos por mais inclusão social.</w:t>
      </w:r>
    </w:p>
    <w:p>
      <w:pPr>
        <w:pStyle w:val="Corpodotexto"/>
        <w:rPr/>
      </w:pPr>
      <w:r>
        <w:rPr/>
      </w:r>
    </w:p>
    <w:p>
      <w:pPr>
        <w:pStyle w:val="Data"/>
        <w:rPr/>
      </w:pPr>
      <w:r>
        <w:rPr/>
        <w:t xml:space="preserve">18/05/2011 | VIVER | </w:t>
      </w:r>
    </w:p>
    <w:p>
      <w:pPr>
        <w:pStyle w:val="Titulo"/>
        <w:rPr/>
      </w:pPr>
      <w:r>
        <w:rPr/>
        <w:t>Coluna João Alberto</w:t>
      </w:r>
    </w:p>
    <w:p>
      <w:pPr>
        <w:pStyle w:val="Corpodotexto"/>
        <w:rPr/>
      </w:pPr>
      <w:r>
        <w:rPr/>
      </w:r>
    </w:p>
    <w:p>
      <w:pPr>
        <w:pStyle w:val="Corpodotexto"/>
        <w:rPr/>
      </w:pPr>
      <w:r>
        <w:rPr/>
        <w:drawing>
          <wp:inline distT="0" distB="0" distL="0" distR="0">
            <wp:extent cx="6163945" cy="3653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6163945" cy="3653790"/>
                    </a:xfrm>
                    <a:prstGeom prst="rect">
                      <a:avLst/>
                    </a:prstGeom>
                  </pic:spPr>
                </pic:pic>
              </a:graphicData>
            </a:graphic>
          </wp:inline>
        </w:drawing>
      </w:r>
    </w:p>
    <w:p>
      <w:pPr>
        <w:pStyle w:val="Corpodotexto"/>
        <w:rPr/>
      </w:pPr>
      <w:r>
        <w:rPr/>
        <w:t>As magistradas Nise Pedroso, Luciana Conforti, Eneida Melo, Maria de Betania Villela e Gisane Araújo, durante a solenidade de entrega das medalhas do TRT6. Imagem: ASCOM/TRT6</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Data"/>
        <w:rPr/>
      </w:pPr>
      <w:r>
        <w:rPr/>
        <w:t>18/05/2011 | ECONOMIA</w:t>
      </w:r>
    </w:p>
    <w:p>
      <w:pPr>
        <w:pStyle w:val="Titulo"/>
        <w:rPr/>
      </w:pPr>
      <w:r>
        <w:rPr/>
        <w:t>Digitalizados</w:t>
      </w:r>
    </w:p>
    <w:p>
      <w:pPr>
        <w:pStyle w:val="Corpodotexto"/>
        <w:rPr/>
      </w:pPr>
      <w:r>
        <w:rPr/>
      </w:r>
    </w:p>
    <w:p>
      <w:pPr>
        <w:pStyle w:val="Corpodotexto"/>
        <w:rPr/>
      </w:pPr>
      <w:r>
        <w:rPr/>
        <w:t xml:space="preserve">Quatro mil processos do Tribunal do Trabalho da 6ª Região serão digitalizados por profissionais vinculados à Associação de Surdos de Pernambuco, processando 2 milhões de páginas. </w:t>
      </w:r>
    </w:p>
    <w:p>
      <w:pPr>
        <w:pStyle w:val="Corpodotexto"/>
        <w:rPr/>
      </w:pPr>
      <w:r>
        <w:rPr/>
      </w:r>
    </w:p>
    <w:p>
      <w:pPr>
        <w:pStyle w:val="Titulo"/>
        <w:rPr/>
      </w:pPr>
      <w:r>
        <w:rPr/>
        <w:t>Caixa tenta driblar a Justiça</w:t>
      </w:r>
    </w:p>
    <w:p>
      <w:pPr>
        <w:pStyle w:val="Corpodotexto"/>
        <w:rPr/>
      </w:pPr>
      <w:r>
        <w:rPr/>
      </w:r>
    </w:p>
    <w:p>
      <w:pPr>
        <w:pStyle w:val="Corpodotexto"/>
        <w:rPr/>
      </w:pPr>
      <w:r>
        <w:rPr/>
        <w:t>HABITAÇÃO Banco vem descumprindo decisão judicial que proíbe contratação de terceirizados, o que obrigaria a convocar concursados</w:t>
      </w:r>
    </w:p>
    <w:p>
      <w:pPr>
        <w:pStyle w:val="Corpodotexto"/>
        <w:rPr/>
      </w:pPr>
      <w:r>
        <w:rPr/>
        <w:t>Leonardo Spinelli e Viviane Barros Lima</w:t>
      </w:r>
    </w:p>
    <w:p>
      <w:pPr>
        <w:pStyle w:val="Corpodotexto"/>
        <w:rPr/>
      </w:pPr>
      <w:r>
        <w:rPr/>
        <w:t>economia@jc.com.br</w:t>
      </w:r>
    </w:p>
    <w:p>
      <w:pPr>
        <w:pStyle w:val="Corpodotexto"/>
        <w:rPr/>
      </w:pPr>
      <w:r>
        <w:rPr/>
        <w:t xml:space="preserve">A Caixa Econômica Federal (CEF) vem reiteradamente descumprindo ordens judiciais. O banco vem driblando a decisão da Justiça de não contratar engenheiros, arquitetos e agrônomos terceirizados </w:t>
      </w:r>
      <w:r>
        <w:rPr>
          <w:rFonts w:cs="Trebuchet MS"/>
        </w:rPr>
        <w:t xml:space="preserve">– o que forçaria a instituição a chamar o pessoal classificado em concurso. A última manobra nesse sentido foi a de lançar edital de contratação de empresas para prestação deste tipo de serviço em Natal, já que em </w:t>
      </w:r>
      <w:r>
        <w:rPr/>
        <w:t>Pernambuco o banco foi obrigado a cancelar a última concorrência pública com esse objetivo.</w:t>
      </w:r>
    </w:p>
    <w:p>
      <w:pPr>
        <w:pStyle w:val="Corpodotexto"/>
        <w:rPr/>
      </w:pPr>
      <w:r>
        <w:rPr/>
        <w:t>A polêmica preocupa por causa da realização do Feirão da Casa Própria, marcado para o próximo fim de semana. As empresas temem que as propostas de financiamento não sejam analisadas por falta de avaliação. A Caixa, contudo, afirma que 73% dos 15 mil imóveis que serão ofertados no evento são novos ou estão na planta e já foram avaliados pelo departamento de engenharia do banco.</w:t>
      </w:r>
    </w:p>
    <w:p>
      <w:pPr>
        <w:pStyle w:val="Corpodotexto"/>
        <w:rPr/>
      </w:pPr>
      <w:r>
        <w:rPr/>
        <w:t>Mesmo repassando essa informação, a instituição não se pronunciou, até o fechamento desta edição, sobre a questão dos terceirizados.</w:t>
      </w:r>
    </w:p>
    <w:p>
      <w:pPr>
        <w:pStyle w:val="Corpodotexto"/>
        <w:rPr/>
      </w:pPr>
      <w:r>
        <w:rPr/>
        <w:t>A denúncia de desrespeito à Justiça está bem documentada e foi feita pelos engenheiros Alfredo José Moura e Wilson Varela Júnior. Os dois passaram no concurso da CEF em 2006 e até agora não foram chamados. Moura é autor de uma denúncia junto ao Ministério Público do Trabalho (MPT) que gerou a ação judicial contra a Caixa em Pernambuco.</w:t>
      </w:r>
    </w:p>
    <w:p>
      <w:pPr>
        <w:pStyle w:val="Corpodotexto"/>
        <w:rPr/>
      </w:pPr>
      <w:r>
        <w:rPr/>
        <w:t>O Tribunal Regional do Trabalho (TRT6) proibiu a contratação mas, mesmo assim, eles lançaram edital chamando terceirizados</w:t>
      </w:r>
      <w:r>
        <w:rPr>
          <w:rFonts w:cs="Trebuchet MS"/>
        </w:rPr>
        <w:t>”, comentou. Segundo o engenheiro, no dia 1º de março deste ano a Caixa se prontificou junto ao Ministério Público do Trabalho em não chamar terceirizados, mas no dia seguinte lançou um edital com este objetivo. “Fi</w:t>
      </w:r>
      <w:r>
        <w:rPr/>
        <w:t>z a denúncia e no dia 16 de março a CEF publicou um cancelamento da concorrência</w:t>
      </w:r>
      <w:r>
        <w:rPr>
          <w:rFonts w:cs="Trebuchet MS"/>
        </w:rPr>
        <w:t>”, disse, mostrando a página 68 da seção 3 do Diário Oficial da União daquele dia.</w:t>
      </w:r>
    </w:p>
    <w:p>
      <w:pPr>
        <w:pStyle w:val="Corpodotexto"/>
        <w:rPr/>
      </w:pPr>
      <w:r>
        <w:rPr/>
        <w:t xml:space="preserve">Ao invés de fazer o chamamento do pessoal aprovado, o banco resolveu a questão lançando a concorrência em Natal, na qual abre </w:t>
      </w:r>
      <w:r>
        <w:rPr>
          <w:rFonts w:cs="Trebuchet MS"/>
        </w:rPr>
        <w:t>“credenciamento de Pessoas Jurídicas para Prestação de Serviços de Engenharia, Arquitetura e Agronomia” para diversas capitais, incluindo o Recife. Este edital está aberto e, além de pagar valores de até R$ 7.283 para laudo</w:t>
      </w:r>
      <w:r>
        <w:rPr/>
        <w:t xml:space="preserve">s de </w:t>
      </w:r>
      <w:r>
        <w:rPr>
          <w:rFonts w:cs="Trebuchet MS"/>
        </w:rPr>
        <w:t>“avaliação monitorada de imóvel urbano” e “estudo de velocidade de vendas de imobiliário urbano”, arca com a despesa de deslocamento em 8 vezes o preço médio do litro da gasolina para o profissional que vier realizar trabalho no Recife. Segundo inform</w:t>
      </w:r>
      <w:r>
        <w:rPr/>
        <w:t>ações dos denunciantes, o salário de um engenheiro júnior da Caixa é de R$ 7.065.</w:t>
      </w:r>
    </w:p>
    <w:p>
      <w:pPr>
        <w:pStyle w:val="Corpodotexto"/>
        <w:rPr/>
      </w:pPr>
      <w:r>
        <w:rPr/>
        <w:t>A crise da Caixa se tornou pública a partir do dia 30 de abril, quando terminou a validade dos contratos terceirizados e, por força judicial, o banco ficou impedido de renová-los. Com isso, os clientes do banco agora estão encontrando dificuldades para avaliar seus imóveis e, com isso, o processo de aprovação do empréstimo habitacional fica paralisado.</w:t>
      </w:r>
    </w:p>
    <w:p>
      <w:pPr>
        <w:pStyle w:val="Corpodotexto"/>
        <w:rPr/>
      </w:pPr>
      <w:r>
        <w:rPr/>
      </w:r>
    </w:p>
    <w:p>
      <w:pPr>
        <w:pStyle w:val="Corpodotexto"/>
        <w:rPr/>
      </w:pPr>
      <w:r>
        <w:rPr/>
        <w:drawing>
          <wp:inline distT="0" distB="0" distL="0" distR="0">
            <wp:extent cx="1941830" cy="436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18/05/2011</w:t>
      </w:r>
    </w:p>
    <w:p>
      <w:pPr>
        <w:pStyle w:val="Titulo"/>
        <w:rPr/>
      </w:pPr>
      <w:r>
        <w:rPr/>
        <w:t>TST mantém indenização a família de empregado morto a tiros em estacionamento</w:t>
      </w:r>
    </w:p>
    <w:p>
      <w:pPr>
        <w:pStyle w:val="Corpodotexto"/>
        <w:rPr/>
      </w:pPr>
      <w:r>
        <w:rPr/>
      </w:r>
    </w:p>
    <w:p>
      <w:pPr>
        <w:pStyle w:val="Corpodotexto"/>
        <w:rPr/>
      </w:pPr>
      <w:r>
        <w:rPr/>
        <w:t>A família de um orientador de carros do Estacionamento HFU Park S/S Ltda. - ME vai receber indenização de R$ 104 mil pela morte prematura do empregado, assassinado a tiros no local de serviço. O juízo de primeiro grau havia negado o pedido, mas o Tribunal Regional do Trabalho da 2ª Região (SP) entendeu que a morte teve ligação com o trabalho e concedeu a indenização. A Quarta Turma do Tribunal Superior do Trabalho (TST) manteve a condenação.</w:t>
      </w:r>
    </w:p>
    <w:p>
      <w:pPr>
        <w:pStyle w:val="Corpodotexto"/>
        <w:rPr/>
      </w:pPr>
      <w:r>
        <w:rPr/>
        <w:t>Segundo relatos na peça inicial, o trabalhador, contratado em julho de 1999, foi encontrado por uma cliente deitado no chão do estacionamento, às 4h30, ferido à bala. Feitos os primeiros atendimentos médicos, ele não resistiu e morreu, aos 41 anos de idade, deixando esposa e quatro filhos. Os familiares ajuizaram ação trabalhista pleiteando indenização por danos morais e materiais.</w:t>
      </w:r>
    </w:p>
    <w:p>
      <w:pPr>
        <w:pStyle w:val="Corpodotexto"/>
        <w:rPr/>
      </w:pPr>
      <w:r>
        <w:rPr/>
        <w:t>A empresa, em defesa, argumentou que o crime não tinha relação com o trabalho, pois no momento em que o trabalhador foi encontrado ferido, o estacionamento deveria estar fechado. Alegou, ainda, que o motivo do crime teria sido tentativa de assalto ao trabalhador, e não à empresa.</w:t>
      </w:r>
    </w:p>
    <w:p>
      <w:pPr>
        <w:pStyle w:val="Corpodotexto"/>
        <w:rPr/>
      </w:pPr>
      <w:r>
        <w:rPr/>
        <w:t>Com o pedido julgado improcedente, o espólio recorreu ao TRT2, que reformou a sentença. Pelo entendimento do colegiado, a situação dos autos exigia a inversão do ônus da prova. “Muito embora se evidencie que o assassinato tenha sido fruto do absurdo nível de violência urbana a que todos estamos expostos na Grande São Paulo, não vejo como isentar o empregador da parcela de responsabilidade que lhe cabe, pela exposição do trabalhador ao risco pela guarda do patrimônio da empresa”, ressaltou o acórdão regional. Não se poderia, ainda, acolher a tese de que “os assaltantes estivessem buscando surrupiar dinheiro ou bens” da vítima, que recebia “o irrisório salário mensal de R$ 346,15”.</w:t>
      </w:r>
    </w:p>
    <w:p>
      <w:pPr>
        <w:pStyle w:val="Corpodotexto"/>
        <w:rPr/>
      </w:pPr>
      <w:r>
        <w:rPr/>
        <w:t>Para o Regional, a presunção é de que o empregado foi morto em assalto contra o patrimônio da empresa ou dos clientes que ali guardavam os seus veículos. Nesse sentido, entendeu que a empresa falhou na obrigação legal de proporcionar meios para preservar a integridade física do seu empregado, devendo responder, portanto, por sua incúria, em obediência aos princípios constitucionais da dignidade da pessoa humana e dos valores sociais do trabalho. “O nexo de causalidade entre a conduta omissiva da empregadora e a tragédia está evidenciado. O dano foi causado e a culpa se caracteriza”, concluiu o Regional, ao condenar a empresa a pagar R$ 38 mil por danos morais e R$ 66 mil por danos materiais.</w:t>
      </w:r>
    </w:p>
    <w:p>
      <w:pPr>
        <w:pStyle w:val="Corpodotexto"/>
        <w:rPr/>
      </w:pPr>
      <w:r>
        <w:rPr/>
        <w:t>Ao recorrer ao TST, a HFU alegou ser ônus do espólio provar que sua conduta omissiva teria dado causa ao acidente de trabalho. O ministro Fernando Eizo Ono, relator, destacou em seu voto que a empresa, ao alegar fato tendente a descaracterizar o acidente de trabalho, deveria apresentar as provas, mas não o fez. O TRT, ao contrário, ao concluir pela culpa do empregador, baseou-se em prova testemunhal.</w:t>
      </w:r>
    </w:p>
    <w:p>
      <w:pPr>
        <w:pStyle w:val="Corpodotexto"/>
        <w:rPr/>
      </w:pPr>
      <w:r>
        <w:rPr/>
        <w:t>As decisões juntadas pela empresa com o intuito de demonstrar divergência de teses eram inespecíficas, não abordando o mesmo tema discutido nos autos, ou não traziam a fonte oficial de publicação. Assim, o agravo de instrumento em recurso de revista não foi provido, mantendo-se a decisão regional.</w:t>
      </w:r>
    </w:p>
    <w:p>
      <w:pPr>
        <w:pStyle w:val="Corpodotexto"/>
        <w:rPr/>
      </w:pPr>
      <w:r>
        <w:rPr/>
        <w:t>(Cláudia Valente) | Processo: AIRR - 19640-90.2004.5.02.0026</w:t>
      </w:r>
    </w:p>
    <w:p>
      <w:pPr>
        <w:pStyle w:val="Corpodotexto"/>
        <w:rPr/>
      </w:pPr>
      <w:r>
        <w:rPr/>
      </w:r>
    </w:p>
    <w:p>
      <w:pPr>
        <w:pStyle w:val="Titulo"/>
        <w:rPr/>
      </w:pPr>
      <w:r>
        <w:rPr/>
        <w:t>Motorista de micro-ônibus não ganhará mais por ser também cobrador</w:t>
      </w:r>
    </w:p>
    <w:p>
      <w:pPr>
        <w:pStyle w:val="Corpodotexto"/>
        <w:rPr/>
      </w:pPr>
      <w:r>
        <w:rPr/>
      </w:r>
    </w:p>
    <w:p>
      <w:pPr>
        <w:pStyle w:val="Corpodotexto"/>
        <w:rPr/>
      </w:pPr>
      <w:r>
        <w:rPr/>
        <w:t>Contratado pela Expresso Riacho Ltda. como motorista de transporte coletivo urbano, trabalhador não receberá o salário adicional de cobrador pelo fato de dirigir o ônibus e cobrar as passagens. Alegando acúmulo de funções e alteração contratual ilícita, o pedido do motorista foi negado pela Justiça do Trabalho.</w:t>
      </w:r>
    </w:p>
    <w:p>
      <w:pPr>
        <w:pStyle w:val="Corpodotexto"/>
        <w:rPr/>
      </w:pPr>
      <w:r>
        <w:rPr/>
        <w:t>O trabalhador informou que, desde que foi admitido na Expresso Riacho em setembro de 2004 na função de motorista, sempre acumulara a função de cobrador. A empresa, por sua vez, argumentou que os micro-ônibus não possuem cobrador, e não há porque falar em acúmulo de funções, pois a cobrança de passagens estava entre as atribuições contratuais do motorista. Em audiência, testemunha do empregado declarou que ele dirigia micro-ônibus em 95% de sua jornada.</w:t>
      </w:r>
    </w:p>
    <w:p>
      <w:pPr>
        <w:pStyle w:val="Corpodotexto"/>
        <w:rPr/>
      </w:pPr>
      <w:r>
        <w:rPr/>
        <w:t>Após a negativa do Tribunal Regional do Trabalho de Minas Gerais (3ª Região), o motorista recorreu ao Tribunal Superior do Trabalho sustentando que a decisão de julgar improcedente seu pedido violou o artigo 468 da CLT, segundo o qual só é lícita alteração contratual por mútuo consentimento de empregado e empregador e que não resulte em prejuízo ao trabalhador. A Terceira Turma, porém, não verificou a ofensa à lei apontada pelo motorista, e não conheceu do recurso de revista.</w:t>
      </w:r>
    </w:p>
    <w:p>
      <w:pPr>
        <w:pStyle w:val="Corpodotexto"/>
        <w:rPr/>
      </w:pPr>
      <w:r>
        <w:rPr/>
        <w:t>Para a relatora do recurso, ministra Rosa Maria Weber, a situação se enquadra na previsão do parágrafo único do artigo 456 da CLT, segundo o qual, “à falta de prova ou inexistindo cláusula expressa a tal respeito, entender-se-á que o empregado se obrigou a todo e qualquer serviço compatível com sua condição pessoal”. Na avaliação da ministra, tendo o motorista afirmado que sempre acumulou as duas funções, não cabe cogitar de alteração contratual ilícita. A situação seria outra, segundo a relatora, se ele tivesse demonstrado que o acúmulo de atribuições exigiu dele esforço ou capacidade acima do que foi acertado no contrato de trabalho.</w:t>
      </w:r>
    </w:p>
    <w:p>
      <w:pPr>
        <w:pStyle w:val="Corpodotexto"/>
        <w:rPr/>
      </w:pPr>
      <w:r>
        <w:rPr/>
        <w:t>A ministra esclareceu que o entendimento do TST tem sido o de que o exercício concomitante das duas funções dentro da mesma jornada não caracteriza alteração contratual lesiva. Além disso, na falta de previsão legal ou normativa, não cabe, no caso, “o pagamento de retribuição mensal suplementar pelo acúmulo de atribuições na mesma jornada”.</w:t>
      </w:r>
    </w:p>
    <w:p>
      <w:pPr>
        <w:pStyle w:val="Corpodotexto"/>
        <w:rPr/>
      </w:pPr>
      <w:r>
        <w:rPr/>
        <w:t>Entre os precedentes citados pela ministra Rosa Maria, um é da relatoria do ministro Maurício Godinho Delgado, no qual o magistrado ressalta que o exercício de algumas tarefas relativas a outra função “não traduz, automaticamente, a ocorrência de uma efetiva alteração funcional”. Para isso, segundo o ministro, é necessário que haja uma concentração significativa do conjunto de tarefas da função enfocada. Já a ministra Kátia Magalhães Arruda, em outro precedente, destacou que “o salário serve para remunerar o serviço para o qual o empregado foi contratado, e não o exercício de cada função ou atividade que este venha a exercer”.</w:t>
      </w:r>
    </w:p>
    <w:p>
      <w:pPr>
        <w:pStyle w:val="Corpodotexto"/>
        <w:rPr/>
      </w:pPr>
      <w:r>
        <w:rPr/>
        <w:t xml:space="preserve">(Lourdes Tavares) | Processo: RR - 144300-03.2007.5.03.0131 </w:t>
      </w:r>
    </w:p>
    <w:p>
      <w:pPr>
        <w:pStyle w:val="Corpodotexto"/>
        <w:rPr/>
      </w:pPr>
      <w:r>
        <w:rPr/>
      </w:r>
    </w:p>
    <w:p>
      <w:pPr>
        <w:pStyle w:val="Titulo"/>
        <w:rPr/>
      </w:pPr>
      <w:r>
        <w:rPr/>
        <w:t>Empregado com LER que se negou a cumprir ordens reverte justa causa</w:t>
      </w:r>
    </w:p>
    <w:p>
      <w:pPr>
        <w:pStyle w:val="Corpodotexto"/>
        <w:rPr/>
      </w:pPr>
      <w:r>
        <w:rPr/>
      </w:r>
    </w:p>
    <w:p>
      <w:pPr>
        <w:pStyle w:val="Corpodotexto"/>
        <w:rPr/>
      </w:pPr>
      <w:r>
        <w:rPr/>
        <w:t>A Quarta Turma do Tribunal Superior do Trabalho, em processo da relatoria da ministra Maria de Assis Calsing, não conheceu de recurso da Volkswagen do Brasil Indústria de Veículos Automotores Ltda., que pretendia ver reconhecida a despedida por justa causa de trabalhador por insubordinação.</w:t>
      </w:r>
    </w:p>
    <w:p>
      <w:pPr>
        <w:pStyle w:val="Corpodotexto"/>
        <w:rPr/>
      </w:pPr>
      <w:r>
        <w:rPr/>
        <w:t>Contratado como montador de produção (parafusador) pela Volskswagen em setembro de 2000, após alguns anos o trabalhador teve de se afastar do serviço por ter adquirido lesão por esforço repetitivo/distúrbio osteomuscular relacionado ao trabalho (LER/DORT). Quando retornou, foi deslocado para outra função, conforme recomendação da Previdência Social. Contudo, segundo alega, recebeu ordens para executar as mesmas tarefas que o haviam impossibilitado para aquele trabalho. Recusando-se a aceitá-las, porque “a ordem partia de empregado que não era seu superior hierárquico”, em fevereiro de 2007, foi dispensado por justa causa sob a alegação de insubordinação.</w:t>
      </w:r>
    </w:p>
    <w:p>
      <w:pPr>
        <w:pStyle w:val="Corpodotexto"/>
        <w:rPr/>
      </w:pPr>
      <w:r>
        <w:rPr/>
        <w:t>Em agosto de 2008, o montador ajuizou ação trabalhista pedindo reintegração ou, senão, a conversão da dispensa em despedida sem justa causa. A alegação era de que não houve nenhum ato faltoso que caracterizasse a justa causa, pois era controverso se o empregado que o acusara de insubordinação era realmente o “líder”, ou superior hierárquico.</w:t>
      </w:r>
    </w:p>
    <w:p>
      <w:pPr>
        <w:pStyle w:val="Corpodotexto"/>
        <w:rPr/>
      </w:pPr>
      <w:r>
        <w:rPr/>
        <w:t>Com sentença favorável ao trabalhador no primeiro grau, a Volkswagen recorreu ao Tribunal Regional do Trabalho da 9ª Região (SC). Para a empresa, a insubordinação era incontestável, uma vez que o empregado desrespeitado era o seu superior hierárquico, sendo razoável a aplicação da despedida por justa causa, conforme dispõe o artigo 482 da CLT, que relaciona o “ato de indisciplina ou de insubordinação” como critério para justa causa.</w:t>
      </w:r>
    </w:p>
    <w:p>
      <w:pPr>
        <w:pStyle w:val="Corpodotexto"/>
        <w:rPr/>
      </w:pPr>
      <w:r>
        <w:rPr/>
        <w:t>No TST, a ministra Calsing lembrou que debates assim possuem contornos interpretativos, pois fatores como gradação da penalidade, existência ou não de quebra de confiança e o histórico funcional do trabalhador devem ser levados em conta para aplicação da justa causa. Nesse caso, entendeu que não houve violação ao artigo citado pela empresa, e o recurso de revista não foi conhecido por unanimidade.</w:t>
      </w:r>
    </w:p>
    <w:p>
      <w:pPr>
        <w:pStyle w:val="Corpodotexto"/>
        <w:rPr/>
      </w:pPr>
      <w:r>
        <w:rPr/>
        <w:t>(Ricardo Reis) | Processo: RR-336300-10.2007.5.09.0892</w:t>
      </w:r>
    </w:p>
    <w:p>
      <w:pPr>
        <w:pStyle w:val="Corpodotexto"/>
        <w:rPr/>
      </w:pPr>
      <w:r>
        <w:rPr/>
      </w:r>
    </w:p>
    <w:p>
      <w:pPr>
        <w:pStyle w:val="Titulo"/>
        <w:rPr/>
      </w:pPr>
      <w:r>
        <w:rPr/>
        <w:t>Objetivo terá de pagar horas extras de intervalo a professora brasiliense</w:t>
      </w:r>
    </w:p>
    <w:p>
      <w:pPr>
        <w:pStyle w:val="Corpodotexto"/>
        <w:rPr/>
      </w:pPr>
      <w:r>
        <w:rPr/>
      </w:r>
    </w:p>
    <w:p>
      <w:pPr>
        <w:pStyle w:val="Corpodotexto"/>
        <w:rPr/>
      </w:pPr>
      <w:r>
        <w:rPr/>
        <w:t>Uma professora de português da Sociedade Objetivo de Ensino Superior – SOES vai receber duas horas extras excedentes à quarta hora-aula que ministrava diariamente a alunos do ensino médio. A empresa havia recorrido da condenação, mas a Subseção I Especializada em Dissídios Individuais (SDI-1) do Tribunal Superior do Trabalho (TST) não conheceu dos embargos, e a condenação ficou mantida.</w:t>
      </w:r>
    </w:p>
    <w:p>
      <w:pPr>
        <w:pStyle w:val="Corpodotexto"/>
        <w:rPr/>
      </w:pPr>
      <w:r>
        <w:rPr/>
        <w:t>O ministro Horácio Raymundo de Senna Pires, relator que analisou o recurso na SDI-1, informou que, na decisão anterior, a Sétima Turma do TST rejeitara o argumento da empresa de que o Tribunal Regional do Trabalho da 10ª Região, ao fixar a condenação, violara o artigo 7º, inciso XXVI, da Constituição, que reconhece os acordos e convenções coletivas. Segundo a empresa, a norma coletiva previa que o intervalo que a professora fazia após quatro horas de trabalho caracterizava a quebra do serviço prestado em horas-aula consecutiva.</w:t>
      </w:r>
    </w:p>
    <w:p>
      <w:pPr>
        <w:pStyle w:val="Corpodotexto"/>
        <w:rPr/>
      </w:pPr>
      <w:r>
        <w:rPr/>
        <w:t>O relator explicou que a decisão da Sétima Turma baseou-se no acórdão do TRT10 que, ao dar provimento a recurso da empregada, assinalou que, de todas as convenções coletivas apresentadas no processo, somente uma delas, a que compreendia o período 2005-2006, registrava o intervalo de 15 minutos correspondente à chamada “quebra de consecutividade”, prevista no artigo 318 da CLT. Diante disso, o TRT concluiu que o silêncio das demais convenções a respeito descaracterizavam a “quebra”.</w:t>
      </w:r>
    </w:p>
    <w:p>
      <w:pPr>
        <w:pStyle w:val="Corpodotexto"/>
        <w:rPr/>
      </w:pPr>
      <w:r>
        <w:rPr/>
        <w:t>Ao interpor os embargos à SDI-1 com a pretensão de reverter a condenação, a Sociedade Objetivo não conseguiu demonstrar que a decisão que lhe foi desfavorável estava em desconformidade com outras decisões a respeito do mesmo tema e, por isso, merecia ser reformada. Segundo o relator, os paradigmas indicados pela empresa para confronto com a decisão da Turma não atendiam às especificidades estabelecidas na Súmula nº 296, inciso I, do TST: nenhum deles tratava da hipótese de as normas coletivas previrem apenas um intervalo para professores sem, porém, definir se aquele intervalo correspondia à “quebra de consecutividade” de que trata o artigo 318 da CLT.</w:t>
      </w:r>
    </w:p>
    <w:p>
      <w:pPr>
        <w:pStyle w:val="Corpodotexto"/>
        <w:rPr/>
      </w:pPr>
      <w:r>
        <w:rPr/>
        <w:t>A reclamação foi ajuizada na 19ª Vara do Trabalho do Distrito Federal, em abril de 2006. A professora começou a lecionar na Sociedade Objetivo em 1995 e continuava trabalhando quando propôs a ação em que pedia, entre outros direitos, o recebimento das horas extras que lhe foram deferidas, relativas ao período de abril de 2001 a abril de 2006.</w:t>
      </w:r>
    </w:p>
    <w:p>
      <w:pPr>
        <w:pStyle w:val="Corpodotexto"/>
        <w:rPr/>
      </w:pPr>
      <w:r>
        <w:rPr/>
        <w:t>O voto do relator foi seguido por unanimidade.</w:t>
      </w:r>
    </w:p>
    <w:p>
      <w:pPr>
        <w:pStyle w:val="Corpodotexto"/>
        <w:rPr/>
      </w:pPr>
      <w:r>
        <w:rPr/>
        <w:t>(Mário Correia) | Processo: E-ED-RR-36500-97.2006.5.10.0019</w:t>
      </w:r>
    </w:p>
    <w:p>
      <w:pPr>
        <w:pStyle w:val="Corpodotexto"/>
        <w:rPr/>
      </w:pPr>
      <w:r>
        <w:rPr/>
      </w:r>
    </w:p>
    <w:p>
      <w:pPr>
        <w:pStyle w:val="Titulo"/>
        <w:rPr/>
      </w:pPr>
      <w:r>
        <w:rPr/>
        <w:t>Para 2ª Turma, anotação na CTPS por ordem judicial não gera dano a trabalhador</w:t>
      </w:r>
    </w:p>
    <w:p>
      <w:pPr>
        <w:pStyle w:val="Corpodotexto"/>
        <w:rPr/>
      </w:pPr>
      <w:r>
        <w:rPr/>
      </w:r>
    </w:p>
    <w:p>
      <w:pPr>
        <w:pStyle w:val="Corpodotexto"/>
        <w:rPr/>
      </w:pPr>
      <w:r>
        <w:rPr/>
        <w:t>A Segunda Turma do Tribunal Superior do Trabalho negou provimento a recurso de uma trabalhadora que buscou a instância superior para reivindicar indenização por danos morais por ter em sua carteira de trabalho anotações, a seu ver, desabonadoras, feitas pelo empregador. Para a Turma, a retificação da CTPS fazendo menção ao processo judicial não pode ser considerada conduta desabonadora, passível de indenização por dano moral. Na decisão, a Turma manteve o indeferimento do pedido, já declarado pelo colegiado da 20.ª Região (Sergipe).</w:t>
      </w:r>
    </w:p>
    <w:p>
      <w:pPr>
        <w:pStyle w:val="Corpodotexto"/>
        <w:rPr/>
      </w:pPr>
      <w:r>
        <w:rPr/>
        <w:t>Argumentando que as anotações poderiam expô-la a discriminações em empregos futuros, a trabalhadora contestou a conduta do empregador, Calçados Hispana Ltda. Para ela, os danos se concretizaram no momento em que a empresa procedeu à anotação na CTPS. Daí seu inconformismo ante o indeferimento da condenação do empregador por danos morais.</w:t>
      </w:r>
    </w:p>
    <w:p>
      <w:pPr>
        <w:pStyle w:val="Corpodotexto"/>
        <w:rPr/>
      </w:pPr>
      <w:r>
        <w:rPr/>
        <w:t>O ministro Caputo Bastos ressaltou não haver nos autos nenhuma ilicitude na conduta do empregador. As anotações feitas na CTPS da trabalhadora consistiam na retificação dos dados atinentes às datas de admissão e demissão e o empregador, ao registrar tais anotações, estava somente cumprindo uma determinação judicial. O relator ponderou, ainda, não ser possível depreender que houve dano apenas “por uma suposta e eventual dificuldade na obtenção de novo emprego.”</w:t>
      </w:r>
    </w:p>
    <w:p>
      <w:pPr>
        <w:pStyle w:val="Corpodotexto"/>
        <w:rPr/>
      </w:pPr>
      <w:r>
        <w:rPr/>
        <w:t>O ministro Guilherme Caputo Bastos salientou a necessidade de o Poder Judiciário analisar com cuidado as circunstâncias que efetivamente ensejam a condenação por danos morais, evitando-se, assim, a banalização do instituto. Nesse sentido, reportou-se ao artigo 927 do Código Civil que dispõe sobre a obrigação de indenizar, imputada a todo aquele que, por ato ilícito, causar dano a outrem.</w:t>
      </w:r>
    </w:p>
    <w:p>
      <w:pPr>
        <w:pStyle w:val="Corpodotexto"/>
        <w:rPr/>
      </w:pPr>
      <w:r>
        <w:rPr/>
        <w:t>No TST há registro de decisões favoráveis a trabalhadores que obtiveram o direito a indenização decorrente dos danos gerados pela identificação, por parte das empresas, de que a retificação da carteira de trabalho se deu em cumprimento a ordem judicial. No presente caso, porém, a análise da Segunda Turma não verificou culpa do empregador e decidiu, por maioria, negar provimento ao recurso da trabalhadora. Ficou vencido o ministro José Roberto Freire Pimenta.</w:t>
      </w:r>
    </w:p>
    <w:p>
      <w:pPr>
        <w:pStyle w:val="Corpodotexto"/>
        <w:rPr/>
      </w:pPr>
      <w:r>
        <w:rPr/>
        <w:t>(Raimunda Mendes) | (RR-199200-27.2008.5.20.0001)</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8/05/2011 | Legislação &amp; Tributos | BR</w:t>
      </w:r>
    </w:p>
    <w:p>
      <w:pPr>
        <w:pStyle w:val="Titulo"/>
        <w:rPr/>
      </w:pPr>
      <w:r>
        <w:rPr/>
        <w:t>Trabalho em feriado</w:t>
      </w:r>
    </w:p>
    <w:p>
      <w:pPr>
        <w:pStyle w:val="Corpodotexto"/>
        <w:rPr/>
      </w:pPr>
      <w:r>
        <w:rPr/>
      </w:r>
    </w:p>
    <w:p>
      <w:pPr>
        <w:pStyle w:val="Corpodotexto"/>
        <w:rPr/>
      </w:pPr>
      <w:r>
        <w:rPr/>
        <w:t>Um supermercado paulista foi condenada a pagar indenização por dano moral coletivo no valor de R$ 50 mil, mais multa de R$ 800,00 por empregado, devido ao trabalho nos feriados sem atender às condições da convenção coletiva da categoria. Os ministros da 8ª Turma do Tribunal Superior do Trabalho (TST) não conheceram do recurso da Enxuto Supermercados e mantiveram decisões de primeiro e segundo graus que condenaram o supermercado. O processo é uma ação civil pública ajuizada pelo Sindicato dos Empregados do Comércio de Campinas, Paulínia e Valinhos (municípios de São Paulo) contra o trabalho nos feriados imposto pelo supermercado fora da norma coletiva. O juiz de primeiro grau determinou o pagamento da indenização, destinada ao Fundo de Amparo ao Trabalhador (FAT), e da multa individual para cada trabalhador. O supermercado recorreu ao Tribunal Regional do Trabalho (TRT) da 15ª Região, em Campinas, que, no entanto, confirmou a condenação anterior. No TST, ao analisar o recurso do supermercado, o ministro Carlos Alberto Reis de Paula, não concordou com os argumentos de que o dano moral tem natureza personalíssima e, por isso, não poderia ser coletivo, como no caso da condenação do processo. A reparação civil pleiteada pelo sindicato autor demanda ofensa a direitos coletivos, o que, de fato, ocorreu no caso em tela, disse.</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Data"/>
        <w:rPr/>
      </w:pPr>
      <w:r>
        <w:rPr/>
        <w:t>18/05/2011</w:t>
      </w:r>
    </w:p>
    <w:p>
      <w:pPr>
        <w:pStyle w:val="Titulo"/>
        <w:rPr/>
      </w:pPr>
      <w:r>
        <w:rPr/>
        <w:t>STF Recebe nova ADI sobre a Jornada de Trabalho no Judiciário</w:t>
      </w:r>
    </w:p>
    <w:p>
      <w:pPr>
        <w:pStyle w:val="Corpodotexto"/>
        <w:rPr/>
      </w:pPr>
      <w:r>
        <w:rPr/>
        <w:t xml:space="preserve">Extraído de: Associação dos Magistrados do Estado do Pará  </w:t>
      </w:r>
    </w:p>
    <w:p>
      <w:pPr>
        <w:pStyle w:val="Corpodotexto"/>
        <w:rPr/>
      </w:pPr>
      <w:r>
        <w:rPr/>
        <w:t>Chegou ao Supremo Tribunal Federal (STF) mais uma Ação Direta de Inconstitucionalidade (ADI 4598) contra a resolução do Conselho Nacional de Justiça que trata sobre o expediente dos órgãos jurisdicionais para atendimento ao público e a jornada de oito horas diárias aos servidores do Poder Judiciário.</w:t>
      </w:r>
    </w:p>
    <w:p>
      <w:pPr>
        <w:pStyle w:val="Corpodotexto"/>
        <w:rPr/>
      </w:pPr>
      <w:r>
        <w:rPr/>
        <w:t>A ADI foi proposta pela Associação dos Magistrados Brasileiros (AMB) contra o artigo 1º da Resolução 130 do CNJ, publicada no dia 2 de maio de 2011. Esta resolução acrescentou os parágrafos 3º e 4º ao artigo 1º da Resolução 88 do próprio CNJ.</w:t>
      </w:r>
    </w:p>
    <w:p>
      <w:pPr>
        <w:pStyle w:val="Corpodotexto"/>
        <w:rPr/>
      </w:pPr>
      <w:r>
        <w:rPr/>
        <w:t>Para a AMB, ao editar a resolução, o CNJ praticou inconstitucionalidade formal e material, pois dispôs tanto sobre matéria de lei da iniciativa privativa do Poder Executivo, como sobre matéria de regimento dos tribunais, criando obrigação financeira de forma imprópria e violando o Pacto Federativo.</w:t>
      </w:r>
    </w:p>
    <w:p>
      <w:pPr>
        <w:pStyle w:val="Corpodotexto"/>
        <w:rPr/>
      </w:pPr>
      <w:r>
        <w:rPr/>
        <w:t>Isso porque a modificação introduzida pela Resolução 130 determinou que o expediente dos órgãos jurisdicionais para atendimento ao público de segunda a sexta-feira das 9h às 18h, no mínimo. Além disso, previu também que "no caso de insuficiência de recursos humanos ou de necessidade de respeito a costumes locais, deve ser adotada a jornada de oito horas diárias, em dois turnos, com intervalo para o almoço".</w:t>
      </w:r>
    </w:p>
    <w:p>
      <w:pPr>
        <w:pStyle w:val="Corpodotexto"/>
        <w:rPr/>
      </w:pPr>
      <w:r>
        <w:rPr/>
        <w:t>Para a AMB, a resolução do CNJ impõe aos tribunais condutas que somente os próprios tribunais poderiam estabelecer ou exigências que somente a lei poderia criar. Alega que tal matéria é de competência legislativa da União e dos Estados, sendo a iniciativa reservada ao chefe do Poder Executivo e do Poder Judiciário, conforme previsto na Constituição Federal (artigo 61 , parágrafo 1º, inciso II, alínea c e artigo 96). A ADI afirma que a determinação é inaceitável e inconstitucional.</w:t>
      </w:r>
    </w:p>
    <w:p>
      <w:pPr>
        <w:pStyle w:val="Corpodotexto"/>
        <w:rPr/>
      </w:pPr>
      <w:r>
        <w:rPr/>
        <w:t>A associação sustenta ainda que reconhece a possibilidade de o CNJ recomendar aos tribunais a edição de lei que entendesse necessária, desde que fosse preservada a autonomia própria de cada Corte para deflagrar, a seu próprio juízo e conveniência, o processo legislativo de sua iniciativa reservada.</w:t>
      </w:r>
    </w:p>
    <w:p>
      <w:pPr>
        <w:pStyle w:val="Corpodotexto"/>
        <w:rPr/>
      </w:pPr>
      <w:r>
        <w:rPr/>
        <w:t>Aponta também que a resolução gerou duas fontes de aumento de gastos públicos. A primeira decorrente do aumento da jornada mínima diária e a segunda decorrente da imposição do horário de expediente.</w:t>
      </w:r>
    </w:p>
    <w:p>
      <w:pPr>
        <w:pStyle w:val="Corpodotexto"/>
        <w:rPr/>
      </w:pPr>
      <w:r>
        <w:rPr/>
        <w:t>Para atender a essas duas obrigações, por mais que os tribunais consigam fazer ajustes internos, não há como negar que, se o servidor trabalhava seis horas, ao passar a trabalhar oito horas terá de receber a remuneração equivalente para as duas horas a mais que trabalhará, defende ao destacar que esta jornada de trabalho é superior à mínima prevista no Estatuto dos Servidores Públicos aplicada aos tribunais federais.</w:t>
      </w:r>
    </w:p>
    <w:p>
      <w:pPr>
        <w:pStyle w:val="Corpodotexto"/>
        <w:rPr/>
      </w:pPr>
      <w:r>
        <w:rPr/>
        <w:t>Com esses argumentos, pede liminar para suspender a eficácia da Resolução 130 do CNJ e, no mérito, que a mesma seja declarada inconstitucional.</w:t>
      </w:r>
    </w:p>
    <w:p>
      <w:pPr>
        <w:pStyle w:val="Corpodotexto"/>
        <w:rPr/>
      </w:pPr>
      <w:r>
        <w:rPr/>
        <w:t>O Supremo deverá se manifestar sobre o mesmo tema nas ADIs 4586, 4312 e 4355.</w:t>
      </w:r>
    </w:p>
    <w:p>
      <w:pPr>
        <w:pStyle w:val="Corpodotexto"/>
        <w:rPr/>
      </w:pPr>
      <w:r>
        <w:rPr/>
        <w:t>FONTE: STF</w:t>
      </w:r>
    </w:p>
    <w:p>
      <w:pPr>
        <w:pStyle w:val="Corpodotexto"/>
        <w:rPr/>
      </w:pPr>
      <w:r>
        <w:rPr/>
      </w:r>
    </w:p>
    <w:p>
      <w:pPr>
        <w:pStyle w:val="Titulo"/>
        <w:rPr/>
      </w:pPr>
      <w:r>
        <w:rPr/>
        <w:t>Justiça confirma decisão e obriga Transpetro a contratar concursado</w:t>
      </w:r>
    </w:p>
    <w:p>
      <w:pPr>
        <w:pStyle w:val="Corpodotexto"/>
        <w:rPr/>
      </w:pPr>
      <w:r>
        <w:rPr/>
      </w:r>
    </w:p>
    <w:p>
      <w:pPr>
        <w:pStyle w:val="Corpodotexto"/>
        <w:rPr/>
      </w:pPr>
      <w:r>
        <w:rPr/>
        <w:t xml:space="preserve">Extraído de: Tribunal Regional do Trabalho da 13ª Região </w:t>
      </w:r>
    </w:p>
    <w:p>
      <w:pPr>
        <w:pStyle w:val="Corpodotexto"/>
        <w:rPr/>
      </w:pPr>
      <w:r>
        <w:rPr/>
        <w:t>Uma decisão da 1ª Turma de Julgamento do Tribunal do Trabalho da Paraíba confirmou a condenação que obriga a Transpetro, subsidiária da Petrobras, a contratar e oferecer curso de treinamento específico para um candidato que ficou com a segunda colocação em concurso público.</w:t>
      </w:r>
    </w:p>
    <w:p>
      <w:pPr>
        <w:pStyle w:val="Corpodotexto"/>
        <w:rPr/>
      </w:pPr>
      <w:r>
        <w:rPr/>
        <w:t>De acordo com o processo, a empresa realizou concurso para a contratação de empregados e ofereceu vinte vagas para cadastro de reserva na Paraíba para a função de Técnico de Dutos. A Transpetro contratou apenas o candidato que ficou em primeiro lugar para as vagas da Paraíba, deixando expirar o prazo de validade do concurso sem admitir mais ninguém. O reclamante, segundo lugar no concurso, denunciou que embora não tenha contratado os concursados, a subsidiária da Petrobras estava utilizando mão-de-obra terceirizada para realizar atribuições da função Técnico de Dutos.</w:t>
      </w:r>
    </w:p>
    <w:p>
      <w:pPr>
        <w:pStyle w:val="Corpodotexto"/>
        <w:rPr/>
      </w:pPr>
      <w:r>
        <w:rPr/>
        <w:t>Os advogados da Transpetro decidiram recorrer da decisão de Primeira Instância ao TRT e alegaram que a Justiça do Trabalho não tem competência para julgar o caso. Apontam que a discussão é sobre a aprovação em concurso público e a inexistência de relação de trabalho ou de pré-contrato. "A aprovação em concurso não importa em uma relação de trabalho configurada, mas mera expectativa de direito, mormente quando o edital para a abertura de processo seletivo se destina apenas à formação de cadastro de reserva classificatório".</w:t>
      </w:r>
    </w:p>
    <w:p>
      <w:pPr>
        <w:pStyle w:val="Corpodotexto"/>
        <w:rPr/>
      </w:pPr>
      <w:r>
        <w:rPr/>
        <w:t>Justiça do Trabalho tem competência para o julgamento</w:t>
      </w:r>
    </w:p>
    <w:p>
      <w:pPr>
        <w:pStyle w:val="Corpodotexto"/>
        <w:rPr/>
      </w:pPr>
      <w:r>
        <w:rPr/>
        <w:t>O relator do processo na 1ª Turma do TRT, juiz convocado Rômulo Tinoco, afirma que o concurso público realizado teve por fim a contratação de empregados obedecendo a Consolidação das Lei do Trabalho (CLT), já que a Transpetro é um empresa de economia mista, vinculada à administração pública indireta. Essa situação aponta a necessidade da aprovação via concurso público (art. 37, II da Constituição). A competência da Justiça do Trabalho decorre da potencial e futura relação de emprego a se concretizar, como determina a Constituição Federal (artigo 173, § 1º, II da CF/88).</w:t>
      </w:r>
    </w:p>
    <w:p>
      <w:pPr>
        <w:pStyle w:val="Corpodotexto"/>
        <w:rPr/>
      </w:pPr>
      <w:r>
        <w:rPr/>
        <w:t>No processo o juiz aponta que cabe a exigência da contratação do aprovado no concurso, pelo fato da empresa ter terceirizado os serviços apesar de ter candidatos aprovados através de concurso para a realização das mesmas tarefas. "Não há, pois, como negar que o reclamante foi preterido do seu direito, de modo que não padece de reformas a decisão que determinou a contratação do reclamante na função de técnico em faixa de dutos. (PROC. NU.: 0026700-67.2010.5.13.0004)</w:t>
      </w:r>
    </w:p>
    <w:p>
      <w:pPr>
        <w:pStyle w:val="Corpodotexto"/>
        <w:rPr/>
      </w:pPr>
      <w:r>
        <w:rPr/>
        <w:t>Por José Vieira Neto</w:t>
      </w:r>
    </w:p>
    <w:p>
      <w:pPr>
        <w:pStyle w:val="Corpodotexto"/>
        <w:rPr/>
      </w:pPr>
      <w:r>
        <w:rPr/>
        <w:t>Colaboração Moacyr Arcoverde</w:t>
      </w:r>
    </w:p>
    <w:p>
      <w:pPr>
        <w:pStyle w:val="Corpodotexto"/>
        <w:rPr/>
      </w:pPr>
      <w:r>
        <w:rPr/>
        <w:t>Esta matéria tem caráter informativo, sem cunho oficial.</w:t>
      </w:r>
    </w:p>
    <w:p>
      <w:pPr>
        <w:pStyle w:val="Corpodotexto"/>
        <w:rPr/>
      </w:pPr>
      <w:r>
        <w:rPr/>
        <w:t>Permitida a reprodução mediante citação da fonte</w:t>
      </w:r>
    </w:p>
    <w:p>
      <w:pPr>
        <w:pStyle w:val="Corpodotexto"/>
        <w:rPr/>
      </w:pPr>
      <w:r>
        <w:rPr/>
        <w:t>Assessoria de Comunicação Social</w:t>
      </w:r>
    </w:p>
    <w:p>
      <w:pPr>
        <w:pStyle w:val="Corpodotexto"/>
        <w:rPr/>
      </w:pPr>
      <w:r>
        <w:rPr/>
        <w:t>Tribunal Regional do Trabalho da Paraíba</w:t>
      </w:r>
    </w:p>
    <w:p>
      <w:pPr>
        <w:pStyle w:val="Corpodotexto"/>
        <w:rPr/>
      </w:pPr>
      <w:r>
        <w:rPr/>
        <w:t>acs@trt13.jus.br | Tel. (83) 3533-6038</w:t>
      </w:r>
    </w:p>
    <w:p>
      <w:pPr>
        <w:pStyle w:val="Corpodotexto"/>
        <w:rPr/>
      </w:pPr>
      <w:r>
        <w:rPr/>
      </w:r>
    </w:p>
    <w:p>
      <w:pPr>
        <w:pStyle w:val="Corpodotexto"/>
        <w:rPr>
          <w:szCs w:val="15"/>
        </w:rPr>
      </w:pPr>
      <w:r>
        <w:rPr>
          <w:szCs w:val="15"/>
        </w:rPr>
        <w:drawing>
          <wp:inline distT="0" distB="0" distL="0" distR="0">
            <wp:extent cx="1428750" cy="561975"/>
            <wp:effectExtent l="0" t="0" r="0" b="0"/>
            <wp:docPr id="9"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8/05/2011</w:t>
      </w:r>
    </w:p>
    <w:p>
      <w:pPr>
        <w:pStyle w:val="Titulo"/>
        <w:rPr/>
      </w:pPr>
      <w:r>
        <w:rPr/>
        <w:t xml:space="preserve">TRT2 - 12ª Turma: empregador que adota medidas preventivas de segurança do trabalho evita danos ao trabalhador </w:t>
      </w:r>
    </w:p>
    <w:p>
      <w:pPr>
        <w:pStyle w:val="Corpodotexto"/>
        <w:rPr/>
      </w:pPr>
      <w:r>
        <w:rPr/>
      </w:r>
    </w:p>
    <w:p>
      <w:pPr>
        <w:pStyle w:val="Corpodotexto"/>
        <w:rPr/>
      </w:pPr>
      <w:r>
        <w:rPr/>
        <w:t xml:space="preserve">Contra sentença que a condenara por ter sido culpada pela perda auditiva do trabalhador, uma empresa entrou com recurso perante o TRT da 2ª Região. </w:t>
      </w:r>
    </w:p>
    <w:p>
      <w:pPr>
        <w:pStyle w:val="Corpodotexto"/>
        <w:rPr/>
      </w:pPr>
      <w:r>
        <w:rPr/>
        <w:t>Para o relator do acórdão, desembargador Benedito Valentini, da 12ª Turma, a questão posta nos autos se resolve acima de tudo pelas conclusões do laudo pericial, que “reconhece o nexo de causalidade com a patologia apresentada bilateralmente nos ouvidos, por exposição a ruído acima do limite legal permitido.”</w:t>
      </w:r>
    </w:p>
    <w:p>
      <w:pPr>
        <w:pStyle w:val="Corpodotexto"/>
        <w:rPr/>
      </w:pPr>
      <w:r>
        <w:rPr/>
        <w:t xml:space="preserve">De acordo com o desembargador, a controvérsia do caso deve ser resolvida sob o ponto de vista da responsabilidade civil subjetiva, isto é, buscando saber se, “no caso concreto, o dano do autor decorreu de sua atividade laboral, se houve conduta culposa ou dolosa da ré e se há liame de causalidade entre a conduta e o dano produzido.” </w:t>
      </w:r>
    </w:p>
    <w:p>
      <w:pPr>
        <w:pStyle w:val="Corpodotexto"/>
        <w:rPr/>
      </w:pPr>
      <w:r>
        <w:rPr/>
        <w:t xml:space="preserve">Em seu entendimento, a sentença analisou corretamente a prova constante dos autos, dando a melhor solução ao caso. “Sendo assim, o laudo pericial com a conclusão pela doença foi devidamente fundamentado, com a análise de todo histórico do autor, registrando inclusive que não havia um programa de entrega de equipamentos de proteção individual (periodicidade) além da falta de cursos de incentivo ao seu uso e ainda mais orientação quanto à higienização e maneira correta de sua utilização”. </w:t>
      </w:r>
    </w:p>
    <w:p>
      <w:pPr>
        <w:pStyle w:val="Corpodotexto"/>
        <w:rPr/>
      </w:pPr>
      <w:r>
        <w:rPr/>
        <w:t xml:space="preserve">Dessa forma, os magistrados da 12ª Turma concluíram ter havido configuração de comportamento culposo por parte do empregador, devendo esse responder pelos danos causados ao empregado, em decorrência da caracterização de doença ocupacional. </w:t>
      </w:r>
    </w:p>
    <w:p>
      <w:pPr>
        <w:pStyle w:val="Corpodotexto"/>
        <w:rPr/>
      </w:pPr>
      <w:r>
        <w:rPr/>
        <w:t>(Proc. RO 02006000620085020057)</w:t>
      </w:r>
    </w:p>
    <w:p>
      <w:pPr>
        <w:pStyle w:val="Corpodotexto"/>
        <w:rPr/>
      </w:pPr>
      <w:r>
        <w:rPr/>
        <w:t>Fonte: Tribunal Regional do Trabalho da 2ª Região</w:t>
      </w:r>
    </w:p>
    <w:p>
      <w:pPr>
        <w:pStyle w:val="Corpodotexto"/>
        <w:rPr/>
      </w:pPr>
      <w:r>
        <w:rPr/>
      </w:r>
    </w:p>
    <w:p>
      <w:pPr>
        <w:pStyle w:val="Titulo"/>
        <w:rPr/>
      </w:pPr>
      <w:r>
        <w:rPr/>
        <w:t xml:space="preserve">TRT1 - Banco privado é condenado a pagar R$ 30 mil por dano moral </w:t>
      </w:r>
    </w:p>
    <w:p>
      <w:pPr>
        <w:pStyle w:val="Corpodotexto"/>
        <w:rPr/>
      </w:pPr>
      <w:r>
        <w:rPr/>
      </w:r>
    </w:p>
    <w:p>
      <w:pPr>
        <w:pStyle w:val="Corpodotexto"/>
        <w:rPr/>
      </w:pPr>
      <w:r>
        <w:rPr/>
        <w:t xml:space="preserve">Ameaças de demissão, ofensas pessoais, além de cobranças diárias pela conclusão dos serviços. Um funcionário da Bradesco Seguros S/A resolveu processar a empresa depois de ser submetido, diariamente, a humilhações por parte de dois superiores hierárquicos. A 10ª Turma do TRT/RJ decidiu pela condenação, por dano moral, no valor de R$ 30 mil. </w:t>
      </w:r>
    </w:p>
    <w:p>
      <w:pPr>
        <w:pStyle w:val="Corpodotexto"/>
        <w:rPr/>
      </w:pPr>
      <w:r>
        <w:rPr/>
        <w:t xml:space="preserve">Em depoimento, o trabalhador afirma que os chefes utilizavam palavras de baixo calão quando se referiam a ele e aos demais empregados. Os funcionários eram chamados de burros, incompetentes e merdas. </w:t>
      </w:r>
    </w:p>
    <w:p>
      <w:pPr>
        <w:pStyle w:val="Corpodotexto"/>
        <w:rPr/>
      </w:pPr>
      <w:r>
        <w:rPr/>
        <w:t xml:space="preserve">O preposto da empresa disse que nas "conversas de corredor" o sub-gerente era visto como muito austero e que não sabia tratar os funcionários. Mas, ele mesmo, nunca presenciara xingamentos. </w:t>
      </w:r>
    </w:p>
    <w:p>
      <w:pPr>
        <w:pStyle w:val="Corpodotexto"/>
        <w:rPr/>
      </w:pPr>
      <w:r>
        <w:rPr/>
        <w:t xml:space="preserve">Para o relator do acórdão, desembargador Flávio Ernesto Rodrigues da Silva, os elementos probatórios não deixam dúvidas de que o autor sofreu assédio moral em seu ambiente de trabalho. Suportou humilhações e constrangimentos na frente dos demais colegas de trabalho por parte de prepostos do reclamado, mal educados e despreparados para o exercício de função de maior hierarquia. </w:t>
      </w:r>
    </w:p>
    <w:p>
      <w:pPr>
        <w:pStyle w:val="Corpodotexto"/>
        <w:rPr/>
      </w:pPr>
      <w:r>
        <w:rPr/>
        <w:t>Prossegue o desembargador: “O próprio réu admite o excesso de austeridade do superior hierárquico do autor, em seu depoimento pessoal. A atitude do réu revelou abuso do uso do poder diretivo e hierárquico do empregador, atingindo a honra, a dignidade e os valores íntimos de seu empregado, colocando-o em situação vexatória e humilhante no ambiente de trabalho”.</w:t>
      </w:r>
    </w:p>
    <w:p>
      <w:pPr>
        <w:pStyle w:val="Corpodotexto"/>
        <w:rPr/>
      </w:pPr>
      <w:r>
        <w:rPr/>
        <w:t>Fonte: Tribunal Regional do Trabalho da 1ª Região</w:t>
      </w:r>
    </w:p>
    <w:p>
      <w:pPr>
        <w:pStyle w:val="Corpodotexto"/>
        <w:rPr/>
      </w:pPr>
      <w:r>
        <w:rPr/>
      </w:r>
    </w:p>
    <w:p>
      <w:pPr>
        <w:pStyle w:val="Titulo"/>
        <w:rPr/>
      </w:pPr>
      <w:r>
        <w:rPr/>
        <w:t xml:space="preserve">TRT3 - JT determina validade de assinatura digital em petição protocolada pela União </w:t>
      </w:r>
    </w:p>
    <w:p>
      <w:pPr>
        <w:pStyle w:val="Corpodotexto"/>
        <w:rPr/>
      </w:pPr>
      <w:r>
        <w:rPr/>
      </w:r>
    </w:p>
    <w:p>
      <w:pPr>
        <w:pStyle w:val="Corpodotexto"/>
        <w:rPr/>
      </w:pPr>
      <w:r>
        <w:rPr/>
        <w:t xml:space="preserve">A Turma Recursal de Juiz de Fora considerou válida a assinatura digital utilizada por advogado da União para assinar petição inicial em processo de execução. Com a decisão, a Turma reformou a sentença que extinguiu processo de execução fiscal da União contra empresa do ramo de engenharia e consultoria, sem julgamento do mérito, ou seja, sem chegar a examinar a questão principal do processo, que era o pagamento da dívida da empresa com a União. </w:t>
      </w:r>
    </w:p>
    <w:p>
      <w:pPr>
        <w:pStyle w:val="Corpodotexto"/>
        <w:rPr/>
      </w:pPr>
      <w:r>
        <w:rPr/>
        <w:t xml:space="preserve">O juiz de 1º Grau decidiu dessa maneira porque o advogado da União não assinou de próprio punho a petição inicial (primeira peça do processo, que traz os pedidos dirigidos ao juiz e as causas, de fato e de direito, motivadoras daquele pedido, para que se dê início ao processo movido contra outra pessoa), e sim usou a assinatura digital que é uma espécie de assinatura por computador. </w:t>
      </w:r>
    </w:p>
    <w:p>
      <w:pPr>
        <w:pStyle w:val="Corpodotexto"/>
        <w:rPr/>
      </w:pPr>
      <w:r>
        <w:rPr/>
        <w:t xml:space="preserve">Para o juiz convocado Luiz Antônio de Paula Iennaco, embora ainda não exista previsão legal para o uso desse tipo de assinatura em documentos processuais, o que se discute, no caso é a autenticidade dos documentos, ou seja, a segurança na sua produção. O magistrado ponderou que se a própria União Federal responsabiliza-se por essa autenticidade, não há motivo para se negar regularidade à ação proposta. Até porque, os atos da administração pública têm presunção de legitimidade, ou seja, são considerados verdadeiros até que se prove o contrário. E essa prova compete ao executado, caso ele venha a suscitar essa questão. </w:t>
      </w:r>
    </w:p>
    <w:p>
      <w:pPr>
        <w:pStyle w:val="Corpodotexto"/>
        <w:rPr/>
      </w:pPr>
      <w:r>
        <w:rPr/>
        <w:t>Assim, entendendo que, no caso do processo, a assinatura digital é equiparada à assinatura real, o julgador determinou que o processo retorne à primeira instância para que tenha seu andamento normal. (AP 0001403-32.2010.5.03.0038)</w:t>
      </w:r>
    </w:p>
    <w:p>
      <w:pPr>
        <w:pStyle w:val="Corpodotexto"/>
        <w:rPr/>
      </w:pPr>
      <w:r>
        <w:rPr/>
        <w:t>Fonte: Tribunal Regional do Trabalho da 3ª Região</w:t>
      </w:r>
    </w:p>
    <w:p>
      <w:pPr>
        <w:pStyle w:val="Corpodotexto"/>
        <w:rPr/>
      </w:pPr>
      <w:r>
        <w:rPr/>
      </w:r>
    </w:p>
    <w:p>
      <w:pPr>
        <w:pStyle w:val="Titulo"/>
        <w:rPr/>
      </w:pPr>
      <w:r>
        <w:rPr/>
        <w:t xml:space="preserve">TRT3 - MGS é condenada a indenizar trabalhador que não recebeu seguro desemprego </w:t>
      </w:r>
    </w:p>
    <w:p>
      <w:pPr>
        <w:pStyle w:val="Corpodotexto"/>
        <w:rPr/>
      </w:pPr>
      <w:r>
        <w:rPr/>
      </w:r>
    </w:p>
    <w:p>
      <w:pPr>
        <w:pStyle w:val="Corpodotexto"/>
        <w:rPr/>
      </w:pPr>
      <w:r>
        <w:rPr/>
        <w:t xml:space="preserve">O CAGED - Cadastro Geral de Empregados e Desempregados, criado pelo Governo Federal, por meio da Lei nº 4.923/65, mantém o registro permanente de admissões e dispensa de empregados. Esse banco de dados serve como base para estudos, pesquisas, projetos e programas ligados ao mercado de trabalho. É utilizado, também, pelo Programa do Seguro-Desemprego, para a conferência de dados referentes às relações de emprego. E foi exatamente por ter constado, equivocadamente, nesse cadastro que o reclamante estava empregado que o trabalhador não conseguiu receber as parcelas do benefício, mesmo estando desempregado. </w:t>
      </w:r>
    </w:p>
    <w:p>
      <w:pPr>
        <w:pStyle w:val="Corpodotexto"/>
        <w:rPr/>
      </w:pPr>
      <w:r>
        <w:rPr/>
        <w:t xml:space="preserve">O caso foi analisado pela juíza Andréa Rodrigues de Morais, na 7a Vara do Trabalho de Belo Horizonte. Diante do impasse entre reclamante e reclamadas, a magistrada, com perspicácia, enviou ofício ao Ministério do Trabalho e Emprego, para consulta ao CAGED. E a resposta à solicitação deu subsídio à solução do processo. O reclamante pediu a condenação das empresas ao pagamento de indenização substitutiva pelo não recebimento do seguro desemprego, que ocorreu, segundo alegou, por culpa das reclamadas, que fizeram constar nos registros do CAGED que ele havia conseguido novo emprego. A empresa Adservis Multiperfil Ltda, ex-empregadora do trabalhador, afirma que forneceu corretamente as guias CD/SD para que ele recebesse o seguro-desemprego, nada mais. Por outro lado, a MGS - Minas Gerais Administração e Serviços S/A assegurou que nunca manteve qualquer relação com o empregado. </w:t>
      </w:r>
    </w:p>
    <w:p>
      <w:pPr>
        <w:pStyle w:val="Corpodotexto"/>
        <w:rPr/>
      </w:pPr>
      <w:r>
        <w:rPr/>
        <w:t xml:space="preserve">No entanto, a MGS esclareceu que obteve autorização do Ministério Público do Trabalho para absorver os empregados da Secretaria de Estado da Fazenda, que trabalharam nesse órgão, por meio de contrato de prestação de serviços firmado com a Adservis, contrato esse que já foi rescindido. Contudo, apesar da possibilidade de contratação pela MGS, o próprio empregado recusou a proposta, razão pela qual não chegou a existir qualquer relação entre as partes. A partir desse momento, na tentativa de buscar o real motivo da não concessão do seguro desemprego ao trabalhador, a julgadora determinou a expedição de ofício ao Ministério do Trabalho e Emprego. </w:t>
      </w:r>
    </w:p>
    <w:p>
      <w:pPr>
        <w:pStyle w:val="Corpodotexto"/>
        <w:rPr/>
      </w:pPr>
      <w:r>
        <w:rPr/>
        <w:t xml:space="preserve">O MTE, em resposta ao ofício, esclareceu que o benefício foi negado, porque, no sistema CAGED constou que o reclamante se reempregou, mantendo vínculo de emprego com a empresa MGS - Minas Gerais. Essa informação foi o suficiente para a magistrada concluir que, embora o trabalhador não tenha aceitado a proposta de reemprego da MGS, a empresa incluiu como empregado e passou para o CAGED esse dado, como se ele tivesse sido admitido em setembro de 2009. E mais, no entender da magistrada, não há qualquer prova de que a ex-empregadora do autor, a Adservis, tenha contribuído para o equivocado cadastro no CAGED. Por isso, a MGS é a única culpada pelo não recebimento do seguro desemprego e deve arcar com a indenização substitutiva do benefício. </w:t>
      </w:r>
    </w:p>
    <w:p>
      <w:pPr>
        <w:pStyle w:val="Corpodotexto"/>
        <w:rPr/>
      </w:pPr>
      <w:r>
        <w:rPr/>
        <w:t>Considerando que o reclamante prestou serviços à Adservis por período superior a vinte e quatro meses, o que lhe dá o direito ao recebimento de cinco parcelas de seguro desemprego, e o salário de R$649,48, a juíza condenou a MGS - Minas Gerais Administração e Serviços S/A ao pagamento de cinco parcelas do benefício, no valor de R$519,90 cada. Não houve recurso da decisão. (nº 01289-2010-007-03-00-2)</w:t>
      </w:r>
    </w:p>
    <w:p>
      <w:pPr>
        <w:pStyle w:val="Corpodotexto"/>
        <w:rPr/>
      </w:pPr>
      <w:r>
        <w:rPr/>
        <w:t>Fonte: Tribunal Regional do Trabalho da 3ª Região</w:t>
      </w:r>
    </w:p>
    <w:p>
      <w:pPr>
        <w:pStyle w:val="Corpodotexto"/>
        <w:rPr/>
      </w:pPr>
      <w:r>
        <w:rPr/>
      </w:r>
    </w:p>
    <w:p>
      <w:pPr>
        <w:pStyle w:val="Titulo"/>
        <w:rPr/>
      </w:pPr>
      <w:r>
        <w:rPr/>
        <w:t xml:space="preserve">TRT4 - Técnica de enfermagem vítima de assédio moral deve ser indenizada </w:t>
      </w:r>
    </w:p>
    <w:p>
      <w:pPr>
        <w:pStyle w:val="Corpodotexto"/>
        <w:rPr/>
      </w:pPr>
      <w:r>
        <w:rPr/>
      </w:r>
    </w:p>
    <w:p>
      <w:pPr>
        <w:pStyle w:val="Corpodotexto"/>
        <w:rPr/>
      </w:pPr>
      <w:r>
        <w:rPr/>
        <w:t>A empresa SIDI - Serviço de Investigação Diagnóstica, especializada em medicina por imagem, foi condenada a indenizar em R$ 20 mil uma técnica de enfermagem vítima de assédio moral. A decisão é da 5ª Turma do Tribunal Regional do Trabalho do Rio Grande do Sul (TRT-RS), confirmando sentença da 11ª Vara do Trabalho de Porto Alegre, proferida pelo juiz Roberto Antonio Carvalho Zonta.</w:t>
      </w:r>
    </w:p>
    <w:p>
      <w:pPr>
        <w:pStyle w:val="Corpodotexto"/>
        <w:rPr/>
      </w:pPr>
      <w:r>
        <w:rPr/>
        <w:t>A autora trabalhou três anos para a reclamada e teve o contrato rescindido quando seu superior hierárquico entrou em férias, sendo substituído por outro médico. Segundo a reclamante, ela começou a sofrer agressões verbais por parte do substituto, que não concordava com seus procedimentos na preparação de exames radiológicos. Afirmou ter sido chamada de incompetente, despreparada e até de “vagabunda” perante outros colegas, o que a fez registrar uma ocorrência policial junto à Delegacia da Mulher.</w:t>
      </w:r>
    </w:p>
    <w:p>
      <w:pPr>
        <w:pStyle w:val="Corpodotexto"/>
        <w:rPr/>
      </w:pPr>
      <w:r>
        <w:rPr/>
        <w:t>Para o juiz de primeiro grau, os depoimentos das testemunhas comprovaram as ofensas sofridas pela reclamante. Assim, condenou a empresa a indenizá-la por danos morais decorrentes de assédio moral. A reclamada recorreu, mas os desembargadores mantiveram a sentença e o valor de R$ 20 mil. A relatora do acórdão, desembargadora Berenice Messias Corrêa, afirmou a empresa tem a obrigação de salvaguardar a idoneidade física e moral dos empregados no ambiente de trabalho. “Deve ser mantido o valor arbitrado à indenização por danos morais, como reparação pela dor moral sofrida pela reclamante e como forma de inibir novos atentados praticados pela reclamada contra a personalidade alheia” cita a decisão.</w:t>
      </w:r>
    </w:p>
    <w:p>
      <w:pPr>
        <w:pStyle w:val="Corpodotexto"/>
        <w:rPr/>
      </w:pPr>
      <w:r>
        <w:rPr/>
        <w:t>Cabe recurso.</w:t>
      </w:r>
    </w:p>
    <w:p>
      <w:pPr>
        <w:pStyle w:val="Corpodotexto"/>
        <w:rPr/>
      </w:pPr>
      <w:r>
        <w:rPr/>
        <w:t>Processo 0080600-27.2009.5.04.0011</w:t>
      </w:r>
    </w:p>
    <w:p>
      <w:pPr>
        <w:pStyle w:val="Corpodotexto"/>
        <w:rPr/>
      </w:pPr>
      <w:r>
        <w:rPr/>
        <w:t>Fonte: Tribunal Regional do Trabalho da 4ª Região</w:t>
      </w:r>
    </w:p>
    <w:p>
      <w:pPr>
        <w:pStyle w:val="Corpodotexto"/>
        <w:rPr/>
      </w:pPr>
      <w:r>
        <w:rPr/>
      </w:r>
    </w:p>
    <w:p>
      <w:pPr>
        <w:pStyle w:val="Titulo"/>
        <w:rPr/>
      </w:pPr>
      <w:r>
        <w:rPr/>
        <w:t xml:space="preserve">TRT12 - Juiz do trabalho condena empresa por danos morais a estagiário </w:t>
      </w:r>
    </w:p>
    <w:p>
      <w:pPr>
        <w:pStyle w:val="Corpodotexto"/>
        <w:rPr/>
      </w:pPr>
      <w:r>
        <w:rPr/>
      </w:r>
    </w:p>
    <w:p>
      <w:pPr>
        <w:pStyle w:val="Corpodotexto"/>
        <w:rPr/>
      </w:pPr>
      <w:r>
        <w:rPr/>
        <w:t>O juiz Roberto Masami Nakajo, da 1ª VT de Florianópolis, condenou a Caixa de Assistência dos Funcionários do Banco do Brasil (Cassi), ao pagamento de indenização por danos morais a um ex estagiário. Além deste pedido, o autor da reclamatória trabalhista queria o reconhecimento de vínculo de emprego e consequentes equiparação salarial e verbas trabalhistas. Desde a Emenda Constitucional 45/2004 a Justiça do Trabalho é competente para a análise de pedidos relacionados a todas as relações de trabalho, conforme o artigo 114 da Constituição Federal.</w:t>
      </w:r>
    </w:p>
    <w:p>
      <w:pPr>
        <w:pStyle w:val="Corpodotexto"/>
        <w:rPr/>
      </w:pPr>
      <w:r>
        <w:rPr/>
        <w:t>Em seu depoimento, o autor disse que era frequentemente desrespeitado por uma empregada da ré, mesmo na presença de sua superiora hierárquica, que não tomava nenhuma providência. Era chamado de “burro”, “ignorante”, e indagado sobre como teria conseguido entrar na faculdade. As informações foram confirmadas por testemunhas, inclusive pela preposta da Cassi, que também foi vítima dos desmerecimentos.</w:t>
      </w:r>
    </w:p>
    <w:p>
      <w:pPr>
        <w:pStyle w:val="Corpodotexto"/>
        <w:rPr/>
      </w:pPr>
      <w:r>
        <w:rPr/>
        <w:t>Para o juiz Nakajo, o empregador deve responder pelos atos de seus prepostos. "O bom ambiente de trabalho é dever de todos, empregados e empregadores". Na fixação do valor, considerou a extensão do dano e que a empresa já tomou medidas para evitar novas ofensas, transferindo a funcionária para um setor administrativo onde tem menos contato com pessoas. Ponderando as circunstâncias, o valor que o autor recebia a título de bolsa e o porte da empresa, fixou a indenização em R$ 600.</w:t>
      </w:r>
    </w:p>
    <w:p>
      <w:pPr>
        <w:pStyle w:val="Corpodotexto"/>
        <w:rPr/>
      </w:pPr>
      <w:r>
        <w:rPr/>
        <w:t>Vínculo de emprego</w:t>
      </w:r>
    </w:p>
    <w:p>
      <w:pPr>
        <w:pStyle w:val="Corpodotexto"/>
        <w:rPr/>
      </w:pPr>
      <w:r>
        <w:rPr/>
        <w:t>O pedido de vínculo de emprego foi negado pelo juiz, que considerou o fato de o próprio autor, em depoimento pessoal, ter afirmado ser correta a contratação entre janeiro e julho de 2009. A única irregularidade apontada é que, sem renovação oficial, ele trabalhou por mais seis meses. Mesmo sem contrato escrito aceitou continuar executando as mesmas atividades, com mesma carga horária e mesmo valor de bolsa.</w:t>
      </w:r>
    </w:p>
    <w:p>
      <w:pPr>
        <w:pStyle w:val="Corpodotexto"/>
        <w:rPr/>
      </w:pPr>
      <w:r>
        <w:rPr/>
        <w:t>"Concluo que houve acerto tácito na prorrogação do estágio e que assim assentiu o autor porque, caso contrário, poderia ter deixado de trabalhar quando encerrado o primeiro contrato", assinalou o magistrado.</w:t>
      </w:r>
    </w:p>
    <w:p>
      <w:pPr>
        <w:pStyle w:val="Corpodotexto"/>
        <w:rPr/>
      </w:pPr>
      <w:r>
        <w:rPr/>
        <w:t>Fonte: Tribunal Regional do Trabalho da 12ª Região</w:t>
      </w:r>
    </w:p>
    <w:p>
      <w:pPr>
        <w:pStyle w:val="Corpodotexto"/>
        <w:rPr/>
      </w:pPr>
      <w:r>
        <w:rPr/>
      </w:r>
    </w:p>
    <w:p>
      <w:pPr>
        <w:pStyle w:val="Titulo"/>
        <w:rPr/>
      </w:pPr>
      <w:r>
        <w:rPr/>
        <w:t xml:space="preserve">TRT13 - Professores e donos de escolas fecham acordo em dissídio no TRT </w:t>
      </w:r>
    </w:p>
    <w:p>
      <w:pPr>
        <w:pStyle w:val="Corpodotexto"/>
        <w:rPr/>
      </w:pPr>
      <w:r>
        <w:rPr/>
      </w:r>
    </w:p>
    <w:p>
      <w:pPr>
        <w:pStyle w:val="Corpodotexto"/>
        <w:rPr/>
      </w:pPr>
      <w:r>
        <w:rPr/>
        <w:t>Professores e donos de escolas particulares da Paraíba fecharam acordo na sede do Tribunal do Trabalho, em João Pessoa, no início da noite desta segunda-feira, 16, em uma Audiência de Conciliação e Instrução do Dissídio Coletivo, presidida pelo desembargador Carlos Coelho, vice-presidente do TRT.</w:t>
      </w:r>
    </w:p>
    <w:p>
      <w:pPr>
        <w:pStyle w:val="Corpodotexto"/>
        <w:rPr/>
      </w:pPr>
      <w:r>
        <w:rPr/>
        <w:t>Os salários serão reajustados linearmente em 7,5%, aplicados sobre os salários vigentes em 01 de maio de 2010, incluídos todos os empregados das instituições de ensino privado, sejam eles professores ou não. O mesmo reajuste será aplicado a todos os pisos existentes na convenção anterior vigente até 30 de abril passado.</w:t>
      </w:r>
    </w:p>
    <w:p>
      <w:pPr>
        <w:pStyle w:val="Corpodotexto"/>
        <w:rPr/>
      </w:pPr>
      <w:r>
        <w:rPr/>
        <w:t>Ficou acordado ainda que os professores da 3ª Série do Ensino Médio, que tem maior complexidade de conteúdos e exigências extraordinárias do professor quanto a preparação das atividades e ministração das aulas, terão a hora aula fixada em 1,12 vezes o piso do ensino médio.</w:t>
      </w:r>
    </w:p>
    <w:p>
      <w:pPr>
        <w:pStyle w:val="Corpodotexto"/>
        <w:rPr/>
      </w:pPr>
      <w:r>
        <w:rPr/>
        <w:t>O Ministério Público do Trabalho participou ativamente das negociações, com a presença do procurador Paulo Germano de Arruda. O sindicado dos trabalhadores foi representado pelo presidente José Avenzoar Arruda das Neves e o sindicato patronal pelo presidente Odésio Medeiros.</w:t>
      </w:r>
    </w:p>
    <w:p>
      <w:pPr>
        <w:pStyle w:val="Corpodotexto"/>
        <w:rPr/>
      </w:pPr>
      <w:r>
        <w:rPr/>
        <w:t>Fonte: Tribunal Regional do Trabalho da 13ª Região</w:t>
      </w:r>
    </w:p>
    <w:p>
      <w:pPr>
        <w:pStyle w:val="Corpodotexto"/>
        <w:rPr/>
      </w:pPr>
      <w:r>
        <w:rPr/>
      </w:r>
    </w:p>
    <w:p>
      <w:pPr>
        <w:pStyle w:val="Titulo"/>
        <w:rPr/>
      </w:pPr>
      <w:r>
        <w:rPr/>
        <w:t xml:space="preserve">TRT15 - Negada indenização a trabalhador criticado publicamente por supervisor hierárquico uma única vez </w:t>
      </w:r>
    </w:p>
    <w:p>
      <w:pPr>
        <w:pStyle w:val="Corpodotexto"/>
        <w:rPr/>
      </w:pPr>
      <w:r>
        <w:rPr/>
      </w:r>
    </w:p>
    <w:p>
      <w:pPr>
        <w:pStyle w:val="Corpodotexto"/>
        <w:rPr/>
      </w:pPr>
      <w:r>
        <w:rPr/>
        <w:t>Reclamante não provou ter havido, antes ou depois do episódio relatado, outras situações em que o supervisor tivesse agido de forma inadequada</w:t>
      </w:r>
    </w:p>
    <w:p>
      <w:pPr>
        <w:pStyle w:val="Corpodotexto"/>
        <w:rPr/>
      </w:pPr>
      <w:r>
        <w:rPr/>
        <w:t xml:space="preserve">O reclamante foi admitido por uma empresa da construção civil e indústria moveleira em 10 de março de 2003, na função de ajudante de produção, e foi despedido sem justa causa em 10 de outubro de 2008. Pouco mais de um mês antes de ser demitido, o trabalhador, por ocasião de uma visita de representantes de outra empresa, foi designado para “agitar e acertar a viscosidade (da tinta), procurando fazer o serviço o mais rápido possível para não atrasar a produção”. O supervisor da linha se localizava a uns três ou quatro metros de distância do empregado, “sem saber o que estava ocorrendo, e, na presença dos representantes da empresa visitante e demais funcionários, perguntou por que o reclamante estava tão lerdo, se estava doente” e questionou por que ele “ainda não tinha enviado a tinta para a linha”. </w:t>
      </w:r>
    </w:p>
    <w:p>
      <w:pPr>
        <w:pStyle w:val="Corpodotexto"/>
        <w:rPr/>
      </w:pPr>
      <w:r>
        <w:rPr/>
        <w:t xml:space="preserve">O trabalhador não gostou da forma como o supervisor lhe dirigiu a palavra e ofendeu-se com a repreensão. Afinal, ele já tinha retornado à linha por mais de quatro vezes para o acerto da tinta. O supervisor não sabia, mas o trabalhador portava, na ocasião, um cateter na bexiga. Ele não disse ao supervisor que naquele dia estava com problemas de saúde, nem mesmo quando foi repreendido. </w:t>
      </w:r>
    </w:p>
    <w:p>
      <w:pPr>
        <w:pStyle w:val="Corpodotexto"/>
        <w:rPr/>
      </w:pPr>
      <w:r>
        <w:rPr/>
        <w:t xml:space="preserve">A sentença da Vara do Trabalho de Salto considerou que o reclamante deveria ter explicado tal fato ao seu superior, “hipótese em que certamente não ouviria o comentário sobre estar com preguiça ou não querendo trabalhar”. </w:t>
      </w:r>
    </w:p>
    <w:p>
      <w:pPr>
        <w:pStyle w:val="Corpodotexto"/>
        <w:rPr/>
      </w:pPr>
      <w:r>
        <w:rPr/>
        <w:t xml:space="preserve">Após este episódio, o reclamante passou a ficar insatisfeito no trabalho. Por conselho dos colegas, chamou o supervisor para conversar. Este afirmou que “não se lembrava do ocorrido” e, segundo o autor, passou a persegui-lo após tal conversa. </w:t>
      </w:r>
    </w:p>
    <w:p>
      <w:pPr>
        <w:pStyle w:val="Corpodotexto"/>
        <w:rPr/>
      </w:pPr>
      <w:r>
        <w:rPr/>
        <w:t xml:space="preserve">Uma das testemunhas ouvidas pelo juízo de primeira instância revelou que “após a conversa havida, ambos mudaram de comportamento”, e o reclamante “não suportava mais nem olhar o supervisor”. Apesar disso, outras testemunhas afirmaram que o relacionamento entre trabalhador e supervisor sempre tinha sido profissional, não havendo nenhum tipo de assédio moral. A sentença julgou que “inexiste assédio moral no particular, uma vez que nenhum dos dois queria mesmo se cumprimentar”, e “neste quadro de saudável e profissional relacionamento entre reclamante e supervisor, tem-se que o fato isolado ocorrido por ocasião do acerto da viscosidade da tinta também não enseja direito à elevada indenização pretendida, de 50 vezes a maior remuneração do reclamante”. E por isso julgou improcedente o pedido do trabalhador. </w:t>
      </w:r>
    </w:p>
    <w:p>
      <w:pPr>
        <w:pStyle w:val="Corpodotexto"/>
        <w:rPr/>
      </w:pPr>
      <w:r>
        <w:rPr/>
        <w:t xml:space="preserve">No recurso, julgado pela 1ª Câmara do TRT, o trabalhador alegou “cerceamento de defesa”, já que o juízo de primeira instância indeferiu documentos que, segundo o reclamante, comprovariam que a testemunha não teria presenciado o alegado assédio e, portanto, não poderia testemunhar nos autos. Também afirmou que “foi vítima de assédio moral por parte do supervisor da empresa”. Acrescentou que “a indenização pretendida não é exacerbada, mas compatível com o dano, pois a ofensa culminou diretamente na sua dispensa do trabalho, haja vista a impossibilidade de relacionamento com o superior hierárquico”. </w:t>
      </w:r>
    </w:p>
    <w:p>
      <w:pPr>
        <w:pStyle w:val="Corpodotexto"/>
        <w:rPr/>
      </w:pPr>
      <w:r>
        <w:rPr/>
        <w:t>A relatora do acórdão, desembargadora Rita de Cássia Penkal Bernardino de Souza, não concordou com a tese de cerceamento de defesa e salientou que o magistrado de primeiro grau nada mais fez que “utilizar o poder a ele conferido de indeferir as provas inúteis (artigo 130, do CPC), zelando pela celeridade na direção do feito, principalmente no processo do trabalho”. Quanto ao pedido de dano moral, o acórdão concluiu que “o reclamante pode ter sido vítima de agressão pontual, pois não se tem notícia (sequer consta dos relatos do reclamante) de que a ‘pergunta constrangedora’ do supervisor foi reiterada ou precedida de qualquer outra grosseria, se houve premeditação, se foi antecedida ou sucedida de agressões, não se confirmando, ainda, o caráter aético na conduta do supervisor”. E, com essa fundamentação, não proveu o recurso do trabalhador e manteve intacta a sentença da Vara do Trabalho de Salto. (Processo 0131800-39.2009.5.15.0085)  Fonte: Tribunal Regional do Trabalho da 15ª Região</w:t>
      </w:r>
    </w:p>
    <w:p>
      <w:pPr>
        <w:pStyle w:val="Corpodotexto"/>
        <w:rPr/>
      </w:pPr>
      <w:r>
        <w:rPr/>
      </w:r>
    </w:p>
    <w:p>
      <w:pPr>
        <w:pStyle w:val="Titulo"/>
        <w:rPr/>
      </w:pPr>
      <w:r>
        <w:rPr/>
        <w:t xml:space="preserve">TRT16 - Tribunal condena empresas a pagar periculosidade a empregada que trabalhava próximo a materiais inflamáveis </w:t>
      </w:r>
    </w:p>
    <w:p>
      <w:pPr>
        <w:pStyle w:val="Corpodotexto"/>
        <w:rPr/>
      </w:pPr>
      <w:r>
        <w:rPr/>
      </w:r>
    </w:p>
    <w:p>
      <w:pPr>
        <w:pStyle w:val="Corpodotexto"/>
        <w:rPr/>
      </w:pPr>
      <w:r>
        <w:rPr/>
        <w:t>Os desembargadores da 2ª turma do Tribunal Regional do Trabalho do Maranhão (TRT-MA) decidiram que empregada exposta a situações de risco, por trabalhar próximo a materiais inflamáveis, deve receber adicional de periculosidade. O adicional de periculosidade é devido quando o empregado é exposto permanente ou intermitentemente a condições de risco, como por exemplo, a produtos inflamáveis, explosivos ou eletricidade.</w:t>
      </w:r>
    </w:p>
    <w:p>
      <w:pPr>
        <w:pStyle w:val="Corpodotexto"/>
        <w:rPr/>
      </w:pPr>
      <w:r>
        <w:rPr/>
        <w:t xml:space="preserve">Os desembargadores julgaram recurso ordinário contra decisão do juízo da 5ª Vara do Trabalho de São Luís, que condenou, solidariamente, as empresas Sobral e Palácio Peças e Serviços Ltda e SP Indústria e Distribuidora de Petróleo Ltda (reclamadas) a pagarem a C.D.G (reclamante) adicional de periculosidade de 30%, que deverá incidir sobre a totalidade das parcelas de natureza salarial; 8,5 horas extras por semana, com adicional de 50%, durante o período compreendido entre 01/01/2007 a 31/11/2007, e reflexos; multa do art. 477 da CLT, no valor de R$ 620,00; honorários advocatícios, além de procederem à baixa na CTPS (carteira de trabalho) da reclamante. </w:t>
      </w:r>
    </w:p>
    <w:p>
      <w:pPr>
        <w:pStyle w:val="Corpodotexto"/>
        <w:rPr/>
      </w:pPr>
      <w:r>
        <w:rPr/>
        <w:t>N recurso interposto pelas reclamadas, elas pediam a reforma total da sentença. Com relação à periculosidade, as empresas contestavam o laudo pericial, afirmando que o perito não observou as reais condições de trabalho de C.D.G.</w:t>
      </w:r>
    </w:p>
    <w:p>
      <w:pPr>
        <w:pStyle w:val="Corpodotexto"/>
        <w:rPr/>
      </w:pPr>
      <w:r>
        <w:rPr/>
        <w:t>O relator do recurso, desembargador Gerson de Oliveira Costa Filho, embasando-se no que diz a CLT (Consolidação das Leis do Trabalho), no artigo 93, sobre as atividades ou operações perigosas, ressaltou que “as únicas fontes juridicamente reconhecidas como produtoras de periculosidade com efeitos trabalhistas remuneratórios são os serviços prestados em contato com produtos inflamáveis, explosivos ou eletricidade”.</w:t>
      </w:r>
    </w:p>
    <w:p>
      <w:pPr>
        <w:pStyle w:val="Corpodotexto"/>
        <w:rPr/>
      </w:pPr>
      <w:r>
        <w:rPr/>
        <w:t>Para ele, no processo analisado, não há dúvida que as empresas desempenhavam atividades com produtos inflamáveis. Entretanto, o desembargador Gerson de Oliveira ressalta que a caracterização da periculosidade deve ser verificada por meio de perícia, realizada por meio de médico ou engenheiro do trabalho, registrado no Ministério do Trabalho, conforme prevê a CLT, no artigo 95.</w:t>
      </w:r>
    </w:p>
    <w:p>
      <w:pPr>
        <w:pStyle w:val="Corpodotexto"/>
        <w:rPr/>
      </w:pPr>
      <w:r>
        <w:rPr/>
        <w:t>O laudo pericial constatou que a atividade desenvolvida pela reclamante ocorria em sala localizada cerca de 4 metros do portão de entrada e saída de caminhões, que transportavam materiais inflamáveis. A prova técnica foi reiterada pelas testemunhas processuais. Com a comprovação da periculosidade, o relator votou pela manutenção da sentença.</w:t>
      </w:r>
    </w:p>
    <w:p>
      <w:pPr>
        <w:pStyle w:val="Corpodotexto"/>
        <w:rPr/>
      </w:pPr>
      <w:r>
        <w:rPr/>
        <w:t>O relator também manteve a sentença com relação à condenação de horas extras. Segundo o desembargador Gerson de Oliveira, a presunção de veracidade em favor da reclamante se deve ao fato de que o empregador - responsável pelo controle de horário de seus empregados - violou norma expressa ao não apresentar o registro de ponto da trabalhadora. “O descumprimento da lei por parte da empresa recorrente autoriza a inversão do ônus da prova e a presunção juris tantum de que a jornada alegada pela laborante é verídica”, ressaltou. Ainda conforme o relator, o Tribunal Superior do Trabalho (TST) tem jurisprudência pacífica sobre a aplicação dessa presunção, tema do item I da Súmula 338.</w:t>
      </w:r>
    </w:p>
    <w:p>
      <w:pPr>
        <w:pStyle w:val="Corpodotexto"/>
        <w:rPr/>
      </w:pPr>
      <w:r>
        <w:rPr/>
        <w:t>O desembargador votou ainda pelo pagamento da multa do artigo 477, § 8º da CLT (por atraso no pagamento de verbas rescisórias), por falta de comprovação da data efetiva de quitação das verbas. Porém, votou pela reforma da sentença para excluir da condenação o pagamento de honorários advocatícios.</w:t>
      </w:r>
    </w:p>
    <w:p>
      <w:pPr>
        <w:pStyle w:val="Corpodotexto"/>
        <w:rPr/>
      </w:pPr>
      <w:r>
        <w:rPr/>
        <w:t>Fonte: Tribunal Regional do Trabalho da 16ª Região</w:t>
      </w:r>
    </w:p>
    <w:p>
      <w:pPr>
        <w:pStyle w:val="Corpodotexto"/>
        <w:rPr/>
      </w:pPr>
      <w:r>
        <w:rPr/>
      </w:r>
    </w:p>
    <w:p>
      <w:pPr>
        <w:pStyle w:val="Corpodotexto"/>
        <w:spacing w:before="120" w:after="120"/>
        <w:jc w:val="both"/>
        <w:rPr/>
      </w:pPr>
      <w:r>
        <w:rPr/>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image" Target="media/image9.png"/><Relationship Id="rId12" Type="http://schemas.openxmlformats.org/officeDocument/2006/relationships/hyperlink" Target="http://www.iobonlinejuridico.com.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3:00Z</dcterms:created>
  <dc:creator>sid</dc:creator>
  <dc:description/>
  <cp:keywords/>
  <dc:language>en-US</dc:language>
  <cp:lastModifiedBy>stelam</cp:lastModifiedBy>
  <cp:lastPrinted>2011-03-31T14:54:00Z</cp:lastPrinted>
  <dcterms:modified xsi:type="dcterms:W3CDTF">2011-05-18T16:57:00Z</dcterms:modified>
  <cp:revision>16</cp:revision>
  <dc:subject/>
  <dc:title> </dc:title>
</cp:coreProperties>
</file>