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tabs>
          <w:tab w:val="clear" w:pos="708"/>
          <w:tab w:val="left" w:pos="3060" w:leader="none"/>
        </w:tabs>
        <w:spacing w:before="120" w:after="120"/>
        <w:rPr/>
      </w:pPr>
      <w:r>
        <w:rPr/>
        <w:drawing>
          <wp:anchor behindDoc="1" distT="0" distB="0" distL="114935" distR="114935" simplePos="0" locked="0" layoutInCell="0" allowOverlap="1" relativeHeight="2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941830" cy="436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1941830" cy="436880"/>
                    </a:xfrm>
                    <a:prstGeom prst="rect">
                      <a:avLst/>
                    </a:prstGeom>
                  </pic:spPr>
                </pic:pic>
              </a:graphicData>
            </a:graphic>
          </wp:inline>
        </w:drawing>
      </w:r>
    </w:p>
    <w:p>
      <w:pPr>
        <w:pStyle w:val="Corpodotexto"/>
        <w:rPr/>
      </w:pPr>
      <w:r>
        <w:rPr/>
      </w:r>
    </w:p>
    <w:p>
      <w:pPr>
        <w:pStyle w:val="Data"/>
        <w:rPr/>
      </w:pPr>
      <w:r>
        <w:rPr/>
        <w:t>19/05/2011</w:t>
      </w:r>
    </w:p>
    <w:p>
      <w:pPr>
        <w:pStyle w:val="Titulo"/>
        <w:rPr/>
      </w:pPr>
      <w:r>
        <w:rPr/>
        <w:t>CCJ do Senado aprova Projeto de Lei de autoria do TST</w:t>
      </w:r>
    </w:p>
    <w:p>
      <w:pPr>
        <w:pStyle w:val="Corpodotexto"/>
        <w:rPr/>
      </w:pPr>
      <w:r>
        <w:rPr/>
      </w:r>
    </w:p>
    <w:p>
      <w:pPr>
        <w:pStyle w:val="Corpodotexto"/>
        <w:rPr/>
      </w:pPr>
      <w:r>
        <w:rPr/>
        <w:t>A Comissão de Constituição, Justiça e Cidadania (CCJ) do Senado Federal aprovou ontem (dia 18), relatório, com voto favorável, ao Projeto de Lei da Câmara nº 26/2011, de autoria do Tribunal Superior do Trabalho. O presidente da Comissão, senador Eunício Oliveira, incluiu o projeto como item extrapauta, a pedido do relator, senador Aloysio Nunes Ferreira.</w:t>
      </w:r>
    </w:p>
    <w:p>
      <w:pPr>
        <w:pStyle w:val="Corpodotexto"/>
        <w:rPr/>
      </w:pPr>
      <w:r>
        <w:rPr/>
        <w:t>A proposição, que valida Ato Administrativo que criou 76 cargos em comissão e 1275 funções comissionadas no Tribunal Regional do Trabalho da 2ª Região (SP), não gera impacto orçamentário-financeiro, conforme consta no Anexo V da Lei nº 12.381, de 2011 (Lei Orçamentária Anual).</w:t>
      </w:r>
    </w:p>
    <w:p>
      <w:pPr>
        <w:pStyle w:val="Corpodotexto"/>
        <w:rPr/>
      </w:pPr>
      <w:r>
        <w:rPr/>
        <w:t>O projeto iniciou sua tramitação na Câmara dos Deputados em 16 de maior de 2005, quando foi distribuído, para apreciação conclusiva, às Comissões de Trabalho, de Administração e Serviço Público, de Finanças e Tributação e de Constituição e Justiça e de Cidadania. No entanto, após a aprovação pela última comissão, foi apresentado um recurso dia cinco de dezembro de 2006 pelo então líder do Governo, deputado Arlindo Chinaglia (PT/SP), solicitando a análise também do plenário, o que ocasionou a paralisação da tramitação por mais de quatro anos.</w:t>
      </w:r>
    </w:p>
    <w:p>
      <w:pPr>
        <w:pStyle w:val="Corpodotexto"/>
        <w:rPr/>
      </w:pPr>
      <w:r>
        <w:rPr/>
        <w:t>A demora na aprovação da matéria gerou preocupação no TRT da 2ª Região, em razão da pressão do Tribunal de Contas da União pela legalização dos cargos e funções comissionados.</w:t>
      </w:r>
    </w:p>
    <w:p>
      <w:pPr>
        <w:pStyle w:val="Corpodotexto"/>
        <w:rPr/>
      </w:pPr>
      <w:r>
        <w:rPr/>
        <w:t>A Assessoria Parlamentar do TST desenvolveu várias articulações visando à rápida aprovação do projeto, cabendo destacar as seguintes:</w:t>
      </w:r>
    </w:p>
    <w:p>
      <w:pPr>
        <w:pStyle w:val="Corpodotexto"/>
        <w:rPr/>
      </w:pPr>
      <w:r>
        <w:rPr/>
        <w:t>- contatos com a Subchefia de Assuntos Parlamentares da Secretaria de Relações Institucionais da Presidência da República, Ministério do Planejamento, Secretaria de Orçamento Federal e a Liderança do Governo na Câmara dos Deputados;</w:t>
      </w:r>
    </w:p>
    <w:p>
      <w:pPr>
        <w:pStyle w:val="Corpodotexto"/>
        <w:rPr/>
      </w:pPr>
      <w:r>
        <w:rPr/>
        <w:t>- realização de audiências do então Presidente do TRT da 2ª Região, desembargador Sebastião Décio Daidone com líderes partidários e com a maioria dos deputados signatários do recurso contra a apreciação conclusiva das Comissões;</w:t>
      </w:r>
    </w:p>
    <w:p>
      <w:pPr>
        <w:pStyle w:val="Corpodotexto"/>
        <w:rPr/>
      </w:pPr>
      <w:r>
        <w:rPr/>
        <w:t>- intensificação de contatos com parlamentares pelo desembargador Nelson Nazar, presidente do TRT de São Paulo e pela desembargadora Odette Silveira Moraes, corregedora regional, que juntamente com a Assessoria Parlamentar, fez gestões junto aos deputados Arlindo Chinaglia, Devanir Ribeiro, José Mentor, Arnaldo Faria de Sá, e outros, com o intuito de rejeitar o recurso e permitir o encaminhado do projeto ao Senado Federal;</w:t>
      </w:r>
    </w:p>
    <w:p>
      <w:pPr>
        <w:pStyle w:val="Corpodotexto"/>
        <w:rPr/>
      </w:pPr>
      <w:r>
        <w:rPr/>
        <w:t>- encaminhamento de Nota Técnica, elaborada pelo Conselho Superior da Justiça do Trabalho, por intermédio de ofícios assinados pelo então presidente do TST, ministro Milton de Moura França, aos deputados Cândido Vaccarezza, líder do Governo na Câmara dos Deputados, e Arlindo Chinaglia;</w:t>
      </w:r>
    </w:p>
    <w:p>
      <w:pPr>
        <w:pStyle w:val="Corpodotexto"/>
        <w:rPr/>
      </w:pPr>
      <w:r>
        <w:rPr/>
        <w:t>- encaminhamento de ofício pelo presidente do TST, ministro João Oreste Dalazen, ao presidente da Comissão de Constituição, Justiça e Cidadania, senador Eunício Oliveira, para agilizar a distribuição do projeto ao relator, senador Aloysio Nunes Ferreira.</w:t>
      </w:r>
    </w:p>
    <w:p>
      <w:pPr>
        <w:pStyle w:val="Corpodotexto"/>
        <w:rPr/>
      </w:pPr>
      <w:r>
        <w:rPr/>
        <w:t>O projeto será submetido ao Plenário do Senado Federal.</w:t>
      </w:r>
    </w:p>
    <w:p>
      <w:pPr>
        <w:pStyle w:val="Corpodotexto"/>
        <w:rPr/>
      </w:pPr>
      <w:r>
        <w:rPr/>
        <w:t>(Clara Souza – ASPAR)</w:t>
      </w:r>
    </w:p>
    <w:p>
      <w:pPr>
        <w:pStyle w:val="Titulo"/>
        <w:rPr/>
      </w:pPr>
      <w:r>
        <w:rPr/>
        <w:t>TST restabelece condenação por trabalho degradante em fazenda de cana-de-açúcar</w:t>
      </w:r>
    </w:p>
    <w:p>
      <w:pPr>
        <w:pStyle w:val="Corpodotexto"/>
        <w:rPr/>
      </w:pPr>
      <w:r>
        <w:rPr/>
      </w:r>
    </w:p>
    <w:p>
      <w:pPr>
        <w:pStyle w:val="Corpodotexto"/>
        <w:rPr/>
      </w:pPr>
      <w:r>
        <w:rPr/>
        <w:t>A Quinta Turma do Tribunal Superior do Trabalho (TST) condenou a Nova América S. A. – Agrícola a pagar indenização por dano moral a ex-empregado devido a trabalho degradante. De acordo com o processo, a empresa, produtora de cana-de-açúcar, oferecia precárias condições de higiene no local das refeições e não dispunha de instalações sanitárias adequadas.</w:t>
      </w:r>
    </w:p>
    <w:p>
      <w:pPr>
        <w:pStyle w:val="Corpodotexto"/>
        <w:rPr/>
      </w:pPr>
      <w:r>
        <w:rPr/>
        <w:t>Com a decisão, a Quinta Turma restabeleceu sentença de primeiro grau que condenou a empresa ao pagamento de indenização, no valor R$ 4 mil, devido às condições de higiene no local. De acordo com os depoimentos das testemunhas do processo, somente após ocorrência de uma greve, em 2006, a empresa instalou banheiros, toldos, mesas e cadeiras. Mesmo assim, de acordo ainda com os depoimentos, não havia condições de utilização dos banheiros, devido ao mau cheiro e à temperatura, que chegava “a uns 50º lá dentro”.</w:t>
      </w:r>
    </w:p>
    <w:p>
      <w:pPr>
        <w:pStyle w:val="Corpodotexto"/>
        <w:rPr/>
      </w:pPr>
      <w:r>
        <w:rPr/>
        <w:t>“</w:t>
      </w:r>
      <w:r>
        <w:rPr/>
        <w:t>A ausência de instalações sanitárias obriga o trabalhador a realizar suas necessidades fisiológicas em local impróprio e na presença de outras pessoas, circunstância que lhe agride a intimidade”, ressalta a sentença de primeiro grau. “O tema toca em garantia fundamental, assegurada no inciso X do artigo 5º da Constituição Federal”.</w:t>
      </w:r>
    </w:p>
    <w:p>
      <w:pPr>
        <w:pStyle w:val="Corpodotexto"/>
        <w:rPr/>
      </w:pPr>
      <w:r>
        <w:rPr/>
        <w:t>O ministro Emmanoel Pereira, relator do processo na Quinta Turma do TST, entendeu que os fatos e depoimentos deixaram claro que as condições de trabalho eram realmente degradantes. “A empresa desrespeitou o direito do empregado ao trabalho em condições e ambientes dignos e que não atentem contra sua integridade física e psíquica”, destacou o ministro, ao confirmar que a situação dá margem a reparação moral (artigos 186 e 927 do Código Civil e artigo 5º, inciso X, da Constituição Federal).</w:t>
      </w:r>
    </w:p>
    <w:p>
      <w:pPr>
        <w:pStyle w:val="Corpodotexto"/>
        <w:rPr/>
      </w:pPr>
      <w:r>
        <w:rPr/>
        <w:t>(Augusto Fontenele) | Processo: RR - 104100-66.2008.5.09.0093</w:t>
      </w:r>
    </w:p>
    <w:p>
      <w:pPr>
        <w:pStyle w:val="Corpodotexto"/>
        <w:rPr/>
      </w:pPr>
      <w:r>
        <w:rPr/>
      </w:r>
    </w:p>
    <w:p>
      <w:pPr>
        <w:pStyle w:val="Titulo"/>
        <w:rPr/>
      </w:pPr>
      <w:r>
        <w:rPr/>
        <w:t>Petrobras é absolvida por dívidas de construtora de casas populares</w:t>
      </w:r>
    </w:p>
    <w:p>
      <w:pPr>
        <w:pStyle w:val="Corpodotexto"/>
        <w:rPr/>
      </w:pPr>
      <w:r>
        <w:rPr/>
      </w:r>
    </w:p>
    <w:p>
      <w:pPr>
        <w:pStyle w:val="Corpodotexto"/>
        <w:rPr/>
      </w:pPr>
      <w:r>
        <w:rPr/>
        <w:t>A Petrobras - Petróleo Brasileiro não é responsável pelas dívidas trabalhistas existentes entre empreiteira contratada pela petrolífera para construir casas populares e ex-empregado da construtora. Essa foi a posição da maioria dos ministros da Sexta Turma do Tribunal Superior do Trabalho ao reconhecer que a Petrobras se caracteriza, no caso, como dona da obra e, portanto, não tem obrigações trabalhistas num contrato firmado entre trabalhador e empreiteira.</w:t>
      </w:r>
    </w:p>
    <w:p>
      <w:pPr>
        <w:pStyle w:val="Corpodotexto"/>
        <w:rPr/>
      </w:pPr>
      <w:r>
        <w:rPr/>
        <w:t>O relator do recurso de revista da Petrobras e presidente da Turma, ministro Aloysio Corrêa da Veiga, explicou que a empresa celebrou acordo com a Prefeitura de Aracaju (SE) para a construção de 250 casas populares na região de Terra Dura. Para a implantação do projeto social, a Petrobras, por sua vez, firmou contrato de empreitada com a Margate Construções, Comércio e Empreendimentos – contratante direta do trabalhador que ajuizou ação com pedidos de diferenças salariais.</w:t>
      </w:r>
    </w:p>
    <w:p>
      <w:pPr>
        <w:pStyle w:val="Corpodotexto"/>
        <w:rPr/>
      </w:pPr>
      <w:r>
        <w:rPr/>
        <w:t>Na interpretação do Tribunal Regional do Trabalho da 20ª Região (SE), não era possível aplicar ao processo a Orientação Jurisprudencial nº 191 da Subseção I Especializada em Dissídios Individuais (SDI-1) do TST, segundo a qual o contrato de empreitada entre o dono da obra e o empreiteiro não enseja responsabilidade solidária ou subsidiária nas obrigações trabalhistas contraídas pelo empreiteiro, salvo se o dono da obra for uma empresa construtora ou incorporadora. O TRT considerou a Petrobras responsável subsidiariamente pelo pagamento das obrigações trabalhistas devidas pela construtora ao ex-empregado.</w:t>
      </w:r>
    </w:p>
    <w:p>
      <w:pPr>
        <w:pStyle w:val="Corpodotexto"/>
        <w:rPr/>
      </w:pPr>
      <w:r>
        <w:rPr/>
        <w:t>Entretanto, como explicou o ministro Aloysio, o projeto social de construção de casas populares não diz respeito à atividade-fim da Petrobras. É inegável também que se trata de contrato de empreitada. Mesmo assim, o TRT20 considerou a petrolífera responsável subsidiária na hipótese de a empreiteira não pagar todas as diferenças salariais devidas. Essa decisão, afirmou o relator, contraria os termos da OJ nº 191.</w:t>
      </w:r>
    </w:p>
    <w:p>
      <w:pPr>
        <w:pStyle w:val="Corpodotexto"/>
        <w:rPr/>
      </w:pPr>
      <w:r>
        <w:rPr/>
        <w:t>Ainda de acordo com o relator, a relação jurídica existente entre a empreiteira (Margate) e o dono da obra (Petrobras) é de natureza civil, enquanto a relação que se forma entre a empreiteira e seus empregados é regida pela legislação trabalhista. Desse modo, não há responsabilidade da Petrobras pelo contrato de trabalho.</w:t>
      </w:r>
    </w:p>
    <w:p>
      <w:pPr>
        <w:pStyle w:val="Corpodotexto"/>
        <w:rPr/>
      </w:pPr>
      <w:r>
        <w:rPr/>
        <w:t>O resultado do julgamento foi por maioria de votos. O ministro Maurício Godinho Delgado divergiu do relator, ao restringir a amplitude da orientação jurisprudencial, e ficou vencido.</w:t>
      </w:r>
    </w:p>
    <w:p>
      <w:pPr>
        <w:pStyle w:val="Corpodotexto"/>
        <w:rPr/>
      </w:pPr>
      <w:r>
        <w:rPr/>
        <w:t>(Lilian Fonseca) | Processo: RR-126440-39.2006.5.20.0005</w:t>
      </w:r>
    </w:p>
    <w:p>
      <w:pPr>
        <w:pStyle w:val="Corpodotexto"/>
        <w:rPr/>
      </w:pPr>
      <w:r>
        <w:rPr/>
      </w:r>
    </w:p>
    <w:p>
      <w:pPr>
        <w:pStyle w:val="Titulo"/>
        <w:rPr/>
      </w:pPr>
      <w:r>
        <w:rPr/>
        <w:t>Terceira Turma concede intervalo a desossador que trabalha a 10ºC</w:t>
      </w:r>
    </w:p>
    <w:p>
      <w:pPr>
        <w:pStyle w:val="Corpodotexto"/>
        <w:rPr/>
      </w:pPr>
      <w:r>
        <w:rPr/>
      </w:r>
    </w:p>
    <w:p>
      <w:pPr>
        <w:pStyle w:val="Corpodotexto"/>
        <w:rPr/>
      </w:pPr>
      <w:r>
        <w:rPr/>
        <w:t>O artigo 253, caput, da Consolidação das Leis do Trabalho assegura um intervalo de 20 minutos a cada 1h45min de trabalho aos trabalhadores que exerçam função de forma contínua em câmaras frigoríficas, bem como aos que movimentam mercadorias do ambiente quente para o frio e vice-versa. Com base nesse dispositivo, a Terceira Turma do Tribunal Superior do Trabalho, em julgamento no último dia 11, decidiu estender esse direito a um funcionário da Marfrig Alimentos S.A que, apesar de não trabalhar em frigorífico, atuava em setor com ambiente artificialmente frio, a uma temperatura mantida em torno dos 10ºC.</w:t>
      </w:r>
    </w:p>
    <w:p>
      <w:pPr>
        <w:pStyle w:val="Corpodotexto"/>
        <w:rPr/>
      </w:pPr>
      <w:r>
        <w:rPr/>
        <w:t>A Turma condenou a empresa ao pagamento dos valores relativos ao intervalo devido. A decisão reformou o entendimento do Tribunal Regional do Trabalho da 24ª (MS), que havia absolvido a empresa frigorífica da obrigação. O Regional considerou que não bastava o funcionário apenas prestar serviços em ambientes artificialmente frios: ele deveria necessariamente fazer parte do grupo de funcionários previsto no caput do artigo 253 da CLT, o que não ficou comprovado. Para o Regional, o intervalo previsto não tem como objetivo o descanso, pois não é a fadiga que se quer combater, e sim a interrupção das condições de trabalho prejudiciais à saúde.</w:t>
      </w:r>
    </w:p>
    <w:p>
      <w:pPr>
        <w:pStyle w:val="Corpodotexto"/>
        <w:rPr/>
      </w:pPr>
      <w:r>
        <w:rPr/>
        <w:t>O relator do recurso do empregado na Turma, ministro Horácio de Senna Pires, observou primeiramente em seu voto que era fato incontroverso que o funcionário trabalhava no setor de desossa da empresa, em ambiente com temperatura mantida artificialmente em torno de 10°C. Chamou a atenção para o fato de que, neste ponto, a decisão regional mereceria reforma. Segundo o relator, o TST já formou o entendimento de que o artigo 253 da CLT alcança os empregados que trabalham em ambientes climatizados com temperaturas mantidas nas mesmas condições do empregado.</w:t>
      </w:r>
    </w:p>
    <w:p>
      <w:pPr>
        <w:pStyle w:val="Corpodotexto"/>
        <w:rPr/>
      </w:pPr>
      <w:r>
        <w:rPr/>
        <w:t>Ao fundamentar seu voto, o relator citou vários precedentes de diferentes Turmas do TST, com igual entendimento. Chamou especial atenção para voto em que a ministra Rosa Maria Weber observa que o anexo 9 da NR 15 do Ministério do Trabalho visa resguardar das consequências nocivas à saúde causadas pelo frio não apenas os trabalhadores de câmaras frigoríficas, mas também aqueles que expostos ao frio, como no caso das áreas de corte e desossa dos frigoríficos.</w:t>
      </w:r>
    </w:p>
    <w:p>
      <w:pPr>
        <w:pStyle w:val="Corpodotexto"/>
        <w:rPr/>
      </w:pPr>
      <w:r>
        <w:rPr/>
        <w:t xml:space="preserve">(Dirceu Arcoverde) | Processo: RR-20300-80.2009.5.24.0096 </w:t>
      </w:r>
    </w:p>
    <w:p>
      <w:pPr>
        <w:pStyle w:val="Corpodotexto"/>
        <w:rPr/>
      </w:pPr>
      <w:r>
        <w:rPr/>
      </w:r>
    </w:p>
    <w:p>
      <w:pPr>
        <w:pStyle w:val="Titulo"/>
        <w:rPr/>
      </w:pPr>
      <w:r>
        <w:rPr/>
        <w:t>TST reduz indenização a auxiliar de cozinha que levou tombo em refeitório</w:t>
      </w:r>
    </w:p>
    <w:p>
      <w:pPr>
        <w:pStyle w:val="Corpodotexto"/>
        <w:rPr/>
      </w:pPr>
      <w:r>
        <w:rPr/>
      </w:r>
    </w:p>
    <w:p>
      <w:pPr>
        <w:pStyle w:val="Corpodotexto"/>
        <w:rPr/>
      </w:pPr>
      <w:r>
        <w:rPr/>
        <w:t>Com base na orientação do artigo 944 do Código Civil, no sentido de que a indenização se mede pela extensão do dano, a Oitava Turma do Tribunal Superior do Trabalho deu provimento a recurso do Serviço Social da Indústria – SESI, em ação de dano moral movida por uma auxiliar de cozinha, e reduziu o valor da condenação para R$ 50 mil. Inicialmente, o Tribunal Regional do Trabalho da 3ª Região (MG) havia mantido a indenização de R$ 100 mil estipulada na sentença.</w:t>
      </w:r>
    </w:p>
    <w:p>
      <w:pPr>
        <w:pStyle w:val="Corpodotexto"/>
        <w:rPr/>
      </w:pPr>
      <w:r>
        <w:rPr/>
        <w:t>A empregada se acidentou quando prestava serviços à Sadia S. A. O acidente decorreu de um escorregão no piso liso do refeitório, “molhado pelo grande volume de talheres, pratos e verduras a serem lavados”. Ela caiu sobre o braço e a mão e sofreu, de acordo com a inicial, “perda irreparável dos movimentos da mão esquerda”. Ela foi admitida em novembro de 2006, acidentou-se em abril de 2007 e ajuizou a reclamação em abril de 2009, na 3ª Vara do Trabalho de Uberlândia.</w:t>
      </w:r>
    </w:p>
    <w:p>
      <w:pPr>
        <w:pStyle w:val="Corpodotexto"/>
        <w:rPr/>
      </w:pPr>
      <w:r>
        <w:rPr/>
        <w:t>Não concordando com a condenação de R$ 100 mil confirmada pelo Tribunal Regional, o Sesi insistiu e conseguiu a redução do valor na instância superior. Segundo a relatora que analisou o recurso na Oitava Turma do TST, ministra Dora Maria da Costa, a fratura no punho esquerdo deixou a empregada com “sensibilidade dolorosa ao tato e movimento, mas sem alterações no alinhamento ósseo e no movimento articular”. Ela teve a agilidade comprometida, mas ainda podia realizar atividades mais leves e que demandam menos destreza.</w:t>
      </w:r>
    </w:p>
    <w:p>
      <w:pPr>
        <w:pStyle w:val="Corpodotexto"/>
        <w:rPr/>
      </w:pPr>
      <w:r>
        <w:rPr/>
        <w:t>Apesar das consequências, a empregada não sofreu danos de maior gravidade. A relatora observou ainda que o infortúnio não decorreu de descuido das normas de saúde e segurança do trabalho, “o que por certo acentuaria a gravidade da culpa das empresas”. A culpa foi presumida, afirmou.</w:t>
      </w:r>
    </w:p>
    <w:p>
      <w:pPr>
        <w:pStyle w:val="Corpodotexto"/>
        <w:rPr/>
      </w:pPr>
      <w:r>
        <w:rPr/>
        <w:t>A ministra concluiu que a decisão regional merecia ser reformada para enquadrar o valor da indenização em patamar mais condizente com a realidade exposta no processo. Seu voto foi seguido por unanimidade.</w:t>
      </w:r>
    </w:p>
    <w:p>
      <w:pPr>
        <w:pStyle w:val="Corpodotexto"/>
        <w:rPr/>
      </w:pPr>
      <w:r>
        <w:rPr/>
        <w:t>Processo: RR-60200-34.2009.5.03.0103 | (Mário Correia)</w:t>
      </w:r>
    </w:p>
    <w:p>
      <w:pPr>
        <w:pStyle w:val="Corpodotexto"/>
        <w:rPr/>
      </w:pPr>
      <w:r>
        <w:rPr/>
      </w:r>
    </w:p>
    <w:p>
      <w:pPr>
        <w:pStyle w:val="Titulo"/>
        <w:rPr/>
      </w:pPr>
      <w:r>
        <w:rPr/>
        <w:t>Empréstimo em folha só pode ser quitado na rescisão com aval do empregado</w:t>
      </w:r>
    </w:p>
    <w:p>
      <w:pPr>
        <w:pStyle w:val="Corpodotexto"/>
        <w:rPr/>
      </w:pPr>
      <w:r>
        <w:rPr/>
      </w:r>
    </w:p>
    <w:p>
      <w:pPr>
        <w:pStyle w:val="Corpodotexto"/>
        <w:rPr/>
      </w:pPr>
      <w:r>
        <w:rPr/>
        <w:t>A empresa, ao dispensar o empregado, somente pode quitar valores de empréstimos pessoais com desconto em folha, se autorizada por ele. Caso contrário, o desconto é ilegal. Com base nesse entendimento, a Fundação Centro de Atendimento Sócio-Educativo ao Adolescente – Fundação Casa terá que devolver R$ 1.483,00 ao ex-empregado por ter feito a quitação antecipada do empréstimo, com desconto nas verbas rescisórias, sem sua expressa autorização. A decisão aplicada nas instâncias ordinárias foi mantida pela Quinta Turma do Tribunal Superior do Trabalho (TST).</w:t>
      </w:r>
    </w:p>
    <w:p>
      <w:pPr>
        <w:pStyle w:val="Corpodotexto"/>
        <w:rPr/>
      </w:pPr>
      <w:r>
        <w:rPr/>
        <w:t>O empregado contou na inicial que, ao ser dispensado do emprego, sem justa causa, foi surpreendido com o desconto em sua rescisão, refrente à quitação antecipada do empréstimo contraído junto ao Banco BMG. Os descontos eram efetuados mensalmente, no contracheque, no valor de R$ 224,66, dentro dos limites impostos pela legislação quanto ao empréstimo consignado. Disse que a liquidação antecipada ocorreu sem sua autorização e que teria condições de continuar pagando os valores de forma parcelada, mesmo tendo sido demitido do emprego.</w:t>
      </w:r>
    </w:p>
    <w:p>
      <w:pPr>
        <w:pStyle w:val="Corpodotexto"/>
        <w:rPr/>
      </w:pPr>
      <w:r>
        <w:rPr/>
        <w:t>A empresa, em defesa, argumentou que quando ocorre dispensa de empregado, devem ser efetuados os descontos necessários a fim de que este não fique em débito com os credores, vez que não haverá outra forma de pagamento posterior à dispensa, já que os valores eram descontados mensalmente do salário. Disse, ainda, que o trabalhador conhecia os termos de autorização dos descontos do empréstimo, mas que não poderia apresentar o documento com a anuência do trabalhador porque este não ficava em poder da empresa, mas sim da instituição financeira.</w:t>
      </w:r>
    </w:p>
    <w:p>
      <w:pPr>
        <w:pStyle w:val="Corpodotexto"/>
        <w:rPr/>
      </w:pPr>
      <w:r>
        <w:rPr/>
        <w:t>Tanto a Vara do Trabalho quanto o Tribunal Regional do Trabalho da 2ª Região/SP, entenderam que é ônus da empresa comprovar a ciência do empregado quanto aos termos do contrato de empréstimo, mas ela não satisfez a exigência. Assim, determinaram a devolução do valor descontado.</w:t>
      </w:r>
    </w:p>
    <w:p>
      <w:pPr>
        <w:pStyle w:val="Corpodotexto"/>
        <w:rPr/>
      </w:pPr>
      <w:r>
        <w:rPr/>
        <w:t>O mesmo entendimento prevaleceu no TST. O ministro Emmanoel Pereira, ao analisar o recurso de revista da empresa, destacou que o Regional consignou que a empresa não comprovou a autorização do desconto do valor do empréstimo em caso de rescisão contratual, não havendo ofensa a texto de lei a ensejar o conhecimento de recurso.</w:t>
      </w:r>
    </w:p>
    <w:p>
      <w:pPr>
        <w:pStyle w:val="Corpodotexto"/>
        <w:rPr/>
      </w:pPr>
      <w:r>
        <w:rPr/>
        <w:t>RR – 27400-81.2009.5.15.0017 | (Cláudia Valente)</w:t>
      </w:r>
    </w:p>
    <w:p>
      <w:pPr>
        <w:pStyle w:val="Corpodotexto"/>
        <w:rPr/>
      </w:pPr>
      <w:r>
        <w:rPr/>
      </w:r>
    </w:p>
    <w:p>
      <w:pPr>
        <w:pStyle w:val="Titulo"/>
        <w:rPr/>
      </w:pPr>
      <w:r>
        <w:rPr/>
        <w:t>Comissão do Senado aprova Certidão Negativa de Débitos Trabalhistas</w:t>
      </w:r>
    </w:p>
    <w:p>
      <w:pPr>
        <w:pStyle w:val="Corpodotexto"/>
        <w:rPr/>
      </w:pPr>
      <w:r>
        <w:rPr/>
      </w:r>
    </w:p>
    <w:p>
      <w:pPr>
        <w:pStyle w:val="Corpodotexto"/>
        <w:rPr/>
      </w:pPr>
      <w:r>
        <w:rPr/>
        <w:t>A Comissão de Assuntos Sociais do Senado aprovou hoje (18) o substitutivo da Câmara dos Deputados ao projeto de Certidão Negativa de Débitos Trabalhista (PL 7077/02). O projeto irá agora para votação no plenário da Casa. O relator do substitutivo na Comissão, senador Casildo Maldaner, está confiante na sua aprovação no plenário, principalmente devido ao clima favorável entre os parlamentares.</w:t>
      </w:r>
    </w:p>
    <w:p>
      <w:pPr>
        <w:pStyle w:val="Corpodotexto"/>
        <w:rPr/>
      </w:pPr>
      <w:r>
        <w:rPr/>
        <w:t>Maldaner lembrou que a aprovação unânime na Comissão de Assuntos Sociais foi resultado de um grande debate no Senado. “Houve debates entre as confederações dos trabalhadores e das indústrias”, explicou ele. “Ouvimos os dois lados. O debate foi enorme e resultou nesse consenso democrático.”</w:t>
      </w:r>
    </w:p>
    <w:p>
      <w:pPr>
        <w:pStyle w:val="Corpodotexto"/>
        <w:rPr/>
      </w:pPr>
      <w:r>
        <w:rPr/>
        <w:t>Caso seja aprovada no plenário do Senado, a matéria irá para a sanção da presidenta Dilma Rousseff. Inicialmente, o projeto foi aprovado pelo Senado e depois enviado para votação na Câmara dos Deputados. Retornou ao Senado devido a alterações feitas pelos deputados no texto original.</w:t>
      </w:r>
    </w:p>
    <w:p>
      <w:pPr>
        <w:pStyle w:val="Corpodotexto"/>
        <w:rPr/>
      </w:pPr>
      <w:r>
        <w:rPr/>
        <w:t>Pelo projeto, as empresas só podem participar de licitações públicas ou receber alguns tipos de incentivos fiscais com a apresentação da Certidão Negativa de Débitos Trabalhista. Em caso de existência de débitos garantidos por penhora suficiente ou com exigibilidade suspensa, será expedida certidão positiva, mas com os mesmos efeitos da negativa – uma espécie de “certidão positiva negativa de débito”.</w:t>
      </w:r>
    </w:p>
    <w:p>
      <w:pPr>
        <w:pStyle w:val="Corpodotexto"/>
        <w:rPr/>
      </w:pPr>
      <w:r>
        <w:rPr/>
        <w:t>Nota técnica</w:t>
      </w:r>
    </w:p>
    <w:p>
      <w:pPr>
        <w:pStyle w:val="Corpodotexto"/>
        <w:rPr/>
      </w:pPr>
      <w:r>
        <w:rPr/>
        <w:t>O presidente do Tribunal Superior do Trabalho, ministro João Oreste Dalazen, visitou os integrantes da Comissão de Assuntos Sociais do Senado em abril, quando apresentou nota técnica com a defesa dos pontos positivos da Certidão. O ministro lembrou aos senadores que a Justiça do Trabalho não dispõe de mecanismo adequado, como no processo civil, de coerção e estimulo para que o devedor pague uma dívida judicial irreversível.</w:t>
      </w:r>
    </w:p>
    <w:p>
      <w:pPr>
        <w:pStyle w:val="Corpodotexto"/>
        <w:rPr/>
      </w:pPr>
      <w:r>
        <w:rPr/>
        <w:t>Para Dalazen, é necessária a criação de mecanismos mais eficientes para que o trabalhador possa receber o seu crédito, como é o caso da Certidão. “De cada cem trabalhadores que obtêm ganho de causa na Justiça do Trabalho, somente 31 receber seu crédito a cada ano”, avaliou o presidente do TST.</w:t>
      </w:r>
    </w:p>
    <w:p>
      <w:pPr>
        <w:pStyle w:val="Corpodotexto"/>
        <w:rPr/>
      </w:pPr>
      <w:r>
        <w:rPr/>
        <w:t>(Augusto Fontenele)</w:t>
      </w:r>
    </w:p>
    <w:p>
      <w:pPr>
        <w:pStyle w:val="Corpodotexto"/>
        <w:rPr/>
      </w:pPr>
      <w:r>
        <w:rPr/>
      </w:r>
    </w:p>
    <w:p>
      <w:pPr>
        <w:pStyle w:val="Corpodotexto"/>
        <w:rPr/>
      </w:pPr>
      <w:r>
        <w:rPr/>
        <w:drawing>
          <wp:inline distT="0" distB="0" distL="0" distR="0">
            <wp:extent cx="2397125" cy="420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2397125" cy="420370"/>
                    </a:xfrm>
                    <a:prstGeom prst="rect">
                      <a:avLst/>
                    </a:prstGeom>
                  </pic:spPr>
                </pic:pic>
              </a:graphicData>
            </a:graphic>
          </wp:inline>
        </w:drawing>
      </w:r>
    </w:p>
    <w:p>
      <w:pPr>
        <w:pStyle w:val="Corpodotexto"/>
        <w:rPr/>
      </w:pPr>
      <w:r>
        <w:rPr/>
      </w:r>
    </w:p>
    <w:p>
      <w:pPr>
        <w:pStyle w:val="Data"/>
        <w:rPr/>
      </w:pPr>
      <w:r>
        <w:rPr/>
        <w:t xml:space="preserve">19 /05/ 2011 Temas Trabalhistas </w:t>
      </w:r>
    </w:p>
    <w:p>
      <w:pPr>
        <w:pStyle w:val="Titulo"/>
        <w:rPr/>
      </w:pPr>
      <w:r>
        <w:rPr/>
        <w:t>AMB faz análise do Poder Judiciário</w:t>
      </w:r>
    </w:p>
    <w:p>
      <w:pPr>
        <w:pStyle w:val="Corpodotexto"/>
        <w:rPr/>
      </w:pPr>
      <w:r>
        <w:rPr/>
      </w:r>
    </w:p>
    <w:p>
      <w:pPr>
        <w:pStyle w:val="Corpodotexto"/>
        <w:rPr/>
      </w:pPr>
      <w:r>
        <w:rPr/>
        <w:t>A Associação dos Magistrados Brasileiros (</w:t>
      </w:r>
      <w:r>
        <w:rPr>
          <w:b/>
          <w:bCs/>
          <w:color w:val="000080"/>
        </w:rPr>
        <w:t>AMB</w:t>
      </w:r>
      <w:r>
        <w:rPr/>
        <w:t xml:space="preserve">) concluirá até amanhã, em parceria com a União Internacional do setor (UIM) e a Federação Latino-americana (Flam), uma carta-análise sobre a atual situação do Poder Judiciário na América Latina. O anúncio do texto, que pretende assegurar prerrogativas de juízes, desembargadores e ministros, foi feito ontem pela manhã pelos vice-presidentes da </w:t>
      </w:r>
      <w:r>
        <w:rPr>
          <w:b/>
          <w:bCs/>
          <w:color w:val="000080"/>
        </w:rPr>
        <w:t>AMB</w:t>
      </w:r>
      <w:r>
        <w:rPr/>
        <w:t>, Marcos Daros e Renata Gil de Alcântara, em visita à sede do Diario. A carta será produto da reunião internacional sobre a questão, organizada pela Flam e que segue até a próxima quinta-feira no Recife, para garantir independência do Judiciário. Em setembro, a avaliação será apresentada às organizações dos Estados Americanos (OEA) e das Nações Unidas (ONU), na Turquia.</w:t>
      </w:r>
    </w:p>
    <w:p>
      <w:pPr>
        <w:pStyle w:val="Corpodotexto"/>
        <w:rPr/>
      </w:pPr>
      <w:r>
        <w:rPr/>
        <w:t>O encontro reúne integrantes de 17 países, entre eles Brasil, Argentina, Colômbia, Chile, Costa Rica, El Salvador, Equador, Guatemala, Honduras e México.</w:t>
      </w:r>
    </w:p>
    <w:p>
      <w:pPr>
        <w:pStyle w:val="Corpodotexto"/>
        <w:rPr/>
      </w:pPr>
      <w:r>
        <w:rPr/>
        <w:t>"Nós queremos integrar a magistratura na América Latina e identificar os problemas comuns e possíveis soluções", disse Daros, também juiz da 1ª Câmara Criminal do Tribunal de Justiça do Paraná. Até agora, um dos itens sugeridos foi a criação de uma comissão, que deve ir até à Venezuela investigar a prisão de uma juíza local, com suposto aval do presidente Hugo Chávez. O grupo pode ser uma ferramenta para preencher os vazios jurídicos que impedem ações humanitárias no país. "No Brasil a situação é de estabilidade, assim como em Pernambuco. Em geral, as condições estão boas", disse.</w:t>
      </w:r>
    </w:p>
    <w:p>
      <w:pPr>
        <w:pStyle w:val="Corpodotexto"/>
        <w:rPr/>
      </w:pPr>
      <w:r>
        <w:rPr/>
      </w:r>
    </w:p>
    <w:p>
      <w:pPr>
        <w:pStyle w:val="Data"/>
        <w:rPr/>
      </w:pPr>
      <w:r>
        <w:rPr/>
        <w:t>19/05/2011 | Economia</w:t>
      </w:r>
    </w:p>
    <w:p>
      <w:pPr>
        <w:pStyle w:val="Titulo"/>
        <w:rPr/>
      </w:pPr>
      <w:r>
        <w:rPr/>
        <w:t>Mudança para se aposentar</w:t>
      </w:r>
    </w:p>
    <w:p>
      <w:pPr>
        <w:pStyle w:val="Corpodotexto"/>
        <w:rPr/>
      </w:pPr>
      <w:r>
        <w:rPr/>
      </w:r>
    </w:p>
    <w:p>
      <w:pPr>
        <w:pStyle w:val="Corpodotexto"/>
        <w:rPr/>
      </w:pPr>
      <w:r>
        <w:rPr/>
        <w:t>Marinella Castro</w:t>
      </w:r>
    </w:p>
    <w:p>
      <w:pPr>
        <w:pStyle w:val="Corpodotexto"/>
        <w:rPr/>
      </w:pPr>
      <w:r>
        <w:rPr/>
        <w:t>Governo defende idade mínima para o trabalhador deixar mercado, válida para quem ingressa agora</w:t>
      </w:r>
    </w:p>
    <w:p>
      <w:pPr>
        <w:pStyle w:val="Corpodotexto"/>
        <w:rPr/>
      </w:pPr>
      <w:r>
        <w:rPr/>
        <w:t>Alves quer ainda fórmula que soma a idade e o tempo. Imagem: FÁBIO CORTEZ/DN/D.A PRESS - 9/12/10</w:t>
      </w:r>
    </w:p>
    <w:p>
      <w:pPr>
        <w:pStyle w:val="Corpodotexto"/>
        <w:rPr/>
      </w:pPr>
      <w:r>
        <w:rPr/>
        <w:t>Ogoverno pretende mudar as regras da aposentadoria no país. A ideia é trocar o atual fator previdenciário, pela fórmula 85/95, que reúne idade e tempo de contribuição. Mas para quem está ingressando hoje no mercado de trabalho seria fixado a idade mínima de 65 anos para aposentadoria. O governo passado já havia tentado emplacar a fórmula em 2009, mas a proposta foi rejeitada pelo Senado. A fórmula 85/95 permite que o benefício seja integral, quando a soma da idade com o tempo da contribuição previdenciária atinge 85 anos para as mulheres e 95 anos para os homens.</w:t>
      </w:r>
    </w:p>
    <w:p>
      <w:pPr>
        <w:pStyle w:val="Corpodotexto"/>
        <w:rPr/>
      </w:pPr>
      <w:r>
        <w:rPr/>
        <w:t>Segundo o ministro da Previdência Garibaldi Alves Filho, que defendeu a proposta ontem no Senado, o fator foi criado para adiar o tempo de aposentadoria, mas na verdade teve como efeito provocar uma redução dos valores recebidos pela aposentadoria, já que os brasileiros estão optando por parar de trabalhar mais cedo. Para a vice-presidente do Instituto Brasileiro de Direito Previdenciário (IBDP), Jane Berwanger, com o fim do fator, a população perderá o direito de se aposentar antes dos 65anos, o que é um complicador, apesar do aumento da expectativa de vida. “Há um prejuízo para o trabalhador que ao atingir uma determinada idade sofre com a redução da empregabilidade.” Ela ressaltou também que o brasileiro ainda não consegue manter a saúde em forma à medida que envelhece, a ponto de enfrentar com tranquilidade as pressões do mercado de trabalho.</w:t>
      </w:r>
    </w:p>
    <w:p>
      <w:pPr>
        <w:pStyle w:val="Corpodotexto"/>
        <w:rPr/>
      </w:pPr>
      <w:r>
        <w:rPr/>
        <w:t>O fator previdenciário é uma fórmula que leva em conta o tempo de contribuição do trabalhador, sua idade e a expectativa de vida no momento da aposentadoria, o que pode elevar ou reduzir o valor do rendimento. Devido ao fator, quanto menor é a idade do segurado, menor é o valor do benefício. Segundo o presidente da Federação dos Aposentados e Pensionistas de Minas Gerais, Robson Bittencourt, a expectativa é que o veto do presidente Lula ao fim do fator previdenciário fosse apreciado no último dia 11. A Federação foi uma das entidades que liderou a campanha pelo fim da fórmula. “Essa proposta é uma antecipação da derrubada do fator prestes a ocorrer no Congresso.” Segundo ele, com a mudança da regra o governo tenta emplacar a fórmula 85/95. “Essa proposta não melhora em nada as condições da aposentadoria. Um cálculo mais factível seria o 80/90, para mulheres e homens (respectivamente)”.</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9/05/2011 | economia</w:t>
      </w:r>
    </w:p>
    <w:p>
      <w:pPr>
        <w:pStyle w:val="Titulo"/>
        <w:rPr/>
      </w:pPr>
      <w:r>
        <w:rPr/>
        <w:t>Idade mínima volta ao debate</w:t>
      </w:r>
    </w:p>
    <w:p>
      <w:pPr>
        <w:pStyle w:val="Corpodotexto"/>
        <w:rPr/>
      </w:pPr>
      <w:r>
        <w:rPr/>
      </w:r>
    </w:p>
    <w:p>
      <w:pPr>
        <w:pStyle w:val="Corpodotexto"/>
        <w:rPr/>
      </w:pPr>
      <w:r>
        <w:rPr/>
        <w:t>PREVIDÊNCIA O ministro Garibaldi Alves Filho propõe a fixação da idade mínima de 65 anos para o trabalhador poder se aposentar</w:t>
      </w:r>
    </w:p>
    <w:p>
      <w:pPr>
        <w:pStyle w:val="Corpodotexto"/>
        <w:rPr/>
      </w:pPr>
      <w:r>
        <w:rPr/>
        <w:t xml:space="preserve">BRASÍLIA </w:t>
      </w:r>
      <w:r>
        <w:rPr>
          <w:rFonts w:cs="Trebuchet MS"/>
        </w:rPr>
        <w:t xml:space="preserve"> O ministro da Previdência, Garibaldi Alves Filho, sugeriu ontem, em audiência na Comissão de Assuntos Sociais (CAS) do Senado, a fixação da idade mínima de 65 anos para aposentadoria. A nova faixa etária valeria somente para quem entrar no merca</w:t>
      </w:r>
      <w:r>
        <w:rPr/>
        <w:t>do de trabalho agora. O ministro também propôs a utilização da fórmula 85/95 para quem já está no mercado de trabalho. De acordo com a Previdência, esse procedimento permite a aposentadoria integral quando a soma da idade com o tempo da contribuição previdenciária atinge 85 anos para as mulheres e 95 anos para os homens.</w:t>
      </w:r>
    </w:p>
    <w:p>
      <w:pPr>
        <w:pStyle w:val="Corpodotexto"/>
        <w:rPr/>
      </w:pPr>
      <w:r>
        <w:rPr/>
        <w:t>O senador José Pimentel (PT-CE), ministro da Previdência durante o governo do ex-presidente Luiz Inácio Lula da Silva, lembrou que a proposta chegou a ser votada no Congresso, mas foi derrotada.</w:t>
      </w:r>
    </w:p>
    <w:p>
      <w:pPr>
        <w:pStyle w:val="Corpodotexto"/>
        <w:rPr/>
      </w:pPr>
      <w:r>
        <w:rPr/>
        <w:t>Garibaldi Alves sugeriu aos senadores a implantação de uma idade mínima progressiva. Segundo a Previdência, seria estabelecida uma idade mínima um pouco acima da média atual de aposentadoria e a cada dois anos, essa idade mínima de aposentadoria aumentaria um ano, até chegar aos 65 anos.</w:t>
      </w:r>
    </w:p>
    <w:p>
      <w:pPr>
        <w:pStyle w:val="Corpodotexto"/>
        <w:rPr/>
      </w:pPr>
      <w:r>
        <w:rPr/>
        <w:t>A proposta prevê ainda que os trabalhadores já em atividade poderiam, por um determinado período, optar pelo modelo atual ou por essa nova proposta. O novo modelo possibilitaria a aposentadoria antecipada mediante um desconto fixo.</w:t>
      </w:r>
    </w:p>
    <w:p>
      <w:pPr>
        <w:pStyle w:val="Corpodotexto"/>
        <w:rPr/>
      </w:pPr>
      <w:r>
        <w:rPr/>
        <w:t>Hoje, o trabalhador pode se aposentar com qualquer idade, contanto que tenha tempo de contribuição de 30 anos, no caso das mulheres, e 35, no caso dos homens. Contudo, devido ao fator previdenciário, quanto menor é a idade do segurado, menor é o valor do benefício.</w:t>
      </w:r>
    </w:p>
    <w:p>
      <w:pPr>
        <w:pStyle w:val="Corpodotexto"/>
        <w:rPr/>
      </w:pPr>
      <w:r>
        <w:rPr/>
        <w:t xml:space="preserve">Também existe a possibilidade de aposentadoria por idade: 60 anos para as mulheres e 65 para os homens. </w:t>
      </w:r>
      <w:r>
        <w:rPr>
          <w:rFonts w:cs="Trebuchet MS"/>
        </w:rPr>
        <w:t>“O fator previdenciário funciona mais para reduzir o valor do benefício do que para adiar a aposentadoria. Propomos duas altern</w:t>
      </w:r>
      <w:r>
        <w:rPr/>
        <w:t>ativas: a implantação de uma idade mínima progressiva e uma idade mínima para quem entrar no mercado de trabalho (agora)</w:t>
      </w:r>
      <w:r>
        <w:rPr>
          <w:rFonts w:cs="Trebuchet MS"/>
        </w:rPr>
        <w:t>”, afirmou Garibaldi Alves.</w:t>
      </w:r>
    </w:p>
    <w:p>
      <w:pPr>
        <w:pStyle w:val="Corpodotexto"/>
        <w:rPr/>
      </w:pPr>
      <w:r>
        <w:rPr/>
        <w:t>SERVIDORES</w:t>
      </w:r>
    </w:p>
    <w:p>
      <w:pPr>
        <w:pStyle w:val="Corpodotexto"/>
        <w:rPr/>
      </w:pPr>
      <w:r>
        <w:rPr/>
        <w:t xml:space="preserve">Ontem, Garibaldi Alves Filho fez um apelo para que os deputados aprovem o projeto de lei que cria a Previdência Complementar dos Servidores Públicos Federais. Ele ressaltou a necessidade de se mudar as regras do regime de aposentadoria dos servidores públicos como uma das formas de </w:t>
      </w:r>
      <w:r>
        <w:rPr>
          <w:rFonts w:cs="Trebuchet MS"/>
        </w:rPr>
        <w:t>“estancar a sangria” da Previdência.</w:t>
      </w:r>
    </w:p>
    <w:p>
      <w:pPr>
        <w:pStyle w:val="Corpodotexto"/>
        <w:rPr/>
      </w:pPr>
      <w:r>
        <w:rPr/>
        <w:t xml:space="preserve">Atualmente a Previdência Social tem déficit aproximado de R$ 52 bilhões por ano </w:t>
      </w:r>
      <w:r>
        <w:rPr>
          <w:rFonts w:cs="Trebuchet MS"/>
        </w:rPr>
        <w:t>– arrecada R$ 22,7 bilhões e gasta R$ 73,9 bilhões. O déficit é oriundo do pagamento de R$ 44 bilhões em benefícios para 28,3 milhões de trabalhadores da iniciativa privada e R$ 52 bilhões pagos para apenas 95</w:t>
      </w:r>
      <w:r>
        <w:rPr/>
        <w:t>0 mil servidores públicos federais aposentados.</w:t>
      </w:r>
    </w:p>
    <w:p>
      <w:pPr>
        <w:pStyle w:val="Corpodotexto"/>
        <w:rPr/>
      </w:pPr>
      <w:r>
        <w:rPr>
          <w:rFonts w:cs="Trebuchet MS"/>
        </w:rPr>
        <w:t>Se não estancarmos essa sangria, a Previdência vai pagar muito caro, como já está pagando. Não é uma situação para se viver”, disse o ministro. “Os servidores públicos não têm teto. Para eles, o céu é o limi</w:t>
      </w:r>
      <w:r>
        <w:rPr/>
        <w:t>te</w:t>
      </w:r>
      <w:r>
        <w:rPr>
          <w:rFonts w:cs="Trebuchet MS"/>
        </w:rPr>
        <w:t>”, disse Garibaldi.</w:t>
      </w:r>
    </w:p>
    <w:p>
      <w:pPr>
        <w:pStyle w:val="Corpodotexto"/>
        <w:rPr/>
      </w:pPr>
      <w:r>
        <w:rPr/>
      </w:r>
    </w:p>
    <w:p>
      <w:pPr>
        <w:pStyle w:val="Corpodotexto"/>
        <w:rPr/>
      </w:pPr>
      <w:r>
        <w:rPr/>
        <w:drawing>
          <wp:inline distT="0" distB="0" distL="0" distR="0">
            <wp:extent cx="271462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15" r="-13" b="-115"/>
                    <a:stretch>
                      <a:fillRect/>
                    </a:stretch>
                  </pic:blipFill>
                  <pic:spPr bwMode="auto">
                    <a:xfrm>
                      <a:off x="0" y="0"/>
                      <a:ext cx="2714625" cy="314325"/>
                    </a:xfrm>
                    <a:prstGeom prst="rect">
                      <a:avLst/>
                    </a:prstGeom>
                  </pic:spPr>
                </pic:pic>
              </a:graphicData>
            </a:graphic>
          </wp:inline>
        </w:drawing>
      </w:r>
    </w:p>
    <w:p>
      <w:pPr>
        <w:pStyle w:val="Corpodotexto"/>
        <w:rPr/>
      </w:pPr>
      <w:r>
        <w:rPr/>
      </w:r>
    </w:p>
    <w:p>
      <w:pPr>
        <w:pStyle w:val="Data"/>
        <w:rPr/>
      </w:pPr>
      <w:r>
        <w:rPr/>
        <w:t>19/05/2011 Jornal do Senado | Geral</w:t>
      </w:r>
    </w:p>
    <w:p>
      <w:pPr>
        <w:pStyle w:val="Titulo"/>
        <w:rPr/>
      </w:pPr>
      <w:r>
        <w:rPr/>
        <w:t>Trabalho - Só 29% dos empregados domésticos têm carteira assinada, informa o Ipea</w:t>
      </w:r>
    </w:p>
    <w:p>
      <w:pPr>
        <w:pStyle w:val="Corpodotexto"/>
        <w:rPr/>
      </w:pPr>
      <w:r>
        <w:rPr/>
      </w:r>
    </w:p>
    <w:p>
      <w:pPr>
        <w:pStyle w:val="Corpodotexto"/>
        <w:rPr/>
      </w:pPr>
      <w:r>
        <w:rPr/>
        <w:t>Maria Neves</w:t>
      </w:r>
    </w:p>
    <w:p>
      <w:pPr>
        <w:pStyle w:val="Corpodotexto"/>
        <w:rPr/>
      </w:pPr>
      <w:r>
        <w:rPr/>
        <w:t>Dos 7,2 milhões de empregados domésticos brasileiros, apenas 29% contam com carteira assinada. Para os trabalhadores em geral, o índice chega a 70%. Os dados foram apresentados pelo presidente do Instituto de Pesquisa Econômica Aplicada (Ipea), Márcio Pochmann, durante o seminário "O futuro do emprego doméstico no Brasil", realizado ontem na Câmara.</w:t>
      </w:r>
    </w:p>
    <w:p>
      <w:pPr>
        <w:pStyle w:val="Corpodotexto"/>
        <w:rPr/>
      </w:pPr>
      <w:r>
        <w:rPr/>
        <w:t>Na opinião do presidente do Ipea, a única forma viável de aumentar a formalização do trabalhador doméstico é prever a contratação por meio de empresas. Segundo ele, essa mudança é necessária porque a ocupação tem a especificidade de ser realizada dentro dos domicílios, que "ainda se revestem de uma cultura que se origina na colônia, nas relações autoritárias de patriarcalismo, mantida até os dias atuais".</w:t>
      </w:r>
    </w:p>
    <w:p>
      <w:pPr>
        <w:pStyle w:val="Corpodotexto"/>
        <w:rPr/>
      </w:pPr>
      <w:r>
        <w:rPr/>
        <w:t>Direitos negados - Ter a carteira assinada também não garante aos empregados domésticos todos os direitos trabalhistas. Conforme destacou a ministra do Tribunal Superior do Trabalho Delaíde Alves Miranda Arantes, o recolhimento do Fundo de Garantia por Tempo de Serviço (FGTS), por exemplo, é opcional para a categoria. "Essa é a única lei de que tenho conhecimento no mundo de aplicação optativa."</w:t>
      </w:r>
    </w:p>
    <w:p>
      <w:pPr>
        <w:pStyle w:val="Corpodotexto"/>
        <w:rPr/>
      </w:pPr>
      <w:r>
        <w:rPr/>
        <w:t>O coordenador-geral de Políticas Sociais da Secretaria de Políticas Especiais do Ministério da Fazenda, Arnaldo Barbosa, disse, por sua vez, que a ampliação dos direitos trabalhistas pode resultar em demissões. Segundo ele, um aumento de R$ 55 nos custos do empregador reduziria a demanda por trabalhadores domésticos em 9,41%.</w:t>
      </w:r>
    </w:p>
    <w:p>
      <w:pPr>
        <w:pStyle w:val="Corpodotexto"/>
        <w:rPr/>
      </w:pPr>
      <w:r>
        <w:rPr/>
        <w:t>Na concepção do presidente do Instituto Doméstica Legal, Mario Avelino, a aprovação de cinco projetos de lei já votados no Senado e em análise na Câmara - PLs 6465/09, 6707/09, 7082/10, 7156/10 e 7279/10 - pode levar à formalização de cinco milhões de trabalhadores domésticos em apenas 120 dias.</w:t>
      </w:r>
    </w:p>
    <w:p>
      <w:pPr>
        <w:pStyle w:val="Corpodotexto"/>
        <w:rPr/>
      </w:pPr>
      <w:r>
        <w:rPr/>
        <w:t>De acordo com Avelino, uma das propostas mais importantes é o PL 7082/10, que prevê a redução das contribuições para o INSS de empregadores e empregados. Para o patrão, a contribuição passaria de 12% a 6%, e para o funcionário, de 20% a 12%.</w:t>
      </w:r>
    </w:p>
    <w:p>
      <w:pPr>
        <w:pStyle w:val="Corpodotexto"/>
        <w:rPr/>
      </w:pPr>
      <w:r>
        <w:rPr/>
        <w:t>Remuneração - A média de remuneração dos domésticos também encontra-se abaixo do salário mínimo, segundo Pochmann. Em 2009, último dado disponível, a média salarial foi de R$ 386,45, para um mínimo de R$ 475.</w:t>
      </w:r>
    </w:p>
    <w:p>
      <w:pPr>
        <w:pStyle w:val="Corpodotexto"/>
        <w:rPr/>
      </w:pPr>
      <w:r>
        <w:rPr/>
        <w:t>A desigualdade racial é expressiva nesse grupo de trabalhadores. Segundo o presidente do Ipea, em 2009, enquanto as domésticas brancas recebiam, em média, R$ 421, às negras eram pagos R$ 365.</w:t>
      </w:r>
    </w:p>
    <w:p>
      <w:pPr>
        <w:pStyle w:val="Corpodotexto"/>
        <w:rPr/>
      </w:pPr>
      <w:r>
        <w:rPr/>
        <w:t>O presidente da Comissão de Seguridade Social e Família, deputado Dr. Paulo César (PR-RJ), disse que é preciso incluir o trabalhador doméstico na luta pela redução da jornada de trabalho de 44 para 40 horas semanais. O deputado Luciano Moreira (PMDB-BA) ressaltou que outra característica do trabalho doméstico é a prevalência absoluta de mulheres (são 93% do total).</w:t>
      </w:r>
    </w:p>
    <w:p>
      <w:pPr>
        <w:pStyle w:val="Corpodotexto"/>
        <w:rPr/>
      </w:pPr>
      <w:r>
        <w:rPr/>
        <w:t>Tendências - A principal tendência, segundo os especialistas, é o crescimento do número de diaristas, que já respondem por um terço dos trabalhadores domésticos. Se por um lado essa mudança é positiva, uma vez que esse tipo de empregado tem mais autonomia e melhores rendimentos - cerca de quatro vezes mais que o dos domésticos -, por outro há aumento da informalidade.</w:t>
      </w:r>
    </w:p>
    <w:p>
      <w:pPr>
        <w:pStyle w:val="Corpodotexto"/>
        <w:rPr/>
      </w:pPr>
      <w:r>
        <w:rPr/>
        <w:t>Os participantes do seminário afirmaram acreditar que, no futuro próximo, esse tipo de trabalho será mais valorizado. Conforme lembrou o presidente da Comissão de Legislação Participativa, deputado Vitor Paulo (PRB-RJ), a escassez crescente de mão de obra vai valorizar esses profissionais.</w:t>
      </w:r>
    </w:p>
    <w:p>
      <w:pPr>
        <w:pStyle w:val="Corpodotexto"/>
        <w:rPr/>
      </w:pPr>
      <w:r>
        <w:rPr/>
      </w:r>
    </w:p>
    <w:p>
      <w:pPr>
        <w:pStyle w:val="Data"/>
        <w:rPr/>
      </w:pPr>
      <w:r>
        <w:rPr/>
        <w:t>19/05/2011 Jornal do Senado | Comissões - CCJ | BR</w:t>
      </w:r>
    </w:p>
    <w:p>
      <w:pPr>
        <w:pStyle w:val="Titulo"/>
        <w:rPr/>
      </w:pPr>
      <w:r>
        <w:rPr/>
        <w:t>TST dependerá de lei para estrutura de cargos e funções</w:t>
      </w:r>
    </w:p>
    <w:p>
      <w:pPr>
        <w:pStyle w:val="Corpodotexto"/>
        <w:rPr/>
      </w:pPr>
      <w:r>
        <w:rPr/>
      </w:r>
    </w:p>
    <w:p>
      <w:pPr>
        <w:pStyle w:val="Corpodotexto"/>
        <w:rPr/>
      </w:pPr>
      <w:r>
        <w:rPr/>
        <w:t xml:space="preserve">O </w:t>
      </w:r>
      <w:r>
        <w:rPr>
          <w:b/>
          <w:bCs/>
          <w:color w:val="000080"/>
        </w:rPr>
        <w:t>Tribunal Superior do Trabalho</w:t>
      </w:r>
      <w:r>
        <w:rPr/>
        <w:t xml:space="preserve"> (</w:t>
      </w:r>
      <w:r>
        <w:rPr>
          <w:b/>
          <w:bCs/>
          <w:color w:val="000080"/>
        </w:rPr>
        <w:t>TST</w:t>
      </w:r>
      <w:r>
        <w:rPr/>
        <w:t>) deverá contar com autorização legislativa para regularizar alterações em sua estrutura de cargos e funções, que haviam sido efetuadas com base em ato administrativo. É o que prevê projeto do próprio tribunal, aprovado ontem pela CCJ e que agora será analisado pelo Plenário, para votação final. 106467</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941195" cy="387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67" r="-13" b="-67"/>
                    <a:stretch>
                      <a:fillRect/>
                    </a:stretch>
                  </pic:blipFill>
                  <pic:spPr bwMode="auto">
                    <a:xfrm>
                      <a:off x="0" y="0"/>
                      <a:ext cx="1941195" cy="38735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19/05/2011 | Legislação &amp; Tributos | BR</w:t>
      </w:r>
    </w:p>
    <w:p>
      <w:pPr>
        <w:pStyle w:val="Titulo"/>
        <w:rPr/>
      </w:pPr>
      <w:r>
        <w:rPr/>
        <w:t>Virtualização de processos ainda é lenta em tribunais</w:t>
      </w:r>
    </w:p>
    <w:p>
      <w:pPr>
        <w:pStyle w:val="Corpodotexto"/>
        <w:rPr/>
      </w:pPr>
      <w:r>
        <w:rPr/>
      </w:r>
    </w:p>
    <w:p>
      <w:pPr>
        <w:pStyle w:val="Corpodotexto"/>
        <w:rPr/>
      </w:pPr>
      <w:r>
        <w:rPr/>
        <w:t>Judiciário: Mais da metade dos recursos ao STJ ainda chega em papel</w:t>
      </w:r>
    </w:p>
    <w:p>
      <w:pPr>
        <w:pStyle w:val="Corpodotexto"/>
        <w:rPr/>
      </w:pPr>
      <w:r>
        <w:rPr/>
        <w:t>Artur Rosa</w:t>
      </w:r>
    </w:p>
    <w:p>
      <w:pPr>
        <w:pStyle w:val="Corpodotexto"/>
        <w:rPr/>
      </w:pPr>
      <w:r>
        <w:rPr/>
        <w:t>Dois anos depois de lançado pelo Superior Tribunal de Justiça (STJ) o projeto para acabar com a circulação de papel nos gabinetes dos ministros, ainda é comum ver veículos dos Correios desembarcarem diariamente pilhas e pilhas de processos. Apesar de haver integração eletrônica com praticamente toda a segunda instância - falta apenas o Tribunal de Justiça de Minas Gerais (TJ-MG) -, 54% dos cerca de 18 mil recursos que chegam mensalmente ao STJ ainda estão em papel.</w:t>
      </w:r>
    </w:p>
    <w:p>
      <w:pPr>
        <w:pStyle w:val="Corpodotexto"/>
        <w:rPr/>
      </w:pPr>
      <w:r>
        <w:rPr/>
        <w:t>Para evitar o manuseio de toda essa papelada pelos ministros, o STJ mantém 125 pessoas - entre eles deficientes auditivos - para a digitalização de todos os processos. Com isso, 90% das ações tramitam em formato eletrônico. A ideia inicial do projeto Justiça na Era Virtual, lançado pelo então presidente da Corte, ministro Cesar Asfor Rocha, era virtualizar todo o acervo e receber apenas ações por meio eletrônico. Foram escaneados 420 mil processos do estoque, mas continuam a chegar volumes e volumes em papel. Isso nos dá uma grande sobrecarga de trabalho porque temos que transformar o meio físico em meio virtual, com grande gasto de tempo e de dinheiro, afirma o ministro Ari Pargendler, presidente do STJ.</w:t>
      </w:r>
    </w:p>
    <w:p>
      <w:pPr>
        <w:pStyle w:val="Corpodotexto"/>
        <w:rPr/>
      </w:pPr>
      <w:r>
        <w:rPr/>
        <w:t>Apenas o TJ-MG, responsável por 9% dos processos remetidos ao STJ, ainda não está conectado ao sistema. A Corte já assinou um termo de cooperação técnica com o tribunal superior e promete iniciar até julho o envio de recursos por meio eletrônico. O projeto sofreu resistência inicial dos principais Tribunais de Justiça do país - São Paulo, Rio Grande do Sul e Minas Gerais -, responsáveis por pouco mais da metade dos processos. O entendimento das Cortes era de que não deveriam arcar com o custo da digitalização. Além disso, defendem a tramitação eletrônica desde a primeira instância, e não apenas nessa fase recursal.</w:t>
      </w:r>
    </w:p>
    <w:p>
      <w:pPr>
        <w:pStyle w:val="Corpodotexto"/>
        <w:rPr/>
      </w:pPr>
      <w:r>
        <w:rPr/>
        <w:t>Os tribunais paulista e gaúcho ainda enviam boa parte dos processos em papel. Em São Paulo, a remessa eletrônica, iniciada em agosto do ano passado, está limitada à seção criminal. Mas, de acordo com a assessoria de imprensa do TJ-SP, já há tratativas de expansão do sistema para as demais seções. Entre agosto e o dia 17 último, foram enviados 6,5 mil processos digitais ao STJ.</w:t>
      </w:r>
    </w:p>
    <w:p>
      <w:pPr>
        <w:pStyle w:val="Corpodotexto"/>
        <w:rPr/>
      </w:pPr>
      <w:r>
        <w:rPr/>
        <w:t>Metade das ações originárias - apresentadas diretamente no STJ - também estão em papel. A Corte recebe, em média, 250 processos por dia útil. Nesses casos, ainda não é exigido o peticionamento eletrônico. Mas o tribunal superior pretende em breve baixar uma norma tornando obrigatório o formato digital, como acontece no Supremo Tribunal Federal (STF). Em 14 das 50 classes processuais, só é possível protocolar por meio da internet, incluindo o habeas corpus. Ele só é aceito em papel se for ajuizado em causa própria. Os recursos extraordinários, oriundos da segunda instância, também só devem ser remetidos eletronicamente.</w:t>
      </w:r>
    </w:p>
    <w:p>
      <w:pPr>
        <w:pStyle w:val="Corpodotexto"/>
        <w:rPr/>
      </w:pPr>
      <w:r>
        <w:rPr/>
        <w:t>Em 2010, 86% dos processos foram recebidos em papel pelo Supremo, que concentra agora esforços para melhorar seu sistema. Alvo de críticas, passa por um processo de aprimoramento, para torná-lo mais estável e rápido. A ideia, de acordo com o assessor da presidência, Lucas Albuquerque Aguiar, é torná-lo menos burocrático, exigindo informações realmente necessárias para cada classe processual.</w:t>
      </w:r>
    </w:p>
    <w:p>
      <w:pPr>
        <w:pStyle w:val="Corpodotexto"/>
        <w:rPr/>
      </w:pPr>
      <w:r>
        <w:rPr/>
        <w:t>Na área trabalhista, a migração para o meio eletrônico é mais rápida. Hoje, todos os recursos são encaminhados eletronicamente ao Tribunal Superior do Trabalho (TST), assim como as ações originárias. O projeto foi iniciado em agosto e já foram autuados mais de cem mil processos digitais. Hoje, metade das ações em tramitação está nesse formato. Ao contrário do STJ, a Corte trabalhista preferiu não digitalizar toda a papelada. Decidimos deixar os processos físicos acabarem, diz o coordenador de processos eletrônicos do TST, Walcenio Araújo da Silva, acrescentando que a Corte espera economizar RS 11 milhões por ano com o fim do papel. O valor inclui todos os custos envolvidos na tramitação do processo físicos, como transporte, armazenamento, pessoal e material de escritório.</w:t>
      </w:r>
    </w:p>
    <w:p>
      <w:pPr>
        <w:pStyle w:val="Corpodotexto"/>
        <w:rPr/>
      </w:pPr>
      <w:r>
        <w:rPr/>
        <w:t>Com o processo eletrônico, o STJ e o TST tiveram o melhor desempenho entre os tribunais brasileiros na chamada Meta 1 - julgamento de quantidade igual à de processos de conhecimento distribuídos em 2010 e parcela do estoque. No ano passado, a Corte trabalhista recebeu 204.182 processos e solucionou 211.979. Sobraram 168.841, volume inferior ao registrado no fim de 2009 - 172.732 ações. No STJ, foram julgados 8,58% mais processos que o número de distribuídos. Na média nacional, não se conseguiu atingir a meta. O Judiciário brasileiro recebeu no ano passado 17,1 milhões de novos processos e julgou 16,1 milhões - 94,2% do total.</w:t>
      </w:r>
    </w:p>
    <w:p>
      <w:pPr>
        <w:pStyle w:val="Corpodotexto"/>
        <w:rPr/>
      </w:pPr>
      <w:r>
        <w:rPr/>
      </w:r>
    </w:p>
    <w:p>
      <w:pPr>
        <w:pStyle w:val="Titulo"/>
        <w:rPr/>
      </w:pPr>
      <w:r>
        <w:rPr/>
        <w:t>OAB-SP homenageia um dos criadores da CLT</w:t>
      </w:r>
    </w:p>
    <w:p>
      <w:pPr>
        <w:pStyle w:val="Corpodotexto"/>
        <w:rPr/>
      </w:pPr>
      <w:r>
        <w:rPr/>
        <w:t>Único jurista que participou da comissão que redigiu o projeto de lei que se transformaria na CLT (Consolidação das Leis do Trabalho), o ex-ministro do Tribunal Superior do Trabalho Arnaldo Lopes Süssekind, de 93 anos, será homenageado no Congresso Estadual de Direito do Trabalho, promovido pela Ordem dos Advogados do Brasil de São Paulo, que acontece sexta-feira e sábado (20/5 e 21/5), no Salão Nobre da Faculdade de Direito da USP.</w:t>
      </w:r>
    </w:p>
    <w:p>
      <w:pPr>
        <w:pStyle w:val="Corpodotexto"/>
        <w:rPr/>
      </w:pPr>
      <w:r>
        <w:rPr/>
        <w:t>Nascido em 1917, Süssekind foi nomeado juiz do trabalho quando tinha apenas 23 anos, pelo então presidente Getúlio Vargas. Foi ministro do Trabalho e da Previdência Social entre 1964 e 1965 e ocupou o cargo de ministro da Agricultura, também em 1964. Foi procurador-geral da Procuradoria da Justiça do Trabalho, integrante da Comissão de Peritos da Organização Internacional do Trabalho e representante do governo brasileiro no Conselho Administrativo da OIT.</w:t>
      </w:r>
    </w:p>
    <w:p>
      <w:pPr>
        <w:pStyle w:val="Corpodotexto"/>
        <w:rPr/>
      </w:pPr>
      <w:r>
        <w:rPr/>
        <w:t>Entre seus projetos que se tornaram leis estão a criação do salário-enfermidade, do salário-família e do salário-maternidade. Autor de vários livros, Sussekind é titular da Academia Nacional de Direito do Trabalho.</w:t>
      </w:r>
    </w:p>
    <w:p>
      <w:pPr>
        <w:pStyle w:val="Corpodotexto"/>
        <w:rPr>
          <w:b/>
          <w:b/>
          <w:bCs/>
        </w:rPr>
      </w:pPr>
      <w:r>
        <w:rPr>
          <w:rStyle w:val="StrongEmphasis"/>
          <w:b w:val="false"/>
        </w:rPr>
        <w:t>Congresso</w:t>
      </w:r>
    </w:p>
    <w:p>
      <w:pPr>
        <w:pStyle w:val="Corpodotexto"/>
        <w:rPr/>
      </w:pPr>
      <w:r>
        <w:rPr/>
        <w:t>Em seis painéis, o Congresso Estadual de Direito do Trabalho da OAB-SP discutirá os principais temas da Justiça do Trabalho atual, como gravação audiovisual de audiência trabalhista, processo digital, direitos da personalidade, Direito Previdenciário na Justiça do Trabalho, e penhora em execução provisória.</w:t>
      </w:r>
    </w:p>
    <w:p>
      <w:pPr>
        <w:pStyle w:val="Corpodotexto"/>
        <w:rPr/>
      </w:pPr>
      <w:r>
        <w:rPr/>
        <w:t>Na abertura do evento, realizado pela Comissão de Direito Trabalhista da entidade, nessa sexta-feira (20/5), às 9h, estarão presentes o presidente da seccional, Luiz Flávio Borges D’Urso, e o presidente da Comissão de Direito do Trabalho da OAB-SP, Eli Alves Silva.</w:t>
      </w:r>
    </w:p>
    <w:p>
      <w:pPr>
        <w:pStyle w:val="Corpodotexto"/>
        <w:rPr/>
      </w:pPr>
      <w:r>
        <w:rPr/>
        <w:t>O 1º painel, às 9h30 discutirá  a “Penhora em Execução Provisória”, tendo como expositor o advogado e professor da Faculdade de Direito da Faap, Luiz Carlos Amorim Robertella. Na sequência, sobre “Terceirização e Responsabilidade Trabalhista do Tomador de Serviços” fala Michel Olivier Giraudeau, subcoordenador do Comitê de Direito do Trabalho da Comissão de Direito Trabalhista da OAB-SP e professor da PUC-SP; tendo como debatedores: Gustavo Granadeiro Guimarães, advogado e coordenador do Comitê de Direito Empresarial do Trabalho e Cristina Paranhos Olmos, advogada e coordenadora do Comitê de Direito Material do Trabalho. Ambos da OAB-SP.</w:t>
      </w:r>
    </w:p>
    <w:p>
      <w:pPr>
        <w:pStyle w:val="Corpodotexto"/>
        <w:rPr/>
      </w:pPr>
      <w:r>
        <w:rPr/>
        <w:t>Às 11 horas, o painel “Trabalho sem fronteiras” contará com exposição do desembargador Carlos Roberto Husek, presidente da 15ª Turma do TRT- 2ª Região e professor de Direito Internacional da PUC-SP.</w:t>
      </w:r>
    </w:p>
    <w:p>
      <w:pPr>
        <w:pStyle w:val="Corpodotexto"/>
        <w:rPr/>
      </w:pPr>
      <w:r>
        <w:rPr/>
        <w:t>O 2º painel começa às 14 horas, discutindo “Responsabilidade do Empregador na Proteção dos Direitos da Personalidade”, com exposição de Paulo Sérgio João, advogado trabalhista e professor da Faculdade de Direito da PUC-SP. Em seguida, o juiz do trabalho do TRT-2 e professor da Faculdade de  Direito da USP, Paulo Eduardo Vieira de Oliveira será o expositor do tema “Direito do Trabalho e Direitos da Personalidade”, tendo como debatedores Maria Helena Villela Autuori, advogada e especialista em Direito Empresarial e Werner Keller, advogado e mestre em Direito do Trabalho e professor assistente do Cogeae-PUC-SP.</w:t>
      </w:r>
    </w:p>
    <w:p>
      <w:pPr>
        <w:pStyle w:val="Corpodotexto"/>
        <w:rPr/>
      </w:pPr>
      <w:r>
        <w:rPr/>
        <w:t>O 3º painel, às 16 horas,  tratará do “O Direito Infortunístico e a Justiça Estadual – Principais Questões de Acidente do Trabalho”, tendo como expositor José Maurício Conti, juiz da 1ª Vara de Acidentes do Trabalho de São Paulo e professor da Faculdade de Direito da USP. O último tema do dia será “Interpretação Constitucional do Direito Previdenciário – Análise a partir da Jurisprudência”, com exposição de Marcus Orlone Gonçalves Correia, juiz federal e professor do Departamento de Direito do Trabalho e Seguridade Social da USP. Os debatedores desse painel serão: Antonio José de Arruda Rebouças, advogado , especialista em Direito da Seguridade Social e professor da Faculdade de Medicina da USP e Faculdade da Santa Casa de São Paulo e Yara Cordeiro Pacheco, advogada e desembargadora aposentada do TRT-15.</w:t>
      </w:r>
    </w:p>
    <w:p>
      <w:pPr>
        <w:pStyle w:val="Corpodotexto"/>
        <w:rPr>
          <w:b/>
          <w:b/>
          <w:bCs/>
        </w:rPr>
      </w:pPr>
      <w:r>
        <w:rPr>
          <w:rStyle w:val="StrongEmphasis"/>
          <w:b w:val="false"/>
        </w:rPr>
        <w:t>Segundo Dia</w:t>
      </w:r>
    </w:p>
    <w:p>
      <w:pPr>
        <w:pStyle w:val="Corpodotexto"/>
        <w:rPr/>
      </w:pPr>
      <w:r>
        <w:rPr>
          <w:rStyle w:val="Applestylespan"/>
        </w:rPr>
        <w:t>No sábado (21/5) acontece o 4º painel, a partir das 9 horas, com o tema “Integração da Magistratura e da Advocacia em Benefício da Sociedade”, tendo como expositores: Sonia Lacerda, presidente da AMATRA-2, Guilherme Guimarães Feliciano, presidente da ANAMATRA-15 e Cláudio Pero Ferraz, conselheiro seccional da OAB-SP e presidente da AATSP – Associação dos Advogados Trabalhistas de São Paulo e Eli Alves da Silva, conselheiro seccional e presidente da Comissão de Direito Trabalhista da OAB-SP.</w:t>
      </w:r>
    </w:p>
    <w:p>
      <w:pPr>
        <w:pStyle w:val="Corpodotexto"/>
        <w:rPr/>
      </w:pPr>
      <w:r>
        <w:rPr>
          <w:rStyle w:val="Applestylespan"/>
        </w:rPr>
        <w:t>O 5º painel, às 11horas, será sobre “Processo em Rede”, com exposição de José Eduardo de Resende Chaves Júnior, juiz auxiliar da Presidência do CNJ, presidente da Rede Latino-Americana de Juízes e juiz do trabalho titular da 21ª Vara de Belo Horizonte e doutor em Direitos Fundamentais. Na sequência, o tema debatido será “Gravação Audiovisual de Audiência Trabalhista”, tendo como expositor Otávio Pinto e Silva, advogado e professor da Faculdade de Direito da USP.</w:t>
      </w:r>
    </w:p>
    <w:p>
      <w:pPr>
        <w:pStyle w:val="Corpodotexto"/>
        <w:rPr/>
      </w:pPr>
      <w:r>
        <w:rPr>
          <w:rStyle w:val="Applestylespan"/>
        </w:rPr>
        <w:t>Os debatedores serão Marcelo Fonseca Boaventura, advogado e coordenador do Comitê de Direito Processual do Trabalho da Comissão de Direito Trabalhista da OAB-SP e professor universitário e Benedito Marquez Guimarães Júnior, advogado e membro da Comissão da de Direito Trabalhista da OAB-SP.</w:t>
      </w:r>
    </w:p>
    <w:p>
      <w:pPr>
        <w:pStyle w:val="Corpodotexto"/>
        <w:rPr/>
      </w:pPr>
      <w:r>
        <w:rPr>
          <w:rStyle w:val="Applestylespan"/>
        </w:rPr>
        <w:t>O 6º Painel, às 14h30, começa com o tema “As Possibilidades de Reforma do Modelo Social Brasileiro”, com exposição de Davi Meirelles, desembargador do TRT-2 e “Negociação Coletiva”, com exposição de Ana Amélia Mascarenhas Camargos, advogada trabalhista e professora da Faculdade de Direito da PUC-SP, tendo como debatedores: Rogério da Costa Strutz, advogado e coordenador do Comitê de Direito Sindical da Comissão de Direito Trabalhista da OAB-SP e Edison Gramuglia Araújo, advogado e membro do Comitê de Direito Sindical da Comissão de Direito Trabalhista da  OAB-SP. A última palestra, às 16h15 será de Olga Vishnevsky Fortes, juíza do trabalho, coordenadora do Juízo Auxiliar da Conciliação em Execução e presidente das Hastas Públicas do TRT-2.</w:t>
      </w:r>
    </w:p>
    <w:p>
      <w:pPr>
        <w:pStyle w:val="Corpodotexto"/>
        <w:rPr/>
      </w:pPr>
      <w:r>
        <w:rPr/>
      </w:r>
    </w:p>
    <w:p>
      <w:pPr>
        <w:pStyle w:val="Corpodotexto"/>
        <w:rPr>
          <w:szCs w:val="15"/>
        </w:rPr>
      </w:pPr>
      <w:r>
        <w:rPr>
          <w:szCs w:val="15"/>
        </w:rPr>
        <w:drawing>
          <wp:inline distT="0" distB="0" distL="0" distR="0">
            <wp:extent cx="1428750" cy="56197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9/05/2011</w:t>
      </w:r>
    </w:p>
    <w:p>
      <w:pPr>
        <w:pStyle w:val="Titulo"/>
        <w:rPr/>
      </w:pPr>
      <w:r>
        <w:rPr/>
        <w:t xml:space="preserve">TRT13 - Justiça confirma decisão e obriga Transpetro a contratar concursado </w:t>
      </w:r>
    </w:p>
    <w:p>
      <w:pPr>
        <w:pStyle w:val="Corpodotexto"/>
        <w:rPr/>
      </w:pPr>
      <w:r>
        <w:rPr/>
      </w:r>
    </w:p>
    <w:p>
      <w:pPr>
        <w:pStyle w:val="Corpodotexto"/>
        <w:rPr/>
      </w:pPr>
      <w:r>
        <w:rPr/>
        <w:t xml:space="preserve">Uma decisão da 1ª Turma de Julgamento do Tribunal do Trabalho da Paraíba confirmou a condenação que obriga a Transpetro, subsidiária da Petrobras, a contratar e oferecer curso de treinamento específico para um candidato que ficou com a segunda colocação em concurso público. </w:t>
      </w:r>
    </w:p>
    <w:p>
      <w:pPr>
        <w:pStyle w:val="Corpodotexto"/>
        <w:rPr/>
      </w:pPr>
      <w:r>
        <w:rPr/>
        <w:t>De acordo com o processo, a empresa realizou concurso para a contratação de empregados e ofereceu vinte vagas para cadastro de reserva na Paraíba para a função de Técnico de Dutos. A Transpetro contratou apenas o candidato que ficou em primeiro lugar para as vagas da Paraíba, deixando expirar o prazo de validade do concurso sem admitir mais ninguém. O reclamante, segundo lugar no concurso, denunciou que embora não tenha contratado os concursados, a subsidiária da Petrobras estava utilizando mão-de-obra terceirizada para realizar atribuições da função Técnico de Dutos.</w:t>
      </w:r>
    </w:p>
    <w:p>
      <w:pPr>
        <w:pStyle w:val="Corpodotexto"/>
        <w:rPr/>
      </w:pPr>
      <w:r>
        <w:rPr/>
        <w:t>Os advogados da Transpetro decidiram recorrer da decisão de Primeira Instância ao TRT e alegaram que a Justiça do Trabalho não tem competência para julgar o caso. Apontam que a discussão é sobre a aprovação em concurso público e a inexistência de relação de trabalho ou de pré-contrato. “A aprovação em concurso não importa em uma relação de trabalho configurada, mas mera expectativa de direito, mormente quando o edital para a abertura de processo seletivo se destina apenas à formação de cadastro de reserva classificatório”.</w:t>
      </w:r>
    </w:p>
    <w:p>
      <w:pPr>
        <w:pStyle w:val="Corpodotexto"/>
        <w:rPr/>
      </w:pPr>
      <w:r>
        <w:rPr/>
        <w:t>Justiça do Trabalho tem competência para o julgamento</w:t>
      </w:r>
    </w:p>
    <w:p>
      <w:pPr>
        <w:pStyle w:val="Corpodotexto"/>
        <w:rPr/>
      </w:pPr>
      <w:r>
        <w:rPr/>
        <w:t>O relator do processo na 1ª Turma do TRT, juiz convocado Rômulo Tinoco, afirma que o concurso público realizado teve por fim a contratação de empregados obedecendo a Consolidação das Lei do Trabalho (CLT), já que a Transpetro é um empresa de economia mista, vinculada à administração pública indireta. Essa situação aponta a necessidade da aprovação via concurso público (art. 37, II da Constituição). A competência da Justiça do Trabalho decorre da potencial e futura relação de emprego a se concretizar, como determina a Constituição Federal (artigo 173, § 1º, II da CF/88).</w:t>
      </w:r>
    </w:p>
    <w:p>
      <w:pPr>
        <w:pStyle w:val="Corpodotexto"/>
        <w:rPr/>
      </w:pPr>
      <w:r>
        <w:rPr/>
        <w:t>No processo o juiz aponta que cabe a exigência da contratação do aprovado no concurso, pelo fato da empresa ter terceirizado os serviços apesar de ter candidatos aprovados através de concurso para a realização das mesmas tarefas. “Não há, pois, como negar que o reclamante foi preterido do seu direito, de modo que não padece de reformas a decisão que determinou a contratação do reclamante na função de técnico em faixa de dutos. (PROC. nº 0026700-67.2010.5.13.0004)</w:t>
      </w:r>
    </w:p>
    <w:p>
      <w:pPr>
        <w:pStyle w:val="Corpodotexto"/>
        <w:rPr/>
      </w:pPr>
      <w:r>
        <w:rPr/>
        <w:t>Fonte: Tribunal Regional do Trabalho da 13ª Região</w:t>
      </w:r>
    </w:p>
    <w:p>
      <w:pPr>
        <w:pStyle w:val="Corpodotexto"/>
        <w:rPr/>
      </w:pPr>
      <w:r>
        <w:rPr/>
      </w:r>
    </w:p>
    <w:p>
      <w:pPr>
        <w:pStyle w:val="Titulo"/>
        <w:rPr/>
      </w:pPr>
      <w:r>
        <w:rPr/>
        <w:t xml:space="preserve">TRT3 - Empregado que caiu na malha fina da Receita por culpa do empregador será indenizado </w:t>
      </w:r>
    </w:p>
    <w:p>
      <w:pPr>
        <w:pStyle w:val="Corpodotexto"/>
        <w:rPr/>
      </w:pPr>
      <w:r>
        <w:rPr/>
      </w:r>
    </w:p>
    <w:p>
      <w:pPr>
        <w:pStyle w:val="Corpodotexto"/>
        <w:rPr/>
      </w:pPr>
      <w:r>
        <w:rPr/>
        <w:t xml:space="preserve">Todo empregado que tiver rendimento anual superior a determinado valor, definido pela Receita Federal, tem a obrigação de apresentar a Declaração de Ajuste Anual do Imposto de Renda de Pessoa Física. E o empregador, como fonte pagadora dos salários, tem o dever legal de proceder ao recolhimento do valor devido pelo trabalhador, a título de imposto incidente sobre a renda recebida. A empresa tem, ainda, que entregar ao empregado, anualmente, até o último dia útil do mês de fevereiro subsequente ao ano em que foram pagos os salários, o comprovante de rendimentos e de retenção do Imposto de Renda na Fonte, além de repassar esses dados à Receita Federal. Se não o fizer, ou se apresentar informações incorretas, o empregador pagará multa e o empregado poderá cair na conhecida malha fina. </w:t>
      </w:r>
    </w:p>
    <w:p>
      <w:pPr>
        <w:pStyle w:val="Corpodotexto"/>
        <w:rPr/>
      </w:pPr>
      <w:r>
        <w:rPr/>
        <w:t xml:space="preserve">E foi o que aconteceu no processo julgado pela juíza substituta Carolina Lobato Góes de Araújo, na 39a Vara do Trabalho de Belo Horizonte. O reclamante demonstrou, por meio de documentos, que seu nome foi incluído na malha fiscal da Receita Federal, no exercício de 2009, por ter praticado a infração de nº 3. Essa violação ocorre quando os valores declarados a título de imposto de renda retido na fonte não forem informados pelas fontes pagadoras à Receita Federal. Por outro lado, observou a magistrada, os recibos de pagamento do trabalhador comprovam que, no ano de 2009, ele prestou serviços como empregado à reclamada, que, por sua vez, demonstrou que fez o repasse de informações à Receita Federal. No entanto, esse procedimento foi realizado somente em 01.12.2010, totalmente fora do prazo legal. </w:t>
      </w:r>
    </w:p>
    <w:p>
      <w:pPr>
        <w:pStyle w:val="Corpodotexto"/>
        <w:rPr/>
      </w:pPr>
      <w:r>
        <w:rPr/>
        <w:t>Comprovada a conduta culposa da empresa, é presumível o dano moral, devendo o valor arbitrado considerar a realidade sócio-econômica das partes, a gravidade da conduta lesiva, e, ainda, o fato desta condenação contar com inarredável caráter pedagógico, já que busca impedir a reincidência na conduta ilícita, destacou a juíza. A indenização deve levar em conta ainda todos os transtornos que o reclamante passou e passará, tendo que se explicar por cinco anos à Receita Federal, enfrentando filas e perdendo dias de trabalho, respondendo por algo para o qual não contribuiu. Por isso, a magistrada fixou a indenização por danos morais em R$3.000,00 (três mil reais). A empresa apresentou recurso e o reclamante também, de forma adesiva, e estes ainda serão analisados pelo TRT mineiro. (RO 0001658-75.2010.5.03.0139)</w:t>
      </w:r>
    </w:p>
    <w:p>
      <w:pPr>
        <w:pStyle w:val="Corpodotexto"/>
        <w:rPr/>
      </w:pPr>
      <w:r>
        <w:rPr/>
        <w:t>Fonte: Tribunal Regional do Trabalho da 3ª Região</w:t>
      </w:r>
    </w:p>
    <w:p>
      <w:pPr>
        <w:pStyle w:val="Corpodotexto"/>
        <w:rPr/>
      </w:pPr>
      <w:r>
        <w:rPr/>
      </w:r>
    </w:p>
    <w:p>
      <w:pPr>
        <w:pStyle w:val="Titulo"/>
        <w:rPr/>
      </w:pPr>
      <w:r>
        <w:rPr/>
        <w:t xml:space="preserve">TRT15 - Acidente de trabalho durante contrato por prazo determinado não garante estabilidade </w:t>
      </w:r>
    </w:p>
    <w:p>
      <w:pPr>
        <w:pStyle w:val="Corpodotexto"/>
        <w:rPr/>
      </w:pPr>
      <w:r>
        <w:rPr/>
      </w:r>
    </w:p>
    <w:p>
      <w:pPr>
        <w:pStyle w:val="Corpodotexto"/>
        <w:rPr/>
      </w:pPr>
      <w:r>
        <w:rPr/>
        <w:t xml:space="preserve">O reclamante estava em contrato de experiência na empresa do ramo automotivo, em Itatiba, quando sofreu o acidente. O contrato, iniciado em 2 de março de 2009, em princípio terminaria em 15 de abril, mas foi prorrogado até 30 de maio de 2009. O acidente se deu em 28 de abril, e o trabalhador passou a perceber auxílio previdenciário desde então. Na Vara do Trabalho de Itatiba, onde corre a ação, o reclamante afirmou que o contrato de experiência, findado em 15 de abril, “transmudou em contrato por prazo indeterminado, motivo pelo qual entende que foi nula a dispensa”. A empresa, ao contrário, afirma que “prorrogou o contrato de experiência do reclamante até 30 de maio de 2009, conforme documentos que juntou à defesa e foram reconhecidos pelo reclamante”. Este, de forma tácita, argumenta a reclamada, reconheceu a validade e teor dos documentos e disse “não se recordar se havia assinado o documento e se o mesmo estava totalmente preenchido à época”. </w:t>
      </w:r>
    </w:p>
    <w:p>
      <w:pPr>
        <w:pStyle w:val="Corpodotexto"/>
        <w:rPr/>
      </w:pPr>
      <w:r>
        <w:rPr/>
        <w:t xml:space="preserve">Segundo o entendimento do juízo de primeira instância, “incontestável que o autor teve seu contrato findo ao término do regular período de experiência”. Para o juízo, faltava apenas esclarecer se havia o direito à estabilidade ou se esta seria incompatível com o contrato de experiência. A sentença seguiu caminho diverso da majoritária jurisprudência, que “reputa incompatíveis as diversas modalidades de estabilidade ou garantia de emprego, dentre tais a acidentária, com o contrato por prazo certo”, e julgou procedentes em parte os pedidos do trabalhador, condenando a empresa a pagar ao reclamante salários e consectários de período de estabilidade, sendo autorizadas deduções dos valores comprovadamente já pagos. </w:t>
      </w:r>
    </w:p>
    <w:p>
      <w:pPr>
        <w:pStyle w:val="Corpodotexto"/>
        <w:rPr/>
      </w:pPr>
      <w:r>
        <w:rPr/>
        <w:t xml:space="preserve">No entendimento do juízo de primeira instância, “a reclamada preferiu, na verdade, livrar-se, literalmente, de problemas ou preocupações, simplesmente forjando um contrato a termo e demitindo o reclamante”. A sentença acrescentou que “fazia jus o reclamante à manutenção do seu contrato de trabalho por doze meses após a alta médica definitiva. Nem mesmo é sabido quando se daria a alta médica definitiva do reclamante, pois a reclamada não cumpriu as suas obrigações de zelar pela segurança e saúde dos seus empregados, já que nem mesmo um exame médico demissional dignou-se a proceder no empregado, para que soubesse do seu estado físico. Preferiu se livrar do problema, só que estava tratando de uma pessoa com direitos previstos em lei e não pode simplesmente ser descartada como sucata no final de sua vida útil, o que impõe ao empregador várias obrigações, pelo que agora arcará a reclamada com o pagamento integral dos doze meses de garantia de emprego previsto no artigo 118, da Lei 8.213/1991”. </w:t>
      </w:r>
    </w:p>
    <w:p>
      <w:pPr>
        <w:pStyle w:val="Corpodotexto"/>
        <w:rPr/>
      </w:pPr>
      <w:r>
        <w:rPr/>
        <w:t xml:space="preserve">Inconformada com a decisão, recorreu a empresa. Na 7ª Câmara do TRT, o relator do acórdão, desembargador Fabio Grasselli, entendeu que “tratando-se de contrato de experiência, que tem seu prazo de vigência previamente fixado pelas partes no ato da contratação, expirando-se no termo avençado, não há falar em dispensa arbitrária ou sem justa causa”. O acórdão salientou que “o juízo de origem reconheceu a validade da contratação a termo, a título de experiência” e “a rescisão contratual ocorreu no término do contrato”. Acrescentou que “o reclamante sofreu acidente de trabalho em 28 de abril de 2009 e passou a perceber auxílio previdenciário”. </w:t>
      </w:r>
    </w:p>
    <w:p>
      <w:pPr>
        <w:pStyle w:val="Corpodotexto"/>
        <w:rPr/>
      </w:pPr>
      <w:r>
        <w:rPr/>
        <w:t xml:space="preserve">A decisão colegiada destacou, porém, “que as partes deixaram de estipular que os períodos de afastamento não seriam computados na duração do contrato (CLT, artigo 472, parágrafo 2º)”, e, assim, “o prazo avençado para o término do contrato fluiu independentemente do afastamento decorrente do acidente”. A decisão da 7ª Câmara também salientou que “tratando-se de contrato por prazo determinado, inaplicável a garantia de emprego prevista no artigo 118 da Lei 8.213/1991”, mas lembrou que a garantia em questão “impede temporariamente o empregador de fazer uso de seu direito potestativo de resilir o pacto laboral”. O colegiado baseou sua fundamentação em ementa do Tribunal Superior do Trabalho: “O fato de a reclamante encontrar-se em gozo de benefício previdenciário em virtude de ter sofrido acidente de trabalho não transforma o contrato a termo em contrato por prazo indeterminado, não se havendo de falar em estabilidade provisória da empregada. Recurso de revista conhecido e provido. (RR - 281400-31.2006.5.12.0051, Relator Ministro: Renato de Lacerda Paiva, Data de Julgamento: 8/9/2010, 2ª Turma, Data de Publicação: 24/9/2010)”. </w:t>
      </w:r>
    </w:p>
    <w:p>
      <w:pPr>
        <w:pStyle w:val="Corpodotexto"/>
        <w:rPr/>
      </w:pPr>
      <w:r>
        <w:rPr/>
        <w:t xml:space="preserve">Em conclusão, o acórdão da 7ª Câmara do TRT reafirmou que, em contrato de experiência que possui prazo de vigência previamente fixado pelas partes no ato da contratação, expirando-se no termo avençado, “não há se falar em dispensa imotivada e, por via de consequência, em garantia de emprego”. E, por isso, absolveu a empresa da condenação imposta pela sentença de primeiro grau, relativamente aos salários e consectários do período de estabilidade. (Processo 0136800-34.2009.5.15.0145) </w:t>
      </w:r>
    </w:p>
    <w:p>
      <w:pPr>
        <w:pStyle w:val="Corpodotexto"/>
        <w:rPr/>
      </w:pPr>
      <w:r>
        <w:rPr/>
        <w:t>Fonte: Tribunal Regional do Trabalho da 15ª Região</w:t>
      </w:r>
    </w:p>
    <w:p>
      <w:pPr>
        <w:pStyle w:val="Corpodotexto"/>
        <w:rPr/>
      </w:pPr>
      <w:r>
        <w:rPr/>
      </w:r>
    </w:p>
    <w:p>
      <w:pPr>
        <w:pStyle w:val="Titulo"/>
        <w:rPr/>
      </w:pPr>
      <w:r>
        <w:rPr/>
        <w:t xml:space="preserve">TRT3 - FENEIS é condenada a responder solidariamente por dívidas trabalhistas do Centro Verbotonal de Minas Gerais </w:t>
      </w:r>
    </w:p>
    <w:p>
      <w:pPr>
        <w:pStyle w:val="Corpodotexto"/>
        <w:rPr/>
      </w:pPr>
      <w:r>
        <w:rPr/>
      </w:r>
    </w:p>
    <w:p>
      <w:pPr>
        <w:pStyle w:val="Corpodotexto"/>
        <w:rPr/>
      </w:pPr>
      <w:r>
        <w:rPr/>
        <w:t xml:space="preserve">A 6ª Turma do TRT-MG decretou a responsabilidade solidária entre a Federação Nacional de Educação e Integração dos Surdos - FENEIS e o Centro Verbotonal de Minas Gerais com relação ao pagamento de eventuais débitos trabalhistas. A responsabilidade solidária é aquela de mesmo nível para todos os devedores, ou seja, cada um dos devedores é responsável pela dívida toda, inexistindo ordem de preferência para a execução de um ou de outro. </w:t>
      </w:r>
    </w:p>
    <w:p>
      <w:pPr>
        <w:pStyle w:val="Corpodotexto"/>
        <w:rPr/>
      </w:pPr>
      <w:r>
        <w:rPr/>
        <w:t xml:space="preserve">A reclamante alegou que foi contratada, sem anotação na CTPS, pelo Centro Verbotonal para dar aulas de libras (linguagem dos sinais). Ela afirmou ainda que o Centro é mantido pela Feneis e pediu a sua condenação solidária ao pagamento das verbas deferidas no processo. A Feneis, por sua vez, negou ser a mantenedora do Centro Verbotonal de Minas Gerais. </w:t>
      </w:r>
    </w:p>
    <w:p>
      <w:pPr>
        <w:pStyle w:val="Corpodotexto"/>
        <w:rPr/>
      </w:pPr>
      <w:r>
        <w:rPr/>
        <w:t xml:space="preserve">Mas as provas do processo demonstraram que as duas entidades funcionam no mesmo prédio e que mantêm contrato de cooperação pelo qual há trocas de prestação de serviço e de utilização de espaços físicos. Na verdade, a FENEIS administra e mantém o Centro Verbotonal, possuindo ambos o mesmo objeto social. Com base nesses indícios, o juiz convocado Marcelo Furtado Vidal, relator do recurso, concluiu tratar-se, sim, de grupo econômico. </w:t>
      </w:r>
    </w:p>
    <w:p>
      <w:pPr>
        <w:pStyle w:val="Corpodotexto"/>
        <w:rPr/>
      </w:pPr>
      <w:r>
        <w:rPr/>
        <w:t>O grupo econômico configura-se não só quando se constata uma relação vertical entre as empresas, com uma delas exercendo maior controle, direção e administração sobre as demais, mas também quando se constata relação horizontal, de coordenação entre as empresas, sem que uma se destaque, necessariamente, em relação às outras - destacou o juiz, determinando a responsabilidade solidária das duas entidades com relação às verbas trabalhistas devidas à reclamante. (ED 0000846-29.2010.5.03.0011)</w:t>
      </w:r>
    </w:p>
    <w:p>
      <w:pPr>
        <w:pStyle w:val="Corpodotexto"/>
        <w:rPr/>
      </w:pPr>
      <w:r>
        <w:rPr/>
        <w:t>Fonte: Tribunal Regional do Trabalho da 3ª Região</w:t>
      </w:r>
    </w:p>
    <w:p>
      <w:pPr>
        <w:pStyle w:val="Corpodotexto"/>
        <w:rPr/>
      </w:pPr>
      <w:r>
        <w:rPr/>
      </w:r>
    </w:p>
    <w:p>
      <w:pPr>
        <w:pStyle w:val="Titulo"/>
        <w:rPr/>
      </w:pPr>
      <w:r>
        <w:rPr/>
        <w:t xml:space="preserve">TRT4 - Entregador de panfletos atacado por pitbull deve ser indenizado </w:t>
      </w:r>
    </w:p>
    <w:p>
      <w:pPr>
        <w:pStyle w:val="Corpodotexto"/>
        <w:rPr/>
      </w:pPr>
      <w:r>
        <w:rPr/>
      </w:r>
    </w:p>
    <w:p>
      <w:pPr>
        <w:pStyle w:val="Corpodotexto"/>
        <w:rPr/>
      </w:pPr>
      <w:r>
        <w:rPr/>
        <w:t xml:space="preserve">A 9ª Turma do Tribunal Regional do Trabalho do Rio Grande do Sul (TRT-RS) manteve a sentença que condenou a Endereço Certo e a Walmart Brasil a indenizarem um entregador de panfletos atacado por um cão da raça pitbull. O autor deverá receber R$ 15 mil de indenização por danos morais e R$ 5 mil por danos estéticos. O caso foi julgado em primeiro grau pela juíza Silvana Guglieri, da Vara do Trabalho de Osório. </w:t>
      </w:r>
    </w:p>
    <w:p>
      <w:pPr>
        <w:pStyle w:val="Corpodotexto"/>
        <w:rPr/>
      </w:pPr>
      <w:r>
        <w:rPr/>
        <w:t xml:space="preserve">O autor foi mordido na mão direita quando inseria um panfleto na caixa de correspondência de uma casa. O recipiente ficava do lado de dentro da grade. Conforme perícia médica, o entregador sofreu lesões irreversíveis e dano estético no dedo indicador. Ele era vinculado à Endereço Certo, que presta serviço de distribuição de material publicitário à Walmart, condenada, neste caso, pela via da responsabilidade solidária. </w:t>
      </w:r>
    </w:p>
    <w:p>
      <w:pPr>
        <w:pStyle w:val="Corpodotexto"/>
        <w:rPr/>
      </w:pPr>
      <w:r>
        <w:rPr/>
        <w:t xml:space="preserve">A relatora do acórdão na 9ª Turma, desembargadora Carmen Gonzalez, entendeu que as empresas têm culpa, mesmo que indireta, por terem colocado o trabalhador em situação de risco. “Quando a atividade laboral envolve deslocamento pelas ruas e ingresso (total ou parcial) em propriedades desconhecidas (como ocorre com carteiros e, como no caso, com entregadores), o risco de queda, de agressão de animais domésticos ou de rua, ou de acidentes de trânsito não pode ser atribuído a caso fortuito, sendo inerente à atividade desenvolvida”, cita a decisão.  </w:t>
      </w:r>
    </w:p>
    <w:p>
      <w:pPr>
        <w:pStyle w:val="Corpodotexto"/>
        <w:rPr/>
      </w:pPr>
      <w:r>
        <w:rPr/>
        <w:t>As empresas alegaram culpa exclusiva do empregado, por ele não ter visto a placa que informava a presença do animal. Porém, a relatora considerou que o argumento é insuficiente para culpar o reclamante. Até porque, destaca a magistrada, foi comprovado nos autos, por um oficial de justiça que visitou o local, que a placa existente no dia do evento foi substituída por outra, inviabilizando, portanto, a análise sobre sua eficácia.</w:t>
      </w:r>
    </w:p>
    <w:p>
      <w:pPr>
        <w:pStyle w:val="Corpodotexto"/>
        <w:rPr/>
      </w:pPr>
      <w:r>
        <w:rPr/>
        <w:t>Cabe recurso da decisão.</w:t>
      </w:r>
    </w:p>
    <w:p>
      <w:pPr>
        <w:pStyle w:val="Corpodotexto"/>
        <w:rPr/>
      </w:pPr>
      <w:r>
        <w:rPr/>
        <w:t>Processo nº 0020600-57.2009.5.04.0271</w:t>
      </w:r>
    </w:p>
    <w:p>
      <w:pPr>
        <w:pStyle w:val="Corpodotexto"/>
        <w:rPr/>
      </w:pPr>
      <w:r>
        <w:rPr/>
        <w:t>Fonte: Tribunal Regional do Trabalho da 4ª Região</w:t>
      </w:r>
    </w:p>
    <w:p>
      <w:pPr>
        <w:pStyle w:val="Titulo"/>
        <w:rPr/>
      </w:pPr>
      <w:r>
        <w:rPr/>
        <w:t xml:space="preserve">TRT10 - Tribunal mantém condenação em danos morais por coação psicológica praticada pelo empregador </w:t>
      </w:r>
    </w:p>
    <w:p>
      <w:pPr>
        <w:pStyle w:val="Corpodotexto"/>
        <w:rPr/>
      </w:pPr>
      <w:r>
        <w:rPr/>
      </w:r>
    </w:p>
    <w:p>
      <w:pPr>
        <w:pStyle w:val="Corpodotexto"/>
        <w:rPr/>
      </w:pPr>
      <w:r>
        <w:rPr/>
        <w:t>A 2ª Turma do TRT 10ª Região-DF manteve decisão de 1º grau que condenou empresa de prestação de serviços a indenizar as reclamantes em dano moral caracterizado pela coação psicológica imposta sobre a parte trabalhadora para impor pedido de demissão. A Turma entendeu serem nulos os atos que culminaram no pedido de demissão, mantendo a conversão pelo juiz de 1º grau em rescisão por demissão imotivada.</w:t>
      </w:r>
    </w:p>
    <w:p>
      <w:pPr>
        <w:pStyle w:val="Corpodotexto"/>
        <w:rPr/>
      </w:pPr>
      <w:r>
        <w:rPr/>
        <w:t>A juíza substituta Nara Cinda Alvarez Borges, em exercício na 6ª Vara do Trabalho de Brasília-DF, declarou nulos os pedidos de demissão formulados pelas reclamantes, uma vez que essas manifestações de vontade se deram sob as figuras do erro e da coação, previstas respectivamente nos artigos 138 e 151 do Código Civil, prevalecendo a tese obreira. Converteu a modalidade rescisória em dispensa sem justa causa, conforme a cláusula 54 da Convenção Coletiva de Trabalho da categoria.</w:t>
      </w:r>
    </w:p>
    <w:p>
      <w:pPr>
        <w:pStyle w:val="Corpodotexto"/>
        <w:rPr/>
      </w:pPr>
      <w:r>
        <w:rPr/>
        <w:t>A reclamada refutou a inicial sustentando que não impôs ato algum às autoras que importasse em coação em suas manifestações de vontade, e afirmou serem válidos seus pedidos de demissão. Argumentou que não ficou comprovado o abalo à moral, à imagem ou mesmo à honra das autoras, mas simples indignação.</w:t>
      </w:r>
    </w:p>
    <w:p>
      <w:pPr>
        <w:pStyle w:val="Corpodotexto"/>
        <w:rPr/>
      </w:pPr>
      <w:r>
        <w:rPr/>
        <w:t>O relator, Desembargador Alexandre Nery de Oliveira, ao analisar o feito, discordou da decisão de 1º grau no que tange à inversão do ônus da prova, uma vez que segundo ele esse ônus pertencia às autoras, mas pontuou que elas se desincumbiram desse ônus a contento, por meio da prova testemunhal.</w:t>
      </w:r>
    </w:p>
    <w:p>
      <w:pPr>
        <w:pStyle w:val="Corpodotexto"/>
        <w:rPr/>
      </w:pPr>
      <w:r>
        <w:rPr/>
        <w:t>Ao examinar a prova testemunhal, entendeu que ficou depreendido da mesma que as reclamantes só pediram demissão da empresa ré em razão da coação sofrida, ou seja, numa inequívoca ameaça de que, se não pedissem demissão seriam demitidas sem encaminhamento de seus nomes à empresa sucessora. “Tenho por caracterizadas na espécie as figuras do erro e da coação, vícios de consentimento que acarretam a nulidade do ato obreiro”. Afirmou o relator. Assim, Alexandre Nery manteve a sentença primária que declarou nulos os pedidos de demissão formulados pelas autoras, convertendo a modalidade de extinção contratual para dispensa sem justa causa.</w:t>
      </w:r>
    </w:p>
    <w:p>
      <w:pPr>
        <w:pStyle w:val="Corpodotexto"/>
        <w:rPr/>
      </w:pPr>
      <w:r>
        <w:rPr/>
        <w:t>Por outro lado, o magistrado reconheceu a ocorrência do dano moral na espécie condenando a empresa reclamada ao pagamento de indenização a cada uma das reclamantes. Alexandre Nery fundamentou a condenação no fato de que a ré não atendeu aos ditames da CCT válida entre as partes, restando caracterizado o nexo de causalidade e o dano experimentado pelas autoras.</w:t>
      </w:r>
    </w:p>
    <w:p>
      <w:pPr>
        <w:pStyle w:val="Corpodotexto"/>
        <w:rPr/>
      </w:pPr>
      <w:r>
        <w:rPr/>
        <w:t>“</w:t>
      </w:r>
      <w:r>
        <w:rPr/>
        <w:t>Tenho resistido à consideração de danos morais, como se caracterizasse num indevido plus salarial ou rescisório. Contudo, no caso sob exame, a coação psicológica exercida pela reclamada sobre as autoras não pode se situar no mero deslocamento da demissão a pedido obreiro para a devida demissão imotivada, porque, afinal, assim já seria. Doutro lado, embora sob circunstâncias diversas da percepção do dano moral, não operada a violação de imagem, há inequívoca pertubação psicológica exercida pela reclamada em detrimento da parte mais fraca da relação empregatícia, submetendo-as a ameaças veladas ou explícitas de perda de condições de sustento, num exercício de terror para submetê-las à assinatura de pedido de demissão. Entendo que tais ameaças e coação praticadas, infringindo inequívoca dor íntima, o receio, o medo, a desconstrução do psicológico para aceitar a imposição, exige revide compensatório, no caso a indenização pela configuração dos danos morais causados”.</w:t>
      </w:r>
    </w:p>
    <w:p>
      <w:pPr>
        <w:pStyle w:val="Corpodotexto"/>
        <w:rPr/>
      </w:pPr>
      <w:r>
        <w:rPr/>
        <w:t>Alexandre Nery, ao concluir, ressaltou  que a dor e o sofrimento em geral não se confundem com o dano moral, mas são apenas sintomas ou consequências dele.  A decisão na Turma foi unânime.</w:t>
      </w:r>
    </w:p>
    <w:p>
      <w:pPr>
        <w:pStyle w:val="Corpodotexto"/>
        <w:rPr/>
      </w:pPr>
      <w:r>
        <w:rPr/>
        <w:t>Processo nº 00875-2010-006-10-00-5</w:t>
      </w:r>
    </w:p>
    <w:p>
      <w:pPr>
        <w:pStyle w:val="Corpodotexto"/>
        <w:rPr/>
      </w:pPr>
      <w:r>
        <w:rPr/>
        <w:t>Fonte: Tribunal Regional do Trabalho da 10ª Região</w:t>
      </w:r>
    </w:p>
    <w:p>
      <w:pPr>
        <w:pStyle w:val="Corpodotexto"/>
        <w:rPr/>
      </w:pPr>
      <w:r>
        <w:rPr/>
      </w:r>
    </w:p>
    <w:p>
      <w:pPr>
        <w:pStyle w:val="Titulo"/>
        <w:rPr/>
      </w:pPr>
      <w:r>
        <w:rPr/>
        <w:t xml:space="preserve">TRT12 - Proibição de trabalho infantil artístico é explicada por juiz e procurador do Trabalho </w:t>
      </w:r>
    </w:p>
    <w:p>
      <w:pPr>
        <w:pStyle w:val="Corpodotexto"/>
        <w:rPr/>
      </w:pPr>
      <w:r>
        <w:rPr/>
      </w:r>
    </w:p>
    <w:p>
      <w:pPr>
        <w:pStyle w:val="Corpodotexto"/>
        <w:rPr/>
      </w:pPr>
      <w:r>
        <w:rPr/>
        <w:t>O trabalho infantil artístico no contexto da proibição geral ao trabalho foi debatido pelo juiz do Trabalho da 15ª Região (Campinas e Região) José Roberto Dantas Oliva e pelo procurador do Trabalho e coordenador nacional de Combate à Exploração do Trabalho de Crianças e Adolescentes do Ministério Público do Trabalho, Rafael Dias Marques. O painel, que integrou a programação do "Seminário Trabalho Precoce e Direitos Humanos - A exploração sexual de crianças e adolescentes e o trabalho artístico" como obstáculos ao desenvolvimento saudável e à cidadania, que acontece até hoje (18/05) no Rio de Janeiro, foi presidido pelo procurador regional do Trabalho Maurício Corrêa de Mello.</w:t>
      </w:r>
    </w:p>
    <w:p>
      <w:pPr>
        <w:pStyle w:val="Corpodotexto"/>
        <w:rPr/>
      </w:pPr>
      <w:r>
        <w:rPr/>
        <w:t xml:space="preserve">José Roberto começou sua explanação demonstrando claramente sua posição sobre o trabalho infantil artístico. “Trabalho artístico não é coisa de criança. É coisa de gente grande e é regulamentado por lei”, disse. Ao longo de sua explanação, o juiz explicou todas as normas jurídicas vigentes no Brasil acerca da prática em debate, constantes na Constituição Federal, na Consolidação das Leis do Trabalho (CLT), no Estatuto da Criança e do Adolescente (ECA) e também nas convenções da Organização Internacional do Trabalho (OIT), ratificadas pelo Brasil. </w:t>
      </w:r>
    </w:p>
    <w:p>
      <w:pPr>
        <w:pStyle w:val="Corpodotexto"/>
        <w:rPr/>
      </w:pPr>
      <w:r>
        <w:rPr/>
        <w:t>“</w:t>
      </w:r>
      <w:r>
        <w:rPr/>
        <w:t>É possível sim haver trabalho artístico infantil, mas tem de se tomar cuidado para não ser danoso”, ponderou José Roberto. O juiz deu como exemplo um ator mirim que, para dar maior realidade a uma cena de sofrimento, foi submetido à mentira - por parte dos diretores do filme em que atuava - de que sua mãe havia falecido. “Quando vemos as crianças atuando nem imaginamos o que tem por trás. Não é só de glamour que vivem as crianças artistas”, ressaltou o magistrado.</w:t>
      </w:r>
    </w:p>
    <w:p>
      <w:pPr>
        <w:pStyle w:val="Corpodotexto"/>
        <w:rPr/>
      </w:pPr>
      <w:r>
        <w:rPr/>
        <w:t>Rafael Dias, por sua vez, complementou a explicação do magistrado, esmiuçando o que diz exatamente a Convenção 138 da OIT que, ao ser incorporada pelo Brasil, tornou possível o trabalho artístico a menores de 16 anos em casos excepcionais. “A autoridade competente, após consulta às organizações de empregadores e de trabalhadores concernentes, se as houver, poderá, mediante licenças concedidas em casos individuais, permitir exceções para a proibição de emprego ou trabalho provida no Artigo 2º desta Convenção, para finalidades como a participação em representações artísticas”, diz o artigo 8º da norma.</w:t>
      </w:r>
    </w:p>
    <w:p>
      <w:pPr>
        <w:pStyle w:val="Corpodotexto"/>
        <w:rPr/>
      </w:pPr>
      <w:r>
        <w:rPr/>
        <w:t>“</w:t>
      </w:r>
      <w:r>
        <w:rPr/>
        <w:t>A regra geral é a proibição, mas permite-se, em casos individuais e específicos, mediante licença concedida, onde se fixar os tipos de atividades permitidas e em ambiente protegido”, explicou Rafael Dias. “Mas essa permissão só pode ser dada se houver alguns requisitos, que vão proteger integralmente e com prioridade absoluta a criança e o adolescente, como por exemplo a compatibilidade com o horário escolar, o tempo para repouso e lazer, e alimentação adequada”, acrescentou o procurador, frisando que é legal o exercício do trabalho artístico de um jovem somente se aquela atividade não puder de maneira nenhuma ser exercida por um adulto.</w:t>
      </w:r>
    </w:p>
    <w:p>
      <w:pPr>
        <w:pStyle w:val="Corpodotexto"/>
        <w:rPr/>
      </w:pPr>
      <w:r>
        <w:rPr/>
        <w:t>O procurador afirmou que atualmente a maioria das autorizações concedidas não preenche os parâmetros mínimos de proteção ao jovem. “Temos dois direitos que conflitam entre si: o direito de não-trabalho e o direito à manifestação artística, e é preciso chegar a um meio-termo, para que um não anule o outro e que o jovem seja contemplado com os dois”. “Se todas as permissões e alvarás cumprirem esses parâmetros, os direitos das crianças e adolescentes estarão garantidos e protegidos”, finalizou.</w:t>
      </w:r>
    </w:p>
    <w:p>
      <w:pPr>
        <w:pStyle w:val="Corpodotexto"/>
        <w:rPr/>
      </w:pPr>
      <w:r>
        <w:rPr/>
        <w:t>Fonte: Tribunal Regional do Trabalho da 12ª Região</w:t>
      </w:r>
    </w:p>
    <w:p>
      <w:pPr>
        <w:pStyle w:val="Corpodotexto"/>
        <w:rPr/>
      </w:pPr>
      <w:r>
        <w:rPr/>
      </w:r>
    </w:p>
    <w:p>
      <w:pPr>
        <w:pStyle w:val="Titulo"/>
        <w:rPr/>
      </w:pPr>
      <w:r>
        <w:rPr/>
        <w:t xml:space="preserve">TRT3 - Participação em reuniões e outras atividades extra-classe dá direito a professor de receber horas-extras </w:t>
      </w:r>
    </w:p>
    <w:p>
      <w:pPr>
        <w:pStyle w:val="Corpodotexto"/>
        <w:rPr/>
      </w:pPr>
      <w:r>
        <w:rPr/>
      </w:r>
    </w:p>
    <w:p>
      <w:pPr>
        <w:pStyle w:val="Corpodotexto"/>
        <w:rPr/>
      </w:pPr>
      <w:r>
        <w:rPr/>
        <w:t xml:space="preserve">A 2ª Turma do TRT-MG confirmou a sentença que determinou o pagamento de horas-extras a professora que participava de reuniões e outras atividades consideradas extraclasse pela CCT - Convenção Coletiva de Trabalho, em sua cláusula 1ª, item XI. </w:t>
      </w:r>
    </w:p>
    <w:p>
      <w:pPr>
        <w:pStyle w:val="Corpodotexto"/>
        <w:rPr/>
      </w:pPr>
      <w:r>
        <w:rPr/>
        <w:t xml:space="preserve">A reclamante foi contratada como professora para dar 09 horas/aula. A prova testemunhal comprovou que além de dar aulas, a empregada participava de cursos para estágio, semana de enfermagem e reuniões pedagógicas, atividades consideradas extraclasse pela CCT. </w:t>
      </w:r>
    </w:p>
    <w:p>
      <w:pPr>
        <w:pStyle w:val="Corpodotexto"/>
        <w:rPr/>
      </w:pPr>
      <w:r>
        <w:rPr/>
        <w:t xml:space="preserve">O desembargador Luiz Ronan Neves Koury explica que as cláusulas 23ª da CCT 2008/2009 e 8ª da CCT 2009/2010 estabelecem que o professor que prestar, no estabelecimento de ensino, outros serviços, além dos decorrentes das aulas de sua responsabilidade, deve ser remunerado por eles de acordo com o que for previamente contratado pelas partes. </w:t>
      </w:r>
    </w:p>
    <w:p>
      <w:pPr>
        <w:pStyle w:val="Corpodotexto"/>
        <w:rPr/>
      </w:pPr>
      <w:r>
        <w:rPr/>
        <w:t>No caso do processo não houve nenhuma espécie de acordo sobre as atividades extras realizadas pela reclamante, motivo pelo qual o magistrado entendeu que deveriam ser aplicadas as cláusulas 4ª e 33ª das CCTs, que determinam o pagamento de horas extras para o trabalho em reuniões e atividades realizadas fora do horário contratual semanal de aulas do professor ou fora do período letivo normal. (ED 0000453-52.2010.5.03.0093)</w:t>
      </w:r>
    </w:p>
    <w:p>
      <w:pPr>
        <w:pStyle w:val="Corpodotexto"/>
        <w:rPr/>
      </w:pPr>
      <w:r>
        <w:rPr/>
        <w:t>Fonte: Tribunal Regional do Trabalho da 3ª Região</w:t>
      </w:r>
    </w:p>
    <w:p>
      <w:pPr>
        <w:pStyle w:val="Corpodotexto"/>
        <w:rPr/>
      </w:pPr>
      <w:r>
        <w:rPr/>
      </w:r>
    </w:p>
    <w:p>
      <w:pPr>
        <w:pStyle w:val="Titulo"/>
        <w:rPr/>
      </w:pPr>
      <w:r>
        <w:rPr/>
        <w:t xml:space="preserve">TRF5 - Tribunal libera médico de novo alistamento </w:t>
      </w:r>
    </w:p>
    <w:p>
      <w:pPr>
        <w:pStyle w:val="Corpodotexto"/>
        <w:rPr/>
      </w:pPr>
      <w:r>
        <w:rPr/>
      </w:r>
    </w:p>
    <w:p>
      <w:pPr>
        <w:pStyle w:val="Corpodotexto"/>
        <w:rPr/>
      </w:pPr>
      <w:r>
        <w:rPr/>
        <w:t>O médico recém-formado Pedro Henrique Rodrigues da Silva, 27, agora pode exercer sua profissão e não precisará voltar a se alistar no serviço militar. O Tribunal Regional da 5ª Região negou o pedido da União ao desobrigar o médico de novo alistamento.</w:t>
      </w:r>
    </w:p>
    <w:p>
      <w:pPr>
        <w:pStyle w:val="Corpodotexto"/>
        <w:rPr/>
      </w:pPr>
      <w:r>
        <w:rPr/>
        <w:t>Na Constituição Federal, existe um artigo que explica que todo estudante que frequente cursos superiores de medicina, farmácia, odontologia ou veterinária (MFDV) pode solicitar o adiamento da incorporação às Forças Armadas. Para o estudante Pedro Henrique não foi diferente. Ao completar 18 anos, em 2001, Pedro cursava medicina na Faculdade de Ciências Médicas da Paraíba e, por isso, foi dispensado do alistamento. Além disso, havia excesso de contingente nas Forças Armadas, outro motivo que o desobrigou legalmente do serviço militar.</w:t>
      </w:r>
    </w:p>
    <w:p>
      <w:pPr>
        <w:pStyle w:val="Corpodotexto"/>
        <w:rPr/>
      </w:pPr>
      <w:r>
        <w:rPr/>
        <w:t>Apesar disso, a Junta de Serviço Militar (JSM) enviou documento ao médico solicitando uma nova convocação. Pedro Henrique entrou com uma ação na 2ª Vara Federal da Paraíba, requerendo isenção do serviço militar obrigatório. Ele argumentou que já havia cumprido com suas obrigações militares. A decisão da Vara Federal foi em favor do médico. Por isso, a União entrou com recurso no TRF5, usando em sua defesa a lei 12336/2010, que obriga os médicos, farmacêuticos, dentistas e veterinários de prestar serviço militar no ano seguinte ao da conclusão do curso.</w:t>
      </w:r>
    </w:p>
    <w:p>
      <w:pPr>
        <w:pStyle w:val="Corpodotexto"/>
        <w:rPr/>
      </w:pPr>
      <w:r>
        <w:rPr/>
        <w:t>O TRF5 concordou com a deliberação da Justiça da Paraíba. O desembargador relator convocado Frederico Wildson dispensou o médico de nova convocação. De acordo com outros casos semelhantes, a União não pode renovar chamado de profissional de saúde, após já ter sido dispensado seu alistamento. Quanto à lei 12336/2010, o desembargador federal usou um princípio jurídico que diz que uma lei nova não pode retroceder para atacar atos passados. A dispensa do médico, por excesso de contingente, aconteceu em 02 de maio de 2001, em data anterior a lei citada.</w:t>
      </w:r>
    </w:p>
    <w:p>
      <w:pPr>
        <w:pStyle w:val="Corpodotexto"/>
        <w:rPr/>
      </w:pPr>
      <w:r>
        <w:rPr/>
        <w:t>Nº do processo: 114340</w:t>
      </w:r>
    </w:p>
    <w:p>
      <w:pPr>
        <w:pStyle w:val="Corpodotexto"/>
        <w:rPr/>
      </w:pPr>
      <w:r>
        <w:rPr/>
        <w:t>Fonte: Tribunal Regional Federal da 5ª Região</w:t>
      </w:r>
    </w:p>
    <w:p>
      <w:pPr>
        <w:pStyle w:val="Corpodotexto"/>
        <w:rPr/>
      </w:pPr>
      <w:r>
        <w:rPr/>
      </w:r>
    </w:p>
    <w:p>
      <w:pPr>
        <w:pStyle w:val="Titulo"/>
        <w:rPr/>
      </w:pPr>
      <w:r>
        <w:rPr/>
        <w:t xml:space="preserve">TRF2 - Negada liberdade para preso reincidente em PE </w:t>
      </w:r>
    </w:p>
    <w:p>
      <w:pPr>
        <w:pStyle w:val="Corpodotexto"/>
        <w:rPr/>
      </w:pPr>
      <w:r>
        <w:rPr/>
      </w:r>
    </w:p>
    <w:p>
      <w:pPr>
        <w:pStyle w:val="Corpodotexto"/>
        <w:rPr/>
      </w:pPr>
      <w:r>
        <w:rPr/>
        <w:t>O Tribunal Regional Federal da 5ª Região negou na última terça-feira 17 o pedido de liberdade do auxiliar de serviços José Inaldo dos Santos, 51, preso em flagrante pelo crime de peculato (apropriar-se de bem móvel em razão do cargo). O acusado trabalhava na Empresa Brasileira de Correios e Telégrafos (ECT) e foi preso por policiais federais no local do trabalho, ainda na posse dos bens.</w:t>
      </w:r>
    </w:p>
    <w:p>
      <w:pPr>
        <w:pStyle w:val="Corpodotexto"/>
        <w:rPr/>
      </w:pPr>
      <w:r>
        <w:rPr/>
        <w:t>José Inaldo dos Santos cumpria pena, em regime semiaberto, na Penitenciária Agro-Industrial São João pela participação num assalto praticado contra a agência do Banco do Brasil de Afogados, no Recife, em abril de 1993. O preso foi introduzido no Programa de Reinserção Social, promovido pelo Conselho Nacional de Justiça (CNJ), em novembro de 2009, o que lhe possibilitou a oportunidade de trabalhar na ECT.</w:t>
      </w:r>
    </w:p>
    <w:p>
      <w:pPr>
        <w:pStyle w:val="Corpodotexto"/>
        <w:rPr/>
      </w:pPr>
      <w:r>
        <w:rPr/>
        <w:t>Mas em dezembro do mesmo ano, o auxiliar foi preso mais uma vez em flagrante no dia por desvio de mercadorias contidas em encomendas postais. A prisão foi feita pelos Policiais Federais no Centro de Triagem de Encomendas dos Correios, em San Martin. Com Inaldo Santos foram encontrados uma máquina fotográfica, um tripé de apoio para câmera, três celulares e uma camisa da marca Adidas. Em interrogatório, o auxiliar admitiu ter praticado duas vezes o mesmo crime, com o objetivo de levar as mercadorias à feira do troca-troca, na Av. Dantas Barreto.</w:t>
      </w:r>
    </w:p>
    <w:p>
      <w:pPr>
        <w:pStyle w:val="Corpodotexto"/>
        <w:rPr/>
      </w:pPr>
      <w:r>
        <w:rPr/>
        <w:t>A defesa questionou a condição de funcionário de Inaldo Santos, fato que eleva a pena em um terço. A Defensoria Pública alegou ainda o princípio da insignificância que, acolhido pelos magistrados, retiraria a caracterização do crime. Os magistrados entenderam pela inaplicabilidade desse princípio aos crimes praticados contra a administração pública.</w:t>
      </w:r>
    </w:p>
    <w:p>
      <w:pPr>
        <w:pStyle w:val="Corpodotexto"/>
        <w:rPr/>
      </w:pPr>
      <w:r>
        <w:rPr/>
        <w:t xml:space="preserve">Nº do Processo: 4286 </w:t>
      </w:r>
    </w:p>
    <w:p>
      <w:pPr>
        <w:pStyle w:val="Corpodotexto"/>
        <w:spacing w:before="120" w:after="120"/>
        <w:jc w:val="both"/>
        <w:rPr/>
      </w:pPr>
      <w:r>
        <w:rPr/>
        <w:t>Fonte: Tribunal Regional Federal da 5ª Região</w:t>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iobonlinejuridico.com.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56:00Z</dcterms:created>
  <dc:creator>sid</dc:creator>
  <dc:description/>
  <cp:keywords/>
  <dc:language>en-US</dc:language>
  <cp:lastModifiedBy>stelam</cp:lastModifiedBy>
  <cp:lastPrinted>2011-03-31T14:54:00Z</cp:lastPrinted>
  <dcterms:modified xsi:type="dcterms:W3CDTF">2011-05-19T16:03:00Z</dcterms:modified>
  <cp:revision>15</cp:revision>
  <dc:subject/>
  <dc:title> </dc:title>
</cp:coreProperties>
</file>