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4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3/05/2011</w:t>
      </w:r>
    </w:p>
    <w:p>
      <w:pPr>
        <w:pStyle w:val="Titulo"/>
        <w:rPr/>
      </w:pPr>
      <w:r>
        <w:rPr/>
        <w:t>Modernização de instalações físicas da Justiça do Trabalho</w:t>
      </w:r>
    </w:p>
    <w:p>
      <w:pPr>
        <w:pStyle w:val="Corpodotexto"/>
        <w:rPr/>
      </w:pPr>
      <w:r>
        <w:rPr/>
      </w:r>
    </w:p>
    <w:p>
      <w:pPr>
        <w:pStyle w:val="Corpodotexto"/>
        <w:rPr/>
      </w:pPr>
      <w:r>
        <w:rPr/>
        <w:t>Projeto de Modernização de Instalações da JT beneficia 94 varas</w:t>
      </w:r>
    </w:p>
    <w:p>
      <w:pPr>
        <w:pStyle w:val="Corpodotexto"/>
        <w:rPr/>
      </w:pPr>
      <w:r>
        <w:rPr/>
        <w:t>O Projeto de Modernização de Instalações Físicas da Justiça do Trabalho destina, este ano, recursos para 94 Varas do Trabalho. Após levantamento criterioso das necessidades, praticamente todos os Tribunais Regionais do Trabalho foram contemplados.</w:t>
      </w:r>
    </w:p>
    <w:p>
      <w:pPr>
        <w:pStyle w:val="Corpodotexto"/>
        <w:rPr/>
      </w:pPr>
      <w:r>
        <w:rPr/>
        <w:t>O Projeto de Modernização tem como objetivo principal melhorar a qualidade do atendimento ao jurisdicionado nas instalações físicas das Varas do Trabalho. Com os recursos, os TRTs poderão fazer adequações para portadores de necessidades especiais e atender às determinações contidas nas Resoluções n.ºs 54/2008, que trata da uniformização do padrão de mobiliário ergonômico nos Órgãos da Justiça do Trabalho de 1º e 2º graus.</w:t>
      </w:r>
    </w:p>
    <w:p>
      <w:pPr>
        <w:pStyle w:val="Corpodotexto"/>
        <w:rPr>
          <w:szCs w:val="18"/>
        </w:rPr>
      </w:pPr>
      <w:r>
        <w:rPr>
          <w:szCs w:val="18"/>
        </w:rPr>
        <w:t xml:space="preserve">MUNICÍPIOS CONTEMPLADOS EM 2011 MODERNIZAÇÃO DE INSTALAÇÕES FÍSICAS DA JUSTIÇA DO TRABALHO </w:t>
      </w:r>
    </w:p>
    <w:tbl>
      <w:tblPr>
        <w:tblW w:w="5592" w:type="dxa"/>
        <w:jc w:val="left"/>
        <w:tblInd w:w="-5" w:type="dxa"/>
        <w:tblLayout w:type="fixed"/>
        <w:tblCellMar>
          <w:top w:w="0" w:type="dxa"/>
          <w:left w:w="108" w:type="dxa"/>
          <w:bottom w:w="0" w:type="dxa"/>
          <w:right w:w="108" w:type="dxa"/>
        </w:tblCellMar>
      </w:tblPr>
      <w:tblGrid>
        <w:gridCol w:w="2813"/>
        <w:gridCol w:w="2779"/>
      </w:tblGrid>
      <w:tr>
        <w:trPr>
          <w:trHeight w:val="197" w:hRule="atLeast"/>
        </w:trPr>
        <w:tc>
          <w:tcPr>
            <w:tcW w:w="2813" w:type="dxa"/>
            <w:tcBorders>
              <w:top w:val="single" w:sz="4" w:space="0" w:color="000000"/>
              <w:left w:val="single" w:sz="4" w:space="0" w:color="000000"/>
            </w:tcBorders>
          </w:tcPr>
          <w:p>
            <w:pPr>
              <w:pStyle w:val="Corpodotexto"/>
              <w:spacing w:before="120" w:after="120"/>
              <w:jc w:val="both"/>
              <w:rPr>
                <w:rFonts w:ascii="Verdana;Verdana" w:hAnsi="Verdana;Verdana" w:cs="Verdana;Verdana"/>
                <w:sz w:val="20"/>
                <w:szCs w:val="20"/>
              </w:rPr>
            </w:pPr>
            <w:r>
              <w:rPr>
                <w:rFonts w:cs="Verdana;Verdana" w:ascii="Verdana;Verdana" w:hAnsi="Verdana;Verdana"/>
                <w:b/>
                <w:bCs/>
                <w:sz w:val="20"/>
                <w:szCs w:val="20"/>
                <w:highlight w:val="lightGray"/>
              </w:rPr>
              <w:t>TRT 1ª REGIÃO</w:t>
            </w:r>
            <w:r>
              <w:rPr>
                <w:rFonts w:cs="Verdana;Verdana" w:ascii="Verdana;Verdana" w:hAnsi="Verdana;Verdana"/>
                <w:b/>
                <w:bCs/>
                <w:sz w:val="20"/>
                <w:szCs w:val="20"/>
              </w:rPr>
              <w:t xml:space="preserve"> </w:t>
            </w:r>
          </w:p>
        </w:tc>
        <w:tc>
          <w:tcPr>
            <w:tcW w:w="2779" w:type="dxa"/>
            <w:tcBorders>
              <w:top w:val="single" w:sz="4" w:space="0" w:color="000000"/>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TRT 7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MAGÉ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BATURITÉ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TERESÓPOLIS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RATEÚS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 xml:space="preserve">TRT 3ª REGIÃ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b/>
                <w:bCs/>
                <w:sz w:val="20"/>
                <w:szCs w:val="20"/>
                <w:highlight w:val="lightGray"/>
              </w:rPr>
              <w:t>TRT 9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AIMORÉS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JACAREZINH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ALFENAS </w:t>
            </w:r>
          </w:p>
        </w:tc>
        <w:tc>
          <w:tcPr>
            <w:tcW w:w="2779" w:type="dxa"/>
            <w:tcBorders>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TRT 10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ARAGUARI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ARAGUAÍN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BOM DESPACH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GURUPI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ARATING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ALMAS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ATAGUASES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BRASÍLI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URVEL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b/>
                <w:bCs/>
                <w:sz w:val="20"/>
                <w:szCs w:val="20"/>
                <w:highlight w:val="lightGray"/>
              </w:rPr>
              <w:t>TRT 11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FORMIG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MANAUS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GUAXUPÉ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b/>
                <w:bCs/>
                <w:sz w:val="20"/>
                <w:szCs w:val="20"/>
                <w:highlight w:val="lightGray"/>
              </w:rPr>
              <w:t>TRT 12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TABIR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ONCÓRDI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TAJUBÁ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MBITUB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TAÚNA </w:t>
            </w:r>
          </w:p>
        </w:tc>
        <w:tc>
          <w:tcPr>
            <w:tcW w:w="2779" w:type="dxa"/>
            <w:tcBorders>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TRT 13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TUIUTAB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JOÃO PESSO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JANUÁRIA </w:t>
            </w:r>
          </w:p>
        </w:tc>
        <w:tc>
          <w:tcPr>
            <w:tcW w:w="2779" w:type="dxa"/>
            <w:tcBorders>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TRT 14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JOÃO MONLEVADE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OURO PRETO DO OESTE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JUIZ DE FORA </w:t>
            </w:r>
          </w:p>
        </w:tc>
        <w:tc>
          <w:tcPr>
            <w:tcW w:w="2779" w:type="dxa"/>
            <w:tcBorders>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TRT 15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MONLEVADE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RUZEIR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MONTE AZUL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LENÇÓIS PAULIST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MONTES CLAROS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ÃO JOAQUIM DA BARR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NOVA LIM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REGISTR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OURO PRET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RANCHARI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ARÁ DE MINAS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GUARATINGUETÁ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ATOS DE MINAS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JALES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ATROCÍNI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TAPETINING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EDRO LEOPOLD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APÃO BONIT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IRAPOR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BEBEDOUR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ONTE NOVA </w:t>
            </w:r>
          </w:p>
        </w:tc>
        <w:tc>
          <w:tcPr>
            <w:tcW w:w="2779" w:type="dxa"/>
            <w:tcBorders>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TRT 16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ANTA LUZI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ÃO LUÍS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ÃO JOÃO DEL REI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b/>
                <w:bCs/>
                <w:sz w:val="20"/>
                <w:szCs w:val="20"/>
                <w:highlight w:val="lightGray"/>
              </w:rPr>
              <w:t>TRT 17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ETE LAGOAS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ARACRUZ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TEÓFILO OTONI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b/>
                <w:bCs/>
                <w:sz w:val="20"/>
                <w:szCs w:val="20"/>
                <w:highlight w:val="lightGray"/>
              </w:rPr>
              <w:t>TRT 18ª REGIÃO</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UBÁ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ALDAS NOVAS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UBERAB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ATALÃ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UNAÍ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TUMBIAR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VARGINH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LUZIÂNI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VIÇOS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MINEIROS </w:t>
            </w:r>
          </w:p>
        </w:tc>
      </w:tr>
      <w:tr>
        <w:trPr>
          <w:trHeight w:val="197" w:hRule="atLeast"/>
        </w:trPr>
        <w:tc>
          <w:tcPr>
            <w:tcW w:w="2813" w:type="dxa"/>
            <w:tcBorders>
              <w:left w:val="single" w:sz="4" w:space="0" w:color="000000"/>
            </w:tcBorders>
          </w:tcPr>
          <w:p>
            <w:pPr>
              <w:pStyle w:val="Corpodotexto"/>
              <w:spacing w:before="120" w:after="120"/>
              <w:jc w:val="both"/>
              <w:rPr>
                <w:rFonts w:ascii="Verdana;Verdana" w:hAnsi="Verdana;Verdana" w:cs="Verdana;Verdana"/>
                <w:sz w:val="20"/>
                <w:szCs w:val="20"/>
              </w:rPr>
            </w:pPr>
            <w:r>
              <w:rPr>
                <w:rFonts w:cs="Verdana;Verdana" w:ascii="Verdana;Verdana" w:hAnsi="Verdana;Verdana"/>
                <w:b/>
                <w:bCs/>
                <w:sz w:val="20"/>
                <w:szCs w:val="20"/>
                <w:highlight w:val="lightGray"/>
              </w:rPr>
              <w:t>TRT 4ª REGIÃO</w:t>
            </w:r>
            <w:r>
              <w:rPr>
                <w:rFonts w:cs="Verdana;Verdana" w:ascii="Verdana;Verdana" w:hAnsi="Verdana;Verdana"/>
                <w:b/>
                <w:bCs/>
                <w:sz w:val="20"/>
                <w:szCs w:val="20"/>
              </w:rPr>
              <w:t xml:space="preserve"> </w:t>
            </w:r>
          </w:p>
        </w:tc>
        <w:tc>
          <w:tcPr>
            <w:tcW w:w="2779" w:type="dxa"/>
            <w:tcBorders>
              <w:right w:val="single" w:sz="4" w:space="0" w:color="000000"/>
            </w:tcBorders>
          </w:tcPr>
          <w:p>
            <w:pPr>
              <w:pStyle w:val="Corpodotexto"/>
              <w:spacing w:before="120" w:after="120"/>
              <w:jc w:val="both"/>
              <w:rPr>
                <w:rFonts w:ascii="Verdana;Verdana" w:hAnsi="Verdana;Verdana" w:cs="Verdana;Verdana"/>
                <w:sz w:val="20"/>
                <w:szCs w:val="20"/>
              </w:rPr>
            </w:pPr>
            <w:r>
              <w:rPr>
                <w:rFonts w:cs="Verdana;Verdana" w:ascii="Verdana;Verdana" w:hAnsi="Verdana;Verdana"/>
                <w:b/>
                <w:bCs/>
                <w:sz w:val="20"/>
                <w:szCs w:val="20"/>
                <w:highlight w:val="lightGray"/>
              </w:rPr>
              <w:t>TRT 19ª REGIÃO</w:t>
            </w:r>
            <w:r>
              <w:rPr>
                <w:rFonts w:cs="Verdana;Verdana" w:ascii="Verdana;Verdana" w:hAnsi="Verdana;Verdana"/>
                <w:b/>
                <w:bCs/>
                <w:sz w:val="20"/>
                <w:szCs w:val="20"/>
              </w:rPr>
              <w:t xml:space="preserve">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JUÍ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ENED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GRAVATAÍ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ÃO LUÍS DO QUITUNDE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ANOAS </w:t>
            </w:r>
          </w:p>
        </w:tc>
        <w:tc>
          <w:tcPr>
            <w:tcW w:w="2779" w:type="dxa"/>
            <w:tcBorders>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 xml:space="preserve">TRT 20ª REGIÃ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ASSO FUND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ESTÂNCIA </w:t>
            </w:r>
          </w:p>
        </w:tc>
      </w:tr>
      <w:tr>
        <w:trPr>
          <w:trHeight w:val="197" w:hRule="atLeast"/>
        </w:trPr>
        <w:tc>
          <w:tcPr>
            <w:tcW w:w="2813" w:type="dxa"/>
            <w:tcBorders>
              <w:left w:val="single" w:sz="4" w:space="0" w:color="000000"/>
            </w:tcBorders>
          </w:tcPr>
          <w:p>
            <w:pPr>
              <w:pStyle w:val="Corpodotexto"/>
              <w:spacing w:before="120" w:after="120"/>
              <w:jc w:val="both"/>
              <w:rPr>
                <w:rFonts w:ascii="Verdana;Verdana" w:hAnsi="Verdana;Verdana" w:cs="Verdana;Verdana"/>
                <w:sz w:val="20"/>
                <w:szCs w:val="20"/>
              </w:rPr>
            </w:pPr>
            <w:r>
              <w:rPr>
                <w:rFonts w:cs="Verdana;Verdana" w:ascii="Verdana;Verdana" w:hAnsi="Verdana;Verdana"/>
                <w:b/>
                <w:bCs/>
                <w:sz w:val="20"/>
                <w:szCs w:val="20"/>
                <w:highlight w:val="lightGray"/>
              </w:rPr>
              <w:t>TRT 6ª REGIÃO</w:t>
            </w:r>
            <w:r>
              <w:rPr>
                <w:rFonts w:cs="Verdana;Verdana" w:ascii="Verdana;Verdana" w:hAnsi="Verdana;Verdana"/>
                <w:b/>
                <w:bCs/>
                <w:sz w:val="20"/>
                <w:szCs w:val="20"/>
              </w:rPr>
              <w:t xml:space="preserve">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ITABAIAN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ARARIPIN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LAGART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ARPIN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MARUIM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ESCAD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NOSSA SRA DA GLÓRI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FLOREST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ROPRIÁ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GARANHUNS </w:t>
            </w:r>
          </w:p>
        </w:tc>
        <w:tc>
          <w:tcPr>
            <w:tcW w:w="2779" w:type="dxa"/>
            <w:tcBorders>
              <w:right w:val="single" w:sz="4" w:space="0" w:color="000000"/>
            </w:tcBorders>
          </w:tcPr>
          <w:p>
            <w:pPr>
              <w:pStyle w:val="Corpodotexto"/>
              <w:spacing w:before="120" w:after="120"/>
              <w:jc w:val="both"/>
              <w:rPr>
                <w:rFonts w:ascii="Verdana;Verdana" w:hAnsi="Verdana;Verdana" w:cs="Verdana;Verdana"/>
                <w:sz w:val="20"/>
                <w:szCs w:val="20"/>
              </w:rPr>
            </w:pPr>
            <w:r>
              <w:rPr>
                <w:rFonts w:cs="Verdana;Verdana" w:ascii="Verdana;Verdana" w:hAnsi="Verdana;Verdana"/>
                <w:b/>
                <w:bCs/>
                <w:sz w:val="20"/>
                <w:szCs w:val="20"/>
                <w:highlight w:val="lightGray"/>
              </w:rPr>
              <w:t>TRT 21ª REGIÃO</w:t>
            </w:r>
            <w:r>
              <w:rPr>
                <w:rFonts w:cs="Verdana;Verdana" w:ascii="Verdana;Verdana" w:hAnsi="Verdana;Verdana"/>
                <w:b/>
                <w:bCs/>
                <w:sz w:val="20"/>
                <w:szCs w:val="20"/>
              </w:rPr>
              <w:t xml:space="preserve">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LIMOEIRO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GOIANINHA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NAZARÉ DA MAT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AU DOS FERROS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AULISTA </w:t>
            </w:r>
          </w:p>
        </w:tc>
        <w:tc>
          <w:tcPr>
            <w:tcW w:w="2779" w:type="dxa"/>
            <w:tcBorders>
              <w:right w:val="single" w:sz="4" w:space="0" w:color="000000"/>
            </w:tcBorders>
          </w:tcPr>
          <w:p>
            <w:pPr>
              <w:pStyle w:val="Corpodotexto"/>
              <w:spacing w:before="120" w:after="120"/>
              <w:rPr>
                <w:rFonts w:ascii="Verdana;Verdana" w:hAnsi="Verdana;Verdana" w:cs="Verdana;Verdana"/>
                <w:sz w:val="20"/>
                <w:szCs w:val="20"/>
                <w:highlight w:val="lightGray"/>
              </w:rPr>
            </w:pPr>
            <w:r>
              <w:rPr>
                <w:rFonts w:cs="Verdana;Verdana" w:ascii="Verdana;Verdana" w:hAnsi="Verdana;Verdana"/>
                <w:b/>
                <w:bCs/>
                <w:sz w:val="20"/>
                <w:szCs w:val="20"/>
                <w:highlight w:val="lightGray"/>
              </w:rPr>
              <w:t xml:space="preserve">TRT 22ª REGIÃ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PESQUEIR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ÃO RAIMUNDO NONATO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ÃO LOURENÇO DA MATA </w:t>
            </w:r>
          </w:p>
        </w:tc>
        <w:tc>
          <w:tcPr>
            <w:tcW w:w="2779" w:type="dxa"/>
            <w:tcBorders>
              <w:right w:val="single" w:sz="4" w:space="0" w:color="000000"/>
            </w:tcBorders>
          </w:tcPr>
          <w:p>
            <w:pPr>
              <w:pStyle w:val="Corpodotexto"/>
              <w:spacing w:before="120" w:after="120"/>
              <w:jc w:val="both"/>
              <w:rPr>
                <w:rFonts w:ascii="Verdana;Verdana" w:hAnsi="Verdana;Verdana" w:cs="Verdana;Verdana"/>
                <w:sz w:val="20"/>
                <w:szCs w:val="20"/>
              </w:rPr>
            </w:pPr>
            <w:r>
              <w:rPr>
                <w:rFonts w:cs="Verdana;Verdana" w:ascii="Verdana;Verdana" w:hAnsi="Verdana;Verdana"/>
                <w:b/>
                <w:bCs/>
                <w:sz w:val="20"/>
                <w:szCs w:val="20"/>
                <w:highlight w:val="lightGray"/>
              </w:rPr>
              <w:t>TRT 23ª REGIÃO</w:t>
            </w:r>
            <w:r>
              <w:rPr>
                <w:rFonts w:cs="Verdana;Verdana" w:ascii="Verdana;Verdana" w:hAnsi="Verdana;Verdana"/>
                <w:b/>
                <w:bCs/>
                <w:sz w:val="20"/>
                <w:szCs w:val="20"/>
              </w:rPr>
              <w:t xml:space="preserve"> </w:t>
            </w:r>
          </w:p>
        </w:tc>
      </w:tr>
      <w:tr>
        <w:trPr>
          <w:trHeight w:val="197" w:hRule="atLeast"/>
        </w:trPr>
        <w:tc>
          <w:tcPr>
            <w:tcW w:w="2813" w:type="dxa"/>
            <w:tcBorders>
              <w:lef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ERRA TALHADA </w:t>
            </w:r>
          </w:p>
        </w:tc>
        <w:tc>
          <w:tcPr>
            <w:tcW w:w="2779" w:type="dxa"/>
            <w:tcBorders>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CÁCERES </w:t>
            </w:r>
          </w:p>
        </w:tc>
      </w:tr>
      <w:tr>
        <w:trPr>
          <w:trHeight w:val="79" w:hRule="atLeast"/>
        </w:trPr>
        <w:tc>
          <w:tcPr>
            <w:tcW w:w="5592" w:type="dxa"/>
            <w:gridSpan w:val="2"/>
            <w:tcBorders>
              <w:left w:val="single" w:sz="4" w:space="0" w:color="000000"/>
              <w:bottom w:val="single" w:sz="4" w:space="0" w:color="000000"/>
              <w:right w:val="single" w:sz="4" w:space="0" w:color="000000"/>
            </w:tcBorders>
          </w:tcPr>
          <w:p>
            <w:pPr>
              <w:pStyle w:val="Corpodotexto"/>
              <w:spacing w:before="120" w:after="120"/>
              <w:rPr>
                <w:rFonts w:ascii="Verdana;Verdana" w:hAnsi="Verdana;Verdana" w:cs="Verdana;Verdana"/>
                <w:sz w:val="20"/>
                <w:szCs w:val="20"/>
              </w:rPr>
            </w:pPr>
            <w:r>
              <w:rPr>
                <w:rFonts w:cs="Verdana;Verdana" w:ascii="Verdana;Verdana" w:hAnsi="Verdana;Verdana"/>
                <w:sz w:val="20"/>
                <w:szCs w:val="20"/>
              </w:rPr>
              <w:t xml:space="preserve">SERTÂNIA </w:t>
            </w:r>
          </w:p>
        </w:tc>
      </w:tr>
    </w:tbl>
    <w:p>
      <w:pPr>
        <w:pStyle w:val="Corpodotexto"/>
        <w:rPr/>
      </w:pPr>
      <w:r>
        <w:rPr/>
      </w:r>
    </w:p>
    <w:p>
      <w:pPr>
        <w:pStyle w:val="Data"/>
        <w:rPr/>
      </w:pPr>
      <w:r>
        <w:rPr/>
        <w:t>23/05/2011</w:t>
      </w:r>
    </w:p>
    <w:p>
      <w:pPr>
        <w:pStyle w:val="Titulo"/>
        <w:rPr/>
      </w:pPr>
      <w:r>
        <w:rPr/>
        <w:t>Mudanças de normas e jurisprudência do TST seguem para o Pleno</w:t>
      </w:r>
    </w:p>
    <w:p>
      <w:pPr>
        <w:pStyle w:val="Corpodotexto"/>
        <w:rPr/>
      </w:pPr>
      <w:r>
        <w:rPr/>
      </w:r>
    </w:p>
    <w:p>
      <w:pPr>
        <w:pStyle w:val="Corpodotexto"/>
        <w:rPr/>
      </w:pPr>
      <w:r>
        <w:rPr/>
        <w:t>Brasília - Os ministros do Tribunal Superior do Trabalho (TST) encerraram na última sexta-feira (20) as reuniões que discutiram, durante toda a semana, os temas polêmicos ou sobre os que faltam consenso da jurisprudência da Corte, além da revisão nas normas institucionais. As propostas seguem agora para aprovação do Órgão Especial e do Tribunal Pleno da Corte, que se reúnem amanhã.</w:t>
      </w:r>
    </w:p>
    <w:p>
      <w:pPr>
        <w:pStyle w:val="Corpodotexto"/>
        <w:rPr/>
      </w:pPr>
      <w:r>
        <w:rPr/>
        <w:t>Os encontros foram divididos em dois grupos de discussões: um de normatização e outro de jurisprudência. O primeiro, formado por dez ministros, foi responsável por analisar e elaborar propostas de revisão das normas internas do TST (inclusive seu Regimento Interno e o do Conselho Superior da Justiça do Trabalho) e elaborar anteprojetos de lei voltados para o aperfeiçoamento processual, com prioridade para a execução trabalhista.</w:t>
      </w:r>
    </w:p>
    <w:p>
      <w:pPr>
        <w:pStyle w:val="Corpodotexto"/>
        <w:rPr/>
      </w:pPr>
      <w:r>
        <w:rPr/>
        <w:t>O segundo grupo, de jurisprudência, composto por 16 ministros, foi incumbido de analisar e aprovar propostas de edição, revisão ou cancelamento de súmulas, orientações jurisprudenciais e precedentes normativos do TST.</w:t>
      </w:r>
    </w:p>
    <w:p>
      <w:pPr>
        <w:pStyle w:val="Corpodotexto"/>
        <w:rPr/>
      </w:pPr>
      <w:r>
        <w:rPr/>
        <w:t>O presidente do TST, ministro João Oreste Dalazen, explicou que o objetivo principal das reuniões foi melhorar a qualidade da prestação jurisdicional. A última iniciativa semelhante ocorreu em 2003, quando o TST examinou todas as suas súmulas e OJs e promoveu mais de cem alterações. Segundo o ministro Dalazen, desta vez a proposta foi examinar pontualmente os casos em que havia dúvidas sobre o acerto de determinadas teses.</w:t>
      </w:r>
    </w:p>
    <w:p>
      <w:pPr>
        <w:pStyle w:val="Corpodotexto"/>
        <w:rPr/>
      </w:pPr>
      <w:r>
        <w:rPr/>
        <w:t>O TST não divulgou quais foram os temas que serão submetidos ao Pleno. Havia expectativa que a Corte Trabalhista tivesse uma definição sobre a responsabilidade subsidiária de entes públicos nos contratos de terceirização de mão de obra.</w:t>
      </w:r>
    </w:p>
    <w:p>
      <w:pPr>
        <w:pStyle w:val="Corpodotexto"/>
        <w:rPr/>
      </w:pPr>
      <w:r>
        <w:rPr/>
        <w:t>A jurisprudência atual (Súmula 331, que trata sobre terceirização e responsabilidade das prestadoras e tomadoras de serviço) diz que o Estado é responsável pelas dívidas trabalhistas dos terceirizados, mas diverge da posição adotada no final do ano passado pelo Supremo Tribunal Federal (STF).</w:t>
      </w:r>
    </w:p>
    <w:p>
      <w:pPr>
        <w:pStyle w:val="Corpodotexto"/>
        <w:rPr/>
      </w:pPr>
      <w:r>
        <w:rPr/>
        <w:t>O TST já havia dito que a súmula precisava de ajustes para se adequar à nova realidade.</w:t>
      </w:r>
    </w:p>
    <w:p>
      <w:pPr>
        <w:pStyle w:val="Corpodotexto"/>
        <w:rPr/>
      </w:pPr>
      <w:r>
        <w:rPr/>
        <w:t>Havia expectativa de que outros temas fossem discutidos, como o prazo prescricional para ações que envolvam complementação de aposentadoria, o adicional de risco para portuários em terminais privativos, os critérios para pagamento de horas in itinere, os requisitos para a interposição de recurso por fax, a equiparação dos operadores de telemarketing com os telefonistas, o uso de celular em casos de sobreaviso e a questão dos honorários de sucumbência (pagamento de honorários, pela parte vencida, aos advogados vencedores da causa).</w:t>
      </w:r>
    </w:p>
    <w:p>
      <w:pPr>
        <w:pStyle w:val="Corpodotexto"/>
        <w:rPr/>
      </w:pPr>
      <w:r>
        <w:rPr/>
      </w:r>
    </w:p>
    <w:p>
      <w:pPr>
        <w:pStyle w:val="Corpodotexto"/>
        <w:rPr/>
      </w:pPr>
      <w:r>
        <w:rPr/>
        <w:drawing>
          <wp:inline distT="0" distB="0" distL="0" distR="0">
            <wp:extent cx="1941830" cy="436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21/05/2011</w:t>
      </w:r>
    </w:p>
    <w:p>
      <w:pPr>
        <w:pStyle w:val="Titulo"/>
        <w:rPr/>
      </w:pPr>
      <w:r>
        <w:rPr/>
        <w:t>Veja o que foi notícia no site do TST durante a semana</w:t>
      </w:r>
    </w:p>
    <w:p>
      <w:pPr>
        <w:pStyle w:val="Corpodotexto"/>
        <w:rPr/>
      </w:pPr>
      <w:r>
        <w:rPr/>
      </w:r>
    </w:p>
    <w:p>
      <w:pPr>
        <w:pStyle w:val="Corpodotexto"/>
        <w:rPr/>
      </w:pPr>
      <w:r>
        <w:rPr/>
        <w:t>Na semana de 16/05 a 20/05, as matérias mais acessadas no site do Tribunal Superior do Trabalho trataram de temas como atualização jurisprudencial, princípio da proteção ao emprego, Direito Aeronáutico, trabalho degradante e doenças relacionadas ao trabalho. Confira:</w:t>
      </w:r>
    </w:p>
    <w:p>
      <w:pPr>
        <w:pStyle w:val="Corpodotexto"/>
        <w:rPr/>
      </w:pPr>
      <w:r>
        <w:rPr/>
        <w:t>16/05 - Semana do TST revê jurisprudência e procedimentos</w:t>
      </w:r>
    </w:p>
    <w:p>
      <w:pPr>
        <w:pStyle w:val="Corpodotexto"/>
        <w:rPr/>
      </w:pPr>
      <w:r>
        <w:rPr/>
        <w:t>16/05 - Direito Aeronáutico garante indenização à família de piloto morto em serviço</w:t>
      </w:r>
    </w:p>
    <w:p>
      <w:pPr>
        <w:pStyle w:val="Corpodotexto"/>
        <w:rPr/>
      </w:pPr>
      <w:r>
        <w:rPr/>
        <w:t>16/05 - TST: Princípio da proteção do emprego prevalece em decisão favorável à ECT</w:t>
      </w:r>
    </w:p>
    <w:p>
      <w:pPr>
        <w:pStyle w:val="Corpodotexto"/>
        <w:rPr/>
      </w:pPr>
      <w:r>
        <w:rPr/>
        <w:t>16/05 - Procuração sem identificação de quem a assina é considerada inválida</w:t>
      </w:r>
    </w:p>
    <w:p>
      <w:pPr>
        <w:pStyle w:val="Corpodotexto"/>
        <w:rPr/>
      </w:pPr>
      <w:r>
        <w:rPr/>
        <w:t>16/05 - TST mantém indenização de R$ 300 mil a vendedor da Eternit afetado com amianto</w:t>
      </w:r>
    </w:p>
    <w:p>
      <w:pPr>
        <w:pStyle w:val="Corpodotexto"/>
        <w:rPr/>
      </w:pPr>
      <w:r>
        <w:rPr/>
        <w:t>17/05 - Trabalhador não é penalizado por atraso de cinco minutos à audiência</w:t>
      </w:r>
    </w:p>
    <w:p>
      <w:pPr>
        <w:pStyle w:val="Corpodotexto"/>
        <w:rPr/>
      </w:pPr>
      <w:r>
        <w:rPr/>
        <w:t>17/05 - Supermercado pagará dano moral coletivo por trabalho nos feriados</w:t>
      </w:r>
    </w:p>
    <w:p>
      <w:pPr>
        <w:pStyle w:val="Corpodotexto"/>
        <w:rPr/>
      </w:pPr>
      <w:r>
        <w:rPr/>
        <w:t>18/05 - Empregado com LER que se negou a cumprir ordens reverte justa causa</w:t>
      </w:r>
    </w:p>
    <w:p>
      <w:pPr>
        <w:pStyle w:val="Corpodotexto"/>
        <w:rPr/>
      </w:pPr>
      <w:r>
        <w:rPr/>
        <w:t>19/05 - TST restabelece condenação por trabalho degradante em fazenda de cana-de-açúcar</w:t>
      </w:r>
    </w:p>
    <w:p>
      <w:pPr>
        <w:pStyle w:val="Corpodotexto"/>
        <w:rPr/>
      </w:pPr>
      <w:r>
        <w:rPr/>
        <w:t>20/05 - Dependência de álcool afasta dispensa por justa causa de funcionário municipal</w:t>
      </w:r>
    </w:p>
    <w:p>
      <w:pPr>
        <w:pStyle w:val="Corpodotexto"/>
        <w:rPr/>
      </w:pPr>
      <w:r>
        <w:rPr/>
      </w:r>
    </w:p>
    <w:p>
      <w:pPr>
        <w:pStyle w:val="Data"/>
        <w:rPr/>
      </w:pPr>
      <w:r>
        <w:rPr/>
        <w:t>20/05/2011</w:t>
      </w:r>
    </w:p>
    <w:p>
      <w:pPr>
        <w:pStyle w:val="Titulo"/>
        <w:rPr/>
      </w:pPr>
      <w:r>
        <w:rPr/>
        <w:t>Agente da Febem ferido durante motim será indenizado em meio milhão de reais</w:t>
      </w:r>
    </w:p>
    <w:p>
      <w:pPr>
        <w:pStyle w:val="Corpodotexto"/>
        <w:rPr/>
      </w:pPr>
      <w:r>
        <w:rPr/>
      </w:r>
    </w:p>
    <w:p>
      <w:pPr>
        <w:pStyle w:val="Corpodotexto"/>
        <w:rPr/>
      </w:pPr>
      <w:r>
        <w:rPr/>
        <w:t>Um agente da Febem, gravemente ferido a tiro durante rebelião de menores internos, em março de 2001, vai receber indenização por danos morais e estéticos de cerca de R$ 500 mil. A instituição – Fundação Centro de Atendimento Sócio - Educativo ao Adolescente - Fundação Casa (antiga Febem) foi condenada inicialmente em R$ 82 mil, mas o valor foi majorado pelo Tribunal Regional do Trabalho da 2ª Região/SP, e mantido pela Quinta Turma do Tribunal Superior do Trabalho (TST).</w:t>
      </w:r>
    </w:p>
    <w:p>
      <w:pPr>
        <w:pStyle w:val="Corpodotexto"/>
        <w:rPr/>
      </w:pPr>
      <w:r>
        <w:rPr/>
        <w:t>O agente foi admitido na Febem em outubro de 2000. Em 11 de março do ano seguinte, quatro homens armados invadiram a unidade durante o horário de visita dos internos e tentaram libertar cerca de 300 menores infratores. Após intenso tiroteio, um trabalhador foi morto e outros ficaram feridos, entre eles o autor da ação. Ele foi feito refém e acabou ferido por um tiro, que o atingiu na altura do abdômen, perfurando o intestino. O agente foi submetido a uma cirurgia que durou 8 horas, mas acabou ficando com sequelas irreversíveis em decorrência do ferimento.</w:t>
      </w:r>
    </w:p>
    <w:p>
      <w:pPr>
        <w:pStyle w:val="Corpodotexto"/>
        <w:rPr/>
      </w:pPr>
      <w:r>
        <w:rPr/>
        <w:t>Ele conta na peça inicial que ficou oito meses afastado do trabalho, em tratamento médico, e que, ao retornar, foi demitido, sem justa causa. Readmitido por força de ordem judicial, ajuizou reclamação trabalhista contra a Febem requerendo indenização por danos morais e materiais, além de pensão mensal vitalícia. Alegou que, além das cicratizes e perda de parte do movimento dos pés, ele passou a ter episódios depressivos graves. Acusou a Febem de não adotar medidas de proteção aos empregados, mesmo advertida pelo sindicato dos trabalhadores da possibilidade de rebelião, ante a fragilidade da segurança e as más condições do local.</w:t>
      </w:r>
    </w:p>
    <w:p>
      <w:pPr>
        <w:pStyle w:val="Corpodotexto"/>
        <w:rPr/>
      </w:pPr>
      <w:r>
        <w:rPr/>
        <w:t>A instituição, em defesa, alegou que não teve culpa no incidente. Disse que os vigilantes locais trabalham desarmados e que nada poderiam ter feito para conter a invasão de pessoas armadas. Disse que a questão é afeta à Segurança Pública, que é responsabilidade do Estado.</w:t>
      </w:r>
    </w:p>
    <w:p>
      <w:pPr>
        <w:pStyle w:val="Corpodotexto"/>
        <w:rPr/>
      </w:pPr>
      <w:r>
        <w:rPr/>
        <w:t>A Vara do Trabalho de Franco da Rocha julgou parcialmente favorável ao trabalhador. Admitindo o nexo de causalidade entre o incidente e a função desempenhada pelo agente, condenou a Fundação a pagar o equivalente a 150 vezes o salário que ele recebia à época, de indenização por danos morais – cerca de 82 mil. Negou, no entanto, o pedido de dano material porque entendeu que o trabalhador não apresentou provas dos prejuízos sofridos e negou também o pedido de pensão mensal vitalícia, por entender que não houve limitação plena da capacidade laborativa do empregado.</w:t>
      </w:r>
    </w:p>
    <w:p>
      <w:pPr>
        <w:pStyle w:val="Corpodotexto"/>
        <w:rPr/>
      </w:pPr>
      <w:r>
        <w:rPr/>
        <w:t>As duas partes recorreram ao TRT/SP: a empresa contra o valor dos danos morais, e o agente pedindo aumento do valor da condenação e reafirmando os demais pedidos. Alegou que a indenização fixada foi desproporcional em face da gravidade dos danos sofridos. O Regional concordou com o pedido: “O dano moral por ele suportado é de natureza gravíssima, consoante descrito no laudo médico, com repercussão física, moral e estética”, destacou o colegiado.</w:t>
      </w:r>
    </w:p>
    <w:p>
      <w:pPr>
        <w:pStyle w:val="Corpodotexto"/>
        <w:rPr/>
      </w:pPr>
      <w:r>
        <w:rPr/>
        <w:t>O TRT majorou o valor dos danos morais em R$ 300 salários (cerca de 164 mil) e condenou a Fundação a pagar, de uma só vez, pensão mensal vitalícia correspondente a 50% do salário do empregado, até que complete 70 anos (cerca de R$ 350 mil).</w:t>
      </w:r>
    </w:p>
    <w:p>
      <w:pPr>
        <w:pStyle w:val="Corpodotexto"/>
        <w:rPr/>
      </w:pPr>
      <w:r>
        <w:rPr/>
        <w:t xml:space="preserve">A fundação recorreu ao TST, sem sucesso. O ministro Emmanoel Pereira, relator, ao negar provimento ao agravo de instrumento, destacou que as alegações expostas pela parte não foram suficientes para destrancar o recurso de revista, que foi inviabilizado porque não comprovada violação de lei nem divergência de julgados apta ao processamento do apelo. Com isso, não se alterou a decisão do regional. AIRR - 199-94.2010.5.02.0000 | (Cláudia Valente) </w:t>
      </w:r>
    </w:p>
    <w:p>
      <w:pPr>
        <w:pStyle w:val="Corpodotexto"/>
        <w:rPr/>
      </w:pPr>
      <w:r>
        <w:rPr/>
      </w:r>
    </w:p>
    <w:p>
      <w:pPr>
        <w:pStyle w:val="Titulo"/>
        <w:rPr/>
      </w:pPr>
      <w:r>
        <w:rPr/>
        <w:t>Dependência de álcool afasta dispensa por justa causa de funcionário municipal</w:t>
      </w:r>
    </w:p>
    <w:p>
      <w:pPr>
        <w:pStyle w:val="Corpodotexto"/>
        <w:rPr/>
      </w:pPr>
      <w:r>
        <w:rPr/>
      </w:r>
    </w:p>
    <w:p>
      <w:pPr>
        <w:pStyle w:val="Corpodotexto"/>
        <w:rPr/>
      </w:pPr>
      <w:r>
        <w:rPr/>
        <w:t>Um trabalhador dispensado por justa causa por dependência alcoólica deverá ser reintegrado ao quadro do Município de Mogi Mirim (SP). Esse foi o entendimento da Primeira Turma do Tribunal Superior do Trabalho, ao não conhecer de recurso interposto pelo município em processo envolvendo um funcionário despedido por ser dependente químico (álcool).</w:t>
      </w:r>
    </w:p>
    <w:p>
      <w:pPr>
        <w:pStyle w:val="Corpodotexto"/>
        <w:rPr/>
      </w:pPr>
      <w:r>
        <w:rPr/>
        <w:t>Admitido como ajudante geral pelo município após aprovação em concurso público, o trabalhador, segundo testemunhas, faltava muito ao serviço e por vezes foi encontrado “dormindo em bancos de praça, embriagado”. Em fevereiro de 2003, foi despedido sob a alegação de falta grave por abandono de emprego.</w:t>
      </w:r>
    </w:p>
    <w:p>
      <w:pPr>
        <w:pStyle w:val="Corpodotexto"/>
        <w:rPr/>
      </w:pPr>
      <w:r>
        <w:rPr/>
        <w:t>O empregador sustentou que o motivo da extinção do contrato de emprego não foi o alcoolismo, e sim o fato de o trabalhador ter abandonado o emprego. Afirmou que o trabalhador, durante o contrato, afastou-se injustificadamente em várias ocasiões, e chegou a ser suspenso por três dias por isso. Entre 5 de novembro e 15 de dezembro de 2002, afastou-se novamente, recebendo auxílio previdenciário, e não retornou após a alta. A situação, segundo o município, é a prevista na Súmula nº 32 do TST, que presume o abandono de emprego o fato de o trabalhador não retornar ao serviço no prazo de 30 dias após o fim do benefício da previdência, nem justificar o motivo da ausência.</w:t>
      </w:r>
    </w:p>
    <w:p>
      <w:pPr>
        <w:pStyle w:val="Corpodotexto"/>
        <w:rPr/>
      </w:pPr>
      <w:r>
        <w:rPr/>
        <w:t>A tese não convenceu o juízo de primeiro grau, levando o município, após perder a ação na Vara do Trabalho, a recorrer ao Tribunal Regional do Trabalho da 15ª Região (Campinas). Contudo, a decisão mais uma vez beneficiou o trabalhador. Para o Regional, ser dependente de álcool não é uma opção pessoal, pois o alcoolismo hoje é consensualmente considerado uma patologia, embora o hábito da bebida seja ainda tratado com tolerância pela sociedade. Por isso, manteve a decisão de origem, sem enfrentar a matéria em relação ao abandono de emprego.</w:t>
      </w:r>
    </w:p>
    <w:p>
      <w:pPr>
        <w:pStyle w:val="Corpodotexto"/>
        <w:rPr/>
      </w:pPr>
      <w:r>
        <w:rPr/>
        <w:t>No TST, o ministro relator do processo, Lelio Bentes Corrêa, lembrou que o alcoolismo crônico, classificado hoje como “síndrome de dependência do álcool”, é formalmente reconhecido pela Organização Mundial de Saúde (OMS) e que, no caso analisado, a dependência era inegável. O ministro ressaltou ainda que o TRT15 não enfrentou a matéria sob o enfoque do abandono de emprego ou da impossibilidade de reintegração do empregado e, para que se configure o prequestionamento, necessário para a admissão do recurso, é necessário que o Tribunal de origem adote tese explícita acerca do tema. Caso não o faça, a parte interessada deve interpor embargos de declaração a fim de obter a manifestação desejada.</w:t>
      </w:r>
    </w:p>
    <w:p>
      <w:pPr>
        <w:pStyle w:val="Corpodotexto"/>
        <w:rPr/>
      </w:pPr>
      <w:r>
        <w:rPr/>
        <w:t>O relator assinalou que a dependência impele o alcoolista a consumir descontroladamente a substância psicoativa e lhe retira a capacidade de discernimento sobre seus atos. Por isso, é necessário, antes de qualquer ato de punição por parte do empregador, que o empregado seja encaminhado ao INSS para tratamento e, nos casos em que for constatada a irreversibilidade da situação, a adoção das providências necessárias à aposentadoria.</w:t>
      </w:r>
    </w:p>
    <w:p>
      <w:pPr>
        <w:pStyle w:val="Corpodotexto"/>
        <w:rPr/>
      </w:pPr>
      <w:r>
        <w:rPr/>
        <w:t>Finalmente, o ministro Lelio Bentes observou que a Constituição adota como princípios fundamentais a dignidade da pessoa humana e os valores sociais do trabalho, além da proteção à saúde. “Nesse contexto, o empregado vítima de tal síndrome deve ser submetido a tratamento médico, e não punido com dispensa por justa causa, no uso pelo empregador do exercício de seu poder disciplinar”, concluiu. (Ricardo Reis) | Processo: RR-152900-21.2004.5.15.0022</w:t>
      </w:r>
    </w:p>
    <w:p>
      <w:pPr>
        <w:pStyle w:val="Corpodotexto"/>
        <w:rPr/>
      </w:pPr>
      <w:r>
        <w:rPr/>
      </w:r>
    </w:p>
    <w:p>
      <w:pPr>
        <w:pStyle w:val="Titulo"/>
        <w:rPr/>
      </w:pPr>
      <w:r>
        <w:rPr/>
        <w:t>Grevista consegue reverter demissão por justa causa em dispensa imotivada</w:t>
      </w:r>
    </w:p>
    <w:p>
      <w:pPr>
        <w:pStyle w:val="Corpodotexto"/>
        <w:rPr/>
      </w:pPr>
      <w:r>
        <w:rPr/>
      </w:r>
    </w:p>
    <w:p>
      <w:pPr>
        <w:pStyle w:val="Corpodotexto"/>
        <w:rPr/>
      </w:pPr>
      <w:r>
        <w:rPr/>
        <w:t>A Terceira Turma do Tribunal Superior do Trabalho deu provimento a recurso de uma empregada da Bertin S.A. demitida por justa causa por não retornar ao trabalho após a celebração de acordo coletivo que pôs fim a greve dos trabalhadores da empresa, em 2008. A Turma restabeleceu a sentença de primeiro grau que descaracterizou a justa causa e reverteu a dispensa em imotivada. A turma entendeu que o tratamento dispensado pela empresa à trabalhadora feriu o princípio da isonomia, pois alguns dos demais empregados demitidos pelos mesmos motivos tiveram a demissão revertida em dispensa imotivada, e receberam as verbas rescisórias devidas.</w:t>
      </w:r>
    </w:p>
    <w:p>
      <w:pPr>
        <w:pStyle w:val="Corpodotexto"/>
        <w:rPr/>
      </w:pPr>
      <w:r>
        <w:rPr/>
        <w:t>A greve, realizada em março de 2008, foi considerada ilegal pela Justiça do Trabalho. Segundo os autos, a empresa reuniu-se com o sindicato dos trabalhadores e as partes fecharam acordo pelo qual a Bertin se comprometeu a não aplicar nenhuma punição e a reconsiderar as demissões por justa causa dos “colaboradores” que retornassem imediatamente ao serviço. Além de não retornar, a empregada foi acusada também de causado tumultos e impedido o acesso de outros empregados ao trabalho (piquete de greve).</w:t>
      </w:r>
    </w:p>
    <w:p>
      <w:pPr>
        <w:pStyle w:val="Corpodotexto"/>
        <w:rPr/>
      </w:pPr>
      <w:r>
        <w:rPr/>
        <w:t>Para o juízo de primeiro grau, embora a justa causa fosse adequada e proporcional ao ato praticado, o empregador reviu sua decisão em relação a outros trabalhadores que, como a autora da ação, não acataram o retorno ao trabalho após o acordo. Considerou, assim, que a reversão da justa causa deveria ser estendida a todos os demais, segundo o princípio da isonomia previsto no artigo 5º da Constituição Federal.</w:t>
      </w:r>
    </w:p>
    <w:p>
      <w:pPr>
        <w:pStyle w:val="Corpodotexto"/>
        <w:rPr/>
      </w:pPr>
      <w:r>
        <w:rPr/>
        <w:t>Ao julgar recurso ordinário da Bertin, o Tribunal Regional do Trabalho da 24ª Região (MS) entendeu que a empresa não se aproveitou da ocasião para dispensar apenas os trabalhadores que não lhe eram convenientes. No seu entendimento, não houve violação ao princípio da isonomia pelo fato de apenas dois por cento dos empregados envolvidos na greve terem obtido perdão. “A conduta do empregador, ao reconsiderar a dispensa motivada de um número ínfimo de empregados, está dentro de seu poder potestativo”, afirmou o acórdão regional.</w:t>
      </w:r>
    </w:p>
    <w:p>
      <w:pPr>
        <w:pStyle w:val="Corpodotexto"/>
        <w:rPr/>
      </w:pPr>
      <w:r>
        <w:rPr/>
        <w:t>A empregada recorreu então ao TST, retomando a tese de violação do princípio da isonomia quando a empresa, após dispensar por justa causa mais de 200 funcionários por justa causam acabou por demitir quatro deles – que participaram da greve e de todos os atos – por dispensa imotivada.</w:t>
      </w:r>
    </w:p>
    <w:p>
      <w:pPr>
        <w:pStyle w:val="Corpodotexto"/>
        <w:rPr/>
      </w:pPr>
      <w:r>
        <w:rPr/>
        <w:t xml:space="preserve">A relatora, ministra Rosa Maria, conheceu do recurso por violação do caput do artigo 5º da Constituição Federal. Para a ministra, o tratamento diferenciado dispensado pela empresa aos trabalhadores grevistas e aos quatro que tiveram convertida a sua demissão revela que houve ato discriminatório que afrontou o principio da isonomia. A relatora ressaltou ainda que, na análise da decisão regional, não encontrou justificativa razoável para a diferenciação de tratamento. (Dirceu Arcoverde) | Processo: RR-72440-58.2008.5.24.0086 </w:t>
      </w:r>
    </w:p>
    <w:p>
      <w:pPr>
        <w:pStyle w:val="Corpodotexto"/>
        <w:rPr/>
      </w:pPr>
      <w:r>
        <w:rPr/>
      </w:r>
    </w:p>
    <w:p>
      <w:pPr>
        <w:pStyle w:val="Titulo"/>
        <w:rPr/>
      </w:pPr>
      <w:r>
        <w:rPr/>
        <w:t>Turma mantém abono de 1/3 sobre férias não usufruídas pagas em dobro</w:t>
      </w:r>
    </w:p>
    <w:p>
      <w:pPr>
        <w:pStyle w:val="Corpodotexto"/>
        <w:rPr/>
      </w:pPr>
      <w:r>
        <w:rPr/>
      </w:r>
    </w:p>
    <w:p>
      <w:pPr>
        <w:pStyle w:val="Corpodotexto"/>
        <w:rPr/>
      </w:pPr>
      <w:r>
        <w:rPr/>
        <w:t>As férias anuais pagas com, pelo menos, um terço a mais do que o salário normal é direito de todo trabalhador, garantido na Constituição Federal (artigo 7º, inciso XVII). Mas o que acontece quando o trabalhador recebe o pagamento relativo às férias com o terço constitucional e não desfruta do descanso? Foi o que ocorreu em caso julgado recentemente pela Quinta Turma do Tribunal Superior do Trabalho. Ex-empregado da Abbot Laboratórios do Brasil entrou com ação, na Justiça, para receber em dobro as férias não usufruídas, com o terço constitucional incidente sobre esse valor.</w:t>
      </w:r>
    </w:p>
    <w:p>
      <w:pPr>
        <w:pStyle w:val="Corpodotexto"/>
        <w:rPr/>
      </w:pPr>
      <w:r>
        <w:rPr/>
        <w:t>O juízo de origem e o Tribunal Regional do Trabalho da 1ª Região (RJ) confirmaram que o empregado recebeu as férias com o terço constitucional sem usufruí-las. Logo, a empresa devia o pagamento da dobra das férias acrescida do abono. Isso porque, de acordo com o artigo 134 da CLT, as férias devem ser concedidas pelo empregador nos doze meses seguintes à data em que o empregado tiver adquirido o direito. Se a garantia for desrespeitada, como na hipótese, o empregador tem que pagar em dobro o respectivo salário (artigo 137 da CLT).</w:t>
      </w:r>
    </w:p>
    <w:p>
      <w:pPr>
        <w:pStyle w:val="Corpodotexto"/>
        <w:rPr/>
      </w:pPr>
      <w:r>
        <w:rPr/>
        <w:t>No TST, o recurso de revista da empresa contestou a incidência do terço constitucional sobre o valor em dobro das férias. A parte conseguiu demonstrar divergência jurisprudencial ao apresentar acórdão do TRT da 2ª Região (SP) com tese contrária.</w:t>
      </w:r>
    </w:p>
    <w:p>
      <w:pPr>
        <w:pStyle w:val="Corpodotexto"/>
        <w:rPr/>
      </w:pPr>
      <w:r>
        <w:rPr/>
        <w:t>A relatora, ministra Kátia Magalhães Arruda, esclareceu que a jurisprudência predominante no TST considera que o terço constitucional deve incidir sobre a dobra das férias não desfrutadas e pagas de forma simples no prazo legal. Ainda segundo a relatora, a remuneração das férias deve sempre ser acrescida de um terço, não importa se são concedidas dentro ou fora do prazo legal, de forma simples ou em dobro. Na hipótese, a dobra deve ser calculada sobre a remuneração das férias, o que implica a inclusão do terço constitucional.</w:t>
      </w:r>
    </w:p>
    <w:p>
      <w:pPr>
        <w:pStyle w:val="Corpodotexto"/>
        <w:rPr/>
      </w:pPr>
      <w:r>
        <w:rPr/>
        <w:t>Nessas condições, a Quinta Turma, à unanimidade, negou provimento ao recurso de revista da empresa e manteve a obrigação do empregador de pagar em dobro, com incidência do terço constitucional, as férias que não foram usufruídas pelo trabalhador. (Lilian Fonseca) | Processo: RR-182800-87.2001.5.01.0040</w:t>
      </w:r>
    </w:p>
    <w:p>
      <w:pPr>
        <w:pStyle w:val="Corpodotexto"/>
        <w:rPr/>
      </w:pPr>
      <w:r>
        <w:rPr/>
      </w:r>
    </w:p>
    <w:p>
      <w:pPr>
        <w:pStyle w:val="Titulo"/>
        <w:rPr/>
      </w:pPr>
      <w:r>
        <w:rPr/>
        <w:t>Advogado se isenta de multa por má-fé na mesma ação que multou cliente</w:t>
      </w:r>
    </w:p>
    <w:p>
      <w:pPr>
        <w:pStyle w:val="Corpodotexto"/>
        <w:rPr/>
      </w:pPr>
      <w:r>
        <w:rPr/>
      </w:r>
    </w:p>
    <w:p>
      <w:pPr>
        <w:pStyle w:val="Corpodotexto"/>
        <w:rPr/>
      </w:pPr>
      <w:r>
        <w:rPr/>
        <w:t>Após ter sido condenado solidariamente pela Justiça do Trabalho de Goiás, junto com o trabalhador que representa, a pagar multa por litigância de má-fé, advogado conseguiu no Tribunal Superior do Trabalho ser excluído da condenação. A Quinta Turma deu provimento ao recurso do advogado porque há a necessidade de ação própria para que ele seja condenado por litigar com má-fé.</w:t>
      </w:r>
    </w:p>
    <w:p>
      <w:pPr>
        <w:pStyle w:val="Corpodotexto"/>
        <w:rPr/>
      </w:pPr>
      <w:r>
        <w:rPr/>
        <w:t>O trabalhador ajuizou a reclamação contra a Xinguleder Couros Ltda., pretendendo indenização por danos morais e materiais decorrentes de acidente de trabalho, cuja ocorrência, porém, não foi demonstrada. O pedido foi julgado improcedente pela Vara do Trabalho de Itumbiara (GO), o que provocou recurso do autor ao Tribunal Regional do Trabalho da 18ª Região (GO).</w:t>
      </w:r>
    </w:p>
    <w:p>
      <w:pPr>
        <w:pStyle w:val="Corpodotexto"/>
        <w:rPr/>
      </w:pPr>
      <w:r>
        <w:rPr/>
        <w:t>Além de manter a sentença, o TRT18, verificando que o trabalhador e seu advogado formularam pretensões cientes de que eram destituídas de fundamentos, aplicou-lhes, solidariamente, a multa de R$ 1.792,00 (correspondente a 1% sobre valor da causa). O Regional destacou que a má-fé podia ser constatada apenas mediante a comparação entre a petição inicial e o depoimento do trabalhador, que deixava patente “que houve alteração da verdade dos fatos, o que merece ser repreendido”.</w:t>
      </w:r>
    </w:p>
    <w:p>
      <w:pPr>
        <w:pStyle w:val="Corpodotexto"/>
        <w:rPr/>
      </w:pPr>
      <w:r>
        <w:rPr/>
        <w:t>Na petição inicial, explicou o TRT, o autor alegou que somente depois de alguns dias da data do acidente fora encaminhado ao médico. Depois, em depoimento, afirmou que foi no dia seguinte e, na fase recursal, quis demonstrar que foi no dia do acidente. Assim, concluiu o Regional, ao pleitear indenização com base em fatos totalmente contraditórios, o reclamante, além de alterar a verdade dos acontecimentos, formulou pretensão contra texto expresso de lei, utilizou-se do processo para conseguir objetivo ilegal e procedeu de modo temerário.</w:t>
      </w:r>
    </w:p>
    <w:p>
      <w:pPr>
        <w:pStyle w:val="Corpodotexto"/>
        <w:rPr/>
      </w:pPr>
      <w:r>
        <w:rPr/>
        <w:t>Em relação ao procurador, o Tribunal Regional julgou que ele também agiu com deslealdade e que, por essa razão, deveria responder de forma solidária pela multa. Na avaliação do Regional, o advogado é um profissional legalmente habilitado para atuar em juízo, e possui “o dever ético de orientar seus clientes no sentido de não alterar a verdade dos fatos”.</w:t>
      </w:r>
    </w:p>
    <w:p>
      <w:pPr>
        <w:pStyle w:val="Corpodotexto"/>
        <w:rPr/>
      </w:pPr>
      <w:r>
        <w:rPr/>
        <w:t>Ação própria</w:t>
      </w:r>
    </w:p>
    <w:p>
      <w:pPr>
        <w:pStyle w:val="Corpodotexto"/>
        <w:rPr/>
      </w:pPr>
      <w:r>
        <w:rPr/>
        <w:t>trabalhador e advogado recorreram, então, ao TST. Quanto à multa aplicada ao autor, o relator do recurso de revista, ministro João Batista Brito Pereira, não verificou condições processuais para que o recurso fosse examinado. No entanto, em relação ao recurso do advogado, o ministro considerou que ele não poderia ser punido nos próprios autos em que foi verificado o uso de má-fé.</w:t>
      </w:r>
    </w:p>
    <w:p>
      <w:pPr>
        <w:pStyle w:val="Corpodotexto"/>
        <w:rPr/>
      </w:pPr>
      <w:r>
        <w:rPr/>
        <w:t>De acordo com o relator, “a conduta do defensor da causa deve ser apurada em ação própria, perante o juízo competente”. O ministro fundamentou seu entendimento no parágrafo único do artigo 32 da Lei 8.906/94, que prevê a responsabilidade solidária do advogado que se coligou para lesar a parte contrária, mas cujo procedimento “será apurado em ação própria". (Lourdes Tavares) | Processo: RR - 192300-47.2007.5.18.0121</w:t>
      </w:r>
    </w:p>
    <w:p>
      <w:pPr>
        <w:pStyle w:val="Corpodotexto"/>
        <w:rPr/>
      </w:pPr>
      <w:r>
        <w:rPr/>
      </w:r>
    </w:p>
    <w:p>
      <w:pPr>
        <w:pStyle w:val="Data"/>
        <w:rPr/>
      </w:pPr>
      <w:r>
        <w:rPr/>
        <w:t>19/05/2011</w:t>
      </w:r>
    </w:p>
    <w:p>
      <w:pPr>
        <w:pStyle w:val="Titulo"/>
        <w:rPr/>
      </w:pPr>
      <w:r>
        <w:rPr/>
        <w:t>CCJ do Senado aprova Projeto de Lei de autoria do TST</w:t>
      </w:r>
    </w:p>
    <w:p>
      <w:pPr>
        <w:pStyle w:val="Corpodotexto"/>
        <w:rPr/>
      </w:pPr>
      <w:r>
        <w:rPr/>
      </w:r>
    </w:p>
    <w:p>
      <w:pPr>
        <w:pStyle w:val="Corpodotexto"/>
        <w:rPr/>
      </w:pPr>
      <w:r>
        <w:rPr/>
        <w:t>A Comissão de Constituição, Justiça e Cidadania (CCJ) do Senado Federal aprovou ontem (18) relatório, com voto favorável, ao Projeto de Lei da Câmara nº 26/2011, de autoria do Tribunal Superior do Trabalho. O presidente da Comissão, senador Eunício Oliveira, incluiu o projeto como item extrapauta, a pedido do relator, senador Aloysio Nunes Ferreira.</w:t>
      </w:r>
    </w:p>
    <w:p>
      <w:pPr>
        <w:pStyle w:val="Corpodotexto"/>
        <w:rPr/>
      </w:pPr>
      <w:r>
        <w:rPr/>
        <w:t>A proposição, que valida ato administrativo que criou 76 cargos em comissão e 1275 funções comissionadas no Tribunal Regional do Trabalho da 2ª Região (SP), não gera impacto orçamentário-financeiro. O projeto será submetido ao Plenário do Senado Federal.</w:t>
      </w:r>
    </w:p>
    <w:p>
      <w:pPr>
        <w:pStyle w:val="Corpodotexto"/>
        <w:rPr/>
      </w:pPr>
      <w:r>
        <w:rPr/>
      </w:r>
    </w:p>
    <w:p>
      <w:pPr>
        <w:pStyle w:val="Data"/>
        <w:rPr/>
      </w:pPr>
      <w:r>
        <w:rPr/>
        <w:t>22/05/2011</w:t>
      </w:r>
    </w:p>
    <w:p>
      <w:pPr>
        <w:pStyle w:val="Titulo"/>
        <w:rPr/>
      </w:pPr>
      <w:r>
        <w:rPr/>
        <w:t>Semana do TST: mudanças de normas e jurisprudência seguem para o Pleno</w:t>
      </w:r>
    </w:p>
    <w:p>
      <w:pPr>
        <w:pStyle w:val="Corpodotexto"/>
        <w:rPr/>
      </w:pPr>
      <w:r>
        <w:rPr/>
        <w:t>Os ministros do Tribunal Superior do Trabalho (TST) encerraram na sexta-feira (20) as reuniões que discutiram, durante toda a semana, os temas polêmicos ou não consensuais da jurisprudência da Corte, além da revisão nas normas institucionais. Agora, as propostas seguem para aprovação do Órgão Especial e do Tribunal Pleno, que se reúnem na próxima terça-feira (24).</w:t>
      </w:r>
    </w:p>
    <w:p>
      <w:pPr>
        <w:pStyle w:val="Corpodotexto"/>
        <w:rPr/>
      </w:pPr>
      <w:r>
        <w:rPr/>
        <w:t>Os encontros foram divididos em dois grupos de discussões: um de normatização e outro de jurisprudência. O primeiro, formado por dez ministros, foi responsável por analisar e elaborar propostas de revisão das normas internas do TST (inclusive seu Regimento Interno e o do Conselho Superior da Justiça do Trabalho - CSJT) e elaborar anteprojetos de lei voltados para o aperfeiçoamento processual, com prioridade para a execução trabalhista. O segundo grupo, de jurisprudência, composto por 16 ministros, foi incumbido de analisar e aprovar propostas de edição, revisão ou cancelamento de súmulas, orientações jurisprudenciais e precedentes normativos do TST.</w:t>
      </w:r>
    </w:p>
    <w:p>
      <w:pPr>
        <w:pStyle w:val="Corpodotexto"/>
        <w:rPr/>
      </w:pPr>
      <w:r>
        <w:rPr/>
        <w:t>O presidente do TST, ministro João Oreste Dalazen, explicou que o objetivo principal das reuniões foi melhorar a qualidade da prestação jurisdicional. A última iniciativa semelhante ocorreu em 2003, quando o TST examinou todas as suas súmulas e OJs e promoveu mais de cem alterações. Segundo o ministro Dalazen, desta vez a proposta foi examinar pontualmente os casos em que havia dúvidas sobre o acerto de determinadas teses. (Cláudia Valente)</w:t>
      </w:r>
    </w:p>
    <w:p>
      <w:pPr>
        <w:pStyle w:val="Corpodotexto"/>
        <w:rPr/>
      </w:pPr>
      <w:r>
        <w:rPr/>
      </w:r>
    </w:p>
    <w:p>
      <w:pPr>
        <w:pStyle w:val="Data"/>
        <w:rPr/>
      </w:pPr>
      <w:r>
        <w:rPr/>
        <w:t>23/05/2011</w:t>
      </w:r>
    </w:p>
    <w:p>
      <w:pPr>
        <w:pStyle w:val="Titulo"/>
        <w:rPr/>
      </w:pPr>
      <w:r>
        <w:rPr/>
        <w:t>Trabalho degradante: usina no Paraná é condenada em R$ 1 milhão</w:t>
      </w:r>
    </w:p>
    <w:p>
      <w:pPr>
        <w:pStyle w:val="Corpodotexto"/>
        <w:rPr/>
      </w:pPr>
      <w:r>
        <w:rPr/>
      </w:r>
    </w:p>
    <w:p>
      <w:pPr>
        <w:pStyle w:val="Corpodotexto"/>
        <w:rPr/>
      </w:pPr>
      <w:r>
        <w:rPr/>
        <w:t>A Terceira Turma do Tribunal Superior do Trabalho não conheceu (rejeitou) de recurso da Usina Central do Paraná S.A. – Agricultura Indústria e Comércio, e de três de seus proprietários, contra decisão condenatória por dano moral no valor de R$ 1 milhão, imposta pelo Tribunal Regional do Trabalho da 9ª Região (PR), por descumprimento de obrigações trabalhistas. As condições de trabalho dos empregados da usina, de propriedade do Grupo Atalla, vêm sendo objeto de preocupação desde 1996.</w:t>
      </w:r>
    </w:p>
    <w:p>
      <w:pPr>
        <w:pStyle w:val="Corpodotexto"/>
        <w:rPr/>
      </w:pPr>
      <w:r>
        <w:rPr/>
        <w:t>Histórico da Ação</w:t>
      </w:r>
    </w:p>
    <w:p>
      <w:pPr>
        <w:pStyle w:val="Corpodotexto"/>
        <w:rPr/>
      </w:pPr>
      <w:r>
        <w:rPr/>
        <w:t>Naquele ano, foi instalado na Vara do Trabalho de Rolândia (PR) Procedimento Investigatório em face do Grupo Atalla, a partir da denúncia da existência de meio ambiente de trabalho insalubre em uma das empresas do grupo. Com o intuito de apurar as infrações trabalhistas denunciadas e toda a sua extensão, foi realizada fiscalização no mesmo ano. Na ocasião, verificou-se que o tratamento dispensado pela usina aos seus empregados, tanto nas unidades industriais quanto aos trabalhadores rurais, era indigno, “violando normas jurídicas, revelando descaso e indiferença com a situação de miséria e indignidade em que muitos deles viviam”.</w:t>
      </w:r>
    </w:p>
    <w:p>
      <w:pPr>
        <w:pStyle w:val="Corpodotexto"/>
        <w:rPr/>
      </w:pPr>
      <w:r>
        <w:rPr/>
        <w:t>Entre as irregularidades apontadas pelo GEFM - Grupo Especial de Fiscalização Móvel, composto por membros do Ministério do Trabalho e Emprego, Departamento da Polícia Federal e Ministério Público do Trabalho -, foi constatado nos locais o descumprimento de várias obrigações trabalhistas: ausência de programa de redução a acidentes de trabalho, inexistência de instalações sanitárias, trabalho em condições degradantes, em oficinas sem ventilação e iluminação apropriadas, não fornecimento de água potável, obrigação de trabalho aos domingos sem compensação, atrasos no pagamento de salários, não concessão de férias e descontos salariais sem autorização dos trabalhadores.</w:t>
      </w:r>
    </w:p>
    <w:p>
      <w:pPr>
        <w:pStyle w:val="Corpodotexto"/>
        <w:rPr/>
      </w:pPr>
      <w:r>
        <w:rPr/>
        <w:t>Os representantes do grupo Atalla foram intimados para audiência na sede da Procuradoria Regional do Trabalho da 9ª Região, em Curitiba, e assinaram dois Termos de Compromisso e Ajustamento de Conduta (TAC), pelos quais se comprometiam a cumprir a legislação trabalhista nos ambientes de trabalho. A fim de verificar o cumprimento dos TAC, o Ministério Público solicitou, nos anos seguintes, diversas fiscalizações nas dependências do grupo Atalla.</w:t>
      </w:r>
    </w:p>
    <w:p>
      <w:pPr>
        <w:pStyle w:val="Corpodotexto"/>
        <w:rPr/>
      </w:pPr>
      <w:r>
        <w:rPr/>
        <w:t>Conforme relato contido no processo, com mais de cinco mil páginas, constatou-se que a situação não havia mudado, e que a Usina e seus representantes não cumpriam o acordado nos TAC. Diante disso, o MPT ingressou com pedido cautelar de arresto de bens cumulado com ação de execução parcial de título extrajudicial. Essa ação tramitava em 2008 na fase de execução, conforme informação do Ministério Público do Trabalho.</w:t>
      </w:r>
    </w:p>
    <w:p>
      <w:pPr>
        <w:pStyle w:val="Corpodotexto"/>
        <w:rPr/>
      </w:pPr>
      <w:r>
        <w:rPr/>
        <w:t>Em 2008, uma nova fiscalização nas instalações do grupo econômico constatou o descumprimento dos TAC e, ainda, uma série de novas irregularidades, não só nas dependências industriais do grupo, mas também na área rural, nas fazendas de extração da cana-de-açúcar.</w:t>
      </w:r>
    </w:p>
    <w:p>
      <w:pPr>
        <w:pStyle w:val="Corpodotexto"/>
        <w:rPr/>
      </w:pPr>
      <w:r>
        <w:rPr/>
        <w:t>Diante destes novos fatos, o Ministério Público do Trabalho ajuizou ação civil pública na Vara do Trabalho de Porecatu (PR), pedindo liminarmente o fim das práticas abusivas à legislação trabalhista e a condenação da Usina e de seus representantes em R$ 10 milhões, solidariamente, por dano moral coletivo.</w:t>
      </w:r>
    </w:p>
    <w:p>
      <w:pPr>
        <w:pStyle w:val="Corpodotexto"/>
        <w:rPr/>
      </w:pPr>
      <w:r>
        <w:rPr/>
        <w:t>Condenação</w:t>
      </w:r>
    </w:p>
    <w:p>
      <w:pPr>
        <w:pStyle w:val="Corpodotexto"/>
        <w:rPr/>
      </w:pPr>
      <w:r>
        <w:rPr/>
        <w:t>O juiz da Vara do Trabalho de Porecatu acolheu o pedido do MPT. Na sentença condenatória, ele observou que a usina, há décadas, vinha praticando “dezenas de infrações aos direitos dos trabalhadores, atingindo bens da vida que lhes pertencem por força do que dispõem as normas jurídicas, muitos deles atingindo a dignidade, honra, imagem, vida e integridade psicofísica dos trabalhadores”. Para o juízo de Porecatu, o modo de agir da empresa revelava “total desprezo pelo ordenamento jurídico-constitucional, pelas fiscalizações realizadas pelo Ministério do Trabalho e Emprego, pelos termos de ajustamentos de condutas firmados com o MPT e pelas decisões da Justiça do Trabalho”.</w:t>
      </w:r>
    </w:p>
    <w:p>
      <w:pPr>
        <w:pStyle w:val="Corpodotexto"/>
        <w:rPr/>
      </w:pPr>
      <w:r>
        <w:rPr/>
        <w:t>A sentença sugeria que os valores da condenação por dano moral coletivo deveriam, a princípio, reverter “em favor da comunidade de Porecatu e municípios da região onde os réus mantêm atividade econômica e trabalhadores”, e não, como de praxe nas ações civis públicas, ao Fundo de Amparo ao Trabalhador (FAT).</w:t>
      </w:r>
    </w:p>
    <w:p>
      <w:pPr>
        <w:pStyle w:val="Corpodotexto"/>
        <w:rPr/>
      </w:pPr>
      <w:r>
        <w:rPr/>
        <w:t>TRT</w:t>
      </w:r>
    </w:p>
    <w:p>
      <w:pPr>
        <w:pStyle w:val="Corpodotexto"/>
        <w:rPr/>
      </w:pPr>
      <w:r>
        <w:rPr/>
        <w:t>A usina recorreu da sentença. Pediu a redução do valor da condenação para no máximo R$ 500 mil. Sustentou que o valor de R$ 10 milhões era muito alto e contribuiria para piorar a situação econômica do grupo, sem resultar em qualquer benefício para a comunidade.</w:t>
      </w:r>
    </w:p>
    <w:p>
      <w:pPr>
        <w:pStyle w:val="Corpodotexto"/>
        <w:rPr/>
      </w:pPr>
      <w:r>
        <w:rPr/>
        <w:t>O Tribunal Regional do Trabalho da 9ª Região (PR) reduziu o valor para R$ 1 milhão. Segundo o acórdão, já é pacífico no TST o entendimento de que a conduta ilícita patronal que afeta a coletividade de trabalhadores, violando direitos sociais constitucionalmente assegurados pelo artigo 7º, incisos VIII, XIII e XXII, da Constituição Federal, cria a obrigação de indenizar o dano moral coletivo. Porém, entendeu que a condenação não visa unicamente satisfação compensatória, mas também a aplicação de uma sanção com o objetivo de desestimular o empregador a agir de forma ilícita, e que seu valor deve-se pautar no princípio da razoabilidade.</w:t>
      </w:r>
    </w:p>
    <w:p>
      <w:pPr>
        <w:pStyle w:val="Corpodotexto"/>
        <w:rPr/>
      </w:pPr>
      <w:r>
        <w:rPr/>
        <w:t>TST</w:t>
      </w:r>
    </w:p>
    <w:p>
      <w:pPr>
        <w:pStyle w:val="Corpodotexto"/>
        <w:rPr/>
      </w:pPr>
      <w:r>
        <w:rPr/>
        <w:t>A Usina, em seu recurso ao TST, insistiu na adequação do valor da indenização por considerá-lo desproporcional. A defesa apresentou acórdãos que continham situações ligadas à utilização de mão de obra em condições análogas às de escravo, por considerá-las muito mais graves do que “as supostas ofensas” alegadas pelo Ministério Público.</w:t>
      </w:r>
    </w:p>
    <w:p>
      <w:pPr>
        <w:pStyle w:val="Corpodotexto"/>
        <w:rPr/>
      </w:pPr>
      <w:r>
        <w:rPr/>
        <w:t>Para o relator do recurso, ministro Alberto Luiz Brescianni de Fontan Pereira, o Regional deixou claro, ao entender cabível a indenização por dano moral coletivo, que “a lesão perpetrada afeta aos trabalhadores como um todo, ameaçando a dignidade do trabalhador e a moral da sociedade”. O valor fixado levou em consideração o princípio da razoabilidade, a capacidade econômica da Usina e a extensão da lesão. O relator observou que a decisão regional considerou que o dano moral coletivo também tem o objetivo de desestimular o empregador que age de maneira ilícita.</w:t>
      </w:r>
    </w:p>
    <w:p>
      <w:pPr>
        <w:pStyle w:val="Corpodotexto"/>
        <w:rPr/>
      </w:pPr>
      <w:r>
        <w:rPr/>
        <w:t>Para o ministro, as decisões trazidas para confronto nem sequer tratavam de dano moral coletivo pela inobservância das normas trabalhistas examinadas nesse caso. Quanto ao valor da indenização, considerou os acórdãos trazidos inespecíficos para confronto de tese, pois as cópias da íntegra das decisões não estavam devidamente autenticadas, em desacordo com a Súmula 337, item I, letra “a”, do TST.</w:t>
      </w:r>
    </w:p>
    <w:p>
      <w:pPr>
        <w:pStyle w:val="Corpodotexto"/>
        <w:rPr/>
      </w:pPr>
      <w:r>
        <w:rPr/>
        <w:t xml:space="preserve">Por essas razões, a Terceira Turma não conheceu do recurso da Usina, ficando mantida, portanto, a decisão que configurou o dano moral coletivo, bem como valor fixado de R$ 1 milhão. (Dirceu Arcoverde) | Processo: RR-52800-16.2008.5.09.0562 </w:t>
      </w:r>
    </w:p>
    <w:p>
      <w:pPr>
        <w:pStyle w:val="Corpodotexto"/>
        <w:rPr/>
      </w:pPr>
      <w:r>
        <w:rPr/>
      </w:r>
    </w:p>
    <w:p>
      <w:pPr>
        <w:pStyle w:val="Titulo"/>
        <w:rPr/>
      </w:pPr>
      <w:r>
        <w:rPr/>
        <w:t>Senado comemora 70 anos da Justiça do Trabalho com Sessão Especial</w:t>
      </w:r>
    </w:p>
    <w:p>
      <w:pPr>
        <w:pStyle w:val="Corpodotexto"/>
        <w:rPr/>
      </w:pPr>
      <w:r>
        <w:rPr/>
      </w:r>
    </w:p>
    <w:p>
      <w:pPr>
        <w:pStyle w:val="Corpodotexto"/>
        <w:rPr/>
      </w:pPr>
      <w:r>
        <w:rPr/>
        <w:t>O Senado Federal realiza hoje (23) Sessão Especial em comemoração dos 70 anos da Justiça do Trabalho. A sessão, com início às 11h no plenário da Casa será transmitida ao vivo pela TV Senado. Os senadores José Pimentel (PT-CE) e Eunício Oliveira (PMDB-CE) são os autores dos requerimentos solicitando o evento.</w:t>
      </w:r>
    </w:p>
    <w:p>
      <w:pPr>
        <w:pStyle w:val="Corpodotexto"/>
        <w:rPr/>
      </w:pPr>
      <w:r>
        <w:rPr/>
        <w:t>A Justiça do Trabalho surgiu com o Decreto-Lei 1.237/39, mas foi implementada somente no dia 1º de maio de 1941, quando começou a funcionar como órgão autônomo do Poder Executivo. A legislação, segundo José Pimentel, conferiu função jurisdicional aos órgãos da Justiça do Trabalho, que passaram a executar suas próprias decisões, independente do ingresso das partes na Justiça Comum. No decorrer desses 70 anos, acrescentou Pimentel, a Justiça do Trabalho "tem se dedicado exclusivamente à causa social e à pacificação das relações de trabalho, representando um marco na história da composição dos conflitos entre capital e trabalho no Brasil".</w:t>
      </w:r>
    </w:p>
    <w:p>
      <w:pPr>
        <w:pStyle w:val="Corpodotexto"/>
        <w:rPr/>
      </w:pPr>
      <w:r>
        <w:rPr/>
        <w:t>O presidente do Senado Federal, senador José Sarney, enviou convite a todas as autoridades do Poder Judiciário, ao Conselho Nacional de Justiça, Ministério Público do Trabalho, Defensoria Pública, Ordem dos Advogados do Brasil, aos advogados que militam na Justiça do Trabalho, associações de classe, sindicatos e outras entidades.</w:t>
      </w:r>
    </w:p>
    <w:p>
      <w:pPr>
        <w:pStyle w:val="Corpodotexto"/>
        <w:rPr/>
      </w:pPr>
      <w:r>
        <w:rPr/>
        <w:t>É grande a expectativa quanto à participação no evento devido ao expressivo número confirmações de presença de convidados até o momento. Foram confirmadas as presenças de ministros dos Tribunais Superiores, ministros de Estado, representantes nacionais de entidades de classe, da Ordem dos Advogados (OAB), além de desembargadores de Tribunais Regionais, entre outras autoridades e demais interessados. (Augusto Fontenele e Agência Senado)</w:t>
      </w:r>
    </w:p>
    <w:p>
      <w:pPr>
        <w:pStyle w:val="Corpodotexto"/>
        <w:rPr/>
      </w:pPr>
      <w:r>
        <w:rPr/>
      </w:r>
    </w:p>
    <w:p>
      <w:pPr>
        <w:pStyle w:val="Titulo"/>
        <w:rPr/>
      </w:pPr>
      <w:r>
        <w:rPr/>
        <w:t>SDI-2 garante penhora de cotas de fundo no lugar de dinheiro</w:t>
      </w:r>
    </w:p>
    <w:p>
      <w:pPr>
        <w:pStyle w:val="Corpodotexto"/>
        <w:rPr/>
      </w:pPr>
      <w:r>
        <w:rPr/>
      </w:r>
    </w:p>
    <w:p>
      <w:pPr>
        <w:pStyle w:val="Corpodotexto"/>
        <w:rPr/>
      </w:pPr>
      <w:r>
        <w:rPr/>
        <w:t>Se, por um lado, a lei (artigo 655 do Código de Processo Civil) estabelece que a penhora de bens para garantir o cumprimento de decisão judicial deve ser, preferencialmente, em dinheiro (espécie, depósito ou aplicação em instituição financeira), por outro também prevê (artigo 620 do CPC) que a execução deve se dar pelo modo menos gravoso para o devedor. Com essas considerações, a Subseção II Especializada em Dissídios Individuais (SDI-2) do Tribunal Superior do Trabalho determinou a liberação de valores em dinheiro da Prorevenda Promotora de Vendas e Prestação de Serviços penhorados por ordem da 2ª Vara do Trabalho de João Pessoa (PB) para pagamento de créditos salariais devidos a ex-empregado da empresa.</w:t>
      </w:r>
    </w:p>
    <w:p>
      <w:pPr>
        <w:pStyle w:val="Corpodotexto"/>
        <w:rPr/>
      </w:pPr>
      <w:r>
        <w:rPr/>
        <w:t>Como o processo está em fase de execução provisória e a parte tinha oferecido outro bem à penhora (cotas de fundo de investimento de propriedade da empresa), a SDI-2 concluiu que não havia justificativa para manter a penhora em dinheiro. Já o Tribunal Regional do Trabalho da 23ª Região (PB) tinha indeferido o mandado de segurança apresentado pela empresa, por entender que não havia a certeza de que o bem indicado (as cotas) possuía a liquidez necessária ou era de propriedade do devedor.</w:t>
      </w:r>
    </w:p>
    <w:p>
      <w:pPr>
        <w:pStyle w:val="Corpodotexto"/>
        <w:rPr/>
      </w:pPr>
      <w:r>
        <w:rPr/>
        <w:t>No TST, a empresa alegou que o ato do juiz que indeferira a indicação das cotas de fundo de investimento de sua propriedade e determinara a penhora em dinheiro desrespeitou o comando do CPC, uma vez que as aplicações financeiras equivalem a dinheiro e possuem liquidez imediata. A relatora do recurso ordinário, ministra Maria de Assis Calsing, esclareceu que a SDI-2 já firmou entendimento de que a determinação da penhora em dinheiro, quando nomeados outros bens, fere direito líquido e certo da parte, pois o executado tem o direito de sofrer a execução do modo menos gravoso (Súmula nº 417, item III, do TST).</w:t>
      </w:r>
    </w:p>
    <w:p>
      <w:pPr>
        <w:pStyle w:val="Corpodotexto"/>
        <w:rPr/>
      </w:pPr>
      <w:r>
        <w:rPr/>
        <w:t>A ministra ainda destacou que a dúvida quanto à propriedade do bem indicado pela empresa surgiu apenas no TRT. Na Vara do Trabalho, a imprestabilidade das cotas tinha sido declarada exclusivamente pelo enfoque da gradação dos bens oferecidos à penhora. O TRT é que impôs a dificuldade em relação à propriedade, quando se observa que não houve impugnação do trabalhador nem o juiz da Vara questionou a ausência de comprovação da titularidade.</w:t>
      </w:r>
    </w:p>
    <w:p>
      <w:pPr>
        <w:pStyle w:val="Corpodotexto"/>
        <w:rPr/>
      </w:pPr>
      <w:r>
        <w:rPr/>
        <w:t>No mais, destacou a ministra Calsing, como a execução nos autos é provisória (depende da apreciação de um agravo de instrumento), era preciso dar provimento ao recurso ordinário para conceder a segurança e, por consequência, determinar a liberação do dinheiro penhorado. A decisão foi acompanhada, por unanimidade, pelos demais ministros da SDI-2. (Lilian Fonseca) | Processo: ( RO-13700-46.2009.5.13.0000</w:t>
      </w:r>
    </w:p>
    <w:p>
      <w:pPr>
        <w:pStyle w:val="Corpodotexto"/>
        <w:rPr/>
      </w:pPr>
      <w:r>
        <w:rPr/>
      </w:r>
    </w:p>
    <w:p>
      <w:pPr>
        <w:pStyle w:val="Titulo"/>
        <w:rPr/>
      </w:pPr>
      <w:r>
        <w:rPr/>
        <w:t>Arrecadador de jogo de bicho não tem vínculo reconhecido com casa de apostas</w:t>
      </w:r>
    </w:p>
    <w:p>
      <w:pPr>
        <w:pStyle w:val="Corpodotexto"/>
        <w:rPr/>
      </w:pPr>
      <w:r>
        <w:rPr/>
      </w:r>
    </w:p>
    <w:p>
      <w:pPr>
        <w:pStyle w:val="Corpodotexto"/>
        <w:rPr/>
      </w:pPr>
      <w:r>
        <w:rPr/>
        <w:t>A Quinta Turma do Tribunal Superior do Trabalho reformou decisão do Tribunal Regional do Trabalho da 8ª Região (PA) que havia decidido a favor de arrecadador de jogo do bicho que reivindicava vínculo empregatício e o pagamento de verbas rescisórias com a empresa Parazão Central Paraense de Resultados, localizada na cidade de Belém, Pará.</w:t>
      </w:r>
    </w:p>
    <w:p>
      <w:pPr>
        <w:pStyle w:val="Corpodotexto"/>
        <w:rPr/>
      </w:pPr>
      <w:r>
        <w:rPr/>
        <w:t>O arrecadador afirmava ter trabalhado para a empresa durante dez anos, entre janeiro de 2000 e janeiro de 2010, na função de arrecadador de apostas de loteria (jogo do bicho), quando pediu afastamento devido, segundo ele, aos descumprimentos das obrigações contratuais pelo empregador. Já a empresa alegava inexistência de vínculo empregatício, motivo pelo qual não deveria assinar carteira ou pagar verbas rescisórias. Em janeiro de 2010, o trabalhador ajuizou ação requerendo o reconhecimento de vínculo de emprego e a rescisão indireta do contrato de trabalho.</w:t>
      </w:r>
    </w:p>
    <w:p>
      <w:pPr>
        <w:pStyle w:val="Corpodotexto"/>
        <w:rPr/>
      </w:pPr>
      <w:r>
        <w:rPr/>
        <w:t>Com a sentença favorável ao empregado, a empresa levou o caso ao TRT8, que a manteve. O Regional declarou a existência de relação de emprego por entender ser mais importante a função jurídica do trabalho do arrecadador que a ilicitude de negócio da empresa. O trabalho, segundo a decisão, deveria ser resguardado pelo Direito, pois era meio de sobrevivência do trabalhador.</w:t>
      </w:r>
    </w:p>
    <w:p>
      <w:pPr>
        <w:pStyle w:val="Corpodotexto"/>
        <w:rPr/>
      </w:pPr>
      <w:r>
        <w:rPr/>
        <w:t>Mas, no TST, a relatora do processo, ministra Kátia Magalhães Arruda, se contrapôs ao entendimento regional, reiterando o que diz a Súmula 199, ou seja, de ser nulo o contrato de trabalho quando a atividade é de jogo de bicho, por ser ilegal. A ministra observou, ainda, que a atividade desenvolvida pelo empregado era essencial ao negócio e estava diretamente vinculada à contravenção legal. A empresa teve o seu recurso conhecido, e o processo foi extinto. (Ricardo Reis) | Processo: RR-123-02.2010.5.08.0001</w:t>
      </w:r>
    </w:p>
    <w:p>
      <w:pPr>
        <w:pStyle w:val="Corpodotexto"/>
        <w:rPr/>
      </w:pPr>
      <w:r>
        <w:rPr/>
      </w:r>
    </w:p>
    <w:p>
      <w:pPr>
        <w:pStyle w:val="Titulo"/>
        <w:rPr/>
      </w:pPr>
      <w:r>
        <w:rPr/>
        <w:t>Empregada de construtora não obtém indenização por transportar pequenos valores</w:t>
      </w:r>
    </w:p>
    <w:p>
      <w:pPr>
        <w:pStyle w:val="Corpodotexto"/>
        <w:rPr/>
      </w:pPr>
      <w:r>
        <w:rPr/>
      </w:r>
    </w:p>
    <w:p>
      <w:pPr>
        <w:pStyle w:val="Corpodotexto"/>
        <w:rPr/>
      </w:pPr>
      <w:r>
        <w:rPr/>
        <w:t>A simples sensação de ansiedade, temor e ameaça denunciada por uma empregada da Construtora Tenda S. A., de Goiás, que transportava pequenos valores não lhe deu direito ao recebimento de indenização por dano moral. A Sexta Turma do Tribunal Superior do Trabalho não conheceu de seu recurso, e a decisão do Tribunal Regional do Trabalho da 18ª Região (GO), que indeferiu a verba, ficou mantida.</w:t>
      </w:r>
    </w:p>
    <w:p>
      <w:pPr>
        <w:pStyle w:val="Corpodotexto"/>
        <w:rPr/>
      </w:pPr>
      <w:r>
        <w:rPr/>
        <w:t>O pedido já vinha sendo rejeitado desde a sentença inicial, porque não havia prova de que ela tivesse sofrido algum dano em decorrência do serviço. Em 2010, a empregada ajuizou reclamação trabalhista na 10ª Vara do Trabalho de Goiânia pretendendo receber, entre outras verbas, a indenização por dano moral decorrente de haver transportado valores em malotes contendo cheques, recibos e outros documentos que, no seu entender, a colocavam em risco.</w:t>
      </w:r>
    </w:p>
    <w:p>
      <w:pPr>
        <w:pStyle w:val="Corpodotexto"/>
        <w:rPr/>
      </w:pPr>
      <w:r>
        <w:rPr/>
        <w:t>Contrariamente ao seu entendimento, o juízo de primeiro grau avaliou que a atividade não extrapolava a normalidade nem a expunha a risco acentuado que justificasse o direito à indenização pedida. De acordo com a sentença, ela transportava, em média, aproximadamente R$ 4 mil, valor que não atingia a importância de cerca de R$ 14 mil fixados pelos artigos 4º e 5º da Lei nº 7.102/83, que dispõem a respeito das medidas de segurança para o transporte de valores das instituições financeiras.</w:t>
      </w:r>
    </w:p>
    <w:p>
      <w:pPr>
        <w:pStyle w:val="Corpodotexto"/>
        <w:rPr/>
      </w:pPr>
      <w:r>
        <w:rPr/>
        <w:t>Ao confirmar a sentença, o Tribunal Regional manifestou que, “apesar de relevantes, a angústia, o medo, o nervosismo, a intranquilidade supostamente experimentados pela empregada, sem uma situação concreta de ameaça a sua integridade física e moral, não são suficientes para atrair o direito à indenização”.</w:t>
      </w:r>
    </w:p>
    <w:p>
      <w:pPr>
        <w:pStyle w:val="Corpodotexto"/>
        <w:rPr/>
      </w:pPr>
      <w:r>
        <w:rPr/>
        <w:t>Contrariada ela recorreu ao TST, alegando que transportava os valores sem nenhuma proteção, mas não conseguiu reverter a decisão. Seu recurso não chegou a ter o mérito analisado, uma vez que não conseguiu ultrapassar a fase de conhecimento. Ao examiná-lo na Sexta Turma, o relator, ministro Aloysio Corrêa da Veiga, destacou que não era caso de bancária, mas de empregada da área financeira da empresa que transportava, cerca de duas vezes por mês, valores que não requeriam proteção especial.</w:t>
      </w:r>
    </w:p>
    <w:p>
      <w:pPr>
        <w:pStyle w:val="Corpodotexto"/>
        <w:rPr/>
      </w:pPr>
      <w:r>
        <w:rPr/>
        <w:t>Por isso, concluiu que, “não se tratando de transporte de numerário para recolhimento ou suprimento do movimento diário dos estabelecimentos financeiros, nem de valor que a lei exija transporte realizado por empresa especializada ou sequer com a presença de vigilante, não há que se falar em ilicitude da empresa quando atribuía à empregada a atividade de transporte de numerário”. Seu voto foi seguido por unanimidade. (Mário Correia) | Processo: RR-1608-31.2010.5.18.0010</w:t>
      </w:r>
    </w:p>
    <w:p>
      <w:pPr>
        <w:pStyle w:val="Corpodotexto"/>
        <w:rPr/>
      </w:pPr>
      <w:r>
        <w:rPr/>
      </w:r>
    </w:p>
    <w:p>
      <w:pPr>
        <w:pStyle w:val="Titulo"/>
        <w:rPr/>
      </w:pPr>
      <w:r>
        <w:rPr/>
        <w:t>Agentes comunitários de saúde não ganham adicional de insalubridade</w:t>
      </w:r>
    </w:p>
    <w:p>
      <w:pPr>
        <w:pStyle w:val="Corpodotexto"/>
        <w:rPr/>
      </w:pPr>
      <w:r>
        <w:rPr/>
      </w:r>
    </w:p>
    <w:p>
      <w:pPr>
        <w:pStyle w:val="Corpodotexto"/>
        <w:rPr/>
      </w:pPr>
      <w:r>
        <w:rPr/>
        <w:t>A proximidade com pessoas portadoras de doenças infectocontagiosas em visitas domiciliares não viabilizou o recebimento do adicional de insalubridade pretendido por agentes comunitários de saúde do Município de Cianorte (PR). Além de não ser permanente, o contato ocorria em local não previsto em norma regulamentadora do Ministério do Trabalho, que trata das condições para concessão do adicional. Devido a essas exigências, a Quinta Turma do Tribunal Superior do Trabalho retirou o pagamento do adicional de insalubridade da condenação imposta ao município.</w:t>
      </w:r>
    </w:p>
    <w:p>
      <w:pPr>
        <w:pStyle w:val="Corpodotexto"/>
        <w:rPr/>
      </w:pPr>
      <w:r>
        <w:rPr/>
        <w:t>A verba havia sido deferida pela Justiça do Trabalho do Paraná, com base em laudo pericial. A decisão levou o Município de Cianorte a recorrer ao TST. Ao relatar o recurso de revista, o ministro Emmanoel Pereira destacou que o TST tem se posicionado no sentido de que, para o recebimento do adicional de insalubridade, é “imprescindível a classificação da atividade insalubre na relação oficial elaborada pelo Ministério do Trabalho, não bastando a constatação por laudo pericial”, conforme a Orientação Jurisprudencial nº 4 da SDI-1.</w:t>
      </w:r>
    </w:p>
    <w:p>
      <w:pPr>
        <w:pStyle w:val="Corpodotexto"/>
        <w:rPr/>
      </w:pPr>
      <w:r>
        <w:rPr/>
        <w:t>Doenças contagiosas</w:t>
      </w:r>
    </w:p>
    <w:p>
      <w:pPr>
        <w:pStyle w:val="Corpodotexto"/>
        <w:rPr/>
      </w:pPr>
      <w:r>
        <w:rPr/>
        <w:t>Fixada pela Portaria 3.214/78 do Ministério do Trabalho, a Norma Regulamentadora 15, Anexo 14, exige, para a concessão do adicional de insalubridade, que haja contato permanente com doenças infectocontagiosas em locais específicos, como hospitais, serviços de emergências, enfermarias, ambulatórios, postos de vacinação e outros estabelecimentos destinados aos cuidados da saúde humana. Os agentes comunitários de saúde de Cianorte, porém, realizavam visitas domiciliares, verificando aspectos relacionados a higiene, focos de mosquitos, recenseamento de pessoas e condições de saúde dos moradores.</w:t>
      </w:r>
    </w:p>
    <w:p>
      <w:pPr>
        <w:pStyle w:val="Corpodotexto"/>
        <w:rPr/>
      </w:pPr>
      <w:r>
        <w:rPr/>
        <w:t>Constatada alguma enfermidade ou suspeita, eles orientavam o visitado a procurar um posto de saúde para tratamento e, após confirmado por avaliação médica que a pessoa estava doente, os agentes passavam a visitá-la em sua residência frequentemente – todos os dias ou de uma a duas vezes por semana -, orientando a família sobre as formas de contaminação e profilaxia.</w:t>
      </w:r>
    </w:p>
    <w:p>
      <w:pPr>
        <w:pStyle w:val="Corpodotexto"/>
        <w:rPr/>
      </w:pPr>
      <w:r>
        <w:rPr/>
        <w:t>Segundo o perito, devido ao trabalho com proximidade com essas pessoas, os agentes tinham maior probabilidade de adquirir doenças como hanseníase, hepatite viral, meningite e tuberculose, enquadradas da NR 15 como agentes biológicos insalubres. Estariam propensos, também, a outras doenças que poderiam ser transmitidas através do ar ou da saliva durante a conversação e do contato com objetos manipulados pelos doentes.</w:t>
      </w:r>
    </w:p>
    <w:p>
      <w:pPr>
        <w:pStyle w:val="Corpodotexto"/>
        <w:rPr/>
      </w:pPr>
      <w:r>
        <w:rPr/>
        <w:t>Foi com base nesse laudo que o Tribunal Regional do Trabalho do Paraná (9ª Região) deferiu o adicional de insalubridade em grau médio (20%) previsto no artigo 192 da CLT.</w:t>
      </w:r>
    </w:p>
    <w:p>
      <w:pPr>
        <w:pStyle w:val="Corpodotexto"/>
        <w:rPr/>
      </w:pPr>
      <w:r>
        <w:rPr/>
        <w:t>TST</w:t>
      </w:r>
    </w:p>
    <w:p>
      <w:pPr>
        <w:pStyle w:val="Corpodotexto"/>
        <w:rPr/>
      </w:pPr>
      <w:r>
        <w:rPr/>
        <w:t>Ao ressaltar que nenhuma outra prova documental ou oral foi produzida nos autos além do laudo pericial, o ministro Emmanoel citou a conclusão do perito de que a atividade exercida pelos agentes comunitários não se enquadra na NR15, por não ficar caracterizado o contato permanente e, também, porque o local de contato com os doentes era na residência deles, o que não é previsto pela Portaria 3.214/78.</w:t>
      </w:r>
    </w:p>
    <w:p>
      <w:pPr>
        <w:pStyle w:val="Corpodotexto"/>
        <w:rPr/>
      </w:pPr>
      <w:r>
        <w:rPr/>
        <w:t xml:space="preserve">Nesse sentido, o relator esclareceu que o artigo 190 da CLT dispõe sobre a necessidade de aprovação, pelo Ministério do Trabalho, do quadro das atividades e operações insalubres, com adoção de normas sobre os critérios de caracterização da insalubridade. Assim, destacou o ministro, “não cabe ao julgador elastecer a vontade do instituidor do direito, ampliando seu espectro de alcance”. (Lourdes Tavares) Processo: RR - 66500-77.2009.5.09.0092 </w:t>
      </w:r>
    </w:p>
    <w:p>
      <w:pPr>
        <w:pStyle w:val="Corpodotexto"/>
        <w:rPr/>
      </w:pPr>
      <w:r>
        <w:rPr/>
      </w:r>
    </w:p>
    <w:p>
      <w:pPr>
        <w:pStyle w:val="Titulo"/>
        <w:rPr/>
      </w:pPr>
      <w:r>
        <w:rPr/>
        <w:t>Primeira Turma mantém ineficácia de venda de imóvel penhorado</w:t>
      </w:r>
    </w:p>
    <w:p>
      <w:pPr>
        <w:pStyle w:val="Corpodotexto"/>
        <w:rPr/>
      </w:pPr>
      <w:r>
        <w:rPr/>
      </w:r>
    </w:p>
    <w:p>
      <w:pPr>
        <w:pStyle w:val="Corpodotexto"/>
        <w:rPr/>
      </w:pPr>
      <w:r>
        <w:rPr/>
        <w:t>A Primeira Turma do Tribunal Superior do Trabalho manteve decisão que declarou a ineficácia da venda de um bem penhorado, por verificar evidente fraude à execução. Embora o comprador tenha alegado ter agido de boa-fé ao comprar o imóvel, a Turma alinhou-se às razões do Tribunal Regional do Trabalho da 3.ª Região (MG) no sentido da nulidade da transação.</w:t>
      </w:r>
    </w:p>
    <w:p>
      <w:pPr>
        <w:pStyle w:val="Corpodotexto"/>
        <w:rPr/>
      </w:pPr>
      <w:r>
        <w:rPr/>
        <w:t>O comprador do imóvel (terceiro embargante) sustentou que, na época da aquisição do bem, não havia sido ajuizada a reclamação trabalhista contra o executado. Alegou, ainda, ser também de boa-fé o novo comprador a quem repassou o imóvel. Com base nesses fundamentos, entre outros, contestou a penhora.</w:t>
      </w:r>
    </w:p>
    <w:p>
      <w:pPr>
        <w:pStyle w:val="Corpodotexto"/>
        <w:rPr/>
      </w:pPr>
      <w:r>
        <w:rPr/>
        <w:t>O TRT3, ao examinar o caso, afirmou que a reclamação trabalhista que resultou na execução e na penhora do imóvel foi protocolizada em 29/4/1999, e o registro no Cartório de Registros e Imóveis, requisito legal de comprovação da propriedade do bem, só foi efetuado em 18/6/1999. O Regional entendeu que a intenção do devedor de desfazer-se de seus bens era clara, pois, sabedor de futuros problemas de execuções trabalhistas, dois meses antes do ajuizamento da ação ele já estava providenciando a alienação do imóvel por meio do contrato particular de compra e venda assinado em fevereiro daquele ano.</w:t>
      </w:r>
    </w:p>
    <w:p>
      <w:pPr>
        <w:pStyle w:val="Corpodotexto"/>
        <w:rPr/>
      </w:pPr>
      <w:r>
        <w:rPr/>
        <w:t>Entretanto, como assinalou o Regional, esse tipo de contrato só tem valor jurídico entre as partes contratantes, e não pode afetar créditos alimentares de terceiros, no caso o trabalhador, credor na ação principal. Quando da protocolização da ação reclamatória, portanto, o proprietário original continuava oficialmente como dono do imóvel. O TRT3 decidiu, então, manter a penhora do bem.</w:t>
      </w:r>
    </w:p>
    <w:p>
      <w:pPr>
        <w:pStyle w:val="Corpodotexto"/>
        <w:rPr/>
      </w:pPr>
      <w:r>
        <w:rPr/>
        <w:t>O ministro Lelio Bentes Corrêa, relator do processo na Primeira Turma do TST, destacou que a decisão do Regional fundamentou-se no artigo 1.245 do Código Civil, segundo o qual a transferência da propriedade se dá com o registro do título translativo no Registro de Imóveis. A matéria, portanto, tem caráter infraconstitucional, e a admissão de recurso em fase de execução exige a demonstração inequívoca de violação direta de dispositivo da Constituição Federal (artigo 896, parágrafo 2º da CLT e Súmula 266 do TST). (Raimunda Mendes) | Processo: AIRR-139440-65.2004.5.03.0065</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5-C/2011 | (13/05/2011 a 19/05/2011)</w:t>
      </w:r>
    </w:p>
    <w:p>
      <w:pPr>
        <w:pStyle w:val="Titulo"/>
        <w:rPr/>
      </w:pPr>
      <w:r>
        <w:rPr/>
        <w:t>DESTAQUE</w:t>
      </w:r>
    </w:p>
    <w:p>
      <w:pPr>
        <w:pStyle w:val="Corpodotexto"/>
        <w:rPr/>
      </w:pPr>
      <w:r>
        <w:rPr/>
      </w:r>
    </w:p>
    <w:p>
      <w:pPr>
        <w:pStyle w:val="Corpodotexto"/>
        <w:rPr/>
      </w:pPr>
      <w:r>
        <w:rPr/>
        <w:t>LEI Nº 12.405/2011 - PRESIDÊNCIA DA REPÚBLICA - DOU 17/05/2011</w:t>
      </w:r>
    </w:p>
    <w:p>
      <w:pPr>
        <w:pStyle w:val="Corpodotexto"/>
        <w:rPr/>
      </w:pPr>
      <w:r>
        <w:rPr/>
        <w:t>Acrescenta § 6º ao art. 879 da Consolidação das Leis do Trabalho - CLT, aprovada pelo Decreto-Lei nº 5.452, de 1º de maio de 1943, para facultar a elaboração de cálculos de liquidação complexos por perito e autorizar o arbitramento da respectiva remuneração.</w:t>
      </w:r>
    </w:p>
    <w:p>
      <w:pPr>
        <w:pStyle w:val="Corpodotexto"/>
        <w:rPr/>
      </w:pPr>
      <w:r>
        <w:rPr/>
      </w:r>
    </w:p>
    <w:p>
      <w:pPr>
        <w:pStyle w:val="Titulo"/>
        <w:rPr/>
      </w:pPr>
      <w:r>
        <w:rPr/>
        <w:t>ATOS NORMATIVOS | ATOS NORMATIVOS</w:t>
      </w:r>
    </w:p>
    <w:p>
      <w:pPr>
        <w:pStyle w:val="Corpodotexto"/>
        <w:rPr/>
      </w:pPr>
      <w:r>
        <w:rPr/>
      </w:r>
    </w:p>
    <w:p>
      <w:pPr>
        <w:pStyle w:val="Corpodotexto"/>
        <w:rPr/>
      </w:pPr>
      <w:r>
        <w:rPr/>
        <w:t>ATO GP. Nº 294/2011 - TRIBUNAL SUPERIOR DO TRABALHO - Divulgação DeJT 13/05/2011</w:t>
      </w:r>
    </w:p>
    <w:p>
      <w:pPr>
        <w:pStyle w:val="Corpodotexto"/>
        <w:rPr/>
      </w:pPr>
      <w:r>
        <w:rPr/>
        <w:t>Institui as Coordenações Científica e Organizadora do Congresso Internacional de Direitos Humanos.</w:t>
      </w:r>
    </w:p>
    <w:p>
      <w:pPr>
        <w:pStyle w:val="Corpodotexto"/>
        <w:rPr/>
      </w:pPr>
      <w:r>
        <w:rPr/>
        <w:t>Texto na íntegra no site do TRT 2ª Região em Bases Jurídicas - Informações Jurídicas - Tribunais Superiores - TST</w:t>
      </w:r>
    </w:p>
    <w:p>
      <w:pPr>
        <w:pStyle w:val="Corpodotexto"/>
        <w:rPr/>
      </w:pPr>
      <w:r>
        <w:rPr/>
        <w:t>PORTARIA INTERMINISTERIAL Nº 2/2011 – MINISTÉRIO DO TRABALHO E EMPREGO – DOU 13/05/2011</w:t>
      </w:r>
    </w:p>
    <w:p>
      <w:pPr>
        <w:pStyle w:val="Corpodotexto"/>
        <w:rPr/>
      </w:pPr>
      <w:r>
        <w:rPr/>
        <w:t>Enuncia regras sobre o Cadastro de Empregadores que tenham submetido trabalhadores a condições análogas à de escravo e revoga a Portaria MTE nº 540, de 19 de outubro de 2004.</w:t>
      </w:r>
    </w:p>
    <w:p>
      <w:pPr>
        <w:pStyle w:val="Corpodotexto"/>
        <w:rPr/>
      </w:pPr>
      <w:r>
        <w:rPr/>
        <w:t>Texto na íntegra no site do TRT 2ª Região em Bases Jurídicas - Informações Jurídicas - Órgãos de Interesse - Ministério do Trabalho e Emprego</w:t>
      </w:r>
    </w:p>
    <w:p>
      <w:pPr>
        <w:pStyle w:val="Corpodotexto"/>
        <w:rPr/>
      </w:pPr>
      <w:r>
        <w:rPr/>
        <w:t>RECOMENDAÇÃO CONJUNTA GP.CGJT. Nº 1/2011 - TRIBUNAL SUPERIOR DO TRABALHO E A CORREGEDORIA-GERAL DA JUSTIÇA DO TRABALHO – Divulgação DeJT 13/05/2011</w:t>
      </w:r>
    </w:p>
    <w:p>
      <w:pPr>
        <w:pStyle w:val="Corpodotexto"/>
        <w:rPr/>
      </w:pPr>
      <w:r>
        <w:rPr/>
        <w:t>Recomenda prioridade à tramitação e ao julgamento das reclamações trabalhistas relativas a acidente de trabalho.</w:t>
      </w:r>
    </w:p>
    <w:p>
      <w:pPr>
        <w:pStyle w:val="Corpodotexto"/>
        <w:rPr/>
      </w:pPr>
      <w:r>
        <w:rPr/>
        <w:t>Texto na íntegra no site do TRT 2ª Região em Bases Jurídicas - Informações Jurídicas - Tribunais Superiores - TST</w:t>
      </w:r>
    </w:p>
    <w:p>
      <w:pPr>
        <w:pStyle w:val="Corpodotexto"/>
        <w:rPr/>
      </w:pPr>
      <w:r>
        <w:rPr/>
        <w:t>RESOLUÇÃO ADMINISTRATIVA Nº 1448/2011 - TRIBUNAL SUPERIOR DO TRABALHO – Divulgação 13/05/2011</w:t>
      </w:r>
    </w:p>
    <w:p>
      <w:pPr>
        <w:pStyle w:val="Corpodotexto"/>
        <w:rPr/>
      </w:pPr>
      <w:r>
        <w:rPr/>
        <w:t>Institui a “Semana do TST” e regulamenta os trabalhos a serem desenvolvidos.</w:t>
      </w:r>
    </w:p>
    <w:p>
      <w:pPr>
        <w:pStyle w:val="Corpodotexto"/>
        <w:rPr/>
      </w:pPr>
      <w:r>
        <w:rPr/>
        <w:t>Texto na íntegra no site do TRT 2ª Região em Bases Jurídicas - Informações Jurídicas - Tribunais Superiores - TST</w:t>
      </w:r>
    </w:p>
    <w:p>
      <w:pPr>
        <w:pStyle w:val="Corpodotexto"/>
        <w:rPr/>
      </w:pPr>
      <w:r>
        <w:rPr/>
        <w:t>RESOLUÇÃO N° 77/2011 - CONSELHO SUPERIOR DA JUSTIÇA DO TRABALHO - Divulgação DeJT 13/05/2011</w:t>
      </w:r>
    </w:p>
    <w:p>
      <w:pPr>
        <w:pStyle w:val="Corpodotexto"/>
        <w:rPr/>
      </w:pPr>
      <w:r>
        <w:rPr/>
        <w:t>Altera o parágrafo único do art. 7º da Resolução nº 63 do Conselho Superior da Justiça do Trabalho.</w:t>
      </w:r>
    </w:p>
    <w:p>
      <w:pPr>
        <w:pStyle w:val="Corpodotexto"/>
        <w:rPr/>
      </w:pPr>
      <w:r>
        <w:rPr/>
        <w:t>Texto na íntegra no site do TRT 2ª Região em Bases Jurídicas - Informações Jurídicas - Tribunais Superiores - CSJT</w:t>
      </w:r>
    </w:p>
    <w:p>
      <w:pPr>
        <w:pStyle w:val="Corpodotexto"/>
        <w:rPr/>
      </w:pPr>
      <w:r>
        <w:rPr/>
      </w:r>
    </w:p>
    <w:p>
      <w:pPr>
        <w:pStyle w:val="Corpodotexto"/>
        <w:rPr/>
      </w:pPr>
      <w:r>
        <w:rPr/>
        <w:drawing>
          <wp:inline distT="0" distB="0" distL="0" distR="0">
            <wp:extent cx="2397125" cy="420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21/05/2011 | DIÁRIO ESPORTIVO</w:t>
      </w:r>
    </w:p>
    <w:p>
      <w:pPr>
        <w:pStyle w:val="Titulo"/>
        <w:rPr/>
      </w:pPr>
      <w:r>
        <w:rPr/>
        <w:t>Para zerar</w:t>
      </w:r>
    </w:p>
    <w:p>
      <w:pPr>
        <w:pStyle w:val="Corpodotexto"/>
        <w:rPr/>
      </w:pPr>
      <w:r>
        <w:rPr/>
      </w:r>
    </w:p>
    <w:p>
      <w:pPr>
        <w:pStyle w:val="Corpodotexto"/>
        <w:rPr/>
      </w:pPr>
      <w:r>
        <w:rPr/>
        <w:t>A diretoria do Sport jogou uma cartada arrojada para tentar liquidar os débitos trabalhistas do clube: dividir o passivo de cerca de R$ 20 milhões em 36 vezes, a partir de junho deste ano. O novo acordo foi selado com o juiz Hugo Melo, da 12ª vara do Trabalho. Dessa forma, o Sport ficou obrigado a recolher R$ 550 mil mensais até junho de 2014. Mas vale a pena.</w:t>
      </w:r>
    </w:p>
    <w:p>
      <w:pPr>
        <w:pStyle w:val="Corpodotexto"/>
        <w:rPr/>
      </w:pPr>
      <w:r>
        <w:rPr/>
      </w:r>
    </w:p>
    <w:p>
      <w:pPr>
        <w:pStyle w:val="Data"/>
        <w:rPr/>
      </w:pPr>
      <w:r>
        <w:rPr/>
        <w:t>21/05/2011 | DIÁRIO ECONOMICO</w:t>
      </w:r>
    </w:p>
    <w:p>
      <w:pPr>
        <w:pStyle w:val="Titulo"/>
        <w:rPr/>
      </w:pPr>
      <w:r>
        <w:rPr/>
        <w:t>A salvação da lavoura</w:t>
      </w:r>
    </w:p>
    <w:p>
      <w:pPr>
        <w:pStyle w:val="Corpodotexto"/>
        <w:rPr/>
      </w:pPr>
      <w:r>
        <w:rPr/>
      </w:r>
    </w:p>
    <w:p>
      <w:pPr>
        <w:pStyle w:val="Corpodotexto"/>
        <w:rPr/>
      </w:pPr>
      <w:r>
        <w:rPr/>
        <w:t>O polêmico Código Florestal que deve ser votado na próxima semana, pela Câmara dos Deputados, não vai frear os conflitos pelo uso da terra, nem conter o avanço sobre o que resta de florestas. Há conflitos que precisam ser resolvidos no âmbito político para que a produção econômica conviva com a preservação ambiental.</w:t>
      </w:r>
    </w:p>
    <w:p>
      <w:pPr>
        <w:pStyle w:val="Corpodotexto"/>
        <w:rPr/>
      </w:pPr>
      <w:r>
        <w:rPr/>
        <w:t>O empresário Gílson Machado, com vivência no exercício de mandato de deputado federal, chama a atenção para os efeitos negativos - desemprego, êxodo rural -, notadamente para os nordestinos que tiram da lavoura de subsistência o raquítico sustento, caso o projeto seja aprovado sem a emenda 164. Ela admite atividades silvoagropastoris já consolidadas em Áreas de Preservação Permanentes (APPs) e seria a salvação da lavoura.</w:t>
      </w:r>
    </w:p>
    <w:p>
      <w:pPr>
        <w:pStyle w:val="Corpodotexto"/>
        <w:rPr/>
      </w:pPr>
      <w:r>
        <w:rPr/>
        <w:t>Sem a ressalva, os danos sobre as zonas da Mata do Nordeste seriam irreversíveis. Essas terras têm declives de mais de 40%, que ficariam proibidas de cultivos, "onde há centenas de anos a cana-de- açúcar, bem ou mal, gera empregos e impostos", lembra ele. Há questões que o governo precisa enfrentar com urgência, acrescenta e questiona: "Onde pequenos e médios agricultores iriam buscar novas oportunidades de negócios? Ficando, serão considerados criminosos, mesmo tendo sido incentivados através de vários programas oficiais: Pró Várzea, irrigações, etc; e onde fica o direito adquirido, para quem honestamente produz, há anos, em beiras de rios e ou em encostas?".</w:t>
      </w:r>
    </w:p>
    <w:p>
      <w:pPr>
        <w:pStyle w:val="Corpodotexto"/>
        <w:rPr/>
      </w:pPr>
      <w:r>
        <w:rPr/>
      </w:r>
    </w:p>
    <w:p>
      <w:pPr>
        <w:pStyle w:val="Titulo"/>
        <w:rPr/>
      </w:pPr>
      <w:r>
        <w:rPr/>
        <w:t>Tecalmon Engenharia não paga funcionários</w:t>
      </w:r>
    </w:p>
    <w:p>
      <w:pPr>
        <w:pStyle w:val="Corpodotexto"/>
        <w:rPr/>
      </w:pPr>
      <w:r>
        <w:rPr/>
      </w:r>
    </w:p>
    <w:p>
      <w:pPr>
        <w:pStyle w:val="Corpodotexto"/>
        <w:rPr/>
      </w:pPr>
      <w:r>
        <w:rPr/>
        <w:t>Um grupo de cinco trabalhadores gaúchos contratados pela metalúrgica Tecalmon Engenharia, no Cabo de Santo Agostinho, passou por maus momentos em Pernambuco. Salários atrasados há três meses, sem dinheiro para comprar alimentos, ameaçados de despejo e sem energia elétrica, os empregados pediram a intervenção do Ministério Público do Trabalho (MPT-PE) para voltar para casa. Após comprovar a situação dos metalúrgicos, considerada como "trabalho escravo" pelo MPT-PE, os procuradores firmaram um termo de ajuste de conduta (TAC) com a empresa para garantir o retorno do grupo ao Rio Grande do Sul, além do pagamento integral dos salários atrasados e verbas rescisórias. Dois já viajaram e três aguardam as passagens aéreas.</w:t>
      </w:r>
    </w:p>
    <w:p>
      <w:pPr>
        <w:pStyle w:val="Corpodotexto"/>
        <w:rPr/>
      </w:pPr>
      <w:r>
        <w:rPr/>
        <w:t>À frente das investigações, a procuradora do trabalho Janine Rego de Miranda explica que os trabalhadores gaúchos foram enganados com a promessa de bons salários, aluguel e passagem aérea a cada três meses para rever os parentes. A promessa só foi cumprida nos dois primeiros meses. Desde dezembro, a empresa deixou de pagar os salários, atrasou o aluguel e as contas de luz. "É uma situação semelhante ao trabalho escravo. Estas pessoas foram retiradas do local de origem, ludibriadas e colocadas numa situação que tolhe o direito de ir e vir", explica.</w:t>
      </w:r>
    </w:p>
    <w:p>
      <w:pPr>
        <w:pStyle w:val="Corpodotexto"/>
        <w:rPr/>
      </w:pPr>
      <w:r>
        <w:rPr/>
        <w:t>W.M. tem 33 anos. É natural de São Leopoldo (RS) e foi contratado como mecânico sênior pela Tecalmon para ganhar R$ 3,5 mil. Ontem, ele respirava aliviado após desembarcar na terra natal. "Fiquei três meses aí preso e passando fome. Se eu tivesse crédito no banco, teria comprado a passagem de volta", desabafa. Ele conta que só fazia uma refeição por dia - o almoço na empresa - e com a ajuda de colegas, que se cotizavam tinha café e bolacha à noite. " Estou desempregado, mas o pior já passou".</w:t>
      </w:r>
    </w:p>
    <w:p>
      <w:pPr>
        <w:pStyle w:val="Corpodotexto"/>
        <w:rPr/>
      </w:pPr>
      <w:r>
        <w:rPr/>
        <w:t>Na inspeção feita na empresa, acompanhada pelo auditor do trabalho Edilberto Medeiros, a procuradora diz que encontrou condições inadequadas de trabalho, falta de higiene e riscos de acidentes. "A empresa foi interditada porque havia risco de choque elétrico no pátio de produção", confirma o auditor. O Diario procurou a empresa, mas não conseguiu falar com os responsáveis.</w:t>
      </w:r>
    </w:p>
    <w:p>
      <w:pPr>
        <w:pStyle w:val="Corpodotexto"/>
        <w:rPr/>
      </w:pPr>
      <w:r>
        <w:rPr/>
        <w:t>O MPT-PE prepara uma ação civil pública contra a Tecalmon, com pedido de indenização coletiva por dano moral coletivo e obrigação de garantir ambiente de trabalho seguro e saudável. O advogado do Sindicato dos Metalúrgicos Teobaldo Pires entrou com ação trabalhista na Vara da Justiça do Trabalho do Cabo, obrigando a empresa a garantir o retorno dos demais trabalhadores ao Rio Grande do Sul e o pagamento das indenizações trabalhistas. Mas a empresa, segundo Pires, informou que não vai dar as passagens de retorno, alegando problemas financeiros.</w:t>
      </w:r>
    </w:p>
    <w:p>
      <w:pPr>
        <w:pStyle w:val="Corpodotexto"/>
        <w:rPr/>
      </w:pPr>
      <w:r>
        <w:rPr/>
      </w:r>
    </w:p>
    <w:p>
      <w:pPr>
        <w:pStyle w:val="Data"/>
        <w:rPr/>
      </w:pPr>
      <w:r>
        <w:rPr/>
        <w:t>21/05/2011 | BRASIL |  PE</w:t>
      </w:r>
    </w:p>
    <w:p>
      <w:pPr>
        <w:pStyle w:val="Titulo"/>
        <w:rPr/>
      </w:pPr>
      <w:r>
        <w:rPr/>
        <w:t>Ministério vai criar índice para ter taxa real de desemprego no país</w:t>
      </w:r>
    </w:p>
    <w:p>
      <w:pPr>
        <w:pStyle w:val="Corpodotexto"/>
        <w:rPr/>
      </w:pPr>
      <w:r>
        <w:rPr/>
      </w:r>
    </w:p>
    <w:p>
      <w:pPr>
        <w:pStyle w:val="Corpodotexto"/>
        <w:rPr/>
      </w:pPr>
      <w:r>
        <w:rPr/>
        <w:t>Rio de Janeiro - O ministro do Trabalho, Carlos Lupi, disse hoje (21), em entrevista à Agência Brasil, que o governo precisa de uma "fotografia mensal" do emprego formal em todo o país, para orientar as políticas públicas da área. Lupi disse que, para isso, o Ministério do Trabalho criará até o final do ano a Taxa de Emprego Real, que vai revelar esse cenário e contribuir para as decisões do governo relacionadas a seguro-desemprego e à qualificação do trabalhador, por exemplo.</w:t>
      </w:r>
    </w:p>
    <w:p>
      <w:pPr>
        <w:pStyle w:val="Corpodotexto"/>
        <w:rPr/>
      </w:pPr>
      <w:r>
        <w:rPr/>
        <w:t>A composição do novo índice, que ainda está em fase de estudo, vai considerar informações que já existem no banco de dados do ministério. Uma das fontes será o Cadastro Geral de Empregados e Desempregados (Caged), com informações sobre admissões e demissões, fornecidas, mensalmente, por mais de 7,3 milhões de empresas. A taxa também vai considerar dados das 3 mil agências de atendimento do Sistema Nacional de Emprego (Sine) e da Relação Anual de Informações Sociais (Rais).</w:t>
      </w:r>
    </w:p>
    <w:p>
      <w:pPr>
        <w:pStyle w:val="Corpodotexto"/>
        <w:rPr/>
      </w:pPr>
      <w:r>
        <w:rPr/>
        <w:t>"Do cruzamento dessas informações vamos ter uma taxa de desemprego formal real, ou seja, vamos saber quem está procurando emprego, que tipo de emprego está faltando, qual emprego está surgindo, quem tem qualificação, onde está faltando qualificação e o que o trabalhador busca", ressaltou o ministro.</w:t>
      </w:r>
    </w:p>
    <w:p>
      <w:pPr>
        <w:pStyle w:val="Corpodotexto"/>
        <w:rPr/>
      </w:pPr>
      <w:r>
        <w:rPr/>
        <w:t>Para Lupi, o novo índice não se chocará com a taxa de desocupação divulgada atualmente pelo Instituto Brasileiro de Geografia e Estatística (IBGE).</w:t>
      </w:r>
    </w:p>
    <w:p>
      <w:pPr>
        <w:pStyle w:val="Corpodotexto"/>
        <w:rPr/>
      </w:pPr>
      <w:r>
        <w:rPr/>
        <w:t>"O IBGE trabalha com pesquisas e trabalhamos com dados da fotografia real de todo o Brasil. O IBGE trabalha com regiões metropolitanas. Esse dado [Taxa de Emprego Real] vai dar uma fotografia das 27 unidades da Federação", destacou. "São questões diferentes, dados diferentes e momentos diferentes. Os dados do Caged e do Sine são do que acontece no mercado de trabalho", ponderou Lupi.</w:t>
      </w:r>
    </w:p>
    <w:p>
      <w:pPr>
        <w:pStyle w:val="Corpodotexto"/>
        <w:rPr/>
      </w:pPr>
      <w:r>
        <w:rPr/>
        <w:t>O levantamento feito pelo IBGE - divulgado desde 1980 e que passou por uma revisão em 2002 para atender a orientações da Organização Internacional do Trabalho (OIT) - considera os dados da Pesquisa Mensal de Emprego (PME), que é feita em seis regiões metropolitanas do país (Belo Horizonte, Porto Alegre, Rio de Janeiro, Recife, Salvador e São Paulo). Essa taxa revela informações sobre mercado de trabalho em curto e médio prazos, comparando os resultados mês a mês e ao mesmo mês de anos anteriores.</w:t>
      </w:r>
    </w:p>
    <w:p>
      <w:pPr>
        <w:pStyle w:val="Corpodotexto"/>
        <w:rPr/>
      </w:pPr>
      <w:r>
        <w:rPr/>
        <w:t>O gerente da PME, Cimar Azeredo, disse que "hoje é visível a necessidade de um índice nacional", por causa das mudanças ocorridas no país desde 1980, como a maior distribuição do emprego. "Você tem Manaus com força maior, o Centro-Oeste, que não tem nenhuma unidade de Federação incluída no índice", exemplificou.</w:t>
      </w:r>
    </w:p>
    <w:p>
      <w:pPr>
        <w:pStyle w:val="Corpodotexto"/>
        <w:rPr/>
      </w:pPr>
      <w:r>
        <w:rPr/>
        <w:t>"Hoje a gente consegue ter dados uma vez por ano pela Pesquisa Nacional por Amostra de Domicílios [Pnad, pesquisa nacional que revela níveis de rendimento e ocupação e geração de postos com carteira de trabalho]. Mas não é uma pesquisa conjuntural", disse ele, que é representante do IBGE no grupo formado pela OIT que reúnes cinco países em torno do debate sobre trabalho decente.</w:t>
      </w:r>
    </w:p>
    <w:p>
      <w:pPr>
        <w:pStyle w:val="Corpodotexto"/>
        <w:rPr/>
      </w:pPr>
      <w:r>
        <w:rPr/>
        <w:t>Azeredo, porém, lembra que o IBGE já indicou a intenção de ampliar o levantamento sobre a taxa de desocupação. O instituto vem desenvolvendo um estudo para tornar esse índice trimestral, com divulgação mensal sobre capitais, e com abrangência de todo o país, incluindo as áreas urbana e rural. Segundo ele, o projeto está sendo desenvolvido com a participação da sociedade, de acadêmicos e do Instituto de Pesquisa Econômica Aplicada (Ipea) e vai passar a oferecer um cenário nacional. Mas será mantida a característica que o levantamento já traz hoje, que é um cenário mais geral do mercado.</w:t>
      </w:r>
    </w:p>
    <w:p>
      <w:pPr>
        <w:pStyle w:val="Corpodotexto"/>
        <w:rPr/>
      </w:pPr>
      <w:r>
        <w:rPr/>
        <w:t>"O Caged, por exemplo, é uma pesquisa que só considera emprego registrado. No caso das pesquisas domiciliares, a gente atinge não só emprego com carteira assinada, mas emprego informal também, cuja parcela no país é bastante expressiva".</w:t>
      </w:r>
    </w:p>
    <w:p>
      <w:pPr>
        <w:pStyle w:val="Corpodotexto"/>
        <w:rPr/>
      </w:pPr>
      <w:r>
        <w:rPr/>
        <w:t>"[Com a pesquisa domiciliar] eu pego tanto o rendimento daquela pessoa que trabalha numa barraca de praia, quanto de um empresário, de um funcionário público, de um policial ou jornalista. Essa é a grande vantagem da pesquisa domiciliar que tem uma penetração no cenário da ocupação de uma forma geral sem fazer restrições sobre o trabalho registrado ou não registrado", completou Azeredo.</w:t>
      </w:r>
    </w:p>
    <w:p>
      <w:pPr>
        <w:pStyle w:val="Corpodotexto"/>
        <w:rPr/>
      </w:pPr>
      <w:r>
        <w:rPr/>
        <w:t>Da Agência Brasil</w:t>
      </w:r>
    </w:p>
    <w:p>
      <w:pPr>
        <w:pStyle w:val="Corpodotexto"/>
        <w:rPr/>
      </w:pPr>
      <w:r>
        <w:rPr/>
      </w:r>
    </w:p>
    <w:p>
      <w:pPr>
        <w:pStyle w:val="Data"/>
        <w:rPr/>
      </w:pPr>
      <w:r>
        <w:rPr/>
        <w:t>20/05/2011 | PE | ÚLTIMAS</w:t>
      </w:r>
    </w:p>
    <w:p>
      <w:pPr>
        <w:pStyle w:val="Titulo"/>
        <w:rPr/>
      </w:pPr>
      <w:r>
        <w:rPr/>
        <w:t>Edu Matos morre de problemas cardíacos</w:t>
      </w:r>
    </w:p>
    <w:p>
      <w:pPr>
        <w:pStyle w:val="Corpodotexto"/>
        <w:rPr/>
      </w:pPr>
      <w:r>
        <w:rPr/>
      </w:r>
    </w:p>
    <w:p>
      <w:pPr>
        <w:pStyle w:val="Corpodotexto"/>
        <w:rPr/>
      </w:pPr>
      <w:r>
        <w:rPr/>
        <w:t>Um ano, três meses e 18 dias. Este foi o tempo que o zagueiro Edu Matos lutou bravamente pela vida. Na tarde da última quarta-feira, porém, seu coração não suportou a nona parada cardiorrespiratória e ele faleceu. Chegou a ser levado ao hospital de sua cidade, Maruim, que fica a 30km de Aracaju, Sergipe. Os médicos tentaram reanimá-lo, sem sucesso. Segundo Carlos Eduardo Matos, irmão de Edu, ele morreu aos 24 anos e sem receber ajuda do Araripina, clube que defendia quando sofreu seguidas paradas cardíacas durante um jogo contra o Porto, em Caruaru, em 27 de janeiro de 2010, pelo Campeonato Pernambucano.</w:t>
      </w:r>
    </w:p>
    <w:p>
      <w:pPr>
        <w:pStyle w:val="Corpodotexto"/>
        <w:rPr/>
      </w:pPr>
      <w:r>
        <w:rPr/>
        <w:t>"Não recebemos absolutamente nada. Nem clube nem federação auxiliou no tratamento dele. Ficamos sabendo que 15% da renda da partida final entre times do interior seria doada para meu irmão. Mas até agora não chegou nada. Infelizmente ele não aguentou e se foi. Vamos procurar os direitos trabalhistas dele a partir de agora", esclareceu Carlos Eduardo, irmão mais velho do atleta.</w:t>
      </w:r>
    </w:p>
    <w:p>
      <w:pPr>
        <w:pStyle w:val="Corpodotexto"/>
        <w:rPr/>
      </w:pPr>
      <w:r>
        <w:rPr/>
      </w:r>
    </w:p>
    <w:p>
      <w:pPr>
        <w:pStyle w:val="Data"/>
        <w:rPr/>
      </w:pPr>
      <w:r>
        <w:rPr/>
        <w:t>20/05/2011 | POLITICA</w:t>
      </w:r>
    </w:p>
    <w:p>
      <w:pPr>
        <w:pStyle w:val="Titulo"/>
        <w:rPr/>
      </w:pPr>
      <w:r>
        <w:rPr/>
        <w:t>A desindustrialização</w:t>
      </w:r>
    </w:p>
    <w:p>
      <w:pPr>
        <w:pStyle w:val="Corpodotexto"/>
        <w:rPr/>
      </w:pPr>
      <w:r>
        <w:rPr/>
      </w:r>
    </w:p>
    <w:p>
      <w:pPr>
        <w:pStyle w:val="Corpodotexto"/>
        <w:rPr/>
      </w:pPr>
      <w:r>
        <w:rPr/>
        <w:t>Os exportadores chineses descobriram nova forma de burlar as barreiras alfandegárias impostas pelo Brasil para impedir a proliferação de produtos importados, que chegam aqui a preços abaixo do mercado. É a triangulação. A mercadoria é importada de algum país, com o qual o Brasil comercializa normalmente, escapando das barreiras antidumping.</w:t>
      </w:r>
    </w:p>
    <w:p>
      <w:pPr>
        <w:pStyle w:val="Corpodotexto"/>
        <w:rPr/>
      </w:pPr>
      <w:r>
        <w:rPr/>
        <w:t>O esquema coloca a indústria nacional em situação desvantajosa diante da concorrência de países que não têm maiores compromissos com direitos trabalhistas ou acordos cambiais. Esta semana, a Comissão de Assuntos Econômicos aprovou requerimento do senador pernambucano Armando Monteiro Neto. Ele pede a mais ampla discussão, inclusive com realização de audiência pública, para avaliar o risco da desindustrialização que já atinge vários setores produtivos nacionais.</w:t>
      </w:r>
    </w:p>
    <w:p>
      <w:pPr>
        <w:pStyle w:val="Corpodotexto"/>
        <w:rPr/>
      </w:pPr>
      <w:r>
        <w:rPr/>
        <w:t>Além dessas importações, há outros fatores - gargalos tributários e logísticos, falta de investimentos em inovação etc - que colocam o Brasil na 44ª posição no ranking internacional de competitividade. Mas a concorrência desleal é preponderante.</w:t>
      </w:r>
    </w:p>
    <w:p>
      <w:pPr>
        <w:pStyle w:val="Corpodotexto"/>
        <w:rPr/>
      </w:pPr>
      <w:r>
        <w:rPr/>
        <w:t>Em seu requerimento, Armando Monteiro Neto exemplifica que no setor de materiais e dispositivos elétricos as importações passaram de 46,5% para 63,9%, entre 2003 e 2010. No mesmo período, a participação dos produtos importados no setor de equipamentos eletrônicos e de comunicação subiu de 30,9% para 58,5%. Uma balança que pende cada vez mais contra o Brasil.</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3/05/2011</w:t>
      </w:r>
    </w:p>
    <w:p>
      <w:pPr>
        <w:pStyle w:val="Titulo"/>
        <w:rPr/>
      </w:pPr>
      <w:r>
        <w:rPr/>
        <w:t>Litigância de má-fé</w:t>
      </w:r>
    </w:p>
    <w:p>
      <w:pPr>
        <w:pStyle w:val="Corpodotexto"/>
        <w:rPr/>
      </w:pPr>
      <w:r>
        <w:rPr/>
      </w:r>
    </w:p>
    <w:p>
      <w:pPr>
        <w:pStyle w:val="Corpodotexto"/>
        <w:rPr/>
      </w:pPr>
      <w:r>
        <w:rPr/>
        <w:t>Um advogado conseguiu no Tribunal Superior do Trabalho (TST) se livrar de multa por litigância de má-fé. Ele havia sido condenado solidariamente pela Justiça do Trabalho de Goiás, junto com o trabalhador que representa. A 5ª Turma deu provimento ao recurso do advogado porque há a necessidade de ação própria para que ele seja condenado por litigar com má-fé. O trabalhador ajuizou a reclamação contra a Xinguleder Couros, pretendendo indenização por danos morais e materiais decorrentes de acidente de trabalho, cuja ocorrência, porém, não foi demonstrada. O pedido foi julgado improcedente pela Vara do Trabalho de Itumbiara (GO). Ao analisar recurso do trabalhador, o Tribunal Regional do Trabalho (TRT) da 18ª Região, além de manter a sentença, aplicou-lhes, solidariamente, a multa de R$ 1.792,00 - 1% sobre valor da causa. O regional destacou que a má-fé podia ser constatada apenas mediante a comparação entre a petição inicial e o depoimento do trabalhador. Trabalhador e advogado recorreram ao TST. Quanto à multa aplicada ao autor, o relator do caso, ministro João Batista Brito Pereira, não verificou condições processuais para que o recurso fosse examinado. No entanto, em relação ao recurso do advogado, o ministro considerou que ele não poderia ser punido nos próprios autos em que foi verificado o uso de má-fé.</w:t>
      </w:r>
    </w:p>
    <w:p>
      <w:pPr>
        <w:pStyle w:val="Corpodotexto"/>
        <w:rPr/>
      </w:pPr>
      <w:r>
        <w:rPr/>
      </w:r>
    </w:p>
    <w:p>
      <w:pPr>
        <w:pStyle w:val="Titulo"/>
        <w:rPr/>
      </w:pPr>
      <w:r>
        <w:rPr/>
        <w:t>Ponto eletrônico</w:t>
      </w:r>
    </w:p>
    <w:p>
      <w:pPr>
        <w:pStyle w:val="Corpodotexto"/>
        <w:rPr/>
      </w:pPr>
      <w:r>
        <w:rPr/>
      </w:r>
    </w:p>
    <w:p>
      <w:pPr>
        <w:pStyle w:val="Corpodotexto"/>
        <w:rPr/>
      </w:pPr>
      <w:r>
        <w:rPr/>
        <w:t>A Ambev foi condenada na Justiça do Trabalho a pagar indenização por dano moral a um trabalhador. A indústria teria alterado o registro de ponto eletrônico do operário, sonegando-lhe horas trabalhadas. Para a juíza Patrícia Pereira de SantAnna, da 1ª Vara do Trabalho de Lages (SC), ficou provado que a empresa anotava como falta compensatória de banco de horas dias efetivamente trabalhados. Há vários anos, de acordo com a juíza, são ajuizadas nas varas do trabalho do município ações trabalhistas alegando que a companhia manipula os registros de ponto eletrônico, para reduzir a jornada efetivamente trabalhada, com o fim de compensar um maior número de horas extras e pagar poucas horas suplementares, para diminuir o custo dos produtos da empresa e para cumprir as metas e aumentar os lucros. A companhia já ingressou com recurso contra a decisão no Tribunal Regional do Trabalho (TRT) da 12ª Região.</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0/05/2011</w:t>
      </w:r>
    </w:p>
    <w:p>
      <w:pPr>
        <w:pStyle w:val="Titulo"/>
        <w:rPr/>
      </w:pPr>
      <w:r>
        <w:rPr/>
        <w:t>Ponto eletrônico - Ambev é condenada por registro errado</w:t>
      </w:r>
    </w:p>
    <w:p>
      <w:pPr>
        <w:pStyle w:val="Corpodotexto"/>
        <w:rPr/>
      </w:pPr>
      <w:r>
        <w:rPr/>
      </w:r>
    </w:p>
    <w:p>
      <w:pPr>
        <w:pStyle w:val="Corpodotexto"/>
        <w:rPr/>
      </w:pPr>
      <w:r>
        <w:rPr/>
        <w:t xml:space="preserve">Um trabalhador da Ambev, na região serrana de Santa Catarina, será indenizado por dano moral. A Justiça catarinense condenou a empresa por manipular o registro de horas trabalhadas. Na sentença, a juíza Patrícia Pereira de Sant'Anna constata que há tempos a Vara de Lages (SC) recebe ações alegando o mesmo problema, o de que a ré manipula e frauda os registros do ponto eletrônico com objetivo de explorar o trabalhador. </w:t>
      </w:r>
    </w:p>
    <w:p>
      <w:pPr>
        <w:pStyle w:val="Corpodotexto"/>
        <w:rPr/>
      </w:pPr>
      <w:r>
        <w:rPr/>
        <w:t>A juíza afirmou que a Ambev age de tal forma “com o fim de compensar um maior número de horas extras e pagar poucas horas suplementares, para diminuir o custo dos produtos da empresa e para cumprir as metas e aumentar os lucros”.</w:t>
      </w:r>
    </w:p>
    <w:p>
      <w:pPr>
        <w:pStyle w:val="Corpodotexto"/>
        <w:rPr/>
      </w:pPr>
      <w:r>
        <w:rPr/>
        <w:t>Com base em prova testemunhal, a juíza disse que ficou evidente que a manipulação se dava por meio da redução do número de horas trabalhadas no dia ou através de registro de folgas em dias laborados. Em outro processo, da 2ª Vara do Trabalho de Lages, foi exigida perícia no ponto eletrônico, mas esta mostrou-se inconclusiva.</w:t>
      </w:r>
    </w:p>
    <w:p>
      <w:pPr>
        <w:pStyle w:val="Corpodotexto"/>
        <w:rPr/>
      </w:pPr>
      <w:r>
        <w:rPr/>
        <w:t>A juíza concluiu que se o registro de jornada feito no ponto eletrônico foi incorreto, não há como considerar que houvesse banco de horas e nem compensação da jornada de trabalho a ser feita. Assim, foram consideradas devidas as horas extras pelo excesso da jornada de trabalho, consideradas as prestadas após a oitava diária, bem como as diferenças do adicional noturno, observando o percentual constante de norma coletiva, a hora noturna reduzida e a prorrogação da jornada noturna prevista no parágrafo 5º do artigo 73 da CLT.</w:t>
      </w:r>
    </w:p>
    <w:p>
      <w:pPr>
        <w:pStyle w:val="Corpodotexto"/>
        <w:rPr/>
      </w:pPr>
      <w:r>
        <w:rPr/>
        <w:t>A Ambev entrou com recurso ordinário que será julgado pelo TRT catarinense. Com informações da Assessoria de Imprensa da Justiça do Trabalho de Santa Catarina.</w:t>
      </w:r>
    </w:p>
    <w:p>
      <w:pPr>
        <w:pStyle w:val="Titulo"/>
        <w:rPr/>
      </w:pPr>
      <w:r>
        <w:rPr/>
        <w:t>Fonte de alimentos - Honorário tem tratamento igual a salário em falência</w:t>
      </w:r>
    </w:p>
    <w:p>
      <w:pPr>
        <w:pStyle w:val="Corpodotexto"/>
        <w:rPr/>
      </w:pPr>
      <w:r>
        <w:rPr/>
      </w:r>
    </w:p>
    <w:p>
      <w:pPr>
        <w:pStyle w:val="Corpodotexto"/>
        <w:rPr/>
      </w:pPr>
      <w:r>
        <w:rPr/>
        <w:t>O valor devido ao advogado que atuou em processos de empresa que faliu também pode ser considerado crédito trabalhista a receber. A decisão da 5ª Câmara Cível do Tribunal de Justiça do Rio Grande do Sul confirmou a sentença da juíza Zenaide Pozenato Menegat, de Caxias do Sul (RS), que determinou o pagamento dos honorários.</w:t>
      </w:r>
    </w:p>
    <w:p>
      <w:pPr>
        <w:pStyle w:val="Corpodotexto"/>
        <w:rPr/>
      </w:pPr>
      <w:r>
        <w:rPr/>
        <w:t>A falência da Enxuta Industrial foi declarada em 15 de maio de 2002.  Na época, os empregados ingressaram com ação na Justiça para receber os salários e outros benefícios. Pelo Decreto-Lei 7.661/45, que regia as falências no país até 2005, os funcionários têm prioridade na ordem dos pagamentos das indenizações, caso a massa falida não tenha como arcar com todas as dívidas da antiga empresa.</w:t>
      </w:r>
    </w:p>
    <w:p>
      <w:pPr>
        <w:pStyle w:val="Corpodotexto"/>
        <w:rPr/>
      </w:pPr>
      <w:r>
        <w:rPr/>
        <w:t>No entanto, até a data da declaração da falência, a empresa tinha uma dívida de cerca de R$ 93 mil de honorários advocatícios, com o advogado que atuou nas ações movidas pelos ex-empregados.</w:t>
      </w:r>
    </w:p>
    <w:p>
      <w:pPr>
        <w:pStyle w:val="Corpodotexto"/>
        <w:rPr/>
      </w:pPr>
      <w:r>
        <w:rPr/>
        <w:t>Convicto de que se trata de um direito garantido pelo Estatuto da Ordem dos Advogados do Brasil, o profissional resolveu ingressar na Justiça para reaver seus valores. A empresa alegou que possuía poucos recursos e que a dívida dos honorários prejudicaria os credores que antecederam a falência.</w:t>
      </w:r>
    </w:p>
    <w:p>
      <w:pPr>
        <w:pStyle w:val="Corpodotexto"/>
        <w:rPr/>
      </w:pPr>
      <w:r>
        <w:rPr/>
        <w:t>O juízo do primeiro grau acolheu o pedido do advogado e condenou a massa falida da Enxuta a pagar o valor devido. Inconformada, a massa falida entrou com recurso no TJ-RS</w:t>
      </w:r>
    </w:p>
    <w:p>
      <w:pPr>
        <w:pStyle w:val="Corpodotexto"/>
        <w:rPr/>
      </w:pPr>
      <w:r>
        <w:rPr/>
        <w:t>Na 5ª Câmara Cível, o desembargador-relator, Romeu Marques Ribeiro Filho, confirmou a sentença da juíza Zenaide Pozenato Menegat. Segundo o magistrado, o privilégio dado aos honorários, no momento da habilitação do crédito, decorre de sua equiparação com o caráter alimentar dos salários, os quais visam garantir a sobrevivência do profissional e de sua família. ‘‘A verba honorária é a fonte de alimentos do advogado, assegurando a ele e sua família uma digna sobrevivência’’, afirmou o desembargador.</w:t>
      </w:r>
    </w:p>
    <w:p>
      <w:pPr>
        <w:pStyle w:val="Corpodotexto"/>
        <w:rPr/>
      </w:pPr>
      <w:r>
        <w:rPr/>
        <w:t>O Estatuto da OAB, em seu artigo 24, confere privilégio ao crédito decorrente de honorários. Diz, textualmente: ‘‘A decisão judicial que fixar ou arbitrar honorários e o contrato escrito que os estipular são títulos executivos e constituem crédito privilegiado na falência, concordata, concurso de credores, insolvência civil e liquidação extrajudicial’’. O desembargador Gelson Rolim Stocker acompanhou o voto do relator.</w:t>
      </w:r>
    </w:p>
    <w:p>
      <w:pPr>
        <w:pStyle w:val="Corpodotexto"/>
        <w:rPr/>
      </w:pPr>
      <w:r>
        <w:rPr/>
        <w:t>A desembargadora Isabel Dias Almeida, no entanto, divergiu do entendimento dos colegas. Segundo ela, nos casos de habilitação de crédito na falência, os honorários advocatícios devem ser classificados como privilégio geral, conforme o artigo 102 do Decreto-Lei 7.661/45. Desta forma, não apresentam a especialidade conferida aos créditos trabalhistas. ‘‘Os privilégios que possuem os créditos de natureza alimentar, na ótica empregada na Lei de Falências, são aqueles que decorrem da relação empregatícia, entre a falida e seus empregados, não se podendo emprestar interpretação extensiva à referida norma inserta na legislação estatutária.’’</w:t>
      </w:r>
    </w:p>
    <w:p>
      <w:pPr>
        <w:pStyle w:val="Corpodotexto"/>
        <w:rPr/>
      </w:pPr>
      <w:r>
        <w:rPr/>
        <w:t xml:space="preserve">Por decisão da maioria, o recurso por parte da massa falida da Enxuta Industrial foi negado, e a empresa deverá pagar o valor dos honorários advocatícios devidos. Com informações da Assessoria de Imprensa do TJ-RS. </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TRT4 - Gravidez não garante estabilidade durante contrato de experiência </w:t>
      </w:r>
    </w:p>
    <w:p>
      <w:pPr>
        <w:pStyle w:val="Corpodotexto"/>
        <w:rPr/>
      </w:pPr>
      <w:r>
        <w:rPr/>
      </w:r>
    </w:p>
    <w:p>
      <w:pPr>
        <w:pStyle w:val="Corpodotexto"/>
        <w:rPr/>
      </w:pPr>
      <w:r>
        <w:rPr/>
        <w:t xml:space="preserve">A 6ª Turma do Tribunal do Trabalho do Rio Grande do Sul (TRT-RS) manteve a sentença que negou estabilidade provisória a uma gestante despedida antes do término do contrato de experiência. </w:t>
      </w:r>
    </w:p>
    <w:p>
      <w:pPr>
        <w:pStyle w:val="Corpodotexto"/>
        <w:rPr/>
      </w:pPr>
      <w:r>
        <w:rPr/>
        <w:t>Em primeiro grau, o juiz Luciano Ricardo Cembranel, da 2ª Vara do Trabalho de Passo Fundo, já havia julgado a ação improcedente. No seu entendimento, a gravidez no curso de um contrato de experiência não converte a relação de trabalho em contrato de prazo indeterminado.</w:t>
      </w:r>
    </w:p>
    <w:p>
      <w:pPr>
        <w:pStyle w:val="Corpodotexto"/>
        <w:rPr/>
      </w:pPr>
      <w:r>
        <w:rPr/>
        <w:t>A autora recorreu, mas a 6ª Turma do TRT-RS confirmou a decisão. Para os desembargadores, houve apenas a rescisão de um contrato de experiencia, e não uma despedida arbitrária ou sem justa causa da empregada. Conforme a relatora do acórdão, desembargadora Maria Inês Cunha Dornelles, prevalece, neste caso, o caráter excepcional do contrato, com prazo determinado.</w:t>
      </w:r>
    </w:p>
    <w:p>
      <w:pPr>
        <w:pStyle w:val="Corpodotexto"/>
        <w:rPr/>
      </w:pPr>
      <w:r>
        <w:rPr/>
        <w:t>Cabe recurso.</w:t>
      </w:r>
    </w:p>
    <w:p>
      <w:pPr>
        <w:pStyle w:val="Corpodotexto"/>
        <w:rPr/>
      </w:pPr>
      <w:r>
        <w:rPr/>
        <w:t>Processo 0001582-07.2010.5.04.0662</w:t>
      </w:r>
    </w:p>
    <w:p>
      <w:pPr>
        <w:pStyle w:val="Corpodotexto"/>
        <w:rPr/>
      </w:pPr>
      <w:r>
        <w:rPr/>
        <w:t>Fonte: Tribunal Regional do Trabalho da 4ª Região</w:t>
      </w:r>
    </w:p>
    <w:p>
      <w:pPr>
        <w:pStyle w:val="Corpodotexto"/>
        <w:rPr/>
      </w:pPr>
      <w:r>
        <w:rPr/>
      </w:r>
    </w:p>
    <w:p>
      <w:pPr>
        <w:pStyle w:val="Titulo"/>
        <w:rPr/>
      </w:pPr>
      <w:r>
        <w:rPr/>
        <w:t xml:space="preserve">TRT10 - Responsável subsidiário deve ser executado em caso de recuperação judicial do devedor principal </w:t>
      </w:r>
    </w:p>
    <w:p>
      <w:pPr>
        <w:pStyle w:val="Corpodotexto"/>
        <w:rPr/>
      </w:pPr>
      <w:r>
        <w:rPr/>
      </w:r>
    </w:p>
    <w:p>
      <w:pPr>
        <w:pStyle w:val="Corpodotexto"/>
        <w:rPr/>
      </w:pPr>
      <w:r>
        <w:rPr/>
        <w:t>As partes condenadas subsidiariamente em processo trabalhista podem ser executadas pela Justiça do Trabalho quando o responsável principal estiver em processo de recuperação judicial. A competência da execução não é transferida para o juízo comum, de imediato.</w:t>
      </w:r>
    </w:p>
    <w:p>
      <w:pPr>
        <w:pStyle w:val="Corpodotexto"/>
        <w:rPr/>
      </w:pPr>
      <w:r>
        <w:rPr/>
        <w:t>Segundo a Terceira Turma do TRT 10ª Região, após análise de dois processos semelhantes, ao ser executado, o devedor subsidiário só terá direito ao benefício de ordem - que permite a indicação dos bens do devedor principal - caso a penhora incida sobre seus bens.</w:t>
      </w:r>
    </w:p>
    <w:p>
      <w:pPr>
        <w:pStyle w:val="Corpodotexto"/>
        <w:rPr/>
      </w:pPr>
      <w:r>
        <w:rPr/>
        <w:t>Ao julgar os processos, o primeiro grau fundamentou-se no fato de que a cobrança executiva - uma vez consumada a inadimplência - não depende de qualquer ordem seqüencial de devedores, sendo todos iguais. À exceção de quando a penhora incidir sobre os bens do devedor subsidiário.</w:t>
      </w:r>
    </w:p>
    <w:p>
      <w:pPr>
        <w:pStyle w:val="Corpodotexto"/>
        <w:rPr/>
      </w:pPr>
      <w:r>
        <w:rPr/>
        <w:t>Em um dos processos analisados pela Turma, os desembargadores mantiveram sentença da juíza titular da 21ª Vara do Trabalho de Brasília-DF, Elke Doris Just. Ela julgou improcedentes os embargos à execução impetrados por um devedor subsidiário que alegou, inclusive, a incompetência da Justiça do Trabalho para promover a execução, já que a principal credora está em recuperação judicial.</w:t>
      </w:r>
    </w:p>
    <w:p>
      <w:pPr>
        <w:pStyle w:val="Corpodotexto"/>
        <w:rPr/>
      </w:pPr>
      <w:r>
        <w:rPr/>
        <w:t>O relator do processo, desembargador Douglas Alencar Rodrigues, ressalta que a recuperação judicial não desloca de imediato a competência da execução para o juízo comum. Explica que cabe à Justiça do Trabalho a liquidação dos créditos devidos e posterior expedição de certidão para inscrição da dívida no quadro geral de credores.</w:t>
      </w:r>
    </w:p>
    <w:p>
      <w:pPr>
        <w:pStyle w:val="Corpodotexto"/>
        <w:rPr/>
      </w:pPr>
      <w:r>
        <w:rPr/>
        <w:t>“</w:t>
      </w:r>
      <w:r>
        <w:rPr/>
        <w:t>A jurisprudência trabalhista já pacificou o entendimento de que, estando insolvente o devedor principal, cabe à Justiça do Trabalho a execução dos créditos decorrentes da relação de emprego contra o devedor subsidiário”, concluiu.</w:t>
      </w:r>
    </w:p>
    <w:p>
      <w:pPr>
        <w:pStyle w:val="Corpodotexto"/>
        <w:rPr/>
      </w:pPr>
      <w:r>
        <w:rPr/>
        <w:t xml:space="preserve">Em processo semelhante, de relatoria da desembargadora Heloísa Pinto Marques, os desembargadores negaram o pedido de habilitação de crédito perante o juízo falimentar de empresa condenada em ação trabalhista. O pedido, foi feito por outra empresa, condenada subsidiariamente na mesma ação. </w:t>
      </w:r>
    </w:p>
    <w:p>
      <w:pPr>
        <w:pStyle w:val="Corpodotexto"/>
        <w:rPr/>
      </w:pPr>
      <w:r>
        <w:rPr/>
        <w:t>“</w:t>
      </w:r>
      <w:r>
        <w:rPr/>
        <w:t>A atual jurisprudência do TST entende ser incabível a execução dos bens dos sócios da devedora principal quando constar no título executivo devedor subsidiário”, enfatizou a desembargadora.</w:t>
      </w:r>
    </w:p>
    <w:p>
      <w:pPr>
        <w:pStyle w:val="Corpodotexto"/>
        <w:rPr/>
      </w:pPr>
      <w:r>
        <w:rPr/>
        <w:t>Processos nºs: 01437- 2009-021; e 00097-2010- 019.</w:t>
      </w:r>
    </w:p>
    <w:p>
      <w:pPr>
        <w:pStyle w:val="Corpodotexto"/>
        <w:rPr/>
      </w:pPr>
      <w:r>
        <w:rPr/>
        <w:t>Fonte: Tribunal Regional do Trabalho da 10ª Região</w:t>
      </w:r>
    </w:p>
    <w:p>
      <w:pPr>
        <w:pStyle w:val="Corpodotexto"/>
        <w:rPr/>
      </w:pPr>
      <w:r>
        <w:rPr/>
      </w:r>
    </w:p>
    <w:p>
      <w:pPr>
        <w:pStyle w:val="Titulo"/>
        <w:rPr/>
      </w:pPr>
      <w:r>
        <w:rPr/>
        <w:t xml:space="preserve">TRT12 - Cervejaria condenada a dano moral por fraude em ponto eletrônico </w:t>
      </w:r>
    </w:p>
    <w:p>
      <w:pPr>
        <w:pStyle w:val="Corpodotexto"/>
        <w:rPr/>
      </w:pPr>
      <w:r>
        <w:rPr/>
      </w:r>
    </w:p>
    <w:p>
      <w:pPr>
        <w:pStyle w:val="Corpodotexto"/>
        <w:rPr/>
      </w:pPr>
      <w:r>
        <w:rPr/>
        <w:t>A fábrica de cervejas Ambev, localizada na região serrana de Santa Catarina, foi condenada na Justiça do Trabalho a pagar indenização por dano moral a um trabalhador, por ter alterado fraudulentamente o registro de ponto eletrônico do operário, sonegando-lhe horas trabalhadas.</w:t>
      </w:r>
    </w:p>
    <w:p>
      <w:pPr>
        <w:pStyle w:val="Corpodotexto"/>
        <w:rPr/>
      </w:pPr>
      <w:r>
        <w:rPr/>
        <w:t>No processo, ajuizado na 1ª Vara do Trabalho de Lages, ficou provado que a empresa anotava como falta compensatória de banco de horas dias efetivamente trabalhados. O autor da ação alegou na inicial “que os controles de horário de trabalho não refletem a real jornada laborada, eis que são alterados e adulterados pela ré para que não seja registrada jornada de trabalho excessiva” e pediu a condenação da empresa ao pagamento das horas extras decorrentes do excesso de jornada, das horas extras relativas ao intervalo intrajornada, dos dias de folga trabalhados e do adicional noturno.</w:t>
      </w:r>
    </w:p>
    <w:p>
      <w:pPr>
        <w:pStyle w:val="Corpodotexto"/>
        <w:rPr/>
      </w:pPr>
      <w:r>
        <w:rPr/>
        <w:t>Na sentença a juíza Patrícia Pereira de Sant'Anna constata que há vários anos são ajuizadas nas VTs do município ações trabalhistas alegando que a mesma ré manipula e frauda os registros de ponto eletrônico, para reduzir a jornada efetivamente trabalhada, “com o fim de compensar um maior número de horas extras e pagar poucas horas suplementares, para diminuir o custo dos produtos da empresa e para cumprir as metas e aumentar os lucros”.</w:t>
      </w:r>
    </w:p>
    <w:p>
      <w:pPr>
        <w:pStyle w:val="Corpodotexto"/>
        <w:rPr/>
      </w:pPr>
      <w:r>
        <w:rPr/>
        <w:t>Prova difícil</w:t>
      </w:r>
    </w:p>
    <w:p>
      <w:pPr>
        <w:pStyle w:val="Corpodotexto"/>
        <w:rPr/>
      </w:pPr>
      <w:r>
        <w:rPr/>
        <w:t>A alegação, segundo a juíza, foi de difícil comprovação por meio de prova testemunhal. Algumas testemunhas diziam que essa manipulação se dava por meio da redução do número de horas trabalhadas no dia, outras afirmavam que ocorria com o registro de folgas em dias laborados, ou mediante os dois procedimentos. O fato é que as testemunhas convidadas pelos autores informavam que, por mais que prestassem horas extras, por vezes em jornadas de doze horas ou que chegavam a importar dois turnos seguidos, normalmente o saldo positivo de horas a compensar era pequeno ou inexistente.</w:t>
      </w:r>
    </w:p>
    <w:p>
      <w:pPr>
        <w:pStyle w:val="Corpodotexto"/>
        <w:rPr/>
      </w:pPr>
      <w:r>
        <w:rPr/>
        <w:t>Pela fragilidade da prova testemunhal, que era produzida quanto à forma como seria procedida a manipulação dos registros de horário, bem como quanto a quem a efetivava, a jornada de trabalho constante dos espelhos de ponto nunca chegou a ser desconsiderada nas sentenças proferidas.</w:t>
      </w:r>
    </w:p>
    <w:p>
      <w:pPr>
        <w:pStyle w:val="Corpodotexto"/>
        <w:rPr/>
      </w:pPr>
      <w:r>
        <w:rPr/>
        <w:t>Em outro processo, da 2ª Vara do Trabalho de Lages, foi designada perícia de verificação do ponto eletrônico, para concluir se a manipulação de tal registro era possível. O perito designado, contudo, não apresentou o laudo pericial, apesar de ter sido aguardado o prazo de dez meses, com diversas intimações dirigidas ao mesmo. A juíza observou, ainda, que é comum tais tipos de perícias não serem conclusivas, apresentando somente hipóteses ou possibilidades.</w:t>
      </w:r>
    </w:p>
    <w:p>
      <w:pPr>
        <w:pStyle w:val="Corpodotexto"/>
        <w:rPr/>
      </w:pPr>
      <w:r>
        <w:rPr/>
        <w:t>A comprovação da fraude</w:t>
      </w:r>
    </w:p>
    <w:p>
      <w:pPr>
        <w:pStyle w:val="Corpodotexto"/>
        <w:rPr/>
      </w:pPr>
      <w:r>
        <w:rPr/>
        <w:t>Em 2010 um advogado constatou que, em vários processos, empregados retiravam equipamentos de proteção individual (EPIs) em dias de folga, em dias em que faltavam ao trabalho e durante as férias. Diante de tais provas documentais, a juíza Patrícia conclui que se o empregado retira o EPI, é porque está trabalhando. Ficou demonstrado nos processos ajuizados contra a ré, que tais fatos ocorriam, em média, duas a três vezes por ano de contratualidade de cada empregado. Para ela, tais fatos levam à conclusão de que os registros de horário são manipulados fraudulentamente, pela diminuição do número de horas trabalhadas em um dia, ou através da inserção de folgas em dias trabalhados.</w:t>
      </w:r>
    </w:p>
    <w:p>
      <w:pPr>
        <w:pStyle w:val="Corpodotexto"/>
        <w:rPr/>
      </w:pPr>
      <w:r>
        <w:rPr/>
        <w:t>Crime contra o trabalho, o trabalhador e a Justiça do Trabalho</w:t>
      </w:r>
    </w:p>
    <w:p>
      <w:pPr>
        <w:pStyle w:val="Corpodotexto"/>
        <w:rPr/>
      </w:pPr>
      <w:r>
        <w:rPr/>
        <w:t xml:space="preserve">Entendendo tratar-se de delito contra o trabalho, o trabalhador, a sociedade e a Justiça do Trabalho, a juíza determinou a expedição de ofício, para conhecimento e adoção das medidas cabíveis, ao Ministério Público do Trabalho, ao Ministério Público Federal, à Delegacia Regional do Trabalho e à Delegacia da Polícia Federal. </w:t>
      </w:r>
    </w:p>
    <w:p>
      <w:pPr>
        <w:pStyle w:val="Corpodotexto"/>
        <w:rPr/>
      </w:pPr>
      <w:r>
        <w:rPr/>
        <w:t xml:space="preserve">Para o cálculo do prejuízo causado aos trabalhadores, a juíza aplicou o entendimento jurisprudencial da Súmula nº 338 do TST, considerando verdadeira a jornada de trabalho alegada na inicial. A decisão levou em conta que o cartão de ponto é meio de prova que tem o empregado para demonstrar, em juízo, a jornada efetivamente realizada. Assim, quando o empregador não faz o registro correto do horário de trabalho, impede que o empregado produza prova sobre a jornada de trabalho. </w:t>
      </w:r>
    </w:p>
    <w:p>
      <w:pPr>
        <w:pStyle w:val="Corpodotexto"/>
        <w:rPr/>
      </w:pPr>
      <w:r>
        <w:rPr/>
        <w:t>Desconsideração do banco de horas</w:t>
      </w:r>
    </w:p>
    <w:p>
      <w:pPr>
        <w:pStyle w:val="Corpodotexto"/>
        <w:rPr/>
      </w:pPr>
      <w:r>
        <w:rPr/>
        <w:t>A magistrada também concluiu que se o registro de jornada feito no ponto eletrônico foi incorreto, não há como considerar que houvesse banco de horas e nem compensação da jornada de trabalho a ser feita. Assim, foram consideradas devidas as horas extras pelo excesso da jornada de trabalho, consideradas as prestadas após a oitava diária, bem como as diferenças do adicional noturno, observando o percentual constante de norma coletiva, a hora noturna reduzida e a prorrogação da jornada noturna prevista no § 5º do art. 73 da CLT. Frente à habitualidade do serviço suplementar prestado, foi reconhecido o direito aos reflexos nos repousos semanais remunerados e, com estes, nas férias, acrescidas de 1/3, no décimo terceiro e nos depósitos do FGTS.</w:t>
      </w:r>
    </w:p>
    <w:p>
      <w:pPr>
        <w:pStyle w:val="Corpodotexto"/>
        <w:rPr/>
      </w:pPr>
      <w:r>
        <w:rPr/>
        <w:t>Dano moral</w:t>
      </w:r>
    </w:p>
    <w:p>
      <w:pPr>
        <w:pStyle w:val="Corpodotexto"/>
        <w:rPr/>
      </w:pPr>
      <w:r>
        <w:rPr/>
        <w:t xml:space="preserve">O autor da ação também pediu a condenação da Ambev ao pagamento de indenização por dano moral, pois trabalhava em jornada excessiva e desgastante, tendo usurpadas as suas horas de lazer e de convívio social e familiar. Afirmou, também, que se submeteu à jornada abusiva, para manter o seu emprego, pois dele necessitava para seu sustento e de sua família. </w:t>
      </w:r>
    </w:p>
    <w:p>
      <w:pPr>
        <w:pStyle w:val="Corpodotexto"/>
        <w:rPr/>
      </w:pPr>
      <w:r>
        <w:rPr/>
        <w:t>Para a juíza Patrícia, as alegações do autor foram amplamente demonstradas, resultando na condenação da ré a uma indenização de 1/3 do valor bruto apurado, referente à jornada de trabalho e a outros pedidos.</w:t>
      </w:r>
    </w:p>
    <w:p>
      <w:pPr>
        <w:pStyle w:val="Corpodotexto"/>
        <w:rPr/>
      </w:pPr>
      <w:r>
        <w:rPr/>
        <w:t>Embargos protelatórios</w:t>
      </w:r>
    </w:p>
    <w:p>
      <w:pPr>
        <w:pStyle w:val="Corpodotexto"/>
        <w:rPr/>
      </w:pPr>
      <w:r>
        <w:rPr/>
        <w:t xml:space="preserve">A empresa entrou com recurso ordinário. Antes, porém, ao propor embargos declaratórios, alegando ter havido omissão quanto a alguns pontos da sentença, teve mais um revés na primeira instância. A magistrada enxergou na medida pretensão meramente protelatória, para ter interrompido o prazo de recurso ordinário, impondo à empresa multa de 1% sobre o valor arbitrado à condenação, nos termos do parágrafo único do art. 538 do CPC. </w:t>
      </w:r>
    </w:p>
    <w:p>
      <w:pPr>
        <w:pStyle w:val="Corpodotexto"/>
        <w:rPr/>
      </w:pPr>
      <w:r>
        <w:rPr/>
        <w:t>O recurso da empresa será julgado pelo TRT catarinense.</w:t>
      </w:r>
    </w:p>
    <w:p>
      <w:pPr>
        <w:pStyle w:val="Corpodotexto"/>
        <w:rPr/>
      </w:pPr>
      <w:r>
        <w:rPr/>
        <w:t>Fonte: Tribunal Regional do Trabalho da 12ª Região</w:t>
      </w:r>
    </w:p>
    <w:p>
      <w:pPr>
        <w:pStyle w:val="Corpodotexto"/>
        <w:rPr/>
      </w:pPr>
      <w:r>
        <w:rPr/>
      </w:r>
    </w:p>
    <w:p>
      <w:pPr>
        <w:pStyle w:val="Titulo"/>
        <w:rPr/>
      </w:pPr>
      <w:r>
        <w:rPr/>
        <w:t xml:space="preserve">TRT3 - Falta de registro de sindicato em formação não afasta estabilidade de dirigente sindical </w:t>
      </w:r>
    </w:p>
    <w:p>
      <w:pPr>
        <w:pStyle w:val="Corpodotexto"/>
        <w:rPr/>
      </w:pPr>
      <w:r>
        <w:rPr/>
      </w:r>
    </w:p>
    <w:p>
      <w:pPr>
        <w:pStyle w:val="Corpodotexto"/>
        <w:rPr/>
      </w:pPr>
      <w:r>
        <w:rPr/>
        <w:t xml:space="preserve">A 8ª Turma do TRT-MG manteve a sentença que determinou que um dirigente sindical fosse reintegrado, no prazo de 10 dias, às suas funções dentro da empresa. O reclamante foi dispensado sem justa causa e requereu a sua reintegração ao serviço, em razão da sua eleição para a presidência do recém formado Sindicato dos Empregados Vendedores e Vendedores Viajantes do Comércio de Uberaba, Araxá, Uberlândia e Ituiutaba. </w:t>
      </w:r>
    </w:p>
    <w:p>
      <w:pPr>
        <w:pStyle w:val="Corpodotexto"/>
        <w:rPr/>
      </w:pPr>
      <w:r>
        <w:rPr/>
        <w:t xml:space="preserve">A empresa recorreu da sentença que reintegrou o empregado, por meio de pedido de liminar inaudita altera pars, que é a apreciação urgente do pedido sem que a outra parte, no caso, o empregado, seja ouvida e sem que as provas sejam analisadas profundamente. Se a liminar for imediatamente concedida pelo juiz, ele poderá voltar atrás depois de ouvir a parte contrária e analisar mais cautelosamente todos os documentos do processo. </w:t>
      </w:r>
    </w:p>
    <w:p>
      <w:pPr>
        <w:pStyle w:val="Corpodotexto"/>
        <w:rPr/>
      </w:pPr>
      <w:r>
        <w:rPr/>
        <w:t xml:space="preserve">No caso, a empresa alegou que o reclamante não poderia exigir a estabilidade provisória porque o sindicato ainda não obteve o seu registro perante o MTE. Afirmou que existe entidade com representatividade sindical abrangendo a região, já devidamente registrada (o Sindicato dos Empregados Vendedores e Viajantes do Comércio, Propagandistas, Propagandistas-Vendedores e Vendedores de Produtos Farmacêuticos do Estado de Minas Gerais), com a qual a categoria econômica vem mantendo suas negociações coletivas de trabalho, inclusive a Convenção Coletiva em vigor. Por isso, asseverou a empresa que a reintegração do empregado lhe traria graves transtornos, com a atuação concomitante, dentro do estabelecimento, de lideranças sindicais representativas de duas entidades sindicais antagônicas, justamente em face da disputa da representação da base territorial. Afirmando que isso teria efeitos negativos sobre os empregados, a empresa pediu a suspensão dos efeitos da sentença que determinou a reintegração. </w:t>
      </w:r>
    </w:p>
    <w:p>
      <w:pPr>
        <w:pStyle w:val="Corpodotexto"/>
        <w:rPr/>
      </w:pPr>
      <w:r>
        <w:rPr/>
        <w:t xml:space="preserve">Os dois requisitos para que a liminar seja concedida são: o perigo na demora (periculum in mora), ou seja, caso a liminar não seja concedida de imediato, o autor pode perder o direito que está requerendo, e a aparência do bom direito (fumus boni iuri), o que significa que os fatos alegados e as provas iniciais apresentadas por quem pede a liminar devem fornecer fortes indícios ao juiz de que ele está diante de direito realmente existente e ameaçado. </w:t>
      </w:r>
    </w:p>
    <w:p>
      <w:pPr>
        <w:pStyle w:val="Corpodotexto"/>
        <w:rPr/>
      </w:pPr>
      <w:r>
        <w:rPr/>
        <w:t xml:space="preserve">No caso do processo, o desembargador Márcio Ribeiro do Valle entendeu que os requisitos não estavam presentes porque a reintegração do empregado não gerará prejuízos para a empresa, que continuará contando com seus serviços. E não há também a aparência do bom direito, porque, embora o sindicato, em processo de constituição, ainda não tenha sido registrado no MTE ¿ Ministério do Trabalho e Emprego, o processo de registro já havia sido iniciado e a eleição do empregado havia sido devidamente informada à empresa. No mais, conforme enfatizou o relator, não se constatou fundado receio de dano irreparável, caso a decisão venha ser revertida pelo Tribunal. A conclusão, portanto, foi de que não há nenhum impedimento ao reconhecimento da estabilidade provisória do dirigente sindical, em atendimento ao artigo 543, parágrafo 3º da CLT, que proíbe a dispensa dos representantes de entidades sindicais ou de associações profissionais a partir do momento da sua candidatura até um ano pós o fim do seu mandato. Cumpre destacar que o referido dispositivo legal, ao proibir a dispensa em comento, não distingue o representante de entidade sindical ou o diretor de associação profissional. Nesse contexto, é imperioso ressaltar que a associação profissional é um embrião para a formação do sindicato, razão pela qual o seu diretor goza das mesmas prerrogativas, frisou o relator. </w:t>
      </w:r>
    </w:p>
    <w:p>
      <w:pPr>
        <w:pStyle w:val="Corpodotexto"/>
        <w:rPr/>
      </w:pPr>
      <w:r>
        <w:rPr/>
        <w:t xml:space="preserve">O desembargador destacou a importância de se garantir a igualdade de direitos entre dirigentes de entidades sindicais já criadas e de sindicatos que ainda estão em formação, caso contrário, estaria se impondo um grande dificultador ao nascimento dos novos sindicatos, justamente nesse momento crucial da criação dessas entidades tão fundamentais para o empregado na luta pelos direitos de sua categoria. </w:t>
      </w:r>
    </w:p>
    <w:p>
      <w:pPr>
        <w:pStyle w:val="Corpodotexto"/>
        <w:rPr/>
      </w:pPr>
      <w:r>
        <w:rPr/>
        <w:t>Com base nesses fundamentos, a Turma julgou improcedente a Ação Cautelar Inominada e manteve a sentença que determinou a reintegração imediata do dirigente sindical ao emprego, nas mesmas condições contratuais anteriores, assegurando a ele a remuneração vencida e a vencer (salário, 13º salário, férias com 1/3, FGTS, prêmios e demais parcelas salariais), desde 06/10/2010, sob pena de multa diária de R$1.000,00 em favor do empregado. (0000012-25.2011.5.03.0000 CauInom)</w:t>
      </w:r>
    </w:p>
    <w:p>
      <w:pPr>
        <w:pStyle w:val="Corpodotexto"/>
        <w:rPr/>
      </w:pPr>
      <w:r>
        <w:rPr/>
        <w:t>Fonte: Tribunal Regional do Trabalho da 3ª Região</w:t>
      </w:r>
    </w:p>
    <w:p>
      <w:pPr>
        <w:pStyle w:val="Corpodotexto"/>
        <w:rPr/>
      </w:pPr>
      <w:r>
        <w:rPr/>
      </w:r>
    </w:p>
    <w:p>
      <w:pPr>
        <w:pStyle w:val="Titulo"/>
        <w:rPr/>
      </w:pPr>
      <w:r>
        <w:rPr/>
        <w:t xml:space="preserve">TRT3 - Banco é condenado a pagar danos morais a gerente assaltado dentro do posto de atendimento </w:t>
      </w:r>
    </w:p>
    <w:p>
      <w:pPr>
        <w:pStyle w:val="Corpodotexto"/>
        <w:rPr/>
      </w:pPr>
      <w:r>
        <w:rPr/>
      </w:r>
    </w:p>
    <w:p>
      <w:pPr>
        <w:pStyle w:val="Corpodotexto"/>
        <w:rPr/>
      </w:pPr>
      <w:r>
        <w:rPr/>
        <w:t>A 3ª Turma do TRT-MG manteve condenação de um banco ao pagamento de danos morais a um gerente que foi assaltado no seu local de trabalho. O posto de atendimento bancário em que o reclamante trabalhava foi assaltado e o empregado teve uma arma de fogo apontada para ele, além de ter levado uma coronhada, necessitando de atendimento médico hospitalar.</w:t>
      </w:r>
    </w:p>
    <w:p>
      <w:pPr>
        <w:pStyle w:val="Corpodotexto"/>
        <w:rPr/>
      </w:pPr>
      <w:r>
        <w:rPr/>
        <w:t xml:space="preserve">A reclamada alegou que não foi negligente nem omissa já que oferecia a seus empregados, clientes e terceiros, plano de segurança aprovado pela polícia Federal, não havendo, por isso, prova do ato ilícito alegado pela recorrente. As provas do processo, porém, confirmam que, no posto de atendimento, não havia sistema de segurança, como porta giratória ou alarme, e que o local contava com apenas um vigilante, que deixava o posto na hora do almoço, justamente o horário em que o assalto aconteceu. </w:t>
      </w:r>
    </w:p>
    <w:p>
      <w:pPr>
        <w:pStyle w:val="Corpodotexto"/>
        <w:rPr/>
      </w:pPr>
      <w:r>
        <w:rPr/>
        <w:t xml:space="preserve">A responsabilidade civil do empregador, nos termos dos artigos 7º, XXVIII, da CF/88 e 186 e 927 do Código Civil, dependem da prática de dano cometido pela empresa, decorrente de dolo (quando há intenção de causar o dano) ou culpa (quando não há intenção de causar o dano, mas há negligência, imprudência ou imperícia) e da relação entre esse ato e o dano sofrido pela vítima. </w:t>
      </w:r>
    </w:p>
    <w:p>
      <w:pPr>
        <w:pStyle w:val="Corpodotexto"/>
        <w:rPr/>
      </w:pPr>
      <w:r>
        <w:rPr/>
        <w:t xml:space="preserve">Porém, segundo esclarece o relator do recurso, juiz convocado Márcio José Zebende, ocorre exceção quando a atividade normalmente exercida pelo empregador implicar riscos por sua natureza, nos termos do parágrafo único, do art. 927 do Código Civil. Para o relator, não é possível afastar a relação entre a precariedade da segurança oferecida pelo banco no posto de atendimento e o assalto sofrido pelo reclamante. Isso porque, para a execução da atividade-fim do reclamado, se exige medidas de segurança, como a vigilância armada para a proteção de seu empreendimento, de seus empregados e de seus clientes, explicou. </w:t>
      </w:r>
    </w:p>
    <w:p>
      <w:pPr>
        <w:pStyle w:val="Corpodotexto"/>
        <w:rPr/>
      </w:pPr>
      <w:r>
        <w:rPr/>
        <w:t>Assim, a 3ª Turma confirmou a sentença que condenou o banco reclamado ao pagamento de indenização de danos morais no valor de R$ 20.000,00. (RO 0146100-61.2009.5.03.0110)</w:t>
      </w:r>
    </w:p>
    <w:p>
      <w:pPr>
        <w:pStyle w:val="Corpodotexto"/>
        <w:rPr/>
      </w:pPr>
      <w:r>
        <w:rPr/>
        <w:t>Fonte: Tribunal Regional do Trabalho da 3ª Região</w:t>
      </w:r>
    </w:p>
    <w:p>
      <w:pPr>
        <w:pStyle w:val="Corpodotexto"/>
        <w:rPr/>
      </w:pPr>
      <w:r>
        <w:rPr/>
      </w:r>
    </w:p>
    <w:p>
      <w:pPr>
        <w:pStyle w:val="Titulo"/>
        <w:rPr/>
      </w:pPr>
      <w:r>
        <w:rPr/>
        <w:t xml:space="preserve">TRT1 - Empregador é condenado a pagar férias em dobro </w:t>
      </w:r>
    </w:p>
    <w:p>
      <w:pPr>
        <w:pStyle w:val="Corpodotexto"/>
        <w:rPr/>
      </w:pPr>
      <w:r>
        <w:rPr/>
      </w:r>
    </w:p>
    <w:p>
      <w:pPr>
        <w:pStyle w:val="Corpodotexto"/>
        <w:rPr/>
      </w:pPr>
      <w:r>
        <w:rPr/>
        <w:t>As férias anuais pagas com, pelo menos, um terço a mais do que o salário normal é direito de todo trabalhador, garantido na Constituição Federal (artigo 7º, inciso XVII). Mas o que acontece quando o trabalhador recebe o pagamento relativo às férias com o terço constitucional e não desfruta do descanso? Foi o que ocorreu em caso julgado recentemente pela Quinta Turma do Tribunal Superior do Trabalho. Ex-empregado da Abbot Laboratórios do Brasil entrou com ação, na Justiça, para receber em dobro as férias não usufruídas, com o terço constitucional incidente sobre esse valor.</w:t>
      </w:r>
    </w:p>
    <w:p>
      <w:pPr>
        <w:pStyle w:val="Corpodotexto"/>
        <w:rPr/>
      </w:pPr>
      <w:r>
        <w:rPr/>
        <w:t xml:space="preserve">O juízo de origem e o Tribunal Regional do Trabalho da 1ª Região (RJ) confirmaram que o empregado recebeu as férias com o terço constitucional sem usufruí-las. Logo, a empresa devia o pagamento da dobra das férias acrescida do abono. Isso porque, de acordo com o artigo 134 da CLT, as férias devem ser concedidas pelo empregador nos doze meses seguintes à data em que o empregado tiver adquirido o direito. Se a garantia for desrespeitada, como na hipótese, o empregador tem que pagar em dobro o respectivo salário (artigo 137 da CLT). </w:t>
      </w:r>
    </w:p>
    <w:p>
      <w:pPr>
        <w:pStyle w:val="Corpodotexto"/>
        <w:rPr/>
      </w:pPr>
      <w:r>
        <w:rPr/>
        <w:t>No TST, o recurso de revista da empresa contestou a incidência do terço constitucional sobre o valor em dobro das férias. A parte conseguiu demonstrar divergência jurisprudencial ao apresentar acórdão do TRT da 2ª Região (SP) com tese contrária.</w:t>
      </w:r>
    </w:p>
    <w:p>
      <w:pPr>
        <w:pStyle w:val="Corpodotexto"/>
        <w:rPr/>
      </w:pPr>
      <w:r>
        <w:rPr/>
        <w:t>A relatora, ministra Kátia Magalhães Arruda, esclareceu que a jurisprudência predominante no TST considera que o terço constitucional deve incidir sobre a dobra das férias não desfrutadas e pagas de forma simples no prazo legal. Ainda segundo a relatora, a remuneração das férias deve sempre ser acrescida de um terço, não importa se são concedidas dentro ou fora do prazo legal, de forma simples ou em dobro. Na hipótese, a dobra deve ser calculada sobre a remuneração das férias, o que implica a inclusão do terço constitucional.</w:t>
      </w:r>
    </w:p>
    <w:p>
      <w:pPr>
        <w:pStyle w:val="Corpodotexto"/>
        <w:rPr/>
      </w:pPr>
      <w:r>
        <w:rPr/>
        <w:t>Nessas condições, a Quinta Turma, à unanimidade, negou provimento ao recurso de revista da empresa e manteve a obrigação do empregador de pagar em dobro, com incidência do terço constitucional, as férias que não foram usufruídas pelo trabalhador.</w:t>
      </w:r>
    </w:p>
    <w:p>
      <w:pPr>
        <w:pStyle w:val="Corpodotexto"/>
        <w:rPr/>
      </w:pPr>
      <w:r>
        <w:rPr/>
        <w:t>Processo: RR-182800-87.2001.5.01.0040</w:t>
      </w:r>
    </w:p>
    <w:p>
      <w:pPr>
        <w:pStyle w:val="Corpodotexto"/>
        <w:rPr/>
      </w:pPr>
      <w:r>
        <w:rPr/>
        <w:t>Fonte: Tribunal Regional do Trabalho da 1ª Região</w:t>
      </w:r>
    </w:p>
    <w:p>
      <w:pPr>
        <w:pStyle w:val="Corpodotexto"/>
        <w:rPr/>
      </w:pPr>
      <w:r>
        <w:rPr/>
      </w:r>
    </w:p>
    <w:p>
      <w:pPr>
        <w:pStyle w:val="Data"/>
        <w:rPr/>
      </w:pPr>
      <w:r>
        <w:rPr/>
        <w:t>20/05/2011</w:t>
      </w:r>
    </w:p>
    <w:p>
      <w:pPr>
        <w:pStyle w:val="Titulo"/>
        <w:rPr/>
      </w:pPr>
      <w:r>
        <w:rPr/>
        <w:t xml:space="preserve">TRT3 - JT não admite recurso com autenticação bancária ilegível na guia de custas </w:t>
      </w:r>
    </w:p>
    <w:p>
      <w:pPr>
        <w:pStyle w:val="Corpodotexto"/>
        <w:rPr/>
      </w:pPr>
      <w:r>
        <w:rPr/>
      </w:r>
    </w:p>
    <w:p>
      <w:pPr>
        <w:pStyle w:val="Corpodotexto"/>
        <w:rPr/>
      </w:pPr>
      <w:r>
        <w:rPr/>
        <w:t xml:space="preserve">A 7ª Turma do TRT-MG deixou de analisar o recurso ordinário de empresa que anexou ao processo comprovante de pagamento das custas processuais com autenticação bancária ilegível, o que tornou impossível a verificação do correto recolhimento do valor que deveria ser pago para que a reclamada exercesse seu direito de recorrer. </w:t>
      </w:r>
    </w:p>
    <w:p>
      <w:pPr>
        <w:pStyle w:val="Corpodotexto"/>
        <w:rPr/>
      </w:pPr>
      <w:r>
        <w:rPr/>
        <w:t xml:space="preserve">A guia de recolhimento foi transmitida por e-doc, sistema que permite às partes, advogados e peritos utilizarem a internet para a prática de atos processuais, como o envio de petições e comprovantes de pagamento, sem a necessidade de apresentação posterior dos documentos originais. </w:t>
      </w:r>
    </w:p>
    <w:p>
      <w:pPr>
        <w:pStyle w:val="Corpodotexto"/>
        <w:rPr/>
      </w:pPr>
      <w:r>
        <w:rPr/>
        <w:t>O desembargador Marcelo Lamego Pertence determinou que a guia fosse impressa e levada ao processo, mas, mesmo impressa, continuou ilegível. O magistrado, então, ressaltou que esse é um risco que as partes assumem ao optar pelo sistema eletrônico: Nos termos do art. 76 do Provimento Geral Consolidado da Justiça do Trabalho da 3ª Região, a parte interessada é responsável pela aquisição e preenchimento da guia própria e pelo recolhimento das custas processuais e emolumentos, devendo comprovar no processo sua quitação, observando-se o disciplinado na Instrução Normativa nº 01/2002, do Regional, bem como na Instrução Normativa nº 20/2002, do Tribunal Superior do Trabalho.</w:t>
      </w:r>
    </w:p>
    <w:p>
      <w:pPr>
        <w:pStyle w:val="Corpodotexto"/>
        <w:rPr/>
      </w:pPr>
      <w:r>
        <w:rPr/>
        <w:t>Além disso, o julgador ressaltou que o correto recolhimento dos valores devidos à justiça é requisito para que o mérito do recurso, ou seja, suas questões centrais, sejam apreciadas. Assim, o desembargador negou seguimento ao recurso das empresas reclamadas. (RO 0000901-45.2010.5.03.0151)</w:t>
      </w:r>
    </w:p>
    <w:p>
      <w:pPr>
        <w:pStyle w:val="Corpodotexto"/>
        <w:rPr/>
      </w:pPr>
      <w:r>
        <w:rPr/>
        <w:t>Fonte: Tribunal Regional do Trabalho da 3ª Região</w:t>
      </w:r>
    </w:p>
    <w:p>
      <w:pPr>
        <w:pStyle w:val="Corpodotexto"/>
        <w:rPr/>
      </w:pPr>
      <w:r>
        <w:rPr/>
      </w:r>
    </w:p>
    <w:p>
      <w:pPr>
        <w:pStyle w:val="Titulo"/>
        <w:rPr/>
      </w:pPr>
      <w:r>
        <w:rPr/>
        <w:t xml:space="preserve">TRT3 - Empregados domésticos têm direito aos feriados civis e religiosos </w:t>
      </w:r>
    </w:p>
    <w:p>
      <w:pPr>
        <w:pStyle w:val="Corpodotexto"/>
        <w:rPr/>
      </w:pPr>
      <w:r>
        <w:rPr/>
      </w:r>
    </w:p>
    <w:p>
      <w:pPr>
        <w:pStyle w:val="Corpodotexto"/>
        <w:rPr/>
      </w:pPr>
      <w:r>
        <w:rPr/>
        <w:t xml:space="preserve">A Lei nº 605/49, que trata do repouso semanal remunerado e do pagamento de salário quando há trabalho em feriados civis e religiosos, excluía expressamente os empregados domésticos de sua aplicação. Em resumo, a categoria dos trabalhadores que exercem as suas funções em casas de família não tinha garantido legalmente o direito ao descanso em feriados. Na prática, a concessão ou não do repouso nesses dias ficava a critério de cada patrão, porque não havia obrigação legal. Mas, atualmente, com a publicação da Lei nº 11.324/06, não há mais dúvida: os trabalhadores domésticos passaram a ter direito aos feriados. </w:t>
      </w:r>
    </w:p>
    <w:p>
      <w:pPr>
        <w:pStyle w:val="Corpodotexto"/>
        <w:rPr/>
      </w:pPr>
      <w:r>
        <w:rPr/>
        <w:t xml:space="preserve">A 10a Turma do TRT-MG deparou-se com essa questão no recurso interposto por uma empregadora doméstica que, não se conformando com a condenação de pagamento em dobro pelos feriados trabalhados por sua ex-empregada, insistia que não houve prova de prestação de serviços nesse dias. E mais, que o direito aos feriados não foi estendido à categoria. Mas o desembargador Márcio Flávio Salem Vidigal explicou que a Lei nº 11.324/06 revogou a alínea ¿a¿ do artigo 5o da Lei nº 605/49, que excluía os domésticos de seu campo de abrangência. Portanto, a partir de sua publicação, caso haja trabalho do empregado doméstico em dias de feriado civil ou religioso, o empregador deve pagar o dia em dobro ou conceder folga compensatória em outro dia da semana, na forma prevista no artigo 9o da Lei nº 605/49. </w:t>
      </w:r>
    </w:p>
    <w:p>
      <w:pPr>
        <w:pStyle w:val="Corpodotexto"/>
        <w:rPr/>
      </w:pPr>
      <w:r>
        <w:rPr/>
        <w:t>No caso, duas moradoras do mesmo condomínio da reclamada declararam que sempre viam a reclamante trabalhando na residência em feriados. Por sua vez, a reclamada não comprovou fato impeditivo ao direito pleiteado, qual seja, de que embora houvesse labor em feriados, havia folga compensatória em outro dia da semana, concluiu o relator, confirmando a decisão de 1º Grau. (RO 0138700-52.2009.5.03.0059)</w:t>
      </w:r>
    </w:p>
    <w:p>
      <w:pPr>
        <w:pStyle w:val="Corpodotexto"/>
        <w:rPr/>
      </w:pPr>
      <w:r>
        <w:rPr/>
        <w:t>Fonte: Tribunal Regional do Trabalho da 3ª Região</w:t>
      </w:r>
    </w:p>
    <w:p>
      <w:pPr>
        <w:pStyle w:val="Corpodotexto"/>
        <w:rPr/>
      </w:pPr>
      <w:r>
        <w:rPr/>
      </w:r>
    </w:p>
    <w:p>
      <w:pPr>
        <w:pStyle w:val="Titulo"/>
        <w:rPr/>
      </w:pPr>
      <w:r>
        <w:rPr/>
        <w:t xml:space="preserve">TRT10 - Trabalhador sindicalista não possui legitimidade para atuar em defesa de interesses coletivos da categoria </w:t>
      </w:r>
    </w:p>
    <w:p>
      <w:pPr>
        <w:pStyle w:val="Corpodotexto"/>
        <w:rPr/>
      </w:pPr>
      <w:r>
        <w:rPr/>
      </w:r>
    </w:p>
    <w:p>
      <w:pPr>
        <w:pStyle w:val="Corpodotexto"/>
        <w:rPr/>
      </w:pPr>
      <w:r>
        <w:rPr/>
        <w:t xml:space="preserve">O TRT da 10ª Região-DF negou os pedidos de uma sindicalista para bloqueio de contas correntes do sindicato, nomeação de nova direção para entidade sindical e afastamento da atual diretoria.  </w:t>
      </w:r>
    </w:p>
    <w:p>
      <w:pPr>
        <w:pStyle w:val="Corpodotexto"/>
        <w:rPr/>
      </w:pPr>
      <w:r>
        <w:rPr/>
        <w:t>No segundo grau, os desembargadores da 3ª Turma entenderam que a sindicalista não tem legitimidade para propor tal ação. E extinguiram o processo sem resolução de mérito.</w:t>
      </w:r>
    </w:p>
    <w:p>
      <w:pPr>
        <w:pStyle w:val="Corpodotexto"/>
        <w:rPr/>
      </w:pPr>
      <w:r>
        <w:rPr/>
        <w:t>Segundo o relator do processo, desembargador Douglas Alencar Rodrigues, a sindicalista não é a única titular dos direitos que buscou tutelar na ação trabalhista proposta, pois tais direitos pertencem à coletividade de trabalhadores que o sindicato da categoria representa, no caso o Sintramacon-DF.</w:t>
      </w:r>
    </w:p>
    <w:p>
      <w:pPr>
        <w:pStyle w:val="Corpodotexto"/>
        <w:rPr/>
      </w:pPr>
      <w:r>
        <w:rPr/>
        <w:t>"A legitimidade para defesa dos direitos coletivos - classificados como indivisíveis - está conferida, exclusivamente, a determinados entes por expressa determinação legal”, explicou o magistrado.</w:t>
      </w:r>
    </w:p>
    <w:p>
      <w:pPr>
        <w:pStyle w:val="Corpodotexto"/>
        <w:rPr/>
      </w:pPr>
      <w:r>
        <w:rPr/>
        <w:t>De acordo com os artigos 5º e 8º da Constituição Federal de 1988 e a Lei Complementar nº 75/1993, somente o Ministério Público do Trabalho, organizações sindicais, entidades de classe e associações legalmente constituídas há pelo menos um ano, podem ajuizar ações em defesa dos interesses de seus membros ou associados. A decisão foi unânime.</w:t>
      </w:r>
    </w:p>
    <w:p>
      <w:pPr>
        <w:pStyle w:val="Corpodotexto"/>
        <w:rPr/>
      </w:pPr>
      <w:r>
        <w:rPr/>
        <w:t>Processo nº: RO 01805-2009-008-10-00-3</w:t>
      </w:r>
    </w:p>
    <w:p>
      <w:pPr>
        <w:pStyle w:val="Corpodotexto"/>
        <w:rPr/>
      </w:pPr>
      <w:r>
        <w:rPr/>
        <w:t>Fonte: Tribunal Regional do Trabalho da 10ª Região</w:t>
      </w:r>
    </w:p>
    <w:p>
      <w:pPr>
        <w:pStyle w:val="Corpodotexto"/>
        <w:rPr/>
      </w:pPr>
      <w:r>
        <w:rPr/>
      </w:r>
    </w:p>
    <w:p>
      <w:pPr>
        <w:pStyle w:val="Titulo"/>
        <w:rPr/>
      </w:pPr>
      <w:r>
        <w:rPr/>
        <w:t xml:space="preserve">TRT16 - Tribunal determina reintegração de empregado da ECT despedido sem motivação </w:t>
      </w:r>
    </w:p>
    <w:p>
      <w:pPr>
        <w:pStyle w:val="Corpodotexto"/>
        <w:rPr/>
      </w:pPr>
      <w:r>
        <w:rPr/>
      </w:r>
    </w:p>
    <w:p>
      <w:pPr>
        <w:pStyle w:val="Corpodotexto"/>
        <w:rPr/>
      </w:pPr>
      <w:r>
        <w:rPr/>
        <w:t xml:space="preserve">A despedida de empregado dos Correios está condicionada à motivação do ato, conforme Orientação Jurisprudencial (OJ) nº 247 da SBDI-I do Tribunal Superior do Trabalho (TST). Com esse entendimento, os desembargadores da 2ª turma do Tribunal Regional do Trabalho do Maranhão mantiveram a reintegração de um empregado da Empresa Brasileira de Correios e Telégrafos- ECT (reclamada) que, segundo eles, foi dispensado sem qualquer justificativa ou mesmo sem que tivesse a oportunidade ao contraditório. </w:t>
      </w:r>
    </w:p>
    <w:p>
      <w:pPr>
        <w:pStyle w:val="Corpodotexto"/>
        <w:rPr/>
      </w:pPr>
      <w:r>
        <w:rPr/>
        <w:t>A decisão da 2ª turma ocorreu no recurso ordinário interposto pela ECT contra decisão do juízo da 1ª Vara do Trabalho de São Luís. A empresa pleiteava a reforma da sentença que a condenou a reintegrar J.M.J.S (reclamante) no cargo que ocupava antes de ser demitido sem justa causa; a pagar ao empregado os salários correspondentes ao período do afastamento e honorários advocatícios no percentual de 15%.</w:t>
      </w:r>
    </w:p>
    <w:p>
      <w:pPr>
        <w:pStyle w:val="Corpodotexto"/>
        <w:rPr/>
      </w:pPr>
      <w:r>
        <w:rPr/>
        <w:t xml:space="preserve">Nas suas alegações, a ECT afirmou que os Correios só gozam das prerrogativas inerentes às pessoas jurídicas de direito público por força do artigo 12 do Decreto-Lei nº 509/69, que nada dispõe sobre o regime de trabalho de seus empregados. Assim, para a ECT, condicionar a dispensa de seus funcionários à necessidade de motivação violaria o disposto no artigo 5º, II, da Constituição Federal. Afirmou, ainda, que a motivação seria desnecessária sob o prisma do artigo 853 da CLT(Consolidação das Leis do Trabalho), que prevê a instauração de inquérito judicial para apuração de falta grave somente nas hipóteses em que o empregado é detentor de estabilidade definitiva ou provisória, o que não era o caso de J.M.J.S. </w:t>
      </w:r>
    </w:p>
    <w:p>
      <w:pPr>
        <w:pStyle w:val="Corpodotexto"/>
        <w:rPr/>
      </w:pPr>
      <w:r>
        <w:rPr/>
        <w:t>Ao elaborar o seu voto, o desembargador James Magno Araújo Farias, relator do recurso, ressaltou que embora a ECT seja dotada de personalidade jurídica de personalidade privada, sujeita-se a diversas regras e princípios de direito público. Portanto, o sistema híbrido que regula os Correios atinge igualmente seus empregados que, mesmo submetidos às normas previstas na CLT, também devem observar algumas normas direcionadas precipuamente a ocupantes de cargos públicos.</w:t>
      </w:r>
    </w:p>
    <w:p>
      <w:pPr>
        <w:pStyle w:val="Corpodotexto"/>
        <w:rPr/>
      </w:pPr>
      <w:r>
        <w:rPr/>
        <w:t>A matéria, como frisou o relator, é tema da OJ nº 247, do TST, que sedimentou o entendimento de que "A validade do ato de despedida do empregado da Empresa Brasileira de Correios e Telégrafos (ECT) está condicionada à motivação, por gozar a empresa do mesmo tratamento destinado à Fazenda Pública em relação à imunidade tributária e à execução por precatório, além das prerrogativas de foro, prazos e custas processuais". O entendimento é corroborado pela doutrina.</w:t>
      </w:r>
    </w:p>
    <w:p>
      <w:pPr>
        <w:pStyle w:val="Corpodotexto"/>
        <w:rPr/>
      </w:pPr>
      <w:r>
        <w:rPr/>
        <w:t>Por isso, conforme o desembargador James Magno, não prospera a tese recursal de que a ECT não está obrigada a motivar os atos de dispensa de seus empregados "por inexistência de base legal que lhe dê guarida", o que importaria em violação ao artigo 5º, II, da Constituição Federal. “É que, como já se viu, a ECT está sujeita predominantemente ao regime jurídico de direito público-administrativo, de maneira que os atos por si praticados têm natureza de atos administrativos, devendo, por consequência, à luz da Lei nº 9.784/99, ser motivados”.</w:t>
      </w:r>
    </w:p>
    <w:p>
      <w:pPr>
        <w:pStyle w:val="Corpodotexto"/>
        <w:rPr/>
      </w:pPr>
      <w:r>
        <w:rPr/>
        <w:t>Dessa forma, o relator votou pela manutenção da sentença com relação à reintegração do reclamante ao quadro de pessoal da reclamada, “inclusive com o pagamento de todas as verbas trabalhistas a que aquele faria jus se no emprego estivesse, eis que não seria justo que deixasse de recebê-las em virtude de ato ilícito praticado por seu empregador”. Quanto à execução, o voto do relator determina que seja feita por precatório, conforme os artigos 730 e 731 do CPC.</w:t>
      </w:r>
    </w:p>
    <w:p>
      <w:pPr>
        <w:pStyle w:val="Corpodotexto"/>
        <w:rPr/>
      </w:pPr>
      <w:r>
        <w:rPr/>
        <w:t>Ele também votou favorável à condenação de honorários advocatícios, mas votou pela reforma da sentença para excluir da condenação a aplicação da multa do artigo 475-J do Código de Processo Civil-CPC (multa de 10% ao devedor pelo não cumprimento de decisão no prazo determinado).</w:t>
      </w:r>
    </w:p>
    <w:p>
      <w:pPr>
        <w:pStyle w:val="Corpodotexto"/>
        <w:rPr/>
      </w:pPr>
      <w:r>
        <w:rPr/>
        <w:t>Fonte: Tribunal Regional do Trabalho da 16ª Região</w:t>
      </w:r>
    </w:p>
    <w:p>
      <w:pPr>
        <w:pStyle w:val="Corpodotexto"/>
        <w:rPr/>
      </w:pPr>
      <w:r>
        <w:rPr/>
      </w:r>
    </w:p>
    <w:p>
      <w:pPr>
        <w:pStyle w:val="Titulo"/>
        <w:rPr/>
      </w:pPr>
      <w:r>
        <w:rPr/>
        <w:t xml:space="preserve">TRT18 - Juiz condena usina de álcool em Goiás ao pagamento de mais de R$ 6,4 milhões por danos sociais </w:t>
      </w:r>
    </w:p>
    <w:p>
      <w:pPr>
        <w:pStyle w:val="Corpodotexto"/>
        <w:rPr/>
      </w:pPr>
      <w:r>
        <w:rPr/>
      </w:r>
    </w:p>
    <w:p>
      <w:pPr>
        <w:pStyle w:val="Corpodotexto"/>
        <w:rPr/>
      </w:pPr>
      <w:r>
        <w:rPr/>
        <w:t>A Rio Claro Agroindustrial S/A, situada no município de Caçu/GO, foi condenada em primeiro grau a pagar indenização por danos sociais em mais de R$ 6,4 milhões. A decisão é do juiz Ranúlio Moreira que proferiu sentenças idênticas em outros dois processos ajuizados contra a usina de álcool.</w:t>
      </w:r>
    </w:p>
    <w:p>
      <w:pPr>
        <w:pStyle w:val="Corpodotexto"/>
        <w:rPr/>
      </w:pPr>
      <w:r>
        <w:rPr/>
        <w:t>Nas decisões, o magistrado considerou que a empresa causou prejuízo social por desrespeitar reiteradamente a legislação trabalhista que manda remunerar as horas in itinere (tempo gasto no percurso de ida e volta do trabalho), além do desrespeito aos direitos humanos e comerciais da livre concorrência, que também resultaram na prática do "dumping social" (obtenção de vantagem indevida perante a concorrência).</w:t>
      </w:r>
    </w:p>
    <w:p>
      <w:pPr>
        <w:pStyle w:val="Corpodotexto"/>
        <w:rPr/>
      </w:pPr>
      <w:r>
        <w:rPr/>
        <w:t>Ranúlio Moreira ressaltou que o valor arbitrado em cada uma das ações, que foi de R$ 6,4 milhões, corresponde à mais valia obtida pela empresa pelo não pagamento ou pagamento a menor das horas de percurso de cerca de 1,4 mil empregados.</w:t>
      </w:r>
    </w:p>
    <w:p>
      <w:pPr>
        <w:pStyle w:val="Corpodotexto"/>
        <w:rPr/>
      </w:pPr>
      <w:r>
        <w:rPr/>
        <w:t>Para o magistrado, "a Justiça do Trabalho não pode apenas se contentar em entregar a tutela individualmente a cada um que lhe procura, mas deve acima de tudo tutelar pelo cumprimento da lei e pela higidez física e mental dos trabalhadores".</w:t>
      </w:r>
    </w:p>
    <w:p>
      <w:pPr>
        <w:pStyle w:val="Corpodotexto"/>
        <w:rPr/>
      </w:pPr>
      <w:r>
        <w:rPr/>
        <w:t>O juiz ressaltou que não existe justificativa ética para que a empresa não registre o horário verdadeiro de trabalho de seus empregados que utilizam transporte fornecido pela ré, e que esse tipo de atitude "tem levado o Judiciário Trabalhista Goiano ao colapso", gerando o descrédito da instituição e prejuízo a todos os trabalhadores e contribuintes. "Provavelmente a reclamada já calculou que é 'melhor' não cumprir a lei e pagar horas extras aos trabalhadores que ajuizarem reclamação trabalhista do que pagar as horas de percurso a todos os trabalhadores que devem recebê-las", frisou.</w:t>
      </w:r>
    </w:p>
    <w:p>
      <w:pPr>
        <w:pStyle w:val="Corpodotexto"/>
        <w:rPr/>
      </w:pPr>
      <w:r>
        <w:rPr/>
        <w:t>Ranúlio Moreira citou como fundamento de sua decisão o Enunciado nº 4 da Jornada de Direito do Trabalho e Direito Processual do Trabalho, que fala sobre a prática de dumping social (texto do enunciado transcrito ao final).</w:t>
      </w:r>
    </w:p>
    <w:p>
      <w:pPr>
        <w:pStyle w:val="Corpodotexto"/>
        <w:rPr/>
      </w:pPr>
      <w:r>
        <w:rPr/>
        <w:t>Por fim, o magistrado determinou à reclamada que a partir de 1º de junho passe a registrar o horário dos trabalhadores a partir do ponto onde pegam o transporte da empresa e no retorno do trabalho, no último ponto de ônibus ou no trevo de saída da cidade, sob pena de multa diária de R$ 100 mil. Também estipulou que a multa e os valores da condenação por danos sociais sejam revertidos para entidades filantrópicas da região. Determinou, ainda, a constituição de hipoteca judiciária em cartórios de registro de imóveis para garantir a execução e a efetividade da decisão.</w:t>
      </w:r>
    </w:p>
    <w:p>
      <w:pPr>
        <w:pStyle w:val="Corpodotexto"/>
        <w:rPr/>
      </w:pPr>
      <w:r>
        <w:rPr/>
        <w:t>Ressarcimento aos trabalhadores</w:t>
      </w:r>
    </w:p>
    <w:p>
      <w:pPr>
        <w:pStyle w:val="Corpodotexto"/>
        <w:rPr/>
      </w:pPr>
      <w:r>
        <w:rPr/>
        <w:t>Nas decisões, o juiz determinou o pagamento de 02 horas e 50 minutos a título e horas in itinere por dia trabalhado aos reclamantes. O tempo foi confirmado por meio de diligência realizada pelo oficial de justiça que fez o mesmo percurso.</w:t>
      </w:r>
    </w:p>
    <w:p>
      <w:pPr>
        <w:pStyle w:val="Corpodotexto"/>
        <w:rPr/>
      </w:pPr>
      <w:r>
        <w:rPr/>
        <w:t>A empresa argumentou que estaria desobrigada de pagar as horas de percurso porque fornece transporte aos trabalhadores, em cumprimento à Convenção Coletiva da categoria. No entanto, as normas coletivas não suprimiram o pagamento das horas in itinere. Ademais, de acordo com o nosso ordenamento jurídico, o pagamento das horas in itinere é devido sempre que o local de trabalho for de difícil acesso ou não servido por transporte público e houver transporte fornecido pelo empregador, como explicou o juiz. No caso, a reclamada situa-se na zona rural e fornece transporte aos seus empregados, preenchendo assim os requisitos legais (artigo 58, parágrafo 2º da CLT).</w:t>
      </w:r>
    </w:p>
    <w:p>
      <w:pPr>
        <w:pStyle w:val="Corpodotexto"/>
        <w:rPr/>
      </w:pPr>
      <w:r>
        <w:rPr/>
        <w:t>Enunciado nº 4 da Jornada de Direito do Trabalho e Direito Processual do Trabalho:</w:t>
      </w:r>
    </w:p>
    <w:p>
      <w:pPr>
        <w:pStyle w:val="Corpodotexto"/>
        <w:rPr/>
      </w:pPr>
      <w:r>
        <w:rPr/>
        <w:t>"DUMPING SOCIAL". DANO À SOCIEDADE. INDENIZAÇÃO SUPLEMENTAR.</w:t>
      </w:r>
    </w:p>
    <w:p>
      <w:pPr>
        <w:pStyle w:val="Corpodotexto"/>
        <w:rPr/>
      </w:pPr>
      <w:r>
        <w:rPr/>
        <w:t>As agressões reincidentes e inescusáveis aos direitos trabalhistas geram um dano à sociedade, pois com tal prática desconsidera-se, propositalmente, a estrutura do Estado social e do próprio modelo capitalista com a obtenção de vantagem indevida perante a concorrência. A prática, portanto, reflete o conhecido "dumping social", motivando a necessária reação do Judiciário trabalhista para corrigi-la. O dano à sociedade configura ato ilícito, por exercício abusivo do direito, já que extrapola limites econômicos e sociais, nos exatos termos dos arts. 186, 187 e 927 do Código Civil. Encontra-se no art. 404, parágrafo único do Código Civil, o fundamento de ordem positiva para impingir ao agressor contumaz uma indenização suplementar, como, aliás, já previam os artigos 652, "d", e 832, § 1º, da CLT.</w:t>
      </w:r>
    </w:p>
    <w:p>
      <w:pPr>
        <w:pStyle w:val="Corpodotexto"/>
        <w:rPr/>
      </w:pPr>
      <w:r>
        <w:rPr/>
        <w:t>Processos:</w:t>
      </w:r>
    </w:p>
    <w:p>
      <w:pPr>
        <w:pStyle w:val="Corpodotexto"/>
        <w:rPr/>
      </w:pPr>
      <w:r>
        <w:rPr/>
        <w:t>RT 520-52.2011.5.18.0129</w:t>
      </w:r>
    </w:p>
    <w:p>
      <w:pPr>
        <w:pStyle w:val="Corpodotexto"/>
        <w:rPr/>
      </w:pPr>
      <w:r>
        <w:rPr/>
        <w:t>RT 521-37.2011.5.18.0129</w:t>
      </w:r>
    </w:p>
    <w:p>
      <w:pPr>
        <w:pStyle w:val="Corpodotexto"/>
        <w:rPr/>
      </w:pPr>
      <w:r>
        <w:rPr/>
        <w:t>RT 522-22.2011.5.18.0129</w:t>
      </w:r>
    </w:p>
    <w:p>
      <w:pPr>
        <w:pStyle w:val="Corpodotexto"/>
        <w:spacing w:before="120" w:after="120"/>
        <w:jc w:val="both"/>
        <w:rPr/>
      </w:pPr>
      <w:r>
        <w:rPr/>
        <w:t>Fonte: Tribunal Regional do Trabalho da 18ª Regiã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Verdana" w:hAnsi="Verdana;Verdana" w:cs="Verdana;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Verdana" w:hAnsi="Verdana;Verdana" w:cs="Verdana;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2:00Z</dcterms:created>
  <dc:creator>sid</dc:creator>
  <dc:description/>
  <cp:keywords/>
  <dc:language>en-US</dc:language>
  <cp:lastModifiedBy>stelam</cp:lastModifiedBy>
  <cp:lastPrinted>2011-03-31T14:54:00Z</cp:lastPrinted>
  <dcterms:modified xsi:type="dcterms:W3CDTF">2011-05-23T16:39:00Z</dcterms:modified>
  <cp:revision>11</cp:revision>
  <dc:subject/>
  <dc:title> </dc:title>
</cp:coreProperties>
</file>